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tabs>
          <w:tab w:val="clear" w:pos="720"/>
          <w:tab w:val="left" w:pos="4100" w:leader="none"/>
          <w:tab w:val="left" w:pos="4537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4100" w:leader="none"/>
          <w:tab w:val="left" w:pos="4537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BM Germany Development Laboratory</w:t>
      </w:r>
    </w:p>
    <w:p>
      <w:pPr>
        <w:pStyle w:val="2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rvasive Computing Division</w:t>
      </w:r>
    </w:p>
    <w:p>
      <w:pPr>
        <w:pStyle w:val="2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lobal SmartCard Solutions</w:t>
      </w:r>
    </w:p>
    <w:p>
      <w:pPr>
        <w:pStyle w:val="2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eblingen</w:t>
      </w:r>
    </w:p>
    <w:p>
      <w:pPr>
        <w:pStyle w:val="2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rmany</w:t>
      </w:r>
    </w:p>
    <w:p>
      <w:pPr>
        <w:pStyle w:val="2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/>
        <w:tabs>
          <w:tab w:val="clear" w:pos="720"/>
          <w:tab w:val="left" w:pos="3828" w:leader="none"/>
          <w:tab w:val="left" w:pos="4537" w:leader="none"/>
        </w:tabs>
        <w:spacing w:lineRule="atLeast" w:line="240"/>
        <w:jc w:val="right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  1999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7780</wp:posOffset>
                </wp:positionV>
                <wp:extent cx="61595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.4pt" to="479.95pt,1.4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vitation to the 3GPP T2 SWG1 / SMG4 MExE  Meeting 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68275</wp:posOffset>
                </wp:positionV>
                <wp:extent cx="61595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.25pt" to="479.95pt,13.2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      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ar Colleagues,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/>
      </w:pPr>
      <w:r>
        <w:rPr>
          <w:sz w:val="24"/>
          <w:szCs w:val="24"/>
        </w:rPr>
        <w:t xml:space="preserve">IBM invites you to the MExE Meeting to be held in Germany.  </w:t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 id="shape_0" coordsize="15416,5003" path="m0,0l0,5002l15415,5002l15415,0l0,0e" stroked="t" o:allowincell="f" style="position:absolute;margin-left:18.25pt;margin-top:2.1pt;width:436.9pt;height:141.75pt">
            <v:stroke color="black" weight="76320" joinstyle="round" endcap="flat"/>
            <v:fill o:detectmouseclick="t" on="false"/>
            <w10:wrap type="none"/>
          </v:shape>
        </w:pict>
      </w:r>
    </w:p>
    <w:tbl>
      <w:tblPr>
        <w:tblW w:w="9360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208" w:hRule="atLeast"/>
        </w:trPr>
        <w:tc>
          <w:tcPr>
            <w:tcW w:w="9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2"/>
              <w:widowControl/>
              <w:spacing w:lineRule="atLeast" w:line="240"/>
              <w:ind w:left="-85" w:firstLine="1304"/>
              <w:jc w:val="both"/>
              <w:rPr/>
            </w:pPr>
            <w:r>
              <w:rPr>
                <w:sz w:val="24"/>
                <w:szCs w:val="24"/>
              </w:rPr>
              <w:t>Date:    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1999</w:t>
            </w:r>
          </w:p>
          <w:p>
            <w:pPr>
              <w:pStyle w:val="2"/>
              <w:widowControl/>
              <w:spacing w:lineRule="atLeast" w:line="240"/>
              <w:ind w:lef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/>
              <w:tabs>
                <w:tab w:val="clear" w:pos="720"/>
                <w:tab w:val="left" w:pos="567" w:leader="none"/>
                <w:tab w:val="left" w:pos="1843" w:leader="none"/>
              </w:tabs>
              <w:spacing w:lineRule="atLeast" w:line="240"/>
              <w:ind w:left="-85" w:firstLine="1304"/>
              <w:jc w:val="both"/>
              <w:rPr/>
            </w:pPr>
            <w:r>
              <w:rPr>
                <w:sz w:val="24"/>
                <w:szCs w:val="24"/>
              </w:rPr>
              <w:t>Time:    Open 9:00 on Wednesday 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/ Close 15:00 on 28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May.</w:t>
            </w:r>
          </w:p>
          <w:p>
            <w:pPr>
              <w:pStyle w:val="2"/>
              <w:widowControl/>
              <w:tabs>
                <w:tab w:val="clear" w:pos="720"/>
                <w:tab w:val="left" w:pos="567" w:leader="none"/>
                <w:tab w:val="left" w:pos="1843" w:leader="none"/>
              </w:tabs>
              <w:spacing w:lineRule="atLeast" w:line="240"/>
              <w:ind w:left="-85" w:firstLine="13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"/>
              <w:widowControl/>
              <w:spacing w:lineRule="atLeast" w:line="240"/>
              <w:ind w:lef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widowControl/>
              <w:spacing w:lineRule="atLeast" w:line="240"/>
              <w:ind w:left="-85" w:firstLine="1304"/>
              <w:jc w:val="both"/>
              <w:rPr/>
            </w:pPr>
            <w:r>
              <w:rPr>
                <w:sz w:val="24"/>
                <w:szCs w:val="24"/>
              </w:rPr>
              <w:t xml:space="preserve">Venue:  </w:t>
            </w:r>
            <w:r>
              <w:rPr>
                <w:b/>
                <w:bCs/>
                <w:sz w:val="24"/>
                <w:szCs w:val="24"/>
              </w:rPr>
              <w:t>IBM Laboratories Boeblingen</w:t>
            </w:r>
          </w:p>
          <w:p>
            <w:pPr>
              <w:pStyle w:val="2"/>
              <w:ind w:left="-85" w:firstLine="210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Schoenaicher Str. 220, 71032 Boeblingen, Germany</w:t>
            </w:r>
          </w:p>
          <w:p>
            <w:pPr>
              <w:pStyle w:val="2"/>
              <w:ind w:left="-85" w:firstLine="2104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TEL: +49-7031-16-0</w:t>
            </w:r>
            <w:r>
              <w:rPr>
                <w:b/>
                <w:bCs/>
                <w:sz w:val="21"/>
                <w:szCs w:val="21"/>
              </w:rPr>
              <w:t xml:space="preserve">      FAX</w:t>
            </w:r>
            <w:r>
              <w:rPr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+49-7031-16-4888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843" w:leader="none"/>
              </w:tabs>
              <w:spacing w:lineRule="atLeast" w:line="240"/>
              <w:ind w:left="-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widowControl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104140</wp:posOffset>
                </wp:positionV>
                <wp:extent cx="5902325" cy="29387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40"/>
                              <w:ind w:left="425" w:hanging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documents will be supplied in electronic format so please would you kindly bring either of the following equipments: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00" w:leader="none"/>
                                <w:tab w:val="left" w:pos="400" w:leader="none"/>
                              </w:tabs>
                              <w:spacing w:before="0" w:after="40"/>
                              <w:ind w:hanging="42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 PC equipped with Windows 95/98, Word 97/95 and Acrobat Reader plus a floppy disk drive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40"/>
                              <w:ind w:hanging="42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) Win95/NT computer equipped with an Ethernet 10BaseT connection. </w:t>
                            </w:r>
                          </w:p>
                          <w:p>
                            <w:pPr>
                              <w:pStyle w:val="12"/>
                              <w:widowControl/>
                              <w:tabs>
                                <w:tab w:val="clear" w:pos="720"/>
                                <w:tab w:val="left" w:pos="300" w:leader="none"/>
                                <w:tab w:val="left" w:pos="400" w:leader="none"/>
                              </w:tabs>
                              <w:ind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**Please note AC power supply is 220V in Germany.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5" w:hanging="7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 input documents should be sent with the completed meeting header and with filename=tdoc number 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riedhelm.Rodermund@etsi.f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no later than 21th May 1999, 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725" w:hanging="7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 register for the meeting no later than May 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1999.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425" w:hanging="4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tel reservations need to be placed by 10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May 199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Attached are the registration form and hotel/travel informations.</w:t>
                            </w:r>
                          </w:p>
                          <w:p>
                            <w:pPr>
                              <w:pStyle w:val="2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n evening event might be arranged; please indicate on your registration sheet whether</w:t>
                            </w:r>
                          </w:p>
                          <w:p>
                            <w:pPr>
                              <w:pStyle w:val="2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You would be interested in having dinner (local food) in the medieval town of Tuebin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31.4pt;mso-wrap-distance-left:9pt;mso-wrap-distance-right:9pt;mso-wrap-distance-top:0pt;mso-wrap-distance-bottom:0pt;margin-top:8.2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spacing w:before="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40"/>
                        <w:ind w:left="425" w:hanging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 documents will be supplied in electronic format so please would you kindly bring either of the following equipments: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00" w:leader="none"/>
                          <w:tab w:val="left" w:pos="400" w:leader="none"/>
                        </w:tabs>
                        <w:spacing w:before="0" w:after="40"/>
                        <w:ind w:hanging="42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1) PC equipped with Windows 95/98, Word 97/95 and Acrobat Reader plus a floppy disk drive</w:t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400" w:leader="none"/>
                        </w:tabs>
                        <w:spacing w:before="0" w:after="40"/>
                        <w:ind w:hanging="42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2) Win95/NT computer equipped with an Ethernet 10BaseT connection. </w:t>
                      </w:r>
                    </w:p>
                    <w:p>
                      <w:pPr>
                        <w:pStyle w:val="12"/>
                        <w:widowControl/>
                        <w:tabs>
                          <w:tab w:val="clear" w:pos="720"/>
                          <w:tab w:val="left" w:pos="300" w:leader="none"/>
                          <w:tab w:val="left" w:pos="400" w:leader="none"/>
                        </w:tabs>
                        <w:ind w:hanging="425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**Please note AC power supply is 220V in Germany. 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5" w:hanging="725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ll input documents should be sent with the completed meeting header and with filename=tdoc number to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Friedhelm.Rodermund@etsi.fr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no later than 21th May 1999, .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725" w:hanging="725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lease register for the meeting no later than May 1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, 1999. </w:t>
                      </w:r>
                    </w:p>
                    <w:p>
                      <w:pPr>
                        <w:pStyle w:val="Style14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425" w:hanging="425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tel reservations need to be placed by 10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May 1999</w:t>
                      </w:r>
                      <w:r>
                        <w:rPr>
                          <w:sz w:val="24"/>
                          <w:szCs w:val="24"/>
                        </w:rPr>
                        <w:t>.  Attached are the registration form and hotel/travel informations.</w:t>
                      </w:r>
                    </w:p>
                    <w:p>
                      <w:pPr>
                        <w:pStyle w:val="2"/>
                        <w:spacing w:before="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spacing w:before="0" w:after="4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n evening event might be arranged; please indicate on your registration sheet whether</w:t>
                      </w:r>
                    </w:p>
                    <w:p>
                      <w:pPr>
                        <w:pStyle w:val="2"/>
                        <w:spacing w:before="0" w:after="4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You would be interested in having dinner (local food) in the medieval town of Tuebing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ook forward to seeing you in Boeblingen. </w:t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Michael Wasmund</w:t>
      </w:r>
    </w:p>
    <w:p>
      <w:pPr>
        <w:pStyle w:val="2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widowControl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/>
        <w:spacing w:lineRule="atLeast" w:line="240"/>
        <w:rPr>
          <w:b/>
          <w:b/>
          <w:bCs/>
        </w:rPr>
      </w:pPr>
      <w:r>
        <w:rPr>
          <w:b/>
          <w:bCs/>
        </w:rPr>
        <w:t xml:space="preserve">Encl. : </w:t>
        <w:tab/>
        <w:t>Registration form (Attachment-1)   &amp;  Hotel and Travel information (Attachment-2(1)/(2)/(3)/(4))</w:t>
      </w:r>
      <w:r>
        <w:br w:type="page"/>
      </w:r>
    </w:p>
    <w:p>
      <w:pPr>
        <w:pStyle w:val="2"/>
        <w:widowControl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Attachment-1</w:t>
      </w:r>
    </w:p>
    <w:p>
      <w:pPr>
        <w:pStyle w:val="2"/>
        <w:widowControl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705" w:leader="none"/>
        </w:tabs>
        <w:spacing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</w:rPr>
        <w:br/>
      </w:r>
      <w:r>
        <w:rPr>
          <w:b/>
          <w:bCs/>
          <w:color w:val="000000"/>
          <w:sz w:val="24"/>
          <w:szCs w:val="24"/>
        </w:rPr>
        <w:t>3GPP TSG Terminal WG2 SWG1 / SMG4 MExE meeting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1701"/>
        <w:gridCol w:w="3260"/>
        <w:gridCol w:w="851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lease fill in this form and send it by 10-May-99 to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act Name Mrs. Petra Steinhilper</w:t>
              <w:br/>
              <w:t>Phone:</w:t>
              <w:tab/>
              <w:t>+49-7031-16-4403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x:</w:t>
              <w:tab/>
              <w:t>+49-7031-16-4888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679751274"/>
            <w:bookmarkStart w:id="1" w:name="__Fieldmark__0_267975127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679751274"/>
            <w:bookmarkStart w:id="3" w:name="__Fieldmark__1_267975127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2679751274"/>
            <w:bookmarkStart w:id="5" w:name="__Fieldmark__2_267975127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2679751274"/>
            <w:bookmarkStart w:id="7" w:name="__Fieldmark__3_267975127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2679751274"/>
            <w:bookmarkStart w:id="9" w:name="__Fieldmark__4_2679751274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Interested in Tuebingen dinner (tentative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es / No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2679751274"/>
            <w:bookmarkStart w:id="11" w:name="__Fieldmark__13_2679751274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708" w:hanging="708"/>
              <w:jc w:val="center"/>
              <w:rPr>
                <w:b/>
                <w:b/>
                <w:bCs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  <w:bCs/>
              </w:rPr>
              <w:t>one</w:t>
            </w:r>
            <w:r>
              <w:rPr/>
              <w:t xml:space="preserve"> column 1, 2 </w:t>
            </w:r>
            <w:r>
              <w:rPr>
                <w:b/>
                <w:bCs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4_2679751274"/>
            <w:bookmarkStart w:id="13" w:name="__Fieldmark__14_267975127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709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5_2679751274"/>
            <w:bookmarkStart w:id="15" w:name="__Fieldmark__15_267975127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708" w:hanging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6_2679751274"/>
            <w:bookmarkStart w:id="17" w:name="__Fieldmark__16_267975127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widowControl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17_2679751274"/>
            <w:bookmarkStart w:id="19" w:name="__Fieldmark__17_267975127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widowControl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8_2679751274"/>
            <w:bookmarkStart w:id="21" w:name="__Fieldmark__18_267975127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widowControl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9_2679751274"/>
            <w:bookmarkStart w:id="23" w:name="__Fieldmark__19_267975127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0_2679751274"/>
            <w:bookmarkStart w:id="25" w:name="__Fieldmark__20_267975127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1_2679751274"/>
            <w:bookmarkStart w:id="27" w:name="__Fieldmark__21_267975127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22_2679751274"/>
            <w:bookmarkStart w:id="29" w:name="__Fieldmark__22_267975127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23_2679751274"/>
            <w:bookmarkStart w:id="31" w:name="__Fieldmark__23_267975127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24_2679751274"/>
            <w:bookmarkStart w:id="33" w:name="__Fieldmark__24_267975127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25_2679751274"/>
            <w:bookmarkStart w:id="35" w:name="__Fieldmark__25_2679751274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26_2679751274"/>
            <w:bookmarkStart w:id="37" w:name="__Fieldmark__26_267975127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27_2679751274"/>
            <w:bookmarkStart w:id="39" w:name="__Fieldmark__27_2679751274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8_2679751274"/>
            <w:bookmarkStart w:id="41" w:name="__Fieldmark__28_267975127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9_2679751274"/>
            <w:bookmarkStart w:id="43" w:name="__Fieldmark__29_2679751274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     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31_2679751274"/>
            <w:bookmarkStart w:id="45" w:name="__Fieldmark__31_267975127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     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311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33_2679751274"/>
            <w:bookmarkStart w:id="47" w:name="__Fieldmark__33_267975127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     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b/>
                <w:bCs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widowControl/>
              <w:spacing w:before="0" w:after="60"/>
              <w:ind w:left="850" w:hanging="567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36_2679751274"/>
            <w:bookmarkStart w:id="49" w:name="__Fieldmark__36_267975127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ind w:left="851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"/>
        <w:widowControl/>
        <w:ind w:left="567" w:hanging="283"/>
        <w:rPr/>
      </w:pPr>
      <w:r>
        <w:rPr/>
        <w:br/>
        <w:t>*</w:t>
        <w:tab/>
        <w:t xml:space="preserve">For a list of Individual Member organizations, see </w:t>
      </w:r>
      <w:r>
        <w:rPr>
          <w:color w:val="0000FF"/>
          <w:u w:val="single"/>
        </w:rPr>
        <w:fldChar w:fldCharType="begin"/>
      </w:r>
      <w:r>
        <w:rPr>
          <w:u w:val="single"/>
          <w:color w:val="0000FF"/>
        </w:rPr>
        <w:instrText xml:space="preserve"> MACROBUTTON HtmlResAnchor http://www.3gpp.org/Individual_Member.htm</w:instrText>
      </w:r>
      <w:r>
        <w:rPr>
          <w:u w:val="single"/>
          <w:color w:val="0000FF"/>
        </w:rPr>
        <w:fldChar w:fldCharType="separate"/>
      </w:r>
      <w:r>
        <w:rPr>
          <w:u w:val="single"/>
          <w:color w:val="0000FF"/>
        </w:rPr>
        <w:t>http://www.3gpp.org/Individual_Member.htm</w:t>
      </w:r>
      <w:r>
        <w:rPr>
          <w:u w:val="single"/>
          <w:color w:val="0000FF"/>
        </w:rPr>
        <w:fldChar w:fldCharType="end"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Style16"/>
        <w:widowControl/>
        <w:tabs>
          <w:tab w:val="clear" w:pos="4819"/>
          <w:tab w:val="clear" w:pos="9071"/>
        </w:tabs>
        <w:jc w:val="right"/>
        <w:rPr>
          <w:sz w:val="22"/>
          <w:szCs w:val="22"/>
        </w:rPr>
      </w:pPr>
      <w:r>
        <w:rPr>
          <w:sz w:val="22"/>
          <w:szCs w:val="22"/>
        </w:rPr>
        <w:t>Attachment-2(1)</w:t>
      </w:r>
    </w:p>
    <w:p>
      <w:pPr>
        <w:pStyle w:val="Style16"/>
        <w:widowControl/>
        <w:tabs>
          <w:tab w:val="clear" w:pos="4819"/>
          <w:tab w:val="clear" w:pos="9071"/>
        </w:tabs>
        <w:rPr/>
      </w:pPr>
      <w:r>
        <w:rPr/>
        <w:t xml:space="preserve"> </w:t>
      </w:r>
    </w:p>
    <w:p>
      <w:pPr>
        <w:pStyle w:val="4"/>
        <w:widowControl/>
        <w:rPr>
          <w:sz w:val="24"/>
          <w:szCs w:val="24"/>
        </w:rPr>
      </w:pPr>
      <w:r>
        <w:rPr>
          <w:sz w:val="24"/>
          <w:szCs w:val="24"/>
        </w:rPr>
        <w:t>HOTEL INFORMATION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A block booking of 30 rooms has been made at the following hotel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iday Inn</w:t>
      </w:r>
    </w:p>
    <w:p>
      <w:pPr>
        <w:pStyle w:val="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 71065 SINDELFINGEN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Phone: (49) 7031 61960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 xml:space="preserve">Fax: </w:t>
        <w:tab/>
        <w:t>(49) 7031 814990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Please make your reservation directly with the hotel no later than </w:t>
      </w:r>
      <w:r>
        <w:rPr>
          <w:b/>
          <w:bCs/>
          <w:sz w:val="24"/>
          <w:szCs w:val="24"/>
          <w:u w:val="single"/>
        </w:rPr>
        <w:t>10th</w:t>
      </w:r>
      <w:r>
        <w:rPr>
          <w:b/>
          <w:bCs/>
          <w:color w:val="FF0000"/>
          <w:sz w:val="24"/>
          <w:szCs w:val="24"/>
          <w:u w:val="single"/>
        </w:rPr>
        <w:t xml:space="preserve"> May</w:t>
      </w:r>
      <w:r>
        <w:rPr>
          <w:sz w:val="24"/>
          <w:szCs w:val="24"/>
        </w:rPr>
        <w:t xml:space="preserve">. The special room rate is DM 121 incl. Breakfast( equiv. US $ 70), if you mention keyword “MEXE/IBM”. </w:t>
      </w:r>
    </w:p>
    <w:p>
      <w:pPr>
        <w:pStyle w:val="2"/>
        <w:rPr/>
      </w:pPr>
      <w:r>
        <w:rPr>
          <w:sz w:val="24"/>
          <w:szCs w:val="24"/>
        </w:rPr>
        <w:t>After May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the rooms will be sold on “as available” basis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All delegates are asked to pay their accommodation costs individually upon departure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  <w:bookmarkStart w:id="50" w:name="_979109096"/>
      <w:bookmarkStart w:id="51" w:name="_979108403"/>
      <w:bookmarkStart w:id="52" w:name="_979108373"/>
      <w:bookmarkStart w:id="53" w:name="_979108256"/>
      <w:bookmarkStart w:id="54" w:name="_979109096"/>
      <w:bookmarkStart w:id="55" w:name="_979108403"/>
      <w:bookmarkStart w:id="56" w:name="_979108373"/>
      <w:bookmarkStart w:id="57" w:name="_979108256"/>
      <w:bookmarkEnd w:id="54"/>
      <w:bookmarkEnd w:id="55"/>
      <w:bookmarkEnd w:id="56"/>
      <w:bookmarkEnd w:id="57"/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Shuttle bus service between hotel and meeting location will be provided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TRAVEL INFORMATION</w:t>
      </w:r>
    </w:p>
    <w:p>
      <w:pPr>
        <w:pStyle w:val="Style16"/>
        <w:widowControl/>
        <w:tabs>
          <w:tab w:val="clear" w:pos="4819"/>
          <w:tab w:val="clear" w:pos="9071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850" w:hanging="850"/>
        <w:rPr>
          <w:sz w:val="24"/>
          <w:szCs w:val="24"/>
        </w:rPr>
      </w:pPr>
      <w:r>
        <w:rPr>
          <w:b/>
          <w:bCs/>
          <w:sz w:val="24"/>
          <w:szCs w:val="24"/>
        </w:rPr>
        <w:t>From  Stuttgart Airport (STR)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There are direct flights to Stuttgart from Atlanta, New York, Birmingham, Manchester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and the European capitals. If there is no direct flight from your destination, try to avoid Frankfurt, since frequent delays make that connection unreliable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Other transit airports are Zurich and Munich, located 150 miles from Stuttgart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Take a cab to the Holiday Inn Sindelfingen. The cost is approx. DM 50.-, to be paid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in cas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to the driver. Only few cabs accept credit cards.</w:t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The ride takes appr. 20 minutes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Please bring plenty of cash since most shops and restaurants will not accept credit cards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Location information can be obtained from:   http://www.de.ibm.com/ide/about_us/plan_e.html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??????"/>
    <w:qFormat/>
    <w:rPr>
      <w:sz w:val="20"/>
      <w:szCs w:val="20"/>
    </w:rPr>
  </w:style>
  <w:style w:type="character" w:styleId="1">
    <w:name w:val="??????1"/>
    <w:qFormat/>
    <w:rPr>
      <w:sz w:val="20"/>
      <w:szCs w:val="20"/>
    </w:rPr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11">
    <w:name w:val="????????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2">
    <w:name w:val="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4">
    <w:name w:val="??? 4"/>
    <w:basedOn w:val="2"/>
    <w:next w:val="2"/>
    <w:qFormat/>
    <w:pPr>
      <w:keepNext w:val="true"/>
    </w:pPr>
    <w:rPr>
      <w:b/>
      <w:bCs/>
      <w:sz w:val="28"/>
      <w:szCs w:val="28"/>
    </w:rPr>
  </w:style>
  <w:style w:type="paragraph" w:styleId="12">
    <w:name w:val="??1"/>
    <w:basedOn w:val="2"/>
    <w:qFormat/>
    <w:pPr>
      <w:spacing w:lineRule="atLeast" w:line="240"/>
      <w:jc w:val="both"/>
    </w:pPr>
    <w:rPr>
      <w:rFonts w:ascii="Univers (WN)" w:hAnsi="Univers (WN)" w:eastAsia="Univers (WN)" w:cs="Univers (WN)"/>
    </w:rPr>
  </w:style>
  <w:style w:type="paragraph" w:styleId="Style15">
    <w:name w:val="????????"/>
    <w:basedOn w:val="2"/>
    <w:qFormat/>
    <w:pPr>
      <w:ind w:left="851" w:hanging="0"/>
    </w:pPr>
    <w:rPr/>
  </w:style>
  <w:style w:type="paragraph" w:styleId="Style16">
    <w:name w:val="????"/>
    <w:basedOn w:val="2"/>
    <w:qFormat/>
    <w:pPr>
      <w:tabs>
        <w:tab w:val="clear" w:pos="720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23:41:00Z</dcterms:created>
  <dc:creator>Friedhelm RODERMUND</dc:creator>
  <dc:description/>
  <dc:language>en-US</dc:language>
  <cp:lastModifiedBy>Friedhelm RODERMUND</cp:lastModifiedBy>
  <cp:lastPrinted>1999-03-24T10:27:00Z</cp:lastPrinted>
  <dcterms:modified xsi:type="dcterms:W3CDTF">1999-04-26T02:31:00Z</dcterms:modified>
  <cp:revision>4</cp:revision>
  <dc:subject/>
  <dc:title>Meeting Invitation</dc:title>
</cp:coreProperties>
</file>