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b/>
                <w:b/>
                <w:sz w:val="24"/>
              </w:rPr>
            </w:pPr>
            <w:r>
              <w:rPr>
                <w:b/>
                <w:sz w:val="24"/>
                <w:rPrChange w:id="0" w:author="Motorola" w:date="1999-05-24T10:57:00Z"/>
              </w:rPr>
              <w:t>TSG-T2 / SMG4 MExE</w:t>
            </w:r>
          </w:p>
          <w:p>
            <w:pPr>
              <w:pStyle w:val="Header"/>
              <w:rPr/>
            </w:pPr>
            <w:r>
              <w:rPr>
                <w:b/>
                <w:sz w:val="24"/>
                <w:rPrChange w:id="0" w:author="Motorola" w:date="1999-05-24T10:57:00Z"/>
              </w:rPr>
              <w:t>26</w:t>
            </w:r>
            <w:r>
              <w:rPr>
                <w:b/>
                <w:sz w:val="24"/>
                <w:vertAlign w:val="superscript"/>
                <w:rPrChange w:id="0" w:author="Motorola" w:date="1999-05-24T10:57:00Z"/>
              </w:rPr>
              <w:t>th</w:t>
            </w:r>
            <w:r>
              <w:rPr>
                <w:b/>
                <w:sz w:val="24"/>
                <w:rPrChange w:id="0" w:author="Motorola" w:date="1999-05-24T10:57:00Z"/>
              </w:rPr>
              <w:t>-28</w:t>
            </w:r>
            <w:r>
              <w:rPr>
                <w:b/>
                <w:sz w:val="24"/>
                <w:vertAlign w:val="superscript"/>
                <w:rPrChange w:id="0" w:author="Motorola" w:date="1999-05-24T10:57:00Z"/>
              </w:rPr>
              <w:t>th</w:t>
            </w:r>
            <w:r>
              <w:rPr>
                <w:b/>
                <w:sz w:val="24"/>
                <w:rPrChange w:id="0" w:author="Motorola" w:date="1999-05-24T10:57:00Z"/>
              </w:rPr>
              <w:t xml:space="preserve"> May 1999</w:t>
            </w:r>
          </w:p>
          <w:p>
            <w:pPr>
              <w:pStyle w:val="Header"/>
              <w:rPr>
                <w:b/>
                <w:b/>
                <w:sz w:val="24"/>
              </w:rPr>
            </w:pPr>
            <w:r>
              <w:rPr>
                <w:b/>
                <w:color w:val="000000"/>
                <w:sz w:val="24"/>
                <w:rPrChange w:id="0" w:author="Motorola" w:date="1999-05-24T10:57:00Z"/>
              </w:rPr>
              <w:t>Böblingen, Germany</w:t>
            </w:r>
          </w:p>
        </w:tc>
        <w:tc>
          <w:tcPr>
            <w:tcW w:w="4537" w:type="dxa"/>
            <w:tcBorders/>
          </w:tcPr>
          <w:p>
            <w:pPr>
              <w:pStyle w:val="Header"/>
              <w:jc w:val="right"/>
              <w:rPr>
                <w:b/>
                <w:b/>
                <w:sz w:val="24"/>
              </w:rPr>
            </w:pPr>
            <w:r>
              <w:rPr>
                <w:sz w:val="24"/>
              </w:rPr>
              <w:t>Tdoc TX299030</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User Profil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VHE has recently updated its specification to indicate that user profiles may be based on CC/PP, which was recently adopted by MExE for capability negotiation.</w:t>
            </w:r>
          </w:p>
          <w:p>
            <w:pPr>
              <w:pStyle w:val="CRfront"/>
              <w:spacing w:before="0" w:after="0"/>
              <w:rPr/>
            </w:pPr>
            <w:r>
              <w:rPr/>
            </w:r>
          </w:p>
          <w:p>
            <w:pPr>
              <w:pStyle w:val="CRfront"/>
              <w:spacing w:before="0" w:after="0"/>
              <w:rPr/>
            </w:pPr>
            <w:r>
              <w:rPr/>
              <w:t>It is proposed that MExE Stage 2 is updated to reflect the recent developments for user profile support.  Given the generic support of user preferences of CC/PP, the following changes propose that there is no longer any need for MExE to explicitly define the user profile characteristics. Instead, a combination of the direct and indirect referencing mechanisms of CC/PP should be used to define user profile characteristics.</w:t>
            </w:r>
          </w:p>
          <w:p>
            <w:pPr>
              <w:pStyle w:val="CRfront"/>
              <w:spacing w:before="0" w:after="0"/>
              <w:rPr/>
            </w:pPr>
            <w:r>
              <w:rPr/>
            </w:r>
          </w:p>
          <w:p>
            <w:pPr>
              <w:pStyle w:val="CRfront"/>
              <w:spacing w:before="0" w:after="0"/>
              <w:rPr/>
            </w:pPr>
            <w:r>
              <w:rPr/>
              <w:t>MExE-specific user profile characteristics should in future either be</w:t>
            </w:r>
          </w:p>
          <w:p>
            <w:pPr>
              <w:pStyle w:val="CRfront"/>
              <w:numPr>
                <w:ilvl w:val="0"/>
                <w:numId w:val="3"/>
              </w:numPr>
              <w:spacing w:before="0" w:after="0"/>
              <w:rPr/>
            </w:pPr>
            <w:r>
              <w:rPr/>
              <w:t>be negotiated with W3C (for direct references), or</w:t>
            </w:r>
          </w:p>
          <w:p>
            <w:pPr>
              <w:pStyle w:val="CRfront"/>
              <w:numPr>
                <w:ilvl w:val="0"/>
                <w:numId w:val="3"/>
              </w:numPr>
              <w:spacing w:before="0" w:after="0"/>
              <w:rPr/>
            </w:pPr>
            <w:r>
              <w:rPr/>
              <w:t>be operator/manufacturer/user defined (by indirect references)</w:t>
            </w:r>
          </w:p>
          <w:p>
            <w:pPr>
              <w:pStyle w:val="CRfront"/>
              <w:spacing w:before="0" w:after="0"/>
              <w:rPr/>
            </w:pPr>
            <w:r>
              <w:rPr/>
            </w:r>
          </w:p>
          <w:p>
            <w:pPr>
              <w:pStyle w:val="CRfront"/>
              <w:spacing w:before="0" w:after="0"/>
              <w:rPr/>
            </w:pPr>
            <w:r>
              <w:rPr/>
              <w:t>as supported by W3C. Such a change makes MExE generically compatible with globally recognised standards of the internet.</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76203565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2"/>
        <w:rPr/>
      </w:pPr>
      <w:r>
        <w:rPr/>
        <w:t>4.5</w:t>
        <w:tab/>
        <w:t>User profile</w:t>
      </w:r>
    </w:p>
    <w:p>
      <w:pPr>
        <w:pStyle w:val="Normal"/>
        <w:jc w:val="both"/>
        <w:rPr/>
      </w:pPr>
      <w:r>
        <w:rPr/>
        <w:t xml:space="preserve">The user profile (which may consist of </w:t>
      </w:r>
      <w:del w:id="7" w:author="Motorola" w:date="1999-05-14T11:14:00Z">
        <w:r>
          <w:rPr/>
          <w:delText xml:space="preserve">one or more </w:delText>
        </w:r>
      </w:del>
      <w:ins w:id="8" w:author="Motorola" w:date="1999-05-14T11:14:00Z">
        <w:r>
          <w:rPr/>
          <w:t xml:space="preserve">sub </w:t>
        </w:r>
      </w:ins>
      <w:r>
        <w:rPr/>
        <w:t>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01 [14] for further details on the user profile.</w:t>
      </w:r>
    </w:p>
    <w:p>
      <w:pPr>
        <w:pStyle w:val="Heading3"/>
        <w:tabs>
          <w:tab w:val="clear" w:pos="284"/>
          <w:tab w:val="left" w:pos="1140" w:leader="none"/>
        </w:tabs>
        <w:ind w:left="1140" w:hanging="1140"/>
        <w:rPr/>
      </w:pPr>
      <w:r>
        <w:rPr/>
        <w:t>4.5.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address).  Refer to the Security clause for further details on user profile activation.</w:t>
      </w:r>
    </w:p>
    <w:p>
      <w:pPr>
        <w:pStyle w:val="Normal"/>
        <w:jc w:val="both"/>
        <w:rPr/>
      </w:pPr>
      <w:r>
        <w:rPr/>
        <w:t>The user’s characterisation of the MExE MS in the user profile may be modified at any time by the user and the service provider, and changes affected at the earliest possible opportunity. Refer to the Security clause for further details of user and service provider modification of a user profile.</w:t>
      </w:r>
    </w:p>
    <w:p>
      <w:pPr>
        <w:pStyle w:val="Normal"/>
        <w:jc w:val="both"/>
        <w:rPr>
          <w:color w:val="000000"/>
        </w:rPr>
      </w:pPr>
      <w:r>
        <w:rPr>
          <w:color w:val="000000"/>
        </w:rPr>
        <w:t>The security clause shall apply to all user profiles at all times, whether activated or not</w:t>
      </w:r>
    </w:p>
    <w:p>
      <w:pPr>
        <w:pStyle w:val="BodyText2"/>
        <w:rPr/>
      </w:pPr>
      <w:r>
        <w:rPr/>
        <w:t>The user profile is securely managed by the MExE MS as defined in the Security clause, and stored in a secure area of the MExE MS (either SIM or ME).  The service provider may also retain parts of the user profile in the network.</w:t>
      </w:r>
    </w:p>
    <w:p>
      <w:pPr>
        <w:pStyle w:val="Normal"/>
        <w:rPr/>
      </w:pPr>
      <w:r>
        <w:rPr/>
        <w:t>The support of more than one user profile is not mandatory.</w:t>
      </w:r>
    </w:p>
    <w:p>
      <w:pPr>
        <w:pStyle w:val="Heading3"/>
        <w:ind w:left="0" w:hanging="0"/>
        <w:rPr/>
      </w:pPr>
      <w:r>
        <w:rPr/>
        <w:t>4.5.2</w:t>
        <w:tab/>
        <w:tab/>
        <w:t>User profile and capability negotiation relationship</w:t>
      </w:r>
    </w:p>
    <w:p>
      <w:pPr>
        <w:pStyle w:val="CRfront"/>
        <w:rPr/>
      </w:pPr>
      <w:r>
        <w:rPr>
          <w:rFonts w:cs="Times New Roman" w:ascii="Times New Roman" w:hAnsi="Times New Roman"/>
        </w:rPr>
        <w:t>The user profile contains the user</w:t>
      </w:r>
      <w:ins w:id="9" w:author="Motorola" w:date="1999-05-14T11:22:00Z">
        <w:r>
          <w:rPr>
            <w:rFonts w:cs="Times New Roman" w:ascii="Times New Roman" w:hAnsi="Times New Roman"/>
          </w:rPr>
          <w:t>’s</w:t>
        </w:r>
      </w:ins>
      <w:r>
        <w:rPr>
          <w:rFonts w:cs="Times New Roman" w:ascii="Times New Roman" w:hAnsi="Times New Roman"/>
        </w:rPr>
        <w:t xml:space="preserve"> preferences. Support of the user</w:t>
      </w:r>
      <w:ins w:id="10" w:author="Motorola" w:date="1999-05-14T11:22:00Z">
        <w:r>
          <w:rPr>
            <w:rFonts w:cs="Times New Roman" w:ascii="Times New Roman" w:hAnsi="Times New Roman"/>
          </w:rPr>
          <w:t>’s</w:t>
        </w:r>
      </w:ins>
      <w:r>
        <w:rPr>
          <w:rFonts w:cs="Times New Roman" w:ascii="Times New Roman" w:hAnsi="Times New Roman"/>
        </w:rPr>
        <w:t xml:space="preserve"> preferences will depend on the capabilities of the device.  If the capabilities change, then the degree of support of the user</w:t>
      </w:r>
      <w:ins w:id="11" w:author="Motorola" w:date="1999-05-14T11:22:00Z">
        <w:r>
          <w:rPr>
            <w:rFonts w:cs="Times New Roman" w:ascii="Times New Roman" w:hAnsi="Times New Roman"/>
          </w:rPr>
          <w:t>’s</w:t>
        </w:r>
      </w:ins>
      <w:r>
        <w:rPr>
          <w:rFonts w:cs="Times New Roman" w:ascii="Times New Roman" w:hAnsi="Times New Roman"/>
        </w:rPr>
        <w:t xml:space="preserve"> preferences may change too.</w:t>
      </w:r>
    </w:p>
    <w:p>
      <w:pPr>
        <w:pStyle w:val="Normal"/>
        <w:rPr/>
      </w:pPr>
      <w:r>
        <w:rPr/>
        <w:t>The capability negotiation between the MExE terminal and the MSE contains those user preferences which the device is able to support.</w:t>
      </w:r>
    </w:p>
    <w:p>
      <w:pPr>
        <w:pStyle w:val="Normal"/>
        <w:rPr/>
      </w:pPr>
      <w:del w:id="12" w:author="Motorola" w:date="1999-05-14T11:17:00Z">
        <w:r>
          <w:rPr/>
          <w:delText xml:space="preserve">By </w:delText>
        </w:r>
      </w:del>
      <w:ins w:id="13" w:author="Motorola" w:date="1999-05-14T11:17:00Z">
        <w:r>
          <w:rPr/>
          <w:t xml:space="preserve">In </w:t>
        </w:r>
      </w:ins>
      <w:r>
        <w:rPr/>
        <w:t>this way the MSE will serve a  MExE terminal with the lowest common denominator of the user</w:t>
      </w:r>
      <w:ins w:id="14" w:author="Motorola" w:date="1999-05-14T11:18:00Z">
        <w:r>
          <w:rPr/>
          <w:t>’</w:t>
        </w:r>
      </w:ins>
      <w:r>
        <w:rPr/>
        <w:t>s preferences, the terminal capabilities and the provided service characteristics and support the user</w:t>
      </w:r>
      <w:ins w:id="15" w:author="Motorola" w:date="1999-05-14T11:18:00Z">
        <w:r>
          <w:rPr/>
          <w:t>’s</w:t>
        </w:r>
      </w:ins>
      <w:r>
        <w:rPr/>
        <w:t xml:space="preserve"> preferences to the maximum degree.</w:t>
      </w:r>
    </w:p>
    <w:p>
      <w:pPr>
        <w:pStyle w:val="CRfront"/>
        <w:rPr>
          <w:rFonts w:ascii="Times New Roman" w:hAnsi="Times New Roman" w:cs="Times New Roman"/>
        </w:rPr>
      </w:pPr>
      <w:r>
        <w:rPr>
          <w:rFonts w:cs="Times New Roman" w:ascii="Times New Roman" w:hAnsi="Times New Roman"/>
        </w:rPr>
      </w:r>
    </w:p>
    <w:p>
      <w:pPr>
        <w:pStyle w:val="Normal"/>
        <w:keepNext w:val="true"/>
        <w:jc w:val="center"/>
        <w:rPr/>
      </w:pPr>
      <w:bookmarkStart w:id="0" w:name="_982655841"/>
      <w:bookmarkStart w:id="1" w:name="_982652599"/>
      <w:bookmarkEnd w:id="0"/>
      <w:bookmarkEnd w:id="1"/>
      <w:r>
        <w:rPr/>
        <w:drawing>
          <wp:inline distT="0" distB="0" distL="0" distR="0">
            <wp:extent cx="49434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1" r="-7" b="-21"/>
                    <a:stretch>
                      <a:fillRect/>
                    </a:stretch>
                  </pic:blipFill>
                  <pic:spPr bwMode="auto">
                    <a:xfrm>
                      <a:off x="0" y="0"/>
                      <a:ext cx="4943475" cy="1743075"/>
                    </a:xfrm>
                    <a:prstGeom prst="rect">
                      <a:avLst/>
                    </a:prstGeom>
                  </pic:spPr>
                </pic:pic>
              </a:graphicData>
            </a:graphic>
          </wp:inline>
        </w:drawing>
      </w:r>
    </w:p>
    <w:p>
      <w:pPr>
        <w:pStyle w:val="Caption"/>
        <w:jc w:val="center"/>
        <w:rPr/>
      </w:pPr>
      <w:r>
        <w:rPr/>
        <w:t>Figure 3: Model of user profile and capability relationship</w:t>
      </w:r>
    </w:p>
    <w:p>
      <w:pPr>
        <w:pStyle w:val="Heading3"/>
        <w:rPr/>
      </w:pPr>
      <w:r>
        <w:rPr/>
        <w:t>4.5.3</w:t>
        <w:tab/>
      </w:r>
      <w:del w:id="16" w:author="Motorola" w:date="1999-05-14T11:52:00Z">
        <w:r>
          <w:rPr/>
          <w:delText xml:space="preserve">Characteristics </w:delText>
        </w:r>
      </w:del>
      <w:ins w:id="17" w:author="Motorola" w:date="1999-05-14T11:52:00Z">
        <w:r>
          <w:rPr/>
          <w:t xml:space="preserve">Support </w:t>
        </w:r>
      </w:ins>
      <w:r>
        <w:rPr/>
        <w:t>of the user profile</w:t>
      </w:r>
    </w:p>
    <w:p>
      <w:pPr>
        <w:pStyle w:val="Normal"/>
        <w:jc w:val="both"/>
        <w:rPr>
          <w:ins w:id="20" w:author="Motorola" w:date="1999-05-14T11:53:00Z"/>
        </w:rPr>
      </w:pPr>
      <w:r>
        <w:rPr/>
        <w:t>The user profile acts as a repository (which is always available in the MExE MS) defining the MExE MS behaviour</w:t>
      </w:r>
      <w:ins w:id="18" w:author="Motorola" w:date="1999-05-14T11:51:00Z">
        <w:r>
          <w:rPr/>
          <w:t>.</w:t>
        </w:r>
      </w:ins>
      <w:del w:id="19" w:author="Motorola" w:date="1999-05-14T11:51:00Z">
        <w:r>
          <w:rPr/>
          <w:delText>, identifying one or more of the following:-</w:delText>
        </w:r>
      </w:del>
    </w:p>
    <w:p>
      <w:pPr>
        <w:pStyle w:val="Normal"/>
        <w:jc w:val="both"/>
        <w:rPr>
          <w:ins w:id="22" w:author="Motorola" w:date="1999-05-14T11:53:00Z"/>
        </w:rPr>
      </w:pPr>
      <w:ins w:id="21" w:author="Motorola" w:date="1999-05-14T11:53:00Z">
        <w:r>
          <w:rPr/>
        </w:r>
      </w:ins>
    </w:p>
    <w:p>
      <w:pPr>
        <w:pStyle w:val="Normal"/>
        <w:numPr>
          <w:ilvl w:val="0"/>
          <w:numId w:val="0"/>
        </w:numPr>
        <w:ind w:left="0" w:hanging="0"/>
        <w:jc w:val="both"/>
        <w:rPr>
          <w:ins w:id="33" w:author="Motorola" w:date="1999-05-14T11:53:00Z"/>
        </w:rPr>
      </w:pPr>
      <w:ins w:id="23" w:author="Motorola" w:date="1999-05-14T11:53:00Z">
        <w:r>
          <w:rPr/>
          <w:t xml:space="preserve">MExE </w:t>
        </w:r>
      </w:ins>
      <w:ins w:id="24" w:author="Motorola" w:date="1999-05-14T11:55:00Z">
        <w:r>
          <w:rPr/>
          <w:t>preferences and personalisation are supported</w:t>
        </w:r>
      </w:ins>
      <w:ins w:id="25" w:author="Motorola" w:date="1999-05-14T11:53:00Z">
        <w:r>
          <w:rPr/>
          <w:t xml:space="preserve"> in the user profile</w:t>
        </w:r>
      </w:ins>
      <w:ins w:id="26" w:author="Motorola" w:date="1999-05-14T11:55:00Z">
        <w:r>
          <w:rPr/>
          <w:t xml:space="preserve"> </w:t>
        </w:r>
      </w:ins>
      <w:ins w:id="27" w:author="Motorola" w:date="1999-05-14T11:57:00Z">
        <w:r>
          <w:rPr/>
          <w:t>(</w:t>
        </w:r>
      </w:ins>
      <w:ins w:id="28" w:author="Motorola" w:date="1999-05-14T11:55:00Z">
        <w:r>
          <w:rPr/>
          <w:t xml:space="preserve">for </w:t>
        </w:r>
      </w:ins>
      <w:ins w:id="29" w:author="Motorola" w:date="1999-05-14T12:01:00Z">
        <w:r>
          <w:rPr/>
          <w:t xml:space="preserve">UMTS </w:t>
        </w:r>
      </w:ins>
      <w:ins w:id="30" w:author="Motorola" w:date="1999-05-14T11:55:00Z">
        <w:r>
          <w:rPr/>
          <w:t>portability and support of VHE</w:t>
        </w:r>
      </w:ins>
      <w:ins w:id="31" w:author="Motorola" w:date="1999-05-14T11:57:00Z">
        <w:r>
          <w:rPr/>
          <w:t>)</w:t>
        </w:r>
      </w:ins>
      <w:ins w:id="32" w:author="Motorola" w:date="1999-05-14T11:53:00Z">
        <w:r>
          <w:rPr/>
          <w:t>, which in turn is based on the Composite Capability/Preference Profile (CC/PP) specification from W3C [16].</w:t>
        </w:r>
      </w:ins>
    </w:p>
    <w:p>
      <w:pPr>
        <w:pStyle w:val="Normal"/>
        <w:numPr>
          <w:ilvl w:val="0"/>
          <w:numId w:val="0"/>
        </w:numPr>
        <w:ind w:left="0" w:hanging="0"/>
        <w:rPr>
          <w:ins w:id="35" w:author="Motorola" w:date="1999-05-14T11:53:00Z"/>
        </w:rPr>
      </w:pPr>
      <w:ins w:id="34" w:author="Motorola" w:date="1999-05-14T11:53:00Z">
        <w:r>
          <w:rPr/>
        </w:r>
      </w:ins>
    </w:p>
    <w:p>
      <w:pPr>
        <w:pStyle w:val="Normal"/>
        <w:numPr>
          <w:ilvl w:val="0"/>
          <w:numId w:val="0"/>
        </w:numPr>
        <w:ind w:left="0" w:hanging="0"/>
        <w:rPr>
          <w:ins w:id="45" w:author="Motorola" w:date="1999-05-14T11:53:00Z"/>
        </w:rPr>
      </w:pPr>
      <w:ins w:id="36" w:author="Motorola" w:date="1999-05-14T11:58:00Z">
        <w:r>
          <w:rPr/>
          <w:t xml:space="preserve">MExE preferences and personalisation </w:t>
        </w:r>
      </w:ins>
      <w:ins w:id="37" w:author="Motorola" w:date="1999-05-14T11:53:00Z">
        <w:r>
          <w:rPr/>
          <w:t xml:space="preserve">may not only be </w:t>
        </w:r>
      </w:ins>
      <w:ins w:id="38" w:author="Motorola" w:date="1999-05-14T11:59:00Z">
        <w:r>
          <w:rPr/>
          <w:t xml:space="preserve">recorded </w:t>
        </w:r>
      </w:ins>
      <w:ins w:id="39" w:author="Motorola" w:date="1999-05-14T12:02:00Z">
        <w:r>
          <w:rPr/>
          <w:t xml:space="preserve">directly </w:t>
        </w:r>
      </w:ins>
      <w:ins w:id="40" w:author="Motorola" w:date="1999-05-14T11:59:00Z">
        <w:r>
          <w:rPr/>
          <w:t>in the user profile as supported by</w:t>
        </w:r>
      </w:ins>
      <w:ins w:id="41" w:author="Motorola" w:date="1999-05-14T11:53:00Z">
        <w:r>
          <w:rPr/>
          <w:t xml:space="preserve"> CC/PP (the direct referencing mechanism), but indeed may </w:t>
        </w:r>
      </w:ins>
      <w:ins w:id="42" w:author="Motorola" w:date="1999-05-14T11:59:00Z">
        <w:r>
          <w:rPr/>
          <w:t xml:space="preserve">also </w:t>
        </w:r>
      </w:ins>
      <w:ins w:id="43" w:author="Motorola" w:date="1999-05-14T12:02:00Z">
        <w:r>
          <w:rPr/>
          <w:t>may be retrieved from</w:t>
        </w:r>
      </w:ins>
      <w:ins w:id="44" w:author="Motorola" w:date="1999-05-14T11:53:00Z">
        <w:r>
          <w:rPr/>
          <w:t xml:space="preserve"> a URL (the indirect referencing mechanism).</w:t>
        </w:r>
      </w:ins>
    </w:p>
    <w:p>
      <w:pPr>
        <w:pStyle w:val="Normal"/>
        <w:rPr>
          <w:ins w:id="47" w:author="Motorola" w:date="1999-05-14T11:53:00Z"/>
        </w:rPr>
      </w:pPr>
      <w:ins w:id="46" w:author="Motorola" w:date="1999-05-14T11:53:00Z">
        <w:r>
          <w:rPr/>
        </w:r>
      </w:ins>
    </w:p>
    <w:p>
      <w:pPr>
        <w:pStyle w:val="Normal"/>
        <w:numPr>
          <w:ilvl w:val="0"/>
          <w:numId w:val="0"/>
        </w:numPr>
        <w:ind w:left="0" w:hanging="0"/>
        <w:jc w:val="both"/>
        <w:rPr>
          <w:ins w:id="53" w:author="Motorola" w:date="1999-05-14T11:53:00Z"/>
        </w:rPr>
      </w:pPr>
      <w:ins w:id="48" w:author="Motorola" w:date="1999-05-14T11:53:00Z">
        <w:r>
          <w:rPr/>
          <w:t xml:space="preserve">Generally, the user profile’s CC/PP framework provides the mechanism for the standardised format of preferences, and its use of Resource Description Framework (RDF) permits the interoperable encoding of </w:t>
        </w:r>
      </w:ins>
      <w:ins w:id="49" w:author="Motorola" w:date="1999-05-14T12:03:00Z">
        <w:r>
          <w:rPr/>
          <w:t>MExE preferences and personalisation</w:t>
        </w:r>
      </w:ins>
      <w:ins w:id="50" w:author="Motorola" w:date="1999-05-14T11:53:00Z">
        <w:r>
          <w:rPr/>
          <w:t xml:space="preserve">.  Future extensions will be supported by the W3C mechanism, allowing for evolution and development of </w:t>
        </w:r>
      </w:ins>
      <w:ins w:id="51" w:author="Motorola" w:date="1999-05-14T12:03:00Z">
        <w:r>
          <w:rPr/>
          <w:t>MExE preferences and personalisation</w:t>
        </w:r>
      </w:ins>
      <w:ins w:id="52" w:author="Motorola" w:date="1999-05-14T11:53:00Z">
        <w:r>
          <w:rPr/>
          <w:t>.</w:t>
        </w:r>
      </w:ins>
    </w:p>
    <w:p>
      <w:pPr>
        <w:pStyle w:val="Normal"/>
        <w:jc w:val="both"/>
        <w:rPr>
          <w:ins w:id="55" w:author="Motorola" w:date="1999-05-14T11:56:00Z"/>
        </w:rPr>
      </w:pPr>
      <w:ins w:id="54" w:author="Motorola" w:date="1999-05-14T11:56:00Z">
        <w:r>
          <w:rPr/>
        </w:r>
      </w:ins>
    </w:p>
    <w:p>
      <w:pPr>
        <w:pStyle w:val="Normal"/>
        <w:rPr>
          <w:ins w:id="61" w:author="Motorola" w:date="1999-05-14T11:56:00Z"/>
        </w:rPr>
      </w:pPr>
      <w:ins w:id="56" w:author="Motorola" w:date="1999-05-14T11:56:00Z">
        <w:r>
          <w:rPr/>
          <w:t xml:space="preserve">The set of preferences which are supported </w:t>
        </w:r>
      </w:ins>
      <w:ins w:id="57" w:author="Motorola" w:date="1999-05-14T12:04:00Z">
        <w:r>
          <w:rPr/>
          <w:t xml:space="preserve">in the user profile </w:t>
        </w:r>
      </w:ins>
      <w:ins w:id="58" w:author="Motorola" w:date="1999-05-14T11:56:00Z">
        <w:r>
          <w:rPr/>
          <w:t xml:space="preserve">consists of the </w:t>
        </w:r>
      </w:ins>
      <w:ins w:id="59" w:author="Motorola" w:date="1999-05-14T12:05:00Z">
        <w:r>
          <w:rPr/>
          <w:t>following</w:t>
        </w:r>
      </w:ins>
      <w:ins w:id="60" w:author="Motorola" w:date="1999-05-14T11:56:00Z">
        <w:r>
          <w:rPr/>
          <w:t>:-</w:t>
        </w:r>
      </w:ins>
    </w:p>
    <w:p>
      <w:pPr>
        <w:pStyle w:val="Normal"/>
        <w:jc w:val="both"/>
        <w:rPr>
          <w:ins w:id="63" w:author="Motorola" w:date="1999-05-14T11:24:00Z"/>
        </w:rPr>
      </w:pPr>
      <w:ins w:id="62" w:author="Motorola" w:date="1999-05-14T11:24:00Z">
        <w:r>
          <w:rPr/>
        </w:r>
      </w:ins>
    </w:p>
    <w:p>
      <w:pPr>
        <w:pStyle w:val="PointFormdense"/>
        <w:numPr>
          <w:ilvl w:val="0"/>
          <w:numId w:val="4"/>
        </w:numPr>
        <w:tabs>
          <w:tab w:val="clear" w:pos="720"/>
          <w:tab w:val="clear" w:pos="1080"/>
          <w:tab w:val="clear" w:pos="1440"/>
          <w:tab w:val="clear" w:pos="1800"/>
          <w:tab w:val="left" w:pos="360" w:leader="none"/>
        </w:tabs>
        <w:spacing w:before="0" w:after="0"/>
        <w:rPr>
          <w:ins w:id="65" w:author="Motorola" w:date="1999-05-14T11:26:00Z"/>
        </w:rPr>
      </w:pPr>
      <w:ins w:id="64" w:author="Motorola" w:date="1999-05-14T11:24:00Z">
        <w:r>
          <w:rPr/>
          <w:t>user interface personalisation</w:t>
        </w:r>
      </w:ins>
    </w:p>
    <w:p>
      <w:pPr>
        <w:pStyle w:val="PointFormdense"/>
        <w:numPr>
          <w:ilvl w:val="0"/>
          <w:numId w:val="0"/>
        </w:numPr>
        <w:tabs>
          <w:tab w:val="clear" w:pos="360"/>
          <w:tab w:val="clear" w:pos="720"/>
          <w:tab w:val="clear" w:pos="1080"/>
          <w:tab w:val="clear" w:pos="1440"/>
          <w:tab w:val="clear" w:pos="1800"/>
        </w:tabs>
        <w:spacing w:before="0" w:after="0"/>
        <w:ind w:left="284" w:hanging="0"/>
        <w:rPr>
          <w:ins w:id="67" w:author="Motorola" w:date="1999-05-14T11:41:00Z"/>
        </w:rPr>
      </w:pPr>
      <w:ins w:id="66" w:author="Motorola" w:date="1999-05-14T11:30:00Z">
        <w:r>
          <w:rPr/>
          <w:t>the user’s personalisation of the user interface</w:t>
        </w:r>
      </w:ins>
      <w:r>
        <w:rPr/>
        <w:t>.</w:t>
      </w:r>
    </w:p>
    <w:p>
      <w:pPr>
        <w:pStyle w:val="PointFormdense"/>
        <w:numPr>
          <w:ilvl w:val="0"/>
          <w:numId w:val="0"/>
        </w:numPr>
        <w:tabs>
          <w:tab w:val="clear" w:pos="360"/>
          <w:tab w:val="clear" w:pos="720"/>
          <w:tab w:val="clear" w:pos="1080"/>
          <w:tab w:val="clear" w:pos="1440"/>
          <w:tab w:val="clear" w:pos="1800"/>
        </w:tabs>
        <w:spacing w:before="0" w:after="0"/>
        <w:ind w:left="284" w:hanging="0"/>
        <w:rPr>
          <w:ins w:id="69" w:author="Motorola" w:date="1999-05-14T11:25:00Z"/>
        </w:rPr>
      </w:pPr>
      <w:ins w:id="68" w:author="Motorola" w:date="1999-05-14T11:25:00Z">
        <w:r>
          <w:rPr/>
        </w:r>
      </w:ins>
    </w:p>
    <w:p>
      <w:pPr>
        <w:pStyle w:val="PointFormdense"/>
        <w:numPr>
          <w:ilvl w:val="0"/>
          <w:numId w:val="4"/>
        </w:numPr>
        <w:tabs>
          <w:tab w:val="clear" w:pos="720"/>
          <w:tab w:val="clear" w:pos="1080"/>
          <w:tab w:val="clear" w:pos="1440"/>
          <w:tab w:val="clear" w:pos="1800"/>
          <w:tab w:val="left" w:pos="360" w:leader="none"/>
        </w:tabs>
        <w:spacing w:before="0" w:after="0"/>
        <w:rPr>
          <w:ins w:id="72" w:author="Motorola" w:date="1999-05-14T11:29:00Z"/>
        </w:rPr>
      </w:pPr>
      <w:ins w:id="70" w:author="Motorola" w:date="1999-05-14T11:25:00Z">
        <w:r>
          <w:rPr/>
          <w:t>service personalisation</w:t>
        </w:r>
      </w:ins>
      <w:ins w:id="71" w:author="Motorola" w:date="1999-05-14T11:29:00Z">
        <w:r>
          <w:rPr/>
          <w:t xml:space="preserve"> and management</w:t>
        </w:r>
      </w:ins>
    </w:p>
    <w:p>
      <w:pPr>
        <w:pStyle w:val="PointFormdense"/>
        <w:numPr>
          <w:ilvl w:val="0"/>
          <w:numId w:val="0"/>
        </w:numPr>
        <w:tabs>
          <w:tab w:val="clear" w:pos="360"/>
          <w:tab w:val="clear" w:pos="720"/>
          <w:tab w:val="clear" w:pos="1080"/>
          <w:tab w:val="clear" w:pos="1440"/>
          <w:tab w:val="clear" w:pos="1800"/>
        </w:tabs>
        <w:spacing w:before="0" w:after="0"/>
        <w:ind w:left="284" w:hanging="0"/>
        <w:rPr>
          <w:color w:val="000000"/>
          <w:ins w:id="78" w:author="Motorola" w:date="1999-05-14T11:31:00Z"/>
        </w:rPr>
      </w:pPr>
      <w:ins w:id="73" w:author="Motorola" w:date="1999-05-14T11:29:00Z">
        <w:r>
          <w:rPr>
            <w:color w:val="000000"/>
          </w:rPr>
          <w:t>the user</w:t>
        </w:r>
      </w:ins>
      <w:ins w:id="74" w:author="Motorola" w:date="1999-05-21T12:03:00Z">
        <w:r>
          <w:rPr>
            <w:color w:val="000000"/>
          </w:rPr>
          <w:t xml:space="preserve">’s generic </w:t>
        </w:r>
      </w:ins>
      <w:ins w:id="75" w:author="Motorola" w:date="1999-05-21T12:03:00Z">
        <w:r>
          <w:rPr/>
          <w:t>service management</w:t>
        </w:r>
      </w:ins>
      <w:ins w:id="76" w:author="Motorola" w:date="1999-05-21T12:05:00Z">
        <w:r>
          <w:rPr/>
          <w:t xml:space="preserve"> information</w:t>
        </w:r>
      </w:ins>
      <w:ins w:id="77" w:author="Motorola" w:date="1999-05-14T11:29:00Z">
        <w:r>
          <w:rPr>
            <w:color w:val="000000"/>
          </w:rPr>
          <w:t xml:space="preserve">. </w:t>
        </w:r>
      </w:ins>
    </w:p>
    <w:p>
      <w:pPr>
        <w:pStyle w:val="Normal"/>
        <w:ind w:left="284" w:hanging="0"/>
        <w:jc w:val="both"/>
        <w:rPr>
          <w:color w:val="000000"/>
          <w:ins w:id="80" w:author="Motorola" w:date="1999-05-14T12:08:00Z"/>
        </w:rPr>
      </w:pPr>
      <w:ins w:id="79" w:author="Motorola" w:date="1999-05-14T12:08:00Z">
        <w:r>
          <w:rPr>
            <w:color w:val="000000"/>
          </w:rPr>
        </w:r>
      </w:ins>
    </w:p>
    <w:p>
      <w:pPr>
        <w:pStyle w:val="Normalunspaced"/>
        <w:rPr>
          <w:rFonts w:ascii="Times New Roman" w:hAnsi="Times New Roman" w:cs="Times New Roman"/>
        </w:rPr>
      </w:pPr>
      <w:ins w:id="81" w:author="Motorola" w:date="1999-05-14T12:08:00Z">
        <w:r>
          <w:rPr>
            <w:rFonts w:cs="Times New Roman" w:ascii="Times New Roman" w:hAnsi="Times New Roman"/>
          </w:rPr>
          <w:t>The coding and presentation of the above characteristics in the user profile is defined by the Composite Capability/Preference Profile (CC/PP) specification from W3C [16].</w:t>
        </w:r>
      </w:ins>
    </w:p>
    <w:tbl>
      <w:tblPr>
        <w:tblW w:w="9709" w:type="dxa"/>
        <w:jc w:val="left"/>
        <w:tblInd w:w="-77" w:type="dxa"/>
        <w:tblLayout w:type="fixed"/>
        <w:tblCellMar>
          <w:top w:w="0" w:type="dxa"/>
          <w:left w:w="70" w:type="dxa"/>
          <w:bottom w:w="0" w:type="dxa"/>
          <w:right w:w="70" w:type="dxa"/>
        </w:tblCellMar>
      </w:tblPr>
      <w:tblGrid>
        <w:gridCol w:w="3189"/>
        <w:gridCol w:w="1276"/>
        <w:gridCol w:w="1134"/>
        <w:gridCol w:w="4110"/>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del w:id="82" w:author="Motorola" w:date="1999-05-14T11:52:00Z">
              <w:r>
                <w:rPr>
                  <w:b/>
                </w:rPr>
                <w:delText xml:space="preserve">ME specific </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del w:id="83" w:author="Motorola" w:date="1999-05-14T11:52:00Z">
              <w:r>
                <w:rPr>
                  <w:b/>
                </w:rPr>
                <w:delText>Location(s)</w:delText>
              </w:r>
            </w:del>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rPr>
            </w:pPr>
            <w:del w:id="84" w:author="Motorola" w:date="1999-05-14T11:52:00Z">
              <w:r>
                <w:rPr>
                  <w:b/>
                </w:rPr>
                <w:delText>Description</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85" w:author="Motorola" w:date="1999-05-14T11:52:00Z">
              <w:r>
                <w:rPr>
                  <w:b/>
                </w:rPr>
                <w:delText xml:space="preserve">User interface </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86" w:author="Motorola" w:date="1999-05-14T11:52:00Z">
              <w:r>
                <w:rPr/>
                <w:delText>Refer to sub-clause 4.6 User interface customisation for details of the specific user interface customisation characterisation which may be stored in the user profile</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del w:id="88" w:author="Motorola" w:date="1999-05-14T11:52:00Z"/>
              </w:rPr>
            </w:pPr>
            <w:del w:id="87" w:author="Motorola" w:date="1999-05-14T11:52:00Z">
              <w:r>
                <w:rPr>
                  <w:b/>
                  <w:color w:val="000000"/>
                </w:rPr>
                <w:delText>Background</w:delText>
              </w:r>
            </w:del>
          </w:p>
          <w:p>
            <w:pPr>
              <w:pStyle w:val="Normal"/>
              <w:tabs>
                <w:tab w:val="clear" w:pos="284"/>
                <w:tab w:val="left" w:pos="644" w:leader="none"/>
              </w:tabs>
              <w:ind w:left="644" w:hanging="360"/>
              <w:rPr>
                <w:del w:id="92" w:author="Motorola" w:date="1999-05-14T11:52:00Z"/>
              </w:rPr>
            </w:pPr>
            <w:del w:id="89" w:author="Motorola" w:date="1999-05-14T11:52:00Z">
              <w:r>
                <w:rPr>
                  <w:rFonts w:cs="Symbol" w:ascii="Symbol" w:hAnsi="Symbol"/>
                </w:rPr>
                <w:delText></w:delText>
              </w:r>
            </w:del>
            <w:del w:id="90" w:author="Motorola" w:date="1999-05-14T11:52:00Z">
              <w:r>
                <w:rPr>
                  <w:rFonts w:cs="Symbol" w:ascii="Symbol" w:hAnsi="Symbol"/>
                </w:rPr>
                <w:tab/>
              </w:r>
            </w:del>
            <w:del w:id="91" w:author="Motorola" w:date="1999-05-14T11:52:00Z">
              <w:r>
                <w:rPr>
                  <w:color w:val="000000"/>
                </w:rPr>
                <w:delText>colour</w:delText>
              </w:r>
            </w:del>
          </w:p>
          <w:p>
            <w:pPr>
              <w:pStyle w:val="Normal"/>
              <w:tabs>
                <w:tab w:val="clear" w:pos="284"/>
                <w:tab w:val="left" w:pos="644" w:leader="none"/>
              </w:tabs>
              <w:ind w:left="644" w:hanging="360"/>
              <w:rPr/>
            </w:pPr>
            <w:del w:id="93" w:author="Motorola" w:date="1999-05-14T11:52:00Z">
              <w:r>
                <w:rPr>
                  <w:rFonts w:cs="Symbol" w:ascii="Symbol" w:hAnsi="Symbol"/>
                </w:rPr>
                <w:delText></w:delText>
              </w:r>
            </w:del>
            <w:del w:id="94" w:author="Motorola" w:date="1999-05-14T11:52:00Z">
              <w:r>
                <w:rPr>
                  <w:rFonts w:cs="Symbol" w:ascii="Symbol" w:hAnsi="Symbol"/>
                </w:rPr>
                <w:tab/>
              </w:r>
            </w:del>
            <w:del w:id="95" w:author="Motorola" w:date="1999-05-14T11:52:00Z">
              <w:r>
                <w:rPr/>
                <w:delText>pattern/imag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del w:id="97" w:author="Motorola" w:date="1999-05-14T11:52:00Z"/>
              </w:rPr>
            </w:pPr>
            <w:del w:id="96" w:author="Motorola" w:date="1999-05-14T11:52:00Z">
              <w:r>
                <w:rPr>
                  <w:b/>
                  <w:color w:val="000000"/>
                </w:rPr>
                <w:delText>Font</w:delText>
              </w:r>
            </w:del>
          </w:p>
          <w:p>
            <w:pPr>
              <w:pStyle w:val="Normal"/>
              <w:tabs>
                <w:tab w:val="clear" w:pos="284"/>
                <w:tab w:val="left" w:pos="644" w:leader="none"/>
              </w:tabs>
              <w:ind w:left="644" w:hanging="360"/>
              <w:rPr>
                <w:del w:id="101" w:author="Motorola" w:date="1999-05-14T11:52:00Z"/>
              </w:rPr>
            </w:pPr>
            <w:del w:id="98" w:author="Motorola" w:date="1999-05-14T11:52:00Z">
              <w:r>
                <w:rPr>
                  <w:rFonts w:cs="Symbol" w:ascii="Symbol" w:hAnsi="Symbol"/>
                </w:rPr>
                <w:delText></w:delText>
              </w:r>
            </w:del>
            <w:del w:id="99" w:author="Motorola" w:date="1999-05-14T11:52:00Z">
              <w:r>
                <w:rPr>
                  <w:rFonts w:cs="Symbol" w:ascii="Symbol" w:hAnsi="Symbol"/>
                </w:rPr>
                <w:tab/>
              </w:r>
            </w:del>
            <w:del w:id="100" w:author="Motorola" w:date="1999-05-14T11:52:00Z">
              <w:r>
                <w:rPr>
                  <w:color w:val="000000"/>
                </w:rPr>
                <w:delText>type</w:delText>
              </w:r>
            </w:del>
          </w:p>
          <w:p>
            <w:pPr>
              <w:pStyle w:val="Normal"/>
              <w:tabs>
                <w:tab w:val="clear" w:pos="284"/>
                <w:tab w:val="left" w:pos="644" w:leader="none"/>
              </w:tabs>
              <w:ind w:left="644" w:hanging="360"/>
              <w:rPr>
                <w:del w:id="105" w:author="Motorola" w:date="1999-05-14T11:52:00Z"/>
              </w:rPr>
            </w:pPr>
            <w:del w:id="102" w:author="Motorola" w:date="1999-05-14T11:52:00Z">
              <w:r>
                <w:rPr>
                  <w:rFonts w:cs="Symbol" w:ascii="Symbol" w:hAnsi="Symbol"/>
                </w:rPr>
                <w:delText></w:delText>
              </w:r>
            </w:del>
            <w:del w:id="103" w:author="Motorola" w:date="1999-05-14T11:52:00Z">
              <w:r>
                <w:rPr>
                  <w:rFonts w:cs="Symbol" w:ascii="Symbol" w:hAnsi="Symbol"/>
                </w:rPr>
                <w:tab/>
              </w:r>
            </w:del>
            <w:del w:id="104" w:author="Motorola" w:date="1999-05-14T11:52:00Z">
              <w:r>
                <w:rPr>
                  <w:color w:val="000000"/>
                </w:rPr>
                <w:delText>colour</w:delText>
              </w:r>
            </w:del>
          </w:p>
          <w:p>
            <w:pPr>
              <w:pStyle w:val="Normal"/>
              <w:tabs>
                <w:tab w:val="clear" w:pos="284"/>
                <w:tab w:val="left" w:pos="644" w:leader="none"/>
              </w:tabs>
              <w:ind w:left="644" w:hanging="360"/>
              <w:rPr/>
            </w:pPr>
            <w:del w:id="106" w:author="Motorola" w:date="1999-05-14T11:52:00Z">
              <w:r>
                <w:rPr>
                  <w:rFonts w:cs="Symbol" w:ascii="Symbol" w:hAnsi="Symbol"/>
                </w:rPr>
                <w:delText></w:delText>
              </w:r>
            </w:del>
            <w:del w:id="107" w:author="Motorola" w:date="1999-05-14T11:52:00Z">
              <w:r>
                <w:rPr>
                  <w:rFonts w:cs="Symbol" w:ascii="Symbol" w:hAnsi="Symbol"/>
                </w:rPr>
                <w:tab/>
              </w:r>
            </w:del>
            <w:del w:id="108" w:author="Motorola" w:date="1999-05-14T11:52:00Z">
              <w:r>
                <w:rPr>
                  <w:color w:val="000000"/>
                </w:rPr>
                <w:delText>siz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del w:id="110" w:author="Motorola" w:date="1999-05-14T11:52:00Z"/>
              </w:rPr>
            </w:pPr>
            <w:del w:id="109" w:author="Motorola" w:date="1999-05-14T11:52:00Z">
              <w:r>
                <w:rPr>
                  <w:b/>
                  <w:color w:val="000000"/>
                </w:rPr>
                <w:delText>interfaces</w:delText>
              </w:r>
            </w:del>
          </w:p>
          <w:p>
            <w:pPr>
              <w:pStyle w:val="Normal"/>
              <w:tabs>
                <w:tab w:val="clear" w:pos="284"/>
                <w:tab w:val="left" w:pos="644" w:leader="none"/>
              </w:tabs>
              <w:ind w:left="644" w:hanging="360"/>
              <w:rPr>
                <w:del w:id="114" w:author="Motorola" w:date="1999-05-14T11:52:00Z"/>
              </w:rPr>
            </w:pPr>
            <w:del w:id="111" w:author="Motorola" w:date="1999-05-14T11:52:00Z">
              <w:r>
                <w:rPr>
                  <w:rFonts w:cs="Symbol" w:ascii="Symbol" w:hAnsi="Symbol"/>
                </w:rPr>
                <w:delText></w:delText>
              </w:r>
            </w:del>
            <w:del w:id="112" w:author="Motorola" w:date="1999-05-14T11:52:00Z">
              <w:r>
                <w:rPr>
                  <w:rFonts w:cs="Symbol" w:ascii="Symbol" w:hAnsi="Symbol"/>
                </w:rPr>
                <w:tab/>
              </w:r>
            </w:del>
            <w:del w:id="113" w:author="Motorola" w:date="1999-05-14T11:52:00Z">
              <w:r>
                <w:rPr>
                  <w:color w:val="000000"/>
                </w:rPr>
                <w:delText>softkey definition</w:delText>
              </w:r>
            </w:del>
          </w:p>
          <w:p>
            <w:pPr>
              <w:pStyle w:val="Normal"/>
              <w:tabs>
                <w:tab w:val="clear" w:pos="284"/>
                <w:tab w:val="left" w:pos="644" w:leader="none"/>
              </w:tabs>
              <w:ind w:left="644" w:hanging="360"/>
              <w:rPr>
                <w:del w:id="118" w:author="Motorola" w:date="1999-05-14T11:52:00Z"/>
              </w:rPr>
            </w:pPr>
            <w:del w:id="115" w:author="Motorola" w:date="1999-05-14T11:52:00Z">
              <w:r>
                <w:rPr>
                  <w:rFonts w:cs="Symbol" w:ascii="Symbol" w:hAnsi="Symbol"/>
                </w:rPr>
                <w:delText></w:delText>
              </w:r>
            </w:del>
            <w:del w:id="116" w:author="Motorola" w:date="1999-05-14T11:52:00Z">
              <w:r>
                <w:rPr>
                  <w:rFonts w:cs="Symbol" w:ascii="Symbol" w:hAnsi="Symbol"/>
                </w:rPr>
                <w:tab/>
              </w:r>
            </w:del>
            <w:del w:id="117" w:author="Motorola" w:date="1999-05-14T11:52:00Z">
              <w:r>
                <w:rPr>
                  <w:color w:val="000000"/>
                </w:rPr>
                <w:delText>additional menu items</w:delText>
              </w:r>
            </w:del>
          </w:p>
          <w:p>
            <w:pPr>
              <w:pStyle w:val="Normal"/>
              <w:tabs>
                <w:tab w:val="clear" w:pos="284"/>
                <w:tab w:val="left" w:pos="644" w:leader="none"/>
              </w:tabs>
              <w:ind w:left="644" w:hanging="360"/>
              <w:rPr>
                <w:b/>
                <w:b/>
                <w:color w:val="000000"/>
                <w:del w:id="122" w:author="Motorola" w:date="1999-05-14T11:52:00Z"/>
              </w:rPr>
            </w:pPr>
            <w:del w:id="119" w:author="Motorola" w:date="1999-05-14T11:52:00Z">
              <w:r>
                <w:rPr>
                  <w:rFonts w:cs="Symbol" w:ascii="Symbol" w:hAnsi="Symbol"/>
                  <w:b/>
                </w:rPr>
                <w:delText></w:delText>
              </w:r>
            </w:del>
            <w:del w:id="120" w:author="Motorola" w:date="1999-05-14T11:52:00Z">
              <w:r>
                <w:rPr>
                  <w:rFonts w:cs="Symbol" w:ascii="Symbol" w:hAnsi="Symbol"/>
                  <w:b/>
                </w:rPr>
                <w:tab/>
              </w:r>
            </w:del>
            <w:del w:id="121" w:author="Motorola" w:date="1999-05-14T11:52:00Z">
              <w:r>
                <w:rPr>
                  <w:color w:val="000000"/>
                </w:rPr>
                <w:delText>enabled/disabled extended menus</w:delText>
              </w:r>
            </w:del>
          </w:p>
          <w:p>
            <w:pPr>
              <w:pStyle w:val="Normal"/>
              <w:tabs>
                <w:tab w:val="clear" w:pos="284"/>
                <w:tab w:val="left" w:pos="644" w:leader="none"/>
              </w:tabs>
              <w:ind w:left="644" w:hanging="360"/>
              <w:rPr/>
            </w:pPr>
            <w:del w:id="123" w:author="Motorola" w:date="1999-05-14T11:52:00Z">
              <w:r>
                <w:rPr>
                  <w:rFonts w:cs="Symbol" w:ascii="Symbol" w:hAnsi="Symbol"/>
                </w:rPr>
                <w:delText></w:delText>
              </w:r>
            </w:del>
            <w:del w:id="124" w:author="Motorola" w:date="1999-05-14T11:52:00Z">
              <w:r>
                <w:rPr>
                  <w:rFonts w:cs="Symbol" w:ascii="Symbol" w:hAnsi="Symbol"/>
                </w:rPr>
                <w:tab/>
              </w:r>
            </w:del>
            <w:del w:id="125" w:author="Motorola" w:date="1999-05-14T11:52:00Z">
              <w:r>
                <w:rPr>
                  <w:color w:val="000000"/>
                </w:rPr>
                <w:delText>icon setting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del w:id="127" w:author="Motorola" w:date="1999-05-14T11:52:00Z"/>
              </w:rPr>
            </w:pPr>
            <w:del w:id="126" w:author="Motorola" w:date="1999-05-14T11:52:00Z">
              <w:r>
                <w:rPr>
                  <w:b/>
                  <w:color w:val="000000"/>
                </w:rPr>
                <w:delText>country</w:delText>
              </w:r>
            </w:del>
          </w:p>
          <w:p>
            <w:pPr>
              <w:pStyle w:val="Normal"/>
              <w:tabs>
                <w:tab w:val="clear" w:pos="284"/>
                <w:tab w:val="left" w:pos="644" w:leader="none"/>
              </w:tabs>
              <w:ind w:left="644" w:hanging="360"/>
              <w:rPr>
                <w:del w:id="131" w:author="Motorola" w:date="1999-05-14T11:52:00Z"/>
              </w:rPr>
            </w:pPr>
            <w:del w:id="128" w:author="Motorola" w:date="1999-05-14T11:52:00Z">
              <w:r>
                <w:rPr>
                  <w:rFonts w:cs="Symbol" w:ascii="Symbol" w:hAnsi="Symbol"/>
                </w:rPr>
                <w:delText></w:delText>
              </w:r>
            </w:del>
            <w:del w:id="129" w:author="Motorola" w:date="1999-05-14T11:52:00Z">
              <w:r>
                <w:rPr>
                  <w:rFonts w:cs="Symbol" w:ascii="Symbol" w:hAnsi="Symbol"/>
                </w:rPr>
                <w:tab/>
              </w:r>
            </w:del>
            <w:del w:id="130" w:author="Motorola" w:date="1999-05-14T11:52:00Z">
              <w:r>
                <w:rPr>
                  <w:color w:val="000000"/>
                </w:rPr>
                <w:delText>language</w:delText>
              </w:r>
            </w:del>
          </w:p>
          <w:p>
            <w:pPr>
              <w:pStyle w:val="Normal"/>
              <w:tabs>
                <w:tab w:val="clear" w:pos="284"/>
                <w:tab w:val="left" w:pos="644" w:leader="none"/>
              </w:tabs>
              <w:ind w:left="644" w:hanging="360"/>
              <w:rPr>
                <w:del w:id="135" w:author="Motorola" w:date="1999-05-14T11:52:00Z"/>
              </w:rPr>
            </w:pPr>
            <w:del w:id="132" w:author="Motorola" w:date="1999-05-14T11:52:00Z">
              <w:r>
                <w:rPr>
                  <w:rFonts w:cs="Symbol" w:ascii="Symbol" w:hAnsi="Symbol"/>
                </w:rPr>
                <w:delText></w:delText>
              </w:r>
            </w:del>
            <w:del w:id="133" w:author="Motorola" w:date="1999-05-14T11:52:00Z">
              <w:r>
                <w:rPr>
                  <w:rFonts w:cs="Symbol" w:ascii="Symbol" w:hAnsi="Symbol"/>
                </w:rPr>
                <w:tab/>
              </w:r>
            </w:del>
            <w:del w:id="134" w:author="Motorola" w:date="1999-05-14T11:52:00Z">
              <w:r>
                <w:rPr>
                  <w:color w:val="000000"/>
                </w:rPr>
                <w:delText>date</w:delText>
              </w:r>
            </w:del>
          </w:p>
          <w:p>
            <w:pPr>
              <w:pStyle w:val="Normal"/>
              <w:tabs>
                <w:tab w:val="clear" w:pos="284"/>
                <w:tab w:val="left" w:pos="644" w:leader="none"/>
              </w:tabs>
              <w:ind w:left="644" w:hanging="360"/>
              <w:rPr>
                <w:del w:id="139" w:author="Motorola" w:date="1999-05-14T11:52:00Z"/>
              </w:rPr>
            </w:pPr>
            <w:del w:id="136" w:author="Motorola" w:date="1999-05-14T11:52:00Z">
              <w:r>
                <w:rPr>
                  <w:rFonts w:cs="Symbol" w:ascii="Symbol" w:hAnsi="Symbol"/>
                </w:rPr>
                <w:delText></w:delText>
              </w:r>
            </w:del>
            <w:del w:id="137" w:author="Motorola" w:date="1999-05-14T11:52:00Z">
              <w:r>
                <w:rPr>
                  <w:rFonts w:cs="Symbol" w:ascii="Symbol" w:hAnsi="Symbol"/>
                </w:rPr>
                <w:tab/>
              </w:r>
            </w:del>
            <w:del w:id="138" w:author="Motorola" w:date="1999-05-14T11:52:00Z">
              <w:r>
                <w:rPr>
                  <w:color w:val="000000"/>
                </w:rPr>
                <w:delText>time</w:delText>
              </w:r>
            </w:del>
          </w:p>
          <w:p>
            <w:pPr>
              <w:pStyle w:val="Normal"/>
              <w:tabs>
                <w:tab w:val="clear" w:pos="284"/>
                <w:tab w:val="left" w:pos="644" w:leader="none"/>
              </w:tabs>
              <w:ind w:left="644" w:hanging="360"/>
              <w:rPr/>
            </w:pPr>
            <w:del w:id="140" w:author="Motorola" w:date="1999-05-14T11:52:00Z">
              <w:r>
                <w:rPr>
                  <w:rFonts w:cs="Symbol" w:ascii="Symbol" w:hAnsi="Symbol"/>
                </w:rPr>
                <w:delText></w:delText>
              </w:r>
            </w:del>
            <w:del w:id="141" w:author="Motorola" w:date="1999-05-14T11:52:00Z">
              <w:r>
                <w:rPr>
                  <w:rFonts w:cs="Symbol" w:ascii="Symbol" w:hAnsi="Symbol"/>
                </w:rPr>
                <w:tab/>
              </w:r>
            </w:del>
            <w:del w:id="142" w:author="Motorola" w:date="1999-05-14T11:52:00Z">
              <w:r>
                <w:rPr>
                  <w:color w:val="000000"/>
                </w:rPr>
                <w:delText>currency</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143" w:author="Motorola" w:date="1999-05-14T11:52:00Z">
              <w:r>
                <w:rPr>
                  <w:color w:val="000000"/>
                </w:rPr>
                <w:delText>Modify supplementary services settings (i.e. diversion, tim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del w:id="144" w:author="Motorola" w:date="1999-05-14T11:52:00Z">
              <w:r>
                <w:rPr/>
                <w:delText>?</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145" w:author="Motorola" w:date="1999-05-14T11:52:00Z">
              <w:r>
                <w:rPr/>
                <w:delText>?</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del w:id="147" w:author="Motorola" w:date="1999-05-14T11:52:00Z"/>
              </w:rPr>
            </w:pPr>
            <w:del w:id="146" w:author="Motorola" w:date="1999-05-14T11:52:00Z">
              <w:r>
                <w:rPr>
                  <w:rFonts w:cs="Times New Roman" w:ascii="Times New Roman" w:hAnsi="Times New Roman"/>
                </w:rPr>
                <w:delText>Modify phone settings</w:delText>
              </w:r>
            </w:del>
          </w:p>
          <w:p>
            <w:pPr>
              <w:pStyle w:val="Normal"/>
              <w:tabs>
                <w:tab w:val="clear" w:pos="284"/>
                <w:tab w:val="left" w:pos="644" w:leader="none"/>
              </w:tabs>
              <w:ind w:left="644" w:hanging="360"/>
              <w:rPr>
                <w:del w:id="151" w:author="Motorola" w:date="1999-05-14T11:52:00Z"/>
              </w:rPr>
            </w:pPr>
            <w:del w:id="148" w:author="Motorola" w:date="1999-05-14T11:52:00Z">
              <w:r>
                <w:rPr>
                  <w:rFonts w:cs="Symbol" w:ascii="Symbol" w:hAnsi="Symbol"/>
                </w:rPr>
                <w:delText></w:delText>
              </w:r>
            </w:del>
            <w:del w:id="149" w:author="Motorola" w:date="1999-05-14T11:52:00Z">
              <w:r>
                <w:rPr>
                  <w:rFonts w:cs="Symbol" w:ascii="Symbol" w:hAnsi="Symbol"/>
                </w:rPr>
                <w:tab/>
              </w:r>
            </w:del>
            <w:del w:id="150" w:author="Motorola" w:date="1999-05-14T11:52:00Z">
              <w:r>
                <w:rPr>
                  <w:color w:val="000000"/>
                </w:rPr>
                <w:delText>ringer tone/vibrate</w:delText>
              </w:r>
            </w:del>
          </w:p>
          <w:p>
            <w:pPr>
              <w:pStyle w:val="Normal"/>
              <w:tabs>
                <w:tab w:val="clear" w:pos="284"/>
                <w:tab w:val="left" w:pos="644" w:leader="none"/>
              </w:tabs>
              <w:ind w:left="644" w:hanging="360"/>
              <w:rPr>
                <w:del w:id="155" w:author="Motorola" w:date="1999-05-14T11:52:00Z"/>
              </w:rPr>
            </w:pPr>
            <w:del w:id="152" w:author="Motorola" w:date="1999-05-14T11:52:00Z">
              <w:r>
                <w:rPr>
                  <w:rFonts w:cs="Symbol" w:ascii="Symbol" w:hAnsi="Symbol"/>
                </w:rPr>
                <w:delText></w:delText>
              </w:r>
            </w:del>
            <w:del w:id="153" w:author="Motorola" w:date="1999-05-14T11:52:00Z">
              <w:r>
                <w:rPr>
                  <w:rFonts w:cs="Symbol" w:ascii="Symbol" w:hAnsi="Symbol"/>
                </w:rPr>
                <w:tab/>
              </w:r>
            </w:del>
            <w:del w:id="154" w:author="Motorola" w:date="1999-05-14T11:52:00Z">
              <w:r>
                <w:rPr>
                  <w:color w:val="000000"/>
                </w:rPr>
                <w:delText>enabling SIM Lock</w:delText>
              </w:r>
            </w:del>
          </w:p>
          <w:p>
            <w:pPr>
              <w:pStyle w:val="Heading6"/>
              <w:tabs>
                <w:tab w:val="clear" w:pos="284"/>
                <w:tab w:val="left" w:pos="644" w:leader="none"/>
              </w:tabs>
              <w:ind w:left="644" w:hanging="360"/>
              <w:rPr/>
            </w:pPr>
            <w:del w:id="156" w:author="Motorola" w:date="1999-05-14T11:52:00Z">
              <w:r>
                <w:rPr>
                  <w:rFonts w:cs="Symbol" w:ascii="Symbol" w:hAnsi="Symbol"/>
                </w:rPr>
                <w:delText></w:delText>
              </w:r>
            </w:del>
            <w:del w:id="157" w:author="Motorola" w:date="1999-05-14T11:52:00Z">
              <w:r>
                <w:rPr>
                  <w:rFonts w:cs="Symbol" w:ascii="Symbol" w:hAnsi="Symbol"/>
                </w:rPr>
                <w:tab/>
              </w:r>
            </w:del>
            <w:del w:id="158" w:author="Motorola" w:date="1999-05-14T11:52:00Z">
              <w:r>
                <w:rPr>
                  <w:color w:val="000000"/>
                </w:rPr>
                <w:delText>Keypad Lock</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Times New Roman" w:hAnsi="Times New Roman" w:cs="Times New Roman"/>
                <w:b/>
                <w:b/>
              </w:rPr>
            </w:pPr>
            <w:del w:id="159" w:author="Motorola" w:date="1999-05-14T11:52:00Z">
              <w:r>
                <w:rPr>
                  <w:rFonts w:cs="Times New Roman" w:ascii="Times New Roman" w:hAnsi="Times New Roman"/>
                  <w:b/>
                </w:rPr>
                <w:delText>Preferenc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del w:id="161" w:author="Motorola" w:date="1999-05-14T11:52:00Z"/>
              </w:rPr>
            </w:pPr>
            <w:del w:id="160" w:author="Motorola" w:date="1999-05-14T11:52:00Z">
              <w:r>
                <w:rPr/>
                <w:delText>03.57, section 4.4.1</w:delText>
              </w:r>
            </w:del>
          </w:p>
          <w:p>
            <w:pPr>
              <w:pStyle w:val="Normal"/>
              <w:rPr/>
            </w:pPr>
            <w:del w:id="162" w:author="Motorola" w:date="1999-05-14T11:52:00Z">
              <w:r>
                <w:rPr/>
                <w:delText>”</w:delText>
              </w:r>
            </w:del>
            <w:del w:id="163" w:author="Motorola" w:date="1999-05-14T11:52:00Z">
              <w:r>
                <w:rPr/>
                <w:delText>Support of the user profile preferences is subject to the capabilities of the device. Generally the combination of user profile preferences and ME logic will determine the information sent in the capability negotiation from the MExE device to MSE.”</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del w:id="165" w:author="Motorola" w:date="1999-05-14T11:52:00Z"/>
              </w:rPr>
            </w:pPr>
            <w:del w:id="164" w:author="Motorola" w:date="1999-05-14T11:52:00Z">
              <w:r>
                <w:rPr>
                  <w:b/>
                </w:rPr>
                <w:delText>terminal properties</w:delText>
              </w:r>
            </w:del>
          </w:p>
          <w:p>
            <w:pPr>
              <w:pStyle w:val="Normal"/>
              <w:tabs>
                <w:tab w:val="clear" w:pos="284"/>
                <w:tab w:val="left" w:pos="644" w:leader="none"/>
              </w:tabs>
              <w:ind w:left="644" w:hanging="360"/>
              <w:rPr>
                <w:del w:id="169" w:author="Motorola" w:date="1999-05-14T11:52:00Z"/>
              </w:rPr>
            </w:pPr>
            <w:del w:id="166" w:author="Motorola" w:date="1999-05-14T11:52:00Z">
              <w:r>
                <w:rPr>
                  <w:rFonts w:cs="Symbol" w:ascii="Symbol" w:hAnsi="Symbol"/>
                </w:rPr>
                <w:delText></w:delText>
              </w:r>
            </w:del>
            <w:del w:id="167" w:author="Motorola" w:date="1999-05-14T11:52:00Z">
              <w:r>
                <w:rPr>
                  <w:rFonts w:cs="Symbol" w:ascii="Symbol" w:hAnsi="Symbol"/>
                </w:rPr>
                <w:tab/>
              </w:r>
            </w:del>
            <w:del w:id="168" w:author="Motorola" w:date="1999-05-14T11:52:00Z">
              <w:r>
                <w:rPr/>
                <w:delText>language in which the user wishes to work</w:delText>
              </w:r>
            </w:del>
          </w:p>
          <w:p>
            <w:pPr>
              <w:pStyle w:val="Normal"/>
              <w:tabs>
                <w:tab w:val="clear" w:pos="284"/>
                <w:tab w:val="left" w:pos="644" w:leader="none"/>
              </w:tabs>
              <w:ind w:left="644" w:hanging="360"/>
              <w:rPr>
                <w:del w:id="173" w:author="Motorola" w:date="1999-05-14T11:52:00Z"/>
              </w:rPr>
            </w:pPr>
            <w:del w:id="170" w:author="Motorola" w:date="1999-05-14T11:52:00Z">
              <w:r>
                <w:rPr>
                  <w:rFonts w:cs="Symbol" w:ascii="Symbol" w:hAnsi="Symbol"/>
                </w:rPr>
                <w:delText></w:delText>
              </w:r>
            </w:del>
            <w:del w:id="171" w:author="Motorola" w:date="1999-05-14T11:52:00Z">
              <w:r>
                <w:rPr>
                  <w:rFonts w:cs="Symbol" w:ascii="Symbol" w:hAnsi="Symbol"/>
                </w:rPr>
                <w:tab/>
              </w:r>
            </w:del>
            <w:del w:id="172" w:author="Motorola" w:date="1999-05-14T11:52:00Z">
              <w:r>
                <w:rPr>
                  <w:color w:val="000000"/>
                </w:rPr>
                <w:delText>preferred input mode</w:delText>
              </w:r>
            </w:del>
          </w:p>
          <w:p>
            <w:pPr>
              <w:pStyle w:val="Normal"/>
              <w:tabs>
                <w:tab w:val="clear" w:pos="284"/>
                <w:tab w:val="left" w:pos="644" w:leader="none"/>
              </w:tabs>
              <w:ind w:left="644" w:hanging="360"/>
              <w:rPr>
                <w:color w:val="000000"/>
              </w:rPr>
            </w:pPr>
            <w:del w:id="174" w:author="Motorola" w:date="1999-05-14T11:52:00Z">
              <w:r>
                <w:rPr>
                  <w:rFonts w:cs="Symbol" w:ascii="Symbol" w:hAnsi="Symbol"/>
                </w:rPr>
                <w:delText></w:delText>
              </w:r>
            </w:del>
            <w:del w:id="175" w:author="Motorola" w:date="1999-05-14T11:52:00Z">
              <w:r>
                <w:rPr>
                  <w:rFonts w:cs="Symbol" w:ascii="Symbol" w:hAnsi="Symbol"/>
                </w:rPr>
                <w:tab/>
              </w:r>
            </w:del>
            <w:del w:id="176" w:author="Motorola" w:date="1999-05-14T11:52:00Z">
              <w:r>
                <w:rPr/>
                <w:delText>amount of memory authorised by the user for MEx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del w:id="178" w:author="Motorola" w:date="1999-05-14T11:52:00Z"/>
              </w:rPr>
            </w:pPr>
            <w:del w:id="177" w:author="Motorola" w:date="1999-05-14T11:52:00Z">
              <w:r>
                <w:rPr>
                  <w:b/>
                </w:rPr>
                <w:delText>data transfer</w:delText>
              </w:r>
            </w:del>
          </w:p>
          <w:p>
            <w:pPr>
              <w:pStyle w:val="Normal"/>
              <w:tabs>
                <w:tab w:val="clear" w:pos="284"/>
                <w:tab w:val="left" w:pos="644" w:leader="none"/>
              </w:tabs>
              <w:ind w:left="644" w:hanging="360"/>
              <w:rPr>
                <w:del w:id="182" w:author="Motorola" w:date="1999-05-14T11:52:00Z"/>
              </w:rPr>
            </w:pPr>
            <w:del w:id="179" w:author="Motorola" w:date="1999-05-14T11:52:00Z">
              <w:r>
                <w:rPr>
                  <w:rFonts w:cs="Symbol" w:ascii="Symbol" w:hAnsi="Symbol"/>
                </w:rPr>
                <w:delText></w:delText>
              </w:r>
            </w:del>
            <w:del w:id="180" w:author="Motorola" w:date="1999-05-14T11:52:00Z">
              <w:r>
                <w:rPr>
                  <w:rFonts w:cs="Symbol" w:ascii="Symbol" w:hAnsi="Symbol"/>
                </w:rPr>
                <w:tab/>
              </w:r>
            </w:del>
            <w:del w:id="181" w:author="Motorola" w:date="1999-05-14T11:52:00Z">
              <w:r>
                <w:rPr/>
                <w:delText>prioritised list of preferred bearers, e.g. SMS, USSD, GPRS</w:delText>
              </w:r>
            </w:del>
          </w:p>
          <w:p>
            <w:pPr>
              <w:pStyle w:val="Normal"/>
              <w:tabs>
                <w:tab w:val="clear" w:pos="284"/>
                <w:tab w:val="left" w:pos="644" w:leader="none"/>
              </w:tabs>
              <w:ind w:left="644" w:hanging="360"/>
              <w:rPr>
                <w:del w:id="186" w:author="Motorola" w:date="1999-05-14T11:52:00Z"/>
              </w:rPr>
            </w:pPr>
            <w:del w:id="183" w:author="Motorola" w:date="1999-05-14T11:52:00Z">
              <w:r>
                <w:rPr>
                  <w:rFonts w:cs="Symbol" w:ascii="Symbol" w:hAnsi="Symbol"/>
                </w:rPr>
                <w:delText></w:delText>
              </w:r>
            </w:del>
            <w:del w:id="184" w:author="Motorola" w:date="1999-05-14T11:52:00Z">
              <w:r>
                <w:rPr>
                  <w:rFonts w:cs="Symbol" w:ascii="Symbol" w:hAnsi="Symbol"/>
                </w:rPr>
                <w:tab/>
              </w:r>
            </w:del>
            <w:del w:id="185" w:author="Motorola" w:date="1999-05-14T11:52:00Z">
              <w:r>
                <w:rPr/>
                <w:delText>maximum size of transfer</w:delText>
              </w:r>
            </w:del>
          </w:p>
          <w:p>
            <w:pPr>
              <w:pStyle w:val="Normal"/>
              <w:tabs>
                <w:tab w:val="clear" w:pos="284"/>
                <w:tab w:val="left" w:pos="644" w:leader="none"/>
              </w:tabs>
              <w:ind w:left="644" w:hanging="360"/>
              <w:rPr>
                <w:del w:id="190" w:author="Motorola" w:date="1999-05-14T11:52:00Z"/>
              </w:rPr>
            </w:pPr>
            <w:del w:id="187" w:author="Motorola" w:date="1999-05-14T11:52:00Z">
              <w:r>
                <w:rPr>
                  <w:rFonts w:cs="Symbol" w:ascii="Symbol" w:hAnsi="Symbol"/>
                </w:rPr>
                <w:delText></w:delText>
              </w:r>
            </w:del>
            <w:del w:id="188" w:author="Motorola" w:date="1999-05-14T11:52:00Z">
              <w:r>
                <w:rPr>
                  <w:rFonts w:cs="Symbol" w:ascii="Symbol" w:hAnsi="Symbol"/>
                </w:rPr>
                <w:tab/>
              </w:r>
            </w:del>
            <w:del w:id="189" w:author="Motorola" w:date="1999-05-14T11:52:00Z">
              <w:r>
                <w:rPr/>
                <w:delText>maximum duration of transfer</w:delText>
              </w:r>
            </w:del>
          </w:p>
          <w:p>
            <w:pPr>
              <w:pStyle w:val="Normal"/>
              <w:tabs>
                <w:tab w:val="clear" w:pos="284"/>
                <w:tab w:val="left" w:pos="644" w:leader="none"/>
              </w:tabs>
              <w:ind w:left="644" w:hanging="360"/>
              <w:rPr>
                <w:del w:id="194" w:author="Motorola" w:date="1999-05-14T11:52:00Z"/>
              </w:rPr>
            </w:pPr>
            <w:del w:id="191" w:author="Motorola" w:date="1999-05-14T11:52:00Z">
              <w:r>
                <w:rPr>
                  <w:rFonts w:cs="Symbol" w:ascii="Symbol" w:hAnsi="Symbol"/>
                </w:rPr>
                <w:delText></w:delText>
              </w:r>
            </w:del>
            <w:del w:id="192" w:author="Motorola" w:date="1999-05-14T11:52:00Z">
              <w:r>
                <w:rPr>
                  <w:rFonts w:cs="Symbol" w:ascii="Symbol" w:hAnsi="Symbol"/>
                </w:rPr>
                <w:tab/>
              </w:r>
            </w:del>
            <w:del w:id="193" w:author="Motorola" w:date="1999-05-14T11:52:00Z">
              <w:r>
                <w:rPr/>
                <w:delText>transfer of location information</w:delText>
              </w:r>
            </w:del>
          </w:p>
          <w:p>
            <w:pPr>
              <w:pStyle w:val="Normal"/>
              <w:tabs>
                <w:tab w:val="clear" w:pos="284"/>
                <w:tab w:val="left" w:pos="644" w:leader="none"/>
              </w:tabs>
              <w:ind w:left="644" w:hanging="360"/>
              <w:rPr>
                <w:color w:val="000000"/>
              </w:rPr>
            </w:pPr>
            <w:del w:id="195" w:author="Motorola" w:date="1999-05-14T11:52:00Z">
              <w:r>
                <w:rPr>
                  <w:rFonts w:cs="Symbol" w:ascii="Symbol" w:hAnsi="Symbol"/>
                </w:rPr>
                <w:delText></w:delText>
              </w:r>
            </w:del>
            <w:del w:id="196" w:author="Motorola" w:date="1999-05-14T11:52:00Z">
              <w:r>
                <w:rPr>
                  <w:rFonts w:cs="Symbol" w:ascii="Symbol" w:hAnsi="Symbol"/>
                </w:rPr>
                <w:tab/>
              </w:r>
            </w:del>
            <w:del w:id="197" w:author="Motorola" w:date="1999-05-14T11:52:00Z">
              <w:r>
                <w:rPr/>
                <w:delText>transfer of the user profile or parts of i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del w:id="199" w:author="Motorola" w:date="1999-05-14T11:52:00Z"/>
              </w:rPr>
            </w:pPr>
            <w:del w:id="198" w:author="Motorola" w:date="1999-05-14T11:52:00Z">
              <w:r>
                <w:rPr/>
              </w:r>
            </w:del>
          </w:p>
          <w:p>
            <w:pPr>
              <w:pStyle w:val="Normal"/>
              <w:rPr>
                <w:del w:id="201" w:author="Motorola" w:date="1999-05-14T11:52:00Z"/>
              </w:rPr>
            </w:pPr>
            <w:del w:id="200" w:author="Motorola" w:date="1999-05-14T11:52:00Z">
              <w:r>
                <w:rPr/>
              </w:r>
            </w:del>
          </w:p>
          <w:p>
            <w:pPr>
              <w:pStyle w:val="Normal"/>
              <w:rPr>
                <w:del w:id="203" w:author="Motorola" w:date="1999-05-14T11:52:00Z"/>
              </w:rPr>
            </w:pPr>
            <w:del w:id="202" w:author="Motorola" w:date="1999-05-14T11:52:00Z">
              <w:r>
                <w:rPr/>
              </w:r>
            </w:del>
          </w:p>
          <w:p>
            <w:pPr>
              <w:pStyle w:val="Normal"/>
              <w:rPr>
                <w:del w:id="205" w:author="Motorola" w:date="1999-05-14T11:52:00Z"/>
              </w:rPr>
            </w:pPr>
            <w:del w:id="204" w:author="Motorola" w:date="1999-05-14T11:52:00Z">
              <w:r>
                <w:rPr/>
              </w:r>
            </w:del>
          </w:p>
          <w:p>
            <w:pPr>
              <w:pStyle w:val="Normal"/>
              <w:rPr>
                <w:del w:id="207" w:author="Motorola" w:date="1999-05-14T11:52:00Z"/>
              </w:rPr>
            </w:pPr>
            <w:del w:id="206" w:author="Motorola" w:date="1999-05-14T11:52:00Z">
              <w:r>
                <w:rPr/>
              </w:r>
            </w:del>
          </w:p>
          <w:p>
            <w:pPr>
              <w:pStyle w:val="Normal"/>
              <w:rPr>
                <w:color w:val="000000"/>
                <w:del w:id="209" w:author="Motorola" w:date="1999-05-14T11:52:00Z"/>
              </w:rPr>
            </w:pPr>
            <w:del w:id="208" w:author="Motorola" w:date="1999-05-14T11:52:00Z">
              <w:r>
                <w:rPr>
                  <w:color w:val="000000"/>
                </w:rPr>
                <w:delText>may, or may not be, sent to the MSE</w:delText>
              </w:r>
            </w:del>
          </w:p>
          <w:p>
            <w:pPr>
              <w:pStyle w:val="Normal"/>
              <w:rPr>
                <w:del w:id="211" w:author="Motorola" w:date="1999-05-14T11:52:00Z"/>
              </w:rPr>
            </w:pPr>
            <w:del w:id="210" w:author="Motorola" w:date="1999-05-14T11:52:00Z">
              <w:r>
                <w:rPr/>
              </w:r>
            </w:del>
          </w:p>
          <w:p>
            <w:pPr>
              <w:pStyle w:val="Normal"/>
              <w:rPr>
                <w:del w:id="213" w:author="Motorola" w:date="1999-05-14T11:52:00Z"/>
              </w:rPr>
            </w:pPr>
            <w:del w:id="212" w:author="Motorola" w:date="1999-05-14T11:52:00Z">
              <w:r>
                <w:rPr/>
                <w:delText>could be shifted in Security section</w:delText>
              </w:r>
            </w:del>
          </w:p>
          <w:p>
            <w:pPr>
              <w:pStyle w:val="Normal"/>
              <w:rPr>
                <w:del w:id="215" w:author="Motorola" w:date="1999-05-14T11:52:00Z"/>
              </w:rPr>
            </w:pPr>
            <w:del w:id="214" w:author="Motorola" w:date="1999-05-14T11:52:00Z">
              <w:r>
                <w:rPr/>
              </w:r>
            </w:del>
          </w:p>
          <w:p>
            <w:pPr>
              <w:pStyle w:val="Normal"/>
              <w:rPr/>
            </w:pPr>
            <w:del w:id="216" w:author="Motorola" w:date="1999-05-14T11:52:00Z">
              <w:r>
                <w:rPr/>
                <w:delText>could be shifted in Security section</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del w:id="218" w:author="Motorola" w:date="1999-05-14T11:52:00Z"/>
              </w:rPr>
            </w:pPr>
            <w:del w:id="217" w:author="Motorola" w:date="1999-05-14T11:52:00Z">
              <w:r>
                <w:rPr>
                  <w:b/>
                </w:rPr>
                <w:delText>codecs</w:delText>
              </w:r>
            </w:del>
          </w:p>
          <w:p>
            <w:pPr>
              <w:pStyle w:val="Normal"/>
              <w:tabs>
                <w:tab w:val="clear" w:pos="284"/>
                <w:tab w:val="left" w:pos="-142" w:leader="none"/>
              </w:tabs>
              <w:ind w:left="567" w:hanging="360"/>
              <w:rPr>
                <w:del w:id="222" w:author="Motorola" w:date="1999-05-14T11:52:00Z"/>
              </w:rPr>
            </w:pPr>
            <w:del w:id="219" w:author="Motorola" w:date="1999-05-14T11:52:00Z">
              <w:r>
                <w:rPr>
                  <w:rFonts w:cs="Symbol" w:ascii="Symbol" w:hAnsi="Symbol"/>
                </w:rPr>
                <w:delText></w:delText>
              </w:r>
            </w:del>
            <w:del w:id="220" w:author="Motorola" w:date="1999-05-14T11:52:00Z">
              <w:r>
                <w:rPr>
                  <w:rFonts w:cs="Symbol" w:ascii="Symbol" w:hAnsi="Symbol"/>
                </w:rPr>
                <w:tab/>
              </w:r>
            </w:del>
            <w:del w:id="221" w:author="Motorola" w:date="1999-05-14T11:52:00Z">
              <w:r>
                <w:rPr/>
                <w:delText>prioritised list of preferred audio codecs</w:delText>
              </w:r>
            </w:del>
          </w:p>
          <w:p>
            <w:pPr>
              <w:pStyle w:val="Normal"/>
              <w:tabs>
                <w:tab w:val="clear" w:pos="284"/>
                <w:tab w:val="left" w:pos="-142" w:leader="none"/>
              </w:tabs>
              <w:ind w:left="567" w:hanging="360"/>
              <w:rPr>
                <w:del w:id="226" w:author="Motorola" w:date="1999-05-14T11:52:00Z"/>
              </w:rPr>
            </w:pPr>
            <w:del w:id="223" w:author="Motorola" w:date="1999-05-14T11:52:00Z">
              <w:r>
                <w:rPr>
                  <w:rFonts w:cs="Symbol" w:ascii="Symbol" w:hAnsi="Symbol"/>
                </w:rPr>
                <w:delText></w:delText>
              </w:r>
            </w:del>
            <w:del w:id="224" w:author="Motorola" w:date="1999-05-14T11:52:00Z">
              <w:r>
                <w:rPr>
                  <w:rFonts w:cs="Symbol" w:ascii="Symbol" w:hAnsi="Symbol"/>
                </w:rPr>
                <w:tab/>
              </w:r>
            </w:del>
            <w:del w:id="225" w:author="Motorola" w:date="1999-05-14T11:52:00Z">
              <w:r>
                <w:rPr/>
                <w:delText>prioritised list of preferred image codecs</w:delText>
              </w:r>
            </w:del>
          </w:p>
          <w:p>
            <w:pPr>
              <w:pStyle w:val="Normal"/>
              <w:tabs>
                <w:tab w:val="clear" w:pos="284"/>
                <w:tab w:val="left" w:pos="-142" w:leader="none"/>
              </w:tabs>
              <w:ind w:left="567" w:hanging="360"/>
              <w:rPr>
                <w:del w:id="230" w:author="Motorola" w:date="1999-05-14T11:52:00Z"/>
              </w:rPr>
            </w:pPr>
            <w:del w:id="227" w:author="Motorola" w:date="1999-05-14T11:52:00Z">
              <w:r>
                <w:rPr>
                  <w:rFonts w:cs="Symbol" w:ascii="Symbol" w:hAnsi="Symbol"/>
                </w:rPr>
                <w:delText></w:delText>
              </w:r>
            </w:del>
            <w:del w:id="228" w:author="Motorola" w:date="1999-05-14T11:52:00Z">
              <w:r>
                <w:rPr>
                  <w:rFonts w:cs="Symbol" w:ascii="Symbol" w:hAnsi="Symbol"/>
                </w:rPr>
                <w:tab/>
              </w:r>
            </w:del>
            <w:del w:id="229" w:author="Motorola" w:date="1999-05-14T11:52:00Z">
              <w:r>
                <w:rPr/>
                <w:delText>prioritised list of preferred video codecs</w:delText>
              </w:r>
            </w:del>
          </w:p>
          <w:p>
            <w:pPr>
              <w:pStyle w:val="Normal"/>
              <w:tabs>
                <w:tab w:val="clear" w:pos="284"/>
                <w:tab w:val="left" w:pos="-142" w:leader="none"/>
              </w:tabs>
              <w:ind w:left="567" w:hanging="360"/>
              <w:rPr>
                <w:color w:val="000000"/>
              </w:rPr>
            </w:pPr>
            <w:del w:id="231" w:author="Motorola" w:date="1999-05-14T11:52:00Z">
              <w:r>
                <w:rPr>
                  <w:rFonts w:cs="Symbol" w:ascii="Symbol" w:hAnsi="Symbol"/>
                </w:rPr>
                <w:delText></w:delText>
              </w:r>
            </w:del>
            <w:del w:id="232" w:author="Motorola" w:date="1999-05-14T11:52:00Z">
              <w:r>
                <w:rPr>
                  <w:rFonts w:cs="Symbol" w:ascii="Symbol" w:hAnsi="Symbol"/>
                </w:rPr>
                <w:tab/>
              </w:r>
            </w:del>
            <w:del w:id="233" w:author="Motorola" w:date="1999-05-14T11:52:00Z">
              <w:r>
                <w:rPr/>
                <w:delText xml:space="preserve">prioritised list of preferred multimedia codecs </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0"/>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34" w:author="Motorola" w:date="1999-05-14T11:52:00Z">
              <w:r>
                <w:rPr/>
                <w:delText>Service Managemen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del w:id="236" w:author="Motorola" w:date="1999-05-14T11:52:00Z"/>
              </w:rPr>
            </w:pPr>
            <w:del w:id="235" w:author="Motorola" w:date="1999-05-14T11:52:00Z">
              <w:r>
                <w:rPr/>
                <w:delText>Refer to sub-clauses 4.5, 4.7.1, 4.7.2</w:delText>
              </w:r>
            </w:del>
          </w:p>
          <w:p>
            <w:pPr>
              <w:pStyle w:val="Normal"/>
              <w:rPr>
                <w:del w:id="241" w:author="Motorola" w:date="1999-05-14T11:52:00Z"/>
              </w:rPr>
            </w:pPr>
            <w:del w:id="237" w:author="Motorola" w:date="1999-05-14T11:52:00Z">
              <w:r>
                <w:rPr>
                  <w:color w:val="000000"/>
                </w:rPr>
                <w:delText xml:space="preserve">controls </w:delText>
              </w:r>
            </w:del>
            <w:del w:id="238" w:author="Motorola" w:date="1999-05-14T11:52:00Z">
              <w:r>
                <w:rPr/>
                <w:delText>the ability to determine which services are transferred to, resident, configured or executing on the MS</w:delText>
              </w:r>
            </w:del>
            <w:del w:id="239" w:author="Motorola" w:date="1999-05-14T11:52:00Z">
              <w:r>
                <w:rPr>
                  <w:color w:val="000000"/>
                </w:rPr>
                <w:delText>, which may be refined by use of one or more of the following characteristics</w:delText>
              </w:r>
            </w:del>
            <w:del w:id="240" w:author="Motorola" w:date="1999-05-14T11:52:00Z">
              <w:r>
                <w:rPr/>
                <w:delText>:</w:delText>
              </w:r>
            </w:del>
          </w:p>
          <w:p>
            <w:pPr>
              <w:pStyle w:val="Normal"/>
              <w:rPr>
                <w:del w:id="243" w:author="Motorola" w:date="1999-05-14T11:52:00Z"/>
              </w:rPr>
            </w:pPr>
            <w:del w:id="242" w:author="Motorola" w:date="1999-05-14T11:52:00Z">
              <w:r>
                <w:rPr/>
                <w:delText>identified  security level</w:delText>
              </w:r>
            </w:del>
          </w:p>
          <w:p>
            <w:pPr>
              <w:pStyle w:val="Normal"/>
              <w:rPr>
                <w:del w:id="245" w:author="Motorola" w:date="1999-05-14T11:52:00Z"/>
              </w:rPr>
            </w:pPr>
            <w:del w:id="244" w:author="Motorola" w:date="1999-05-14T11:52:00Z">
              <w:r>
                <w:rPr/>
                <w:delText>specific permitted services</w:delText>
              </w:r>
            </w:del>
          </w:p>
          <w:p>
            <w:pPr>
              <w:pStyle w:val="Normal"/>
              <w:rPr>
                <w:del w:id="247" w:author="Motorola" w:date="1999-05-14T11:52:00Z"/>
              </w:rPr>
            </w:pPr>
            <w:del w:id="246" w:author="Motorola" w:date="1999-05-14T11:52:00Z">
              <w:r>
                <w:rPr/>
                <w:delText>types of permitted services</w:delText>
              </w:r>
            </w:del>
          </w:p>
          <w:p>
            <w:pPr>
              <w:pStyle w:val="Normal"/>
              <w:rPr>
                <w:del w:id="249" w:author="Motorola" w:date="1999-05-14T11:52:00Z"/>
              </w:rPr>
            </w:pPr>
            <w:del w:id="248" w:author="Motorola" w:date="1999-05-14T11:52:00Z">
              <w:r>
                <w:rPr/>
                <w:delText>date or times for actions</w:delText>
              </w:r>
            </w:del>
          </w:p>
          <w:p>
            <w:pPr>
              <w:pStyle w:val="Normal"/>
              <w:rPr>
                <w:color w:val="000000"/>
                <w:del w:id="251" w:author="Motorola" w:date="1999-05-14T11:52:00Z"/>
              </w:rPr>
            </w:pPr>
            <w:del w:id="250" w:author="Motorola" w:date="1999-05-14T11:52:00Z">
              <w:r>
                <w:rPr>
                  <w:color w:val="000000"/>
                </w:rPr>
                <w:delText>priorities of services</w:delText>
              </w:r>
            </w:del>
          </w:p>
          <w:p>
            <w:pPr>
              <w:pStyle w:val="Normal"/>
              <w:rPr>
                <w:del w:id="253" w:author="Motorola" w:date="1999-05-14T11:52:00Z"/>
              </w:rPr>
            </w:pPr>
            <w:del w:id="252" w:author="Motorola" w:date="1999-05-14T11:52:00Z">
              <w:r>
                <w:rPr/>
                <w:delText>and identifies service preferences which may be set</w:delText>
              </w:r>
            </w:del>
          </w:p>
          <w:p>
            <w:pPr>
              <w:pStyle w:val="Normal"/>
              <w:rPr>
                <w:del w:id="255" w:author="Motorola" w:date="1999-05-14T11:52:00Z"/>
              </w:rPr>
            </w:pPr>
            <w:del w:id="254" w:author="Motorola" w:date="1999-05-14T11:52:00Z">
              <w:r>
                <w:rPr/>
                <w:delText>globally for all services</w:delText>
              </w:r>
            </w:del>
          </w:p>
          <w:p>
            <w:pPr>
              <w:pStyle w:val="Normal"/>
              <w:rPr>
                <w:del w:id="257" w:author="Motorola" w:date="1999-05-14T11:52:00Z"/>
              </w:rPr>
            </w:pPr>
            <w:del w:id="256" w:author="Motorola" w:date="1999-05-14T11:52:00Z">
              <w:r>
                <w:rPr/>
                <w:delText>per security level</w:delText>
              </w:r>
            </w:del>
          </w:p>
          <w:p>
            <w:pPr>
              <w:pStyle w:val="Normal"/>
              <w:rPr>
                <w:del w:id="259" w:author="Motorola" w:date="1999-05-14T11:52:00Z"/>
              </w:rPr>
            </w:pPr>
            <w:del w:id="258" w:author="Motorola" w:date="1999-05-14T11:52:00Z">
              <w:r>
                <w:rPr/>
                <w:delText>on a per service basis</w:delText>
              </w:r>
            </w:del>
          </w:p>
          <w:p>
            <w:pPr>
              <w:pStyle w:val="Normal"/>
              <w:rPr/>
            </w:pPr>
            <w:del w:id="260" w:author="Motorola" w:date="1999-05-14T11:52:00Z">
              <w:r>
                <w:rPr/>
                <w:delText>and may be identified at installation of the service, or be subsequently modified.</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61" w:author="Motorola" w:date="1999-05-14T11:52:00Z">
              <w:r>
                <w:rPr/>
                <w:delText>transfer of servic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62" w:author="Motorola" w:date="1999-05-14T11:52:00Z">
              <w:r>
                <w:rPr/>
                <w:delText>automatic configuration</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63" w:author="Motorola" w:date="1999-05-14T11:52:00Z">
              <w:r>
                <w:rPr/>
                <w:delText>execution of servic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64" w:author="Motorola" w:date="1999-05-14T11:52:00Z">
              <w:r>
                <w:rPr/>
                <w:delText>residence on the MExE M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265" w:author="Motorola" w:date="1999-05-14T11:52:00Z">
              <w:commentRangeStart w:id="0"/>
              <w:r>
                <w:rPr>
                  <w:color w:val="000000"/>
                </w:rPr>
                <w:delText>personalisation of services</w:delText>
              </w:r>
            </w:del>
            <w:del w:id="266" w:author="Motorola" w:date="1999-05-14T11:52:00Z">
              <w:commentRangeEnd w:id="0"/>
              <w:r>
                <w:commentReference w:id="0"/>
              </w:r>
              <w:r>
                <w:rPr>
                  <w:rStyle w:val="CommentReference"/>
                  <w:vanish w:val="false"/>
                </w:rPr>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del w:id="268" w:author="Motorola" w:date="1999-05-14T11:52:00Z"/>
              </w:rPr>
            </w:pPr>
            <w:del w:id="267" w:author="Motorola" w:date="1999-05-14T11:52:00Z">
              <w:r>
                <w:rPr/>
                <w:delText>02.57, section 6.1</w:delText>
              </w:r>
            </w:del>
          </w:p>
          <w:p>
            <w:pPr>
              <w:pStyle w:val="Normal"/>
              <w:rPr/>
            </w:pPr>
            <w:del w:id="269" w:author="Motorola" w:date="1999-05-14T11:52:00Z">
              <w:r>
                <w:rPr/>
                <w:delText>for further details see section VHE of this table</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Times New Roman" w:hAnsi="Times New Roman" w:cs="Times New Roman"/>
                <w:b/>
                <w:b/>
              </w:rPr>
            </w:pPr>
            <w:del w:id="270" w:author="Motorola" w:date="1999-05-14T11:52:00Z">
              <w:r>
                <w:rPr>
                  <w:rFonts w:cs="Times New Roman" w:ascii="Times New Roman" w:hAnsi="Times New Roman"/>
                  <w:b/>
                </w:rPr>
                <w:delText>Security</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TextBody"/>
              <w:rPr>
                <w:color w:val="000000"/>
                <w:del w:id="272" w:author="Motorola" w:date="1999-05-14T11:52:00Z"/>
              </w:rPr>
            </w:pPr>
            <w:del w:id="271" w:author="Motorola" w:date="1999-05-14T11:52:00Z">
              <w:r>
                <w:rPr>
                  <w:color w:val="000000"/>
                </w:rPr>
                <w:delText>For each application installed on the MExE MS:</w:delText>
              </w:r>
            </w:del>
          </w:p>
          <w:p>
            <w:pPr>
              <w:pStyle w:val="Normal"/>
              <w:numPr>
                <w:ilvl w:val="0"/>
                <w:numId w:val="2"/>
              </w:numPr>
              <w:rPr>
                <w:color w:val="000000"/>
                <w:del w:id="274" w:author="Motorola" w:date="1999-05-14T11:52:00Z"/>
              </w:rPr>
            </w:pPr>
            <w:del w:id="273" w:author="Motorola" w:date="1999-05-14T11:52:00Z">
              <w:r>
                <w:rPr>
                  <w:color w:val="000000"/>
                </w:rPr>
                <w:delText>Application name (for use in identifying applications to the user)</w:delText>
              </w:r>
            </w:del>
          </w:p>
          <w:p>
            <w:pPr>
              <w:pStyle w:val="Normal"/>
              <w:numPr>
                <w:ilvl w:val="0"/>
                <w:numId w:val="2"/>
              </w:numPr>
              <w:rPr>
                <w:color w:val="000000"/>
                <w:del w:id="276" w:author="Motorola" w:date="1999-05-14T11:52:00Z"/>
              </w:rPr>
            </w:pPr>
            <w:del w:id="275" w:author="Motorola" w:date="1999-05-14T11:52:00Z">
              <w:r>
                <w:rPr>
                  <w:color w:val="000000"/>
                </w:rPr>
                <w:delText>Application identifier (for use in identifying applications to the network operator and for use in determining the permissions applications have been granted within the terminal.  A secure identification method is required.)</w:delText>
              </w:r>
            </w:del>
          </w:p>
          <w:p>
            <w:pPr>
              <w:pStyle w:val="Normal"/>
              <w:numPr>
                <w:ilvl w:val="0"/>
                <w:numId w:val="2"/>
              </w:numPr>
              <w:rPr>
                <w:color w:val="000000"/>
                <w:del w:id="278" w:author="Motorola" w:date="1999-05-14T11:52:00Z"/>
              </w:rPr>
            </w:pPr>
            <w:del w:id="277" w:author="Motorola" w:date="1999-05-14T11:52:00Z">
              <w:r>
                <w:rPr>
                  <w:color w:val="000000"/>
                </w:rPr>
                <w:delText>Security level</w:delText>
              </w:r>
            </w:del>
          </w:p>
          <w:p>
            <w:pPr>
              <w:pStyle w:val="Normal"/>
              <w:numPr>
                <w:ilvl w:val="0"/>
                <w:numId w:val="2"/>
              </w:numPr>
              <w:rPr>
                <w:color w:val="000000"/>
                <w:del w:id="280" w:author="Motorola" w:date="1999-05-14T11:52:00Z"/>
              </w:rPr>
            </w:pPr>
            <w:del w:id="279" w:author="Motorola" w:date="1999-05-14T11:52:00Z">
              <w:r>
                <w:rPr>
                  <w:color w:val="000000"/>
                </w:rPr>
                <w:delText>Source of application (for levels 1-3 only, given in certificate used to verify the application)</w:delText>
              </w:r>
            </w:del>
          </w:p>
          <w:p>
            <w:pPr>
              <w:pStyle w:val="Normal"/>
              <w:numPr>
                <w:ilvl w:val="0"/>
                <w:numId w:val="2"/>
              </w:numPr>
              <w:rPr>
                <w:color w:val="000000"/>
                <w:del w:id="282" w:author="Motorola" w:date="1999-05-14T11:52:00Z"/>
              </w:rPr>
            </w:pPr>
            <w:del w:id="281" w:author="Motorola" w:date="1999-05-14T11:52:00Z">
              <w:r>
                <w:rPr>
                  <w:color w:val="000000"/>
                </w:rPr>
                <w:delText>Identifier of certificate used to verify the application (for level 1-3 only)</w:delText>
              </w:r>
            </w:del>
          </w:p>
          <w:p>
            <w:pPr>
              <w:pStyle w:val="Normal"/>
              <w:numPr>
                <w:ilvl w:val="0"/>
                <w:numId w:val="2"/>
              </w:numPr>
              <w:rPr>
                <w:color w:val="000000"/>
                <w:del w:id="284" w:author="Motorola" w:date="1999-05-14T11:52:00Z"/>
              </w:rPr>
            </w:pPr>
            <w:del w:id="283" w:author="Motorola" w:date="1999-05-14T11:52:00Z">
              <w:r>
                <w:rPr>
                  <w:color w:val="000000"/>
                </w:rPr>
                <w:delText>Specific actions for which the user has given permission, and type of permission (one-shot, session, blanket, see clause 9.1 for details)</w:delText>
              </w:r>
            </w:del>
          </w:p>
          <w:p>
            <w:pPr>
              <w:pStyle w:val="Normal"/>
              <w:tabs>
                <w:tab w:val="clear" w:pos="284"/>
                <w:tab w:val="left" w:pos="360" w:leader="none"/>
              </w:tabs>
              <w:ind w:left="360" w:hanging="360"/>
              <w:rPr>
                <w:color w:val="000000"/>
                <w:del w:id="286" w:author="Motorola" w:date="1999-05-14T11:52:00Z"/>
              </w:rPr>
            </w:pPr>
            <w:del w:id="285" w:author="Motorola" w:date="1999-05-14T11:52:00Z">
              <w:r>
                <w:rPr>
                  <w:color w:val="000000"/>
                </w:rPr>
              </w:r>
            </w:del>
          </w:p>
          <w:p>
            <w:pPr>
              <w:pStyle w:val="TextBody"/>
              <w:tabs>
                <w:tab w:val="clear" w:pos="284"/>
                <w:tab w:val="left" w:pos="0" w:leader="none"/>
              </w:tabs>
              <w:rPr>
                <w:color w:val="000000"/>
              </w:rPr>
            </w:pPr>
            <w:del w:id="287" w:author="Motorola" w:date="1999-05-14T11:52:00Z">
              <w:r>
                <w:rPr>
                  <w:color w:val="000000"/>
                </w:rPr>
                <w:delText>Whether or not applications can configure automatically (see clause 4.7.1)</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del w:id="289" w:author="Motorola" w:date="1999-05-14T11:52:00Z"/>
              </w:rPr>
            </w:pPr>
            <w:del w:id="288" w:author="Motorola" w:date="1999-05-14T11:52:00Z">
              <w:r>
                <w:rPr>
                  <w:color w:val="000000"/>
                </w:rPr>
                <w:delText>Network event journal</w:delText>
              </w:r>
            </w:del>
          </w:p>
          <w:p>
            <w:pPr>
              <w:pStyle w:val="Normal"/>
              <w:tabs>
                <w:tab w:val="clear" w:pos="284"/>
                <w:tab w:val="left" w:pos="360" w:leader="none"/>
              </w:tabs>
              <w:ind w:left="360" w:hanging="360"/>
              <w:rPr>
                <w:color w:val="000000"/>
              </w:rPr>
            </w:pPr>
            <w:del w:id="290" w:author="Motorola" w:date="1999-05-14T11:52:00Z">
              <w:r>
                <w:rPr>
                  <w:rFonts w:cs="Symbol" w:ascii="Symbol" w:hAnsi="Symbol"/>
                </w:rPr>
                <w:delText></w:delText>
              </w:r>
            </w:del>
            <w:del w:id="291" w:author="Motorola" w:date="1999-05-14T11:52:00Z">
              <w:r>
                <w:rPr>
                  <w:rFonts w:cs="Symbol" w:ascii="Symbol" w:hAnsi="Symbol"/>
                </w:rPr>
                <w:tab/>
              </w:r>
            </w:del>
            <w:del w:id="292" w:author="Motorola" w:date="1999-05-14T11:52:00Z">
              <w:r>
                <w:rPr/>
                <w:delText xml:space="preserve">status of the optional </w:delText>
              </w:r>
            </w:del>
            <w:del w:id="293" w:author="Motorola" w:date="1999-05-14T11:52:00Z">
              <w:r>
                <w:rPr>
                  <w:color w:val="000000"/>
                </w:rPr>
                <w:delText>network event journal</w:delText>
              </w:r>
            </w:del>
            <w:del w:id="294" w:author="Motorola" w:date="1999-05-14T11:52:00Z">
              <w:r>
                <w:rPr/>
                <w:delText xml:space="preserve"> which is used to maintain a record of application initiated network events (i.e. activated/deactivated)</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del w:id="296" w:author="Motorola" w:date="1999-05-14T11:52:00Z"/>
              </w:rPr>
            </w:pPr>
            <w:del w:id="295" w:author="Motorola" w:date="1999-05-14T11:52:00Z">
              <w:r>
                <w:rPr/>
                <w:delText>Miscellaneous</w:delText>
              </w:r>
            </w:del>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297" w:author="Motorola" w:date="1999-05-14T11:52:00Z">
              <w:r>
                <w:rPr>
                  <w:color w:val="000000"/>
                </w:rPr>
                <w:delText>phonebook entry</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298" w:author="Motorola" w:date="1999-05-14T11:52:00Z">
              <w:r>
                <w:rPr/>
                <w:delText>03.57, section 4.6</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del w:id="300" w:author="Motorola" w:date="1999-05-14T11:52:00Z"/>
              </w:rPr>
            </w:pPr>
            <w:del w:id="299" w:author="Motorola" w:date="1999-05-14T11:52:00Z">
              <w:r>
                <w:rPr>
                  <w:rFonts w:cs="Times New Roman" w:ascii="Times New Roman" w:hAnsi="Times New Roman"/>
                </w:rPr>
                <w:delText>Redirect</w:delText>
              </w:r>
            </w:del>
          </w:p>
          <w:p>
            <w:pPr>
              <w:pStyle w:val="Normal"/>
              <w:tabs>
                <w:tab w:val="clear" w:pos="284"/>
                <w:tab w:val="left" w:pos="502" w:leader="none"/>
              </w:tabs>
              <w:ind w:left="502" w:hanging="360"/>
              <w:rPr>
                <w:del w:id="304" w:author="Motorola" w:date="1999-05-14T11:52:00Z"/>
              </w:rPr>
            </w:pPr>
            <w:del w:id="301" w:author="Motorola" w:date="1999-05-14T11:52:00Z">
              <w:r>
                <w:rPr>
                  <w:rFonts w:cs="Symbol" w:ascii="Symbol" w:hAnsi="Symbol"/>
                </w:rPr>
                <w:delText></w:delText>
              </w:r>
            </w:del>
            <w:del w:id="302" w:author="Motorola" w:date="1999-05-14T11:52:00Z">
              <w:r>
                <w:rPr>
                  <w:rFonts w:cs="Symbol" w:ascii="Symbol" w:hAnsi="Symbol"/>
                </w:rPr>
                <w:tab/>
              </w:r>
            </w:del>
            <w:del w:id="303" w:author="Motorola" w:date="1999-05-14T11:52:00Z">
              <w:r>
                <w:rPr>
                  <w:color w:val="000000"/>
                </w:rPr>
                <w:delText>voicemail box number</w:delText>
              </w:r>
            </w:del>
          </w:p>
          <w:p>
            <w:pPr>
              <w:pStyle w:val="Heading6"/>
              <w:tabs>
                <w:tab w:val="clear" w:pos="284"/>
                <w:tab w:val="left" w:pos="502" w:leader="none"/>
              </w:tabs>
              <w:ind w:left="502" w:hanging="360"/>
              <w:rPr/>
            </w:pPr>
            <w:del w:id="305" w:author="Motorola" w:date="1999-05-14T11:52:00Z">
              <w:r>
                <w:rPr>
                  <w:rFonts w:cs="Symbol" w:ascii="Symbol" w:hAnsi="Symbol"/>
                </w:rPr>
                <w:delText></w:delText>
              </w:r>
            </w:del>
            <w:del w:id="306" w:author="Motorola" w:date="1999-05-14T11:52:00Z">
              <w:r>
                <w:rPr>
                  <w:rFonts w:cs="Symbol" w:ascii="Symbol" w:hAnsi="Symbol"/>
                </w:rPr>
                <w:tab/>
              </w:r>
            </w:del>
            <w:del w:id="307" w:author="Motorola" w:date="1999-05-14T11:52:00Z">
              <w:r>
                <w:rPr/>
                <w:delText>fax-mail box number</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308" w:author="Motorola" w:date="1999-05-14T11:52:00Z">
              <w:r>
                <w:rPr>
                  <w:color w:val="000000"/>
                </w:rPr>
                <w:delText>reset call meter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del w:id="309" w:author="Motorola" w:date="1999-05-14T11:52:00Z">
              <w:r>
                <w:rPr/>
                <w:delText>03.57, section 4.6</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ind w:left="1701" w:hanging="1701"/>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310" w:author="Motorola" w:date="1999-05-14T11:52:00Z">
              <w:r>
                <w:rPr/>
                <w:delText>Classmark 1 specific Entri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311" w:author="Motorola" w:date="1999-05-14T11:52:00Z">
              <w:r>
                <w:rPr/>
                <w:delText>Classmark 2 specific Entri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del w:id="313" w:author="Motorola" w:date="1999-05-14T11:52:00Z"/>
              </w:rPr>
            </w:pPr>
            <w:del w:id="312" w:author="Motorola" w:date="1999-05-14T11:52:00Z">
              <w:r>
                <w:rPr>
                  <w:rFonts w:cs="Times New Roman" w:ascii="Times New Roman" w:hAnsi="Times New Roman"/>
                </w:rPr>
                <w:delText xml:space="preserve">WAP browser </w:delText>
              </w:r>
            </w:del>
          </w:p>
          <w:p>
            <w:pPr>
              <w:pStyle w:val="Normal"/>
              <w:tabs>
                <w:tab w:val="clear" w:pos="284"/>
                <w:tab w:val="left" w:pos="502" w:leader="none"/>
              </w:tabs>
              <w:ind w:left="502" w:hanging="360"/>
              <w:rPr>
                <w:del w:id="317" w:author="Motorola" w:date="1999-05-14T11:52:00Z"/>
              </w:rPr>
            </w:pPr>
            <w:del w:id="314" w:author="Motorola" w:date="1999-05-14T11:52:00Z">
              <w:r>
                <w:rPr>
                  <w:rFonts w:cs="Symbol" w:ascii="Symbol" w:hAnsi="Symbol"/>
                </w:rPr>
                <w:delText></w:delText>
              </w:r>
            </w:del>
            <w:del w:id="315" w:author="Motorola" w:date="1999-05-14T11:52:00Z">
              <w:r>
                <w:rPr>
                  <w:rFonts w:cs="Symbol" w:ascii="Symbol" w:hAnsi="Symbol"/>
                </w:rPr>
                <w:tab/>
              </w:r>
            </w:del>
            <w:del w:id="316" w:author="Motorola" w:date="1999-05-14T11:52:00Z">
              <w:r>
                <w:rPr>
                  <w:color w:val="000000"/>
                </w:rPr>
                <w:delText>pre-installed browser overwrite on upgrade</w:delText>
              </w:r>
            </w:del>
          </w:p>
          <w:p>
            <w:pPr>
              <w:pStyle w:val="Heading6"/>
              <w:tabs>
                <w:tab w:val="clear" w:pos="284"/>
                <w:tab w:val="left" w:pos="502" w:leader="none"/>
              </w:tabs>
              <w:ind w:left="502" w:hanging="360"/>
              <w:rPr/>
            </w:pPr>
            <w:del w:id="318" w:author="Motorola" w:date="1999-05-14T11:52:00Z">
              <w:r>
                <w:rPr>
                  <w:rFonts w:cs="Symbol" w:ascii="Symbol" w:hAnsi="Symbol"/>
                </w:rPr>
                <w:delText></w:delText>
              </w:r>
            </w:del>
            <w:del w:id="319" w:author="Motorola" w:date="1999-05-14T11:52:00Z">
              <w:r>
                <w:rPr>
                  <w:rFonts w:cs="Symbol" w:ascii="Symbol" w:hAnsi="Symbol"/>
                </w:rPr>
                <w:tab/>
              </w:r>
            </w:del>
            <w:del w:id="320" w:author="Motorola" w:date="1999-05-14T11:52:00Z">
              <w:r>
                <w:rPr>
                  <w:color w:val="000000"/>
                </w:rPr>
                <w:delText>location of user preferred WAP browser</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321" w:author="Motorola" w:date="1999-05-14T11:52:00Z">
              <w:r>
                <w:rPr/>
                <w:delText xml:space="preserve">applicable to MExE classmark 2 </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322" w:author="Motorola" w:date="1999-05-14T11:52:00Z">
              <w:r>
                <w:rPr/>
                <w:delText>VH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323" w:author="Motorola" w:date="1999-05-14T11:52:00Z">
              <w:r>
                <w:rPr/>
                <w:delText>TS 22.xx :Provision of Services in UMTS – The Virtual Home Environment (Tdoc SMG1 825/98)</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del w:id="325" w:author="Motorola" w:date="1999-05-14T11:52:00Z"/>
              </w:rPr>
            </w:pPr>
            <w:del w:id="324" w:author="Motorola" w:date="1999-05-14T11:52:00Z">
              <w:r>
                <w:rPr>
                  <w:color w:val="000000"/>
                </w:rPr>
                <w:delText xml:space="preserve">for each VHE profile: </w:delText>
              </w:r>
            </w:del>
          </w:p>
          <w:p>
            <w:pPr>
              <w:pStyle w:val="Normal"/>
              <w:tabs>
                <w:tab w:val="clear" w:pos="284"/>
                <w:tab w:val="left" w:pos="360" w:leader="none"/>
              </w:tabs>
              <w:ind w:left="360" w:hanging="360"/>
              <w:rPr/>
            </w:pPr>
            <w:del w:id="326" w:author="Motorola" w:date="1999-05-14T11:52:00Z">
              <w:r>
                <w:rPr>
                  <w:rFonts w:cs="Symbol" w:ascii="Symbol" w:hAnsi="Symbol"/>
                </w:rPr>
                <w:delText></w:delText>
              </w:r>
            </w:del>
            <w:del w:id="327" w:author="Motorola" w:date="1999-05-14T11:52:00Z">
              <w:r>
                <w:rPr>
                  <w:rFonts w:cs="Symbol" w:ascii="Symbol" w:hAnsi="Symbol"/>
                </w:rPr>
                <w:tab/>
              </w:r>
            </w:del>
            <w:del w:id="328" w:author="Motorola" w:date="1999-05-14T11:52:00Z">
              <w:r>
                <w:rPr>
                  <w:color w:val="000000"/>
                </w:rPr>
                <w:delText>Incoming session routing addres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del w:id="330" w:author="Motorola" w:date="1999-05-14T11:52:00Z"/>
              </w:rPr>
            </w:pPr>
            <w:del w:id="329" w:author="Motorola" w:date="1999-05-14T11:52:00Z">
              <w:r>
                <w:rPr>
                  <w:color w:val="000000"/>
                </w:rPr>
                <w:delText>for each service within one VHE profile:</w:delText>
              </w:r>
            </w:del>
          </w:p>
          <w:p>
            <w:pPr>
              <w:pStyle w:val="Normal"/>
              <w:tabs>
                <w:tab w:val="clear" w:pos="284"/>
                <w:tab w:val="left" w:pos="360" w:leader="none"/>
              </w:tabs>
              <w:ind w:left="360" w:hanging="360"/>
              <w:rPr>
                <w:del w:id="334" w:author="Motorola" w:date="1999-05-14T11:52:00Z"/>
              </w:rPr>
            </w:pPr>
            <w:del w:id="331" w:author="Motorola" w:date="1999-05-14T11:52:00Z">
              <w:r>
                <w:rPr>
                  <w:rFonts w:cs="Symbol" w:ascii="Symbol" w:hAnsi="Symbol"/>
                </w:rPr>
                <w:delText></w:delText>
              </w:r>
            </w:del>
            <w:del w:id="332" w:author="Motorola" w:date="1999-05-14T11:52:00Z">
              <w:r>
                <w:rPr>
                  <w:rFonts w:cs="Symbol" w:ascii="Symbol" w:hAnsi="Symbol"/>
                </w:rPr>
                <w:tab/>
              </w:r>
            </w:del>
            <w:del w:id="333" w:author="Motorola" w:date="1999-05-14T11:52:00Z">
              <w:r>
                <w:rPr>
                  <w:color w:val="000000"/>
                </w:rPr>
                <w:delText>service state</w:delText>
              </w:r>
            </w:del>
          </w:p>
          <w:p>
            <w:pPr>
              <w:pStyle w:val="Normal"/>
              <w:tabs>
                <w:tab w:val="clear" w:pos="284"/>
                <w:tab w:val="left" w:pos="360" w:leader="none"/>
              </w:tabs>
              <w:ind w:left="360" w:hanging="360"/>
              <w:rPr>
                <w:del w:id="338" w:author="Motorola" w:date="1999-05-14T11:52:00Z"/>
              </w:rPr>
            </w:pPr>
            <w:del w:id="335" w:author="Motorola" w:date="1999-05-14T11:52:00Z">
              <w:r>
                <w:rPr>
                  <w:rFonts w:cs="Symbol" w:ascii="Symbol" w:hAnsi="Symbol"/>
                </w:rPr>
                <w:delText></w:delText>
              </w:r>
            </w:del>
            <w:del w:id="336" w:author="Motorola" w:date="1999-05-14T11:52:00Z">
              <w:r>
                <w:rPr>
                  <w:rFonts w:cs="Symbol" w:ascii="Symbol" w:hAnsi="Symbol"/>
                </w:rPr>
                <w:tab/>
              </w:r>
            </w:del>
            <w:del w:id="337" w:author="Motorola" w:date="1999-05-14T11:52:00Z">
              <w:r>
                <w:rPr>
                  <w:color w:val="000000"/>
                </w:rPr>
                <w:delText>service appearance</w:delText>
              </w:r>
            </w:del>
          </w:p>
          <w:p>
            <w:pPr>
              <w:pStyle w:val="Normal"/>
              <w:tabs>
                <w:tab w:val="clear" w:pos="284"/>
                <w:tab w:val="left" w:pos="360" w:leader="none"/>
              </w:tabs>
              <w:ind w:left="360" w:hanging="360"/>
              <w:rPr>
                <w:del w:id="342" w:author="Motorola" w:date="1999-05-14T11:52:00Z"/>
              </w:rPr>
            </w:pPr>
            <w:del w:id="339" w:author="Motorola" w:date="1999-05-14T11:52:00Z">
              <w:r>
                <w:rPr>
                  <w:rFonts w:cs="Symbol" w:ascii="Symbol" w:hAnsi="Symbol"/>
                </w:rPr>
                <w:delText></w:delText>
              </w:r>
            </w:del>
            <w:del w:id="340" w:author="Motorola" w:date="1999-05-14T11:52:00Z">
              <w:r>
                <w:rPr>
                  <w:rFonts w:cs="Symbol" w:ascii="Symbol" w:hAnsi="Symbol"/>
                </w:rPr>
                <w:tab/>
              </w:r>
            </w:del>
            <w:del w:id="341" w:author="Motorola" w:date="1999-05-14T11:52:00Z">
              <w:r>
                <w:rPr>
                  <w:color w:val="000000"/>
                </w:rPr>
                <w:delText>service appearance customisation parameters</w:delText>
              </w:r>
            </w:del>
          </w:p>
          <w:p>
            <w:pPr>
              <w:pStyle w:val="Normal"/>
              <w:tabs>
                <w:tab w:val="clear" w:pos="284"/>
                <w:tab w:val="left" w:pos="360" w:leader="none"/>
              </w:tabs>
              <w:ind w:left="360" w:hanging="360"/>
              <w:rPr>
                <w:del w:id="346" w:author="Motorola" w:date="1999-05-14T11:52:00Z"/>
              </w:rPr>
            </w:pPr>
            <w:del w:id="343" w:author="Motorola" w:date="1999-05-14T11:52:00Z">
              <w:r>
                <w:rPr>
                  <w:rFonts w:cs="Symbol" w:ascii="Symbol" w:hAnsi="Symbol"/>
                </w:rPr>
                <w:delText></w:delText>
              </w:r>
            </w:del>
            <w:del w:id="344" w:author="Motorola" w:date="1999-05-14T11:52:00Z">
              <w:r>
                <w:rPr>
                  <w:rFonts w:cs="Symbol" w:ascii="Symbol" w:hAnsi="Symbol"/>
                </w:rPr>
                <w:tab/>
              </w:r>
            </w:del>
            <w:del w:id="345" w:author="Motorola" w:date="1999-05-14T11:52:00Z">
              <w:r>
                <w:rPr>
                  <w:color w:val="000000"/>
                </w:rPr>
                <w:delText xml:space="preserve">service functionality customisation parameters </w:delText>
              </w:r>
            </w:del>
          </w:p>
          <w:p>
            <w:pPr>
              <w:pStyle w:val="Normal"/>
              <w:tabs>
                <w:tab w:val="clear" w:pos="284"/>
                <w:tab w:val="left" w:pos="360" w:leader="none"/>
              </w:tabs>
              <w:ind w:left="360" w:hanging="360"/>
              <w:rPr/>
            </w:pPr>
            <w:del w:id="347" w:author="Motorola" w:date="1999-05-14T11:52:00Z">
              <w:r>
                <w:rPr>
                  <w:rFonts w:cs="Symbol" w:ascii="Symbol" w:hAnsi="Symbol"/>
                </w:rPr>
                <w:delText></w:delText>
              </w:r>
            </w:del>
            <w:del w:id="348" w:author="Motorola" w:date="1999-05-14T11:52:00Z">
              <w:r>
                <w:rPr>
                  <w:rFonts w:cs="Symbol" w:ascii="Symbol" w:hAnsi="Symbol"/>
                </w:rPr>
                <w:tab/>
              </w:r>
            </w:del>
            <w:del w:id="349" w:author="Motorola" w:date="1999-05-14T11:52:00Z">
              <w:r>
                <w:rPr>
                  <w:color w:val="000000"/>
                </w:rPr>
                <w:delText>service data</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del w:id="351" w:author="Motorola" w:date="1999-05-14T11:52:00Z"/>
              </w:rPr>
            </w:pPr>
            <w:del w:id="350" w:author="Motorola" w:date="1999-05-14T11:52:00Z">
              <w:r>
                <w:rPr/>
              </w:r>
            </w:del>
          </w:p>
          <w:p>
            <w:pPr>
              <w:pStyle w:val="Normal"/>
              <w:rPr>
                <w:del w:id="353" w:author="Motorola" w:date="1999-05-14T11:52:00Z"/>
              </w:rPr>
            </w:pPr>
            <w:del w:id="352" w:author="Motorola" w:date="1999-05-14T11:52:00Z">
              <w:r>
                <w:rPr/>
              </w:r>
            </w:del>
          </w:p>
          <w:p>
            <w:pPr>
              <w:pStyle w:val="Normal"/>
              <w:rPr>
                <w:del w:id="355" w:author="Motorola" w:date="1999-05-14T11:52:00Z"/>
              </w:rPr>
            </w:pPr>
            <w:del w:id="354" w:author="Motorola" w:date="1999-05-14T11:52:00Z">
              <w:r>
                <w:rPr/>
                <w:delText>e.g. activate/deactivate/not available</w:delText>
              </w:r>
            </w:del>
          </w:p>
          <w:p>
            <w:pPr>
              <w:pStyle w:val="Normal"/>
              <w:rPr>
                <w:del w:id="357" w:author="Motorola" w:date="1999-05-14T11:52:00Z"/>
              </w:rPr>
            </w:pPr>
            <w:del w:id="356" w:author="Motorola" w:date="1999-05-14T11:52:00Z">
              <w:r>
                <w:rPr/>
              </w:r>
            </w:del>
          </w:p>
          <w:p>
            <w:pPr>
              <w:pStyle w:val="Normal"/>
              <w:rPr>
                <w:del w:id="359" w:author="Motorola" w:date="1999-05-14T11:52:00Z"/>
              </w:rPr>
            </w:pPr>
            <w:del w:id="358" w:author="Motorola" w:date="1999-05-14T11:52:00Z">
              <w:r>
                <w:rPr/>
              </w:r>
            </w:del>
          </w:p>
          <w:p>
            <w:pPr>
              <w:pStyle w:val="Normal"/>
              <w:rPr>
                <w:del w:id="361" w:author="Motorola" w:date="1999-05-14T11:52:00Z"/>
              </w:rPr>
            </w:pPr>
            <w:del w:id="360" w:author="Motorola" w:date="1999-05-14T11:52:00Z">
              <w:r>
                <w:rPr/>
              </w:r>
            </w:del>
          </w:p>
          <w:p>
            <w:pPr>
              <w:pStyle w:val="Normal"/>
              <w:rPr>
                <w:del w:id="363" w:author="Motorola" w:date="1999-05-14T11:52:00Z"/>
              </w:rPr>
            </w:pPr>
            <w:del w:id="362" w:author="Motorola" w:date="1999-05-14T11:52:00Z">
              <w:r>
                <w:rPr/>
                <w:delText>e.g. level of functionality complexity</w:delText>
              </w:r>
            </w:del>
          </w:p>
          <w:p>
            <w:pPr>
              <w:pStyle w:val="Normal"/>
              <w:rPr>
                <w:del w:id="365" w:author="Motorola" w:date="1999-05-14T11:52:00Z"/>
              </w:rPr>
            </w:pPr>
            <w:del w:id="364" w:author="Motorola" w:date="1999-05-14T11:52:00Z">
              <w:r>
                <w:rPr/>
              </w:r>
            </w:del>
          </w:p>
          <w:p>
            <w:pPr>
              <w:pStyle w:val="Normal"/>
              <w:rPr/>
            </w:pPr>
            <w:del w:id="366" w:author="Motorola" w:date="1999-05-14T11:52:00Z">
              <w:r>
                <w:rPr/>
                <w:delText>e.g. forwarded-to numbers</w:delText>
              </w:r>
            </w:del>
          </w:p>
        </w:tc>
      </w:tr>
    </w:tbl>
    <w:p>
      <w:pPr>
        <w:pStyle w:val="Normal"/>
        <w:jc w:val="both"/>
        <w:rPr/>
      </w:pPr>
      <w:r>
        <w:rPr/>
      </w:r>
    </w:p>
    <w:p>
      <w:pPr>
        <w:pStyle w:val="Normal"/>
        <w:jc w:val="both"/>
        <w:rPr/>
      </w:pPr>
      <w:r>
        <w:rPr/>
        <w:t>The above list is not exhaustive</w:t>
      </w:r>
      <w:del w:id="367" w:author="Motorola" w:date="1999-05-14T11:52:00Z">
        <w:r>
          <w:rPr/>
          <w:delText xml:space="preserve">.  Support of the user profile preferences is subject to </w:delText>
        </w:r>
      </w:del>
      <w:r>
        <w:rPr/>
        <w:t>the capabilities of the device.</w:t>
      </w:r>
    </w:p>
    <w:p>
      <w:pPr>
        <w:pStyle w:val="Heading2"/>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H" w:date="0-00-00T00:00:00Z" w:initials="RH">
    <w:p>
      <w:r>
        <w:rPr>
          <w:rFonts w:ascii="Times New Roman" w:hAnsi="Times New Roman" w:eastAsia="Times New Roman" w:cs="Times New Roman"/>
          <w:color w:val="auto"/>
          <w:sz w:val="18"/>
          <w:szCs w:val="20"/>
          <w:lang w:bidi="en-US" w:val="en-GB" w:eastAsia="en-US"/>
        </w:rPr>
        <w:t>From the discussions about API req.: ”i.e. the way the information is displayed on the MExE terminal, not the type/nature of information”.</w:t>
      </w:r>
    </w:p>
    <w:p>
      <w:r>
        <w:rPr>
          <w:rFonts w:ascii="Times New Roman" w:hAnsi="Times New Roman" w:eastAsia="Times New Roman" w:cs="Times New Roman"/>
          <w:color w:val="auto"/>
          <w:sz w:val="18"/>
          <w:szCs w:val="20"/>
          <w:lang w:bidi="en-US" w:val="en-GB" w:eastAsia="en-US"/>
        </w:rPr>
        <w:t>In VHE: ”Modification and behaviour that may involve the service feature or data of a service , within the limitations set by the provider of the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7"/>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8"/>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0:58:00Z</dcterms:created>
  <dc:creator>Friedhelm RODERMUND</dc:creator>
  <dc:description/>
  <cp:keywords>GSM MExE</cp:keywords>
  <dc:language>en-US</dc:language>
  <cp:lastModifiedBy>Motorola</cp:lastModifiedBy>
  <cp:lastPrinted>1998-10-09T17:23:00Z</cp:lastPrinted>
  <dcterms:modified xsi:type="dcterms:W3CDTF">1999-05-24T09:57:00Z</dcterms:modified>
  <cp:revision>6</cp:revision>
  <dc:subject>MExE</dc:subject>
  <dc:title>GSM 03.57 MExE Satge 2</dc:title>
</cp:coreProperties>
</file>