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bidi w:val="0"/>
        <w:spacing w:before="0" w:after="0"/>
        <w:rPr/>
      </w:pPr>
      <w:r>
        <w:rPr>
          <w:b/>
        </w:rPr>
        <w:t>ETSI SMG4 MExE</w:t>
        <w:tab/>
      </w:r>
      <w:r>
        <w:rPr>
          <w:b/>
          <w:sz w:val="24"/>
        </w:rPr>
        <w:t>Tdoc 4M99-074</w:t>
      </w:r>
    </w:p>
    <w:p>
      <w:pPr>
        <w:pStyle w:val="CRfront"/>
        <w:bidi w:val="0"/>
        <w:spacing w:before="0" w:after="0"/>
        <w:rPr/>
      </w:pPr>
      <w:r>
        <w:rPr>
          <w:b/>
        </w:rPr>
        <w:t>Fort Worth, Dallas</w:t>
      </w:r>
    </w:p>
    <w:p>
      <w:pPr>
        <w:pStyle w:val="CRfront"/>
        <w:bidi w:val="0"/>
        <w:spacing w:before="0" w:after="60"/>
        <w:rPr/>
      </w:pPr>
      <w:r>
        <w:rPr>
          <w:b/>
        </w:rPr>
        <w:t>12-14.1.1999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8"/>
        <w:gridCol w:w="406"/>
        <w:gridCol w:w="587"/>
        <w:gridCol w:w="850"/>
        <w:gridCol w:w="143"/>
        <w:gridCol w:w="992"/>
        <w:gridCol w:w="1843"/>
        <w:gridCol w:w="425"/>
        <w:gridCol w:w="424"/>
      </w:tblGrid>
      <w:tr>
        <w:trPr/>
        <w:tc>
          <w:tcPr>
            <w:tcW w:w="97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  <w:tab w:val="left" w:pos="2835" w:leader="none"/>
              </w:tabs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  <w:tab w:val="left" w:pos="2835" w:leader="none"/>
              </w:tabs>
              <w:bidi w:val="0"/>
              <w:spacing w:before="0" w:after="0"/>
              <w:ind w:left="35" w:hanging="0"/>
              <w:rPr/>
            </w:pPr>
            <w:r>
              <w:rPr>
                <w:i/>
                <w:color w:val="FF0000"/>
                <w:sz w:val="14"/>
              </w:rPr>
              <w:t>.</w:t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/>
              <w:t>3.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720"/>
                <w:tab w:val="left" w:pos="2835" w:leader="none"/>
              </w:tabs>
              <w:bidi w:val="0"/>
              <w:spacing w:before="0" w:after="0"/>
              <w:jc w:val="right"/>
              <w:rPr/>
            </w:pPr>
            <w:r>
              <w:rPr/>
              <w:t>Version</w:t>
            </w:r>
          </w:p>
        </w:tc>
        <w:tc>
          <w:tcPr>
            <w:tcW w:w="992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/>
              <w:t>1.3.0</w:t>
            </w:r>
          </w:p>
        </w:tc>
        <w:tc>
          <w:tcPr>
            <w:tcW w:w="2692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  <w:tab w:val="left" w:pos="2835" w:leader="none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for approval</w:t>
            </w:r>
          </w:p>
        </w:tc>
        <w:tc>
          <w:tcPr>
            <w:tcW w:w="587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i/>
                <w:sz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7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widowControl w:val="false"/>
        <w:tabs>
          <w:tab w:val="clear" w:pos="720"/>
          <w:tab w:val="left" w:pos="2835" w:leader="none"/>
        </w:tabs>
        <w:bidi w:val="0"/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0"/>
        <w:gridCol w:w="631"/>
        <w:gridCol w:w="361"/>
        <w:gridCol w:w="566"/>
        <w:gridCol w:w="361"/>
        <w:gridCol w:w="964"/>
        <w:gridCol w:w="360"/>
      </w:tblGrid>
      <w:tr>
        <w:trPr/>
        <w:tc>
          <w:tcPr>
            <w:tcW w:w="280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1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>
          <w:i/>
          <w:sz w:val="14"/>
        </w:rPr>
        <w:t>(at least one should be marked with an X)</w:t>
      </w:r>
    </w:p>
    <w:p>
      <w:pPr>
        <w:pStyle w:val="CRfront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1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MExE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4"/>
        <w:gridCol w:w="1308"/>
        <w:gridCol w:w="1729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4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Alcatel Business System</w:t>
            </w:r>
          </w:p>
        </w:tc>
        <w:tc>
          <w:tcPr>
            <w:tcW w:w="1308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29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14.01.1999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1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Language value coding for negotiation language token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3"/>
        <w:gridCol w:w="1078"/>
        <w:gridCol w:w="1354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2"/>
        <w:gridCol w:w="8194"/>
      </w:tblGrid>
      <w:tr>
        <w:trPr/>
        <w:tc>
          <w:tcPr>
            <w:tcW w:w="1382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ISO standard has already define a language coding and country coding. This coding is already used in GSM (SMS CB language, SIM file language preference) and in HTTP</w:t>
            </w:r>
          </w:p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7485"/>
      </w:tblGrid>
      <w:tr>
        <w:trPr/>
        <w:tc>
          <w:tcPr>
            <w:tcW w:w="2091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  <w:t>2.1 and 4.4.1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p>
      <w:pPr>
        <w:pStyle w:val="CRfront"/>
        <w:bidi w:val="0"/>
        <w:spacing w:before="0" w:after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1134" w:hanging="1134"/>
        <w:jc w:val="left"/>
        <w:outlineLvl w:val="1"/>
        <w:rPr/>
      </w:pPr>
      <w:bookmarkStart w:id="0" w:name="_Toc438004879"/>
      <w:r>
        <w:rPr>
          <w:lang w:val="en-GB"/>
        </w:rPr>
        <w:t>2.1</w:t>
        <w:tab/>
        <w:t>Normative references</w:t>
      </w:r>
      <w:bookmarkEnd w:id="0"/>
    </w:p>
    <w:p>
      <w:pPr>
        <w:pStyle w:val="EX"/>
        <w:bidi w:val="0"/>
        <w:ind w:left="1702" w:hanging="1418"/>
        <w:jc w:val="left"/>
        <w:rPr>
          <w:lang w:val="en-GB"/>
        </w:rPr>
      </w:pPr>
      <w:r>
        <w:rPr>
          <w:lang w:val="en-GB"/>
        </w:rPr>
        <w:t>[1]</w:t>
        <w:tab/>
        <w:t>GSM 01.04 (ETR 350): “Digital cellular telecommunications system (Phase 2+); Abbreviations and acronyms”.</w:t>
      </w:r>
    </w:p>
    <w:p>
      <w:pPr>
        <w:pStyle w:val="EX"/>
        <w:bidi w:val="0"/>
        <w:ind w:left="1702" w:hanging="1418"/>
        <w:jc w:val="left"/>
        <w:rPr>
          <w:lang w:val="en-GB"/>
        </w:rPr>
      </w:pPr>
      <w:r>
        <w:rPr>
          <w:color w:val="000000"/>
          <w:lang w:val="en-GB"/>
        </w:rPr>
        <w:t>[2]</w:t>
        <w:tab/>
        <w:t>GSM 02.57: "</w:t>
      </w:r>
      <w:r>
        <w:rPr>
          <w:lang w:val="en-GB"/>
        </w:rPr>
        <w:t>Digital cellular telecommunications system (Phase 2+);</w:t>
      </w:r>
      <w:r>
        <w:rPr>
          <w:color w:val="000000"/>
          <w:lang w:val="en-GB"/>
        </w:rPr>
        <w:t>MExE Stage 1 Description"</w:t>
      </w:r>
    </w:p>
    <w:p>
      <w:pPr>
        <w:pStyle w:val="EX"/>
        <w:bidi w:val="0"/>
        <w:ind w:left="1702" w:hanging="1418"/>
        <w:jc w:val="left"/>
        <w:rPr>
          <w:lang w:val="en-GB"/>
        </w:rPr>
      </w:pPr>
      <w:r>
        <w:rPr>
          <w:lang w:val="en-GB"/>
        </w:rPr>
        <w:t>[3]</w:t>
        <w:tab/>
        <w:t xml:space="preserve">Personal Java, this specification is available from Sun Microsystems’s website at </w:t>
      </w:r>
      <w:r>
        <w:rPr>
          <w:rStyle w:val="InternetLink"/>
          <w:color w:val="000000"/>
          <w:lang w:val="en-GB"/>
        </w:rPr>
        <w:t>http://java.sun.com/products/personaljava/index.html</w:t>
      </w:r>
      <w:r>
        <w:rPr>
          <w:lang w:val="en-GB"/>
        </w:rPr>
        <w:t>.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4]</w:t>
        <w:tab/>
        <w:t>MNCRS WG 4 specifications are still under development. When completed, MNCRS WG 4 specifications will be available at http://www.mncrs.org/.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5]</w:t>
        <w:tab/>
        <w:t>JTAPI 1.2, this specification, currently in the ECTF approval process, is available from Sun Microsystems’s website at http://www.java.sun.com.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6]</w:t>
        <w:tab/>
        <w:t xml:space="preserve">Wireless Application Protocol (WAP) version 1.0, this specification is available from WAP‘s website at http://www.wapforum.org. 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7]</w:t>
        <w:tab/>
        <w:t>vCard – The Electronic Business Card Exchange Format – Version 2.1, The Internet Mail Consortium (IMC), September 1996, http:/www.imc.org/pdi/vcard-21.doc.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8]</w:t>
        <w:tab/>
        <w:t>vCalendar – The Electronic Calendaring and Scheduling Exchange Format – Version 1.0, The Internet Mail Consortium (IMC), September 1996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9]</w:t>
        <w:tab/>
        <w:t>Hypertext Transfer Protocol – HTTP/1.1, IETF document RFC2068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10]</w:t>
        <w:tab/>
        <w:t>Java Mail API version 1.0.2, available from http://www. java.sun.com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11]</w:t>
        <w:tab/>
        <w:t>UMTS TR 22.70: “Universal Mobile Telecommunications System (UMTS); Service aspects; Provision of Services in UMTS - The Virtual Home Environment”.</w:t>
      </w:r>
    </w:p>
    <w:p>
      <w:pPr>
        <w:pStyle w:val="EX"/>
        <w:bidi w:val="0"/>
        <w:ind w:left="1702" w:hanging="1418"/>
        <w:jc w:val="left"/>
        <w:rPr/>
      </w:pPr>
      <w:r>
        <w:rPr>
          <w:lang w:val="en-GB"/>
        </w:rPr>
        <w:t>[12]</w:t>
        <w:tab/>
        <w:t>UMTS TS 22.xx: “Universal Mobile Telecommunications System (UMTS); Provision of Services in UMTS - The Virtual Home Environment: Stage 1”.</w:t>
      </w:r>
    </w:p>
    <w:p>
      <w:pPr>
        <w:pStyle w:val="EX"/>
        <w:bidi w:val="0"/>
        <w:ind w:left="1702" w:hanging="1418"/>
        <w:jc w:val="left"/>
        <w:rPr/>
      </w:pPr>
      <w:ins w:id="0" w:author="ALCATEL" w:date="1999-01-13T18:12:00Z">
        <w:r>
          <w:rPr>
            <w:lang w:val="en-GB"/>
          </w:rPr>
          <w:t>[13]</w:t>
          <w:tab/>
          <w:t>ISO 639 International Standard</w:t>
        </w:r>
      </w:ins>
      <w:ins w:id="1" w:author="ALCATEL" w:date="1999-01-13T18:20:00Z">
        <w:r>
          <w:rPr>
            <w:lang w:val="en-GB"/>
          </w:rPr>
          <w:t xml:space="preserve"> code for the representation of name of languages</w:t>
        </w:r>
      </w:ins>
    </w:p>
    <w:p>
      <w:pPr>
        <w:pStyle w:val="EX"/>
        <w:bidi w:val="0"/>
        <w:ind w:left="1702" w:hanging="1418"/>
        <w:jc w:val="left"/>
        <w:rPr>
          <w:lang w:val="en-GB"/>
        </w:rPr>
      </w:pPr>
      <w:ins w:id="2" w:author="ALCATEL" w:date="1999-01-14T17:55:00Z">
        <w:bookmarkStart w:id="1" w:name="_Toc438004888"/>
        <w:r>
          <w:rPr>
            <w:lang w:val="en-GB"/>
          </w:rPr>
          <w:t>[14]</w:t>
          <w:tab/>
          <w:t>ISO 3166 International Standard code for the representation of name of countries</w:t>
        </w:r>
      </w:ins>
    </w:p>
    <w:p>
      <w:pPr>
        <w:pStyle w:val="Heading3"/>
        <w:numPr>
          <w:ilvl w:val="0"/>
          <w:numId w:val="0"/>
        </w:numPr>
        <w:bidi w:val="0"/>
        <w:ind w:left="1134" w:hanging="1134"/>
        <w:jc w:val="left"/>
        <w:outlineLvl w:val="2"/>
        <w:rPr/>
      </w:pPr>
      <w:bookmarkStart w:id="2" w:name="_Toc438004888"/>
      <w:r>
        <w:rPr/>
        <w:t>4.4.1</w:t>
        <w:tab/>
        <w:t>Capability negotiation characteristics</w:t>
      </w:r>
      <w:bookmarkEnd w:id="2"/>
    </w:p>
    <w:p>
      <w:pPr>
        <w:pStyle w:val="Normal"/>
        <w:widowControl/>
        <w:bidi w:val="0"/>
        <w:jc w:val="left"/>
        <w:rPr/>
      </w:pPr>
      <w:r>
        <w:rPr/>
        <w:t>The generic set of capabilities which may be negotiated between the client and the server consists of the subsequently identified characteristics.: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417"/>
        <w:gridCol w:w="1134"/>
        <w:gridCol w:w="994"/>
        <w:gridCol w:w="991"/>
        <w:gridCol w:w="2693"/>
      </w:tblGrid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Token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Characteristic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ptional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Client to M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MSE to Cli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class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 Classmark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lassmark of the MExE device, e.g. 1, 2, etc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manu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vic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nufactur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dentification of the manufacturer, e.g. Motorola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mode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ode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odel type, e.g. StarTac 130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serial-n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erial Numb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nufacturer’s model, e.g. 1.1.0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softwar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oftwareVers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lang w:val="en-GB"/>
              </w:rPr>
              <w:t>Manufacturer’s software version,    IMEISV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resolu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ispl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esolu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ixel size of the display, e.g. 200x150 etc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char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haracter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umber of lines and characters per line, e.g. 3x20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colour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lour/monochro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umber of colour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lang w:val="en-GB"/>
              </w:rPr>
              <w:t>The number of colours supported, e.g. 16,000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greysca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Greysca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he number of gray scale, e.g. 2 for black and white only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vo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nput mo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oi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ndication of whether voice capture is supported, i.e. yes/no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keyboard-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Keyboard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Keyboard identit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ype of keyboard supported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xE-keyboard-la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uman languag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ns w:id="5" w:author="ALCATEL" w:date="1999-01-13T01:08:00Z"/>
              </w:rPr>
            </w:pPr>
            <w:r>
              <w:rPr/>
              <w:t xml:space="preserve">Language used on keyboard, i.e. </w:t>
            </w:r>
            <w:del w:id="3" w:author="">
              <w:r>
                <w:rPr/>
                <w:delText xml:space="preserve">UK </w:delText>
              </w:r>
            </w:del>
            <w:r>
              <w:rPr/>
              <w:t>English</w:t>
            </w:r>
            <w:ins w:id="4" w:author="ALCATEL" w:date="1999-01-13T01:08:00Z">
              <w:r>
                <w:rPr/>
                <w:t xml:space="preserve"> -UK, Swedish-Finland, Norwegian-Bokmal, German-Swiss etc.</w:t>
              </w:r>
            </w:ins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ins w:id="7" w:author="ALCATEL" w:date="1999-01-13T01:08:00Z"/>
              </w:rPr>
            </w:pPr>
            <w:ins w:id="6" w:author="ALCATEL" w:date="1999-01-13T01:08:00Z">
              <w:r>
                <w:rPr/>
              </w:r>
            </w:ins>
          </w:p>
          <w:p>
            <w:pPr>
              <w:pStyle w:val="Normal"/>
              <w:widowControl w:val="false"/>
              <w:bidi w:val="0"/>
              <w:jc w:val="left"/>
              <w:rPr>
                <w:ins w:id="9" w:author="ALCATEL" w:date="1999-01-13T01:08:00Z"/>
              </w:rPr>
            </w:pPr>
            <w:ins w:id="8" w:author="ALCATEL" w:date="1999-01-13T01:08:00Z">
              <w:r>
                <w:rPr/>
                <w:t>Example coding:</w:t>
              </w:r>
            </w:ins>
          </w:p>
          <w:p>
            <w:pPr>
              <w:pStyle w:val="Normal"/>
              <w:widowControl w:val="false"/>
              <w:bidi w:val="0"/>
              <w:jc w:val="left"/>
              <w:rPr/>
            </w:pPr>
            <w:ins w:id="10" w:author="ALCATEL" w:date="1999-01-13T01:08:00Z">
              <w:r>
                <w:rPr/>
                <w:t xml:space="preserve">MExE-kbdlg: </w:t>
              </w:r>
            </w:ins>
            <w:ins w:id="11" w:author="ALCATEL" w:date="1999-01-13T18:21:00Z">
              <w:r>
                <w:rPr/>
                <w:t>EN</w:t>
              </w:r>
            </w:ins>
            <w:ins w:id="12" w:author="ALCATEL" w:date="1999-01-14T17:56:00Z">
              <w:r>
                <w:rPr/>
                <w:t>-UK (see ref 13 nd 14)</w:t>
              </w:r>
            </w:ins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ke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umber of key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he number of keys supported by the keyboard, i.e. 102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poin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ointing de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dentit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ype of pointing device, i.e. touchscreen, mouse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human-lang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Human Languag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ins w:id="16" w:author="ALCATEL" w:date="1999-01-13T01:10:00Z"/>
              </w:rPr>
            </w:pPr>
            <w:r>
              <w:rPr/>
              <w:t>Preferred language in which the user wishes to wor</w:t>
            </w:r>
            <w:ins w:id="13" w:author="ALCATEL" w:date="1999-01-13T01:10:00Z">
              <w:r>
                <w:rPr/>
                <w:t>k</w:t>
              </w:r>
            </w:ins>
            <w:del w:id="14" w:author="">
              <w:r>
                <w:rPr/>
                <w:delText>l</w:delText>
              </w:r>
            </w:del>
            <w:ins w:id="15" w:author="ALCATEL" w:date="1999-01-13T01:10:00Z">
              <w:r>
                <w:rPr/>
                <w:t xml:space="preserve"> , i.e English-UK, Swedish-Finland, Norwegian-Bokmal, German-Swiss etc.</w:t>
              </w:r>
            </w:ins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ns w:id="18" w:author="ALCATEL" w:date="1999-01-13T01:10:00Z"/>
              </w:rPr>
            </w:pPr>
            <w:ins w:id="17" w:author="ALCATEL" w:date="1999-01-13T01:10:00Z">
              <w:r>
                <w:rPr/>
              </w:r>
            </w:ins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ins w:id="20" w:author="ALCATEL" w:date="1999-01-13T01:10:00Z"/>
              </w:rPr>
            </w:pPr>
            <w:ins w:id="19" w:author="ALCATEL" w:date="1999-01-13T01:10:00Z">
              <w:r>
                <w:rPr/>
                <w:t>Example coding:</w:t>
              </w:r>
            </w:ins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21" w:author="ALCATEL" w:date="1999-01-13T01:10:00Z">
              <w:r>
                <w:rPr/>
                <w:t xml:space="preserve">MExE-hlang: </w:t>
              </w:r>
            </w:ins>
            <w:ins w:id="22" w:author="ALCATEL" w:date="1999-01-13T18:21:00Z">
              <w:r>
                <w:rPr/>
                <w:t>EN</w:t>
              </w:r>
            </w:ins>
            <w:ins w:id="23" w:author="ALCATEL" w:date="1999-01-14T17:57:00Z">
              <w:r>
                <w:rPr/>
                <w:t>-UK (see ref 13 and 14)</w:t>
              </w:r>
            </w:ins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xE-formal-lang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al Languag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oritised list of renditions for formal languages, e.g. HTML, WML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xE-protocols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tional Protocol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st of additionally supported protocols of the MExE device, e.g. SIM Toolkit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xE-bearers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pported Bearer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oritised list of preferred bearers, e.g. SMS, USSD, GPRS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classmark-differentiator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ifference to base Classmark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dentification of the devices’ components differing from the base Classmark definition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memory-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User authorised available memory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ype of memor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ype of memory, e.g. RAM, flash memory, hard dis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memor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mount of memor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lang w:val="en-GB"/>
              </w:rPr>
              <w:t>Amount of memory authorised by the user for MExE, e.g. xxxKb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audio-cod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ultimed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dio codec typ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oritised list of preferred audio codecs (cf. H.323)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video-code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ideo codec typ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lang w:val="en-GB"/>
              </w:rPr>
              <w:t>Prioritised list of preferred video codecs (cf. H.323)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trsf-si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ransfer limit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iz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ximum size of transfers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trsf-tim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lang w:val="en-GB"/>
              </w:rPr>
              <w:t>Maximum duration of transfers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loc-sup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Location Informa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upport of location informa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How, and whether, location information is supported, e.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o location information supported, GPRS, cell, other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lo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Location informa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ctual location information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user-profil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User profi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ransfer of the User Profile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add-chars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ditional characteristic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upport of additional characteristics, e.g. smart card reader, docking station, etc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xE-add-info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ditional Informati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nufacturer defined additional characteristic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H"/>
        <w:keepNext w:val="true"/>
        <w:keepLines/>
        <w:bidi w:val="0"/>
        <w:spacing w:before="60" w:after="0"/>
        <w:jc w:val="center"/>
        <w:rPr/>
      </w:pPr>
      <w:r>
        <w:rPr/>
        <w:t>Table 1: Capability negotiation characteristics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lang w:val="en-GB"/>
      </w:rPr>
      <w:tab/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en-GB"/>
      </w:rPr>
      <w:t xml:space="preserve"> 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FuturaA Bk BT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180" w:after="60"/>
      <w:ind w:left="1134" w:hanging="1134"/>
      <w:outlineLvl w:val="0"/>
    </w:pPr>
    <w:rPr>
      <w:rFonts w:ascii="Arial" w:hAnsi="Arial"/>
      <w:sz w:val="32"/>
      <w:lang w:val="fr-FR"/>
    </w:rPr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60"/>
      <w:ind w:left="1134" w:hanging="1134"/>
      <w:outlineLvl w:val="1"/>
    </w:pPr>
    <w:rPr>
      <w:rFonts w:ascii="Arial" w:hAnsi="Arial"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/>
    </w:rPr>
  </w:style>
  <w:style w:type="paragraph" w:styleId="EX">
    <w:name w:val="EX"/>
    <w:basedOn w:val="Normal"/>
    <w:qFormat/>
    <w:pPr>
      <w:keepLines/>
      <w:ind w:left="1702" w:hanging="1418"/>
    </w:pPr>
    <w:rPr>
      <w:rFonts w:ascii="FuturaA Bk BT" w:hAnsi="FuturaA Bk BT"/>
      <w:lang w:val="fr-FR"/>
    </w:rPr>
  </w:style>
  <w:style w:type="paragraph" w:styleId="Index1">
    <w:name w:val="index 1"/>
    <w:basedOn w:val="Normal"/>
    <w:qFormat/>
    <w:pPr>
      <w:keepLines/>
    </w:pPr>
    <w:rPr>
      <w:rFonts w:ascii="FuturaA Bk BT" w:hAnsi="FuturaA Bk BT"/>
      <w:lang w:val="fr-FR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/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575</Characters>
  <CharactersWithSpaces>5354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7:22:00Z</dcterms:created>
  <dc:creator>ALCATEL</dc:creator>
  <dc:description/>
  <dc:language>en-US</dc:language>
  <cp:lastModifiedBy/>
  <dcterms:modified xsi:type="dcterms:W3CDTF">1999-02-17T07:22:00Z</dcterms:modified>
  <cp:revision>2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torola</vt:lpwstr>
  </property>
</Properties>
</file>