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284"/>
          <w:tab w:val="right" w:pos="9356" w:leader="none"/>
        </w:tabs>
        <w:spacing w:before="0" w:after="0"/>
        <w:rPr>
          <w:b/>
          <w:b/>
        </w:rPr>
      </w:pPr>
      <w:r>
        <w:rPr>
          <w:b/>
        </w:rPr>
        <w:t>ETSI SMG4 / 3GPP TSG-T MExE</w:t>
        <w:tab/>
      </w:r>
      <w:r>
        <w:rPr>
          <w:b/>
          <w:sz w:val="24"/>
        </w:rPr>
        <w:t>Tdoc SMG4 4M99-055</w:t>
      </w:r>
    </w:p>
    <w:p>
      <w:pPr>
        <w:pStyle w:val="CRfront"/>
        <w:spacing w:before="0" w:after="0"/>
        <w:rPr>
          <w:b/>
          <w:b/>
        </w:rPr>
      </w:pPr>
      <w:r>
        <w:rPr>
          <w:b/>
        </w:rPr>
        <w:t>Helsinki, Finland</w:t>
      </w:r>
    </w:p>
    <w:p>
      <w:pPr>
        <w:pStyle w:val="CRfront"/>
        <w:spacing w:before="0" w:after="60"/>
        <w:rPr/>
      </w:pPr>
      <w:r>
        <w:rPr>
          <w:b/>
        </w:rPr>
        <w:t>17</w:t>
      </w:r>
      <w:r>
        <w:rPr>
          <w:b/>
          <w:vertAlign w:val="superscript"/>
        </w:rPr>
        <w:t>th</w:t>
      </w:r>
      <w:r>
        <w:rPr>
          <w:b/>
        </w:rPr>
        <w:t>-19</w:t>
      </w:r>
      <w:r>
        <w:rPr>
          <w:b/>
          <w:vertAlign w:val="superscript"/>
        </w:rPr>
        <w:t>th</w:t>
      </w:r>
      <w:r>
        <w:rPr/>
        <w:t xml:space="preserve"> February, 1999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425"/>
        <w:gridCol w:w="142"/>
        <w:gridCol w:w="1559"/>
        <w:gridCol w:w="405"/>
        <w:gridCol w:w="588"/>
        <w:gridCol w:w="850"/>
        <w:gridCol w:w="142"/>
        <w:gridCol w:w="992"/>
        <w:gridCol w:w="1843"/>
        <w:gridCol w:w="425"/>
        <w:gridCol w:w="425"/>
      </w:tblGrid>
      <w:tr>
        <w:trPr/>
        <w:tc>
          <w:tcPr>
            <w:tcW w:w="97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jc w:val="lef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506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850" w:type="dxa"/>
            <w:tcBorders/>
            <w:shd w:fill="FFFFBF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ind w:left="35" w:hanging="0"/>
              <w:jc w:val="left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>
                <w:b/>
              </w:rPr>
              <w:t>Technical Specification GSM / UMTS:</w:t>
            </w:r>
          </w:p>
        </w:tc>
        <w:tc>
          <w:tcPr>
            <w:tcW w:w="993" w:type="dxa"/>
            <w:gridSpan w:val="2"/>
            <w:tcBorders/>
            <w:shd w:fill="FFFFBF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03.5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right"/>
              <w:rPr>
                <w:u w:val="single"/>
              </w:rPr>
            </w:pPr>
            <w:r>
              <w:rPr/>
              <w:t>Version</w:t>
            </w:r>
          </w:p>
        </w:tc>
        <w:tc>
          <w:tcPr>
            <w:tcW w:w="992" w:type="dxa"/>
            <w:tcBorders/>
            <w:shd w:fill="FFFFBF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1.4.0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plenary meeting or STC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for informa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>PT SMG CR cover form. Filename: crf26_3.doc</w:t>
            </w:r>
          </w:p>
        </w:tc>
      </w:tr>
    </w:tbl>
    <w:p>
      <w:pPr>
        <w:pStyle w:val="CRfront"/>
        <w:tabs>
          <w:tab w:val="clear" w:pos="284"/>
          <w:tab w:val="left" w:pos="2835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</w:tbl>
    <w:p>
      <w:pPr>
        <w:pStyle w:val="CRfront"/>
        <w:spacing w:before="0" w:after="0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spacing w:before="0" w:after="0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MExE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Motorola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12/01/99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Updated Security Table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spacing w:before="0" w:after="0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UM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Note that this CR contains an updated security table which contains no technical changes, but has been reformatted, cells merged, and the description of the permission/privilege improved.</w:t>
            </w:r>
          </w:p>
          <w:p>
            <w:pPr>
              <w:pStyle w:val="CRfront"/>
              <w:spacing w:before="0" w:after="0"/>
              <w:rPr/>
            </w:pPr>
            <w:r>
              <w:rPr/>
            </w:r>
          </w:p>
          <w:p>
            <w:pPr>
              <w:pStyle w:val="CRfront"/>
              <w:spacing w:before="0" w:after="0"/>
              <w:rPr/>
            </w:pPr>
            <w:r>
              <w:rPr/>
              <w:t>Technical changes to the reformatted table are shown with revision marks.</w:t>
            </w:r>
          </w:p>
          <w:p>
            <w:pPr>
              <w:pStyle w:val="CRfront"/>
              <w:spacing w:before="0" w:after="0"/>
              <w:rPr/>
            </w:pPr>
            <w:r>
              <w:rPr/>
            </w:r>
          </w:p>
          <w:p>
            <w:pPr>
              <w:pStyle w:val="CRfront"/>
              <w:spacing w:before="0" w:after="0"/>
              <w:rPr/>
            </w:pPr>
            <w:r>
              <w:rPr/>
              <w:t>3 definitions of “with user permission” are proposed.</w:t>
            </w:r>
          </w:p>
          <w:p>
            <w:pPr>
              <w:pStyle w:val="CRfront"/>
              <w:spacing w:before="0" w:after="0"/>
              <w:rPr/>
            </w:pPr>
            <w:r>
              <w:rPr/>
            </w:r>
          </w:p>
          <w:p>
            <w:pPr>
              <w:pStyle w:val="CRfront"/>
              <w:spacing w:before="0" w:after="0"/>
              <w:rPr/>
            </w:pPr>
            <w:r>
              <w:rPr/>
              <w:t>Although not explicitly marked on the revised table, it is further proposed that:-</w:t>
            </w:r>
          </w:p>
          <w:p>
            <w:pPr>
              <w:pStyle w:val="CRfront"/>
              <w:spacing w:before="0" w:after="0"/>
              <w:rPr/>
            </w:pPr>
            <w:r>
              <w:rPr/>
            </w:r>
          </w:p>
          <w:p>
            <w:pPr>
              <w:pStyle w:val="CRfro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ll “yes” entries should be modified to “yes (with user permission)”, following the added definitions of “with user permission”.</w:t>
            </w:r>
          </w:p>
          <w:p>
            <w:pPr>
              <w:pStyle w:val="CRfro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ll qualifications such as “(with user permission)” are marked with a footnote, and all footnotes are directly appended to the end of the table; this will make the table look less cluttered.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68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159"/>
        <w:gridCol w:w="1620"/>
        <w:gridCol w:w="1530"/>
        <w:gridCol w:w="2023"/>
        <w:gridCol w:w="1842"/>
      </w:tblGrid>
      <w:tr>
        <w:trPr>
          <w:tblHeader w:val="true"/>
        </w:trPr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del w:id="0" w:author="Motorola" w:date="1999-02-11T15:55:00Z">
              <w:r>
                <w:rPr/>
                <w:delText>Permission / Privilege</w:delText>
              </w:r>
            </w:del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del w:id="1" w:author="Motorola" w:date="1999-02-11T15:55:00Z">
              <w:r>
                <w:rPr/>
                <w:delText>MexE Security Level 1</w:delText>
              </w:r>
            </w:del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del w:id="2" w:author="Motorola" w:date="1999-02-11T15:55:00Z">
              <w:r>
                <w:rPr/>
                <w:delText>MexE Security Level 2</w:delText>
              </w:r>
            </w:del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del w:id="3" w:author="Motorola" w:date="1999-02-11T15:55:00Z">
              <w:r>
                <w:rPr/>
                <w:delText>MexE Security Level 3</w:delText>
              </w:r>
            </w:del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del w:id="4" w:author="Motorola" w:date="1999-02-11T15:55:00Z">
              <w:r>
                <w:rPr/>
                <w:delText>MexE Security Level 4</w:delText>
              </w:r>
            </w:del>
          </w:p>
        </w:tc>
      </w:tr>
      <w:tr>
        <w:trPr/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del w:id="6" w:author="Motorola" w:date="1999-02-11T15:55:00Z"/>
              </w:rPr>
            </w:pPr>
            <w:del w:id="5" w:author="Motorola" w:date="1999-02-11T15:55:00Z">
              <w:r>
                <w:rPr/>
                <w:delText>Read file</w:delText>
              </w:r>
            </w:del>
          </w:p>
          <w:p>
            <w:pPr>
              <w:pStyle w:val="TAL"/>
              <w:rPr>
                <w:del w:id="8" w:author="Motorola" w:date="1999-02-11T15:55:00Z"/>
              </w:rPr>
            </w:pPr>
            <w:del w:id="7" w:author="Motorola" w:date="1999-02-11T15:55:00Z">
              <w:r>
                <w:rPr/>
                <w:delText>Write file</w:delText>
              </w:r>
            </w:del>
          </w:p>
          <w:p>
            <w:pPr>
              <w:pStyle w:val="TAL"/>
              <w:rPr>
                <w:del w:id="10" w:author="Motorola" w:date="1999-02-11T15:55:00Z"/>
              </w:rPr>
            </w:pPr>
            <w:del w:id="9" w:author="Motorola" w:date="1999-02-11T15:55:00Z">
              <w:r>
                <w:rPr/>
                <w:delText>Get file information</w:delText>
              </w:r>
            </w:del>
          </w:p>
          <w:p>
            <w:pPr>
              <w:pStyle w:val="TAL"/>
              <w:rPr/>
            </w:pPr>
            <w:del w:id="11" w:author="Motorola" w:date="1999-02-11T15:55:00Z">
              <w:r>
                <w:rPr/>
                <w:delText>Delete file</w:delText>
              </w:r>
            </w:del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2" w:author="Motorola" w:date="1999-02-11T15:55:00Z">
              <w:r>
                <w:rPr/>
                <w:delText>Yes (but only in user pre-specified directories)</w:delText>
              </w:r>
            </w:del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3" w:author="Motorola" w:date="1999-02-11T15:55:00Z">
              <w:r>
                <w:rPr/>
                <w:delText>Yes (but only in user pre-specified directories)</w:delText>
              </w:r>
            </w:del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del w:id="15" w:author="Motorola" w:date="1999-02-11T15:55:00Z"/>
              </w:rPr>
            </w:pPr>
            <w:del w:id="14" w:author="Motorola" w:date="1999-02-11T15:55:00Z">
              <w:r>
                <w:rPr/>
                <w:delText xml:space="preserve">Yes </w:delText>
              </w:r>
            </w:del>
          </w:p>
          <w:p>
            <w:pPr>
              <w:pStyle w:val="TAL"/>
              <w:rPr/>
            </w:pPr>
            <w:del w:id="16" w:author="Motorola" w:date="1999-02-11T15:55:00Z">
              <w:r>
                <w:rPr/>
                <w:delText>(but only in user pre-specified directories)</w:delText>
              </w:r>
            </w:del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del w:id="18" w:author="Motorola" w:date="1999-02-11T15:55:00Z"/>
              </w:rPr>
            </w:pPr>
            <w:del w:id="17" w:author="Motorola" w:date="1999-02-11T15:55:00Z">
              <w:r>
                <w:rPr/>
                <w:delText>Yes (but only in application/applet’s own directory)</w:delText>
              </w:r>
            </w:del>
          </w:p>
          <w:p>
            <w:pPr>
              <w:pStyle w:val="TAL"/>
              <w:rPr>
                <w:del w:id="20" w:author="Motorola" w:date="1999-02-11T15:55:00Z"/>
              </w:rPr>
            </w:pPr>
            <w:del w:id="19" w:author="Motorola" w:date="1999-02-11T15:55:00Z">
              <w:r>
                <w:rPr/>
              </w:r>
            </w:del>
          </w:p>
          <w:p>
            <w:pPr>
              <w:pStyle w:val="TAL"/>
              <w:rPr/>
            </w:pPr>
            <w:del w:id="21" w:author="Motorola" w:date="1999-02-11T15:55:00Z">
              <w:r>
                <w:rPr/>
                <w:delText>Eds note: some form of restriction required on space allocated to write for this class.</w:delText>
              </w:r>
            </w:del>
          </w:p>
        </w:tc>
      </w:tr>
      <w:tr>
        <w:trPr/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22" w:author="Motorola" w:date="1999-02-11T15:55:00Z">
              <w:r>
                <w:rPr/>
                <w:delText>Load native code libraries</w:delText>
              </w:r>
            </w:del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23" w:author="Motorola" w:date="1999-02-11T15:55:00Z">
              <w:r>
                <w:rPr/>
                <w:delText>No</w:delText>
              </w:r>
            </w:del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24" w:author="Motorola" w:date="1999-02-11T15:55:00Z">
              <w:r>
                <w:rPr/>
                <w:delText xml:space="preserve">Yes </w:delText>
              </w:r>
            </w:del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25" w:author="Motorola" w:date="1999-02-11T15:55:00Z">
              <w:r>
                <w:rPr/>
                <w:delText>No</w:delText>
              </w:r>
            </w:del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26" w:author="Motorola" w:date="1999-02-11T15:55:00Z">
              <w:r>
                <w:rPr/>
                <w:delText>No</w:delText>
              </w:r>
            </w:del>
          </w:p>
        </w:tc>
      </w:tr>
      <w:tr>
        <w:trPr/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del w:id="28" w:author="Motorola" w:date="1999-02-11T15:55:00Z"/>
              </w:rPr>
            </w:pPr>
            <w:del w:id="27" w:author="Motorola" w:date="1999-02-11T15:55:00Z">
              <w:r>
                <w:rPr/>
                <w:delText>Make or answer a  voice  or data call. Create or accept a network connection. Intercept incoming traffic.</w:delText>
              </w:r>
            </w:del>
          </w:p>
          <w:p>
            <w:pPr>
              <w:pStyle w:val="TAL"/>
              <w:rPr>
                <w:del w:id="30" w:author="Motorola" w:date="1999-02-11T15:55:00Z"/>
              </w:rPr>
            </w:pPr>
            <w:del w:id="29" w:author="Motorola" w:date="1999-02-11T15:55:00Z">
              <w:r>
                <w:rPr/>
              </w:r>
            </w:del>
          </w:p>
          <w:p>
            <w:pPr>
              <w:pStyle w:val="TAL"/>
              <w:rPr>
                <w:del w:id="32" w:author="Motorola" w:date="1999-02-11T15:55:00Z"/>
              </w:rPr>
            </w:pPr>
            <w:del w:id="31" w:author="Motorola" w:date="1999-02-11T15:55:00Z">
              <w:r>
                <w:rPr/>
                <w:delText>(a network connection or call  may be via any bearer service avaiable).</w:delText>
              </w:r>
            </w:del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33" w:author="Motorola" w:date="1999-02-11T15:55:00Z">
              <w:r>
                <w:rPr/>
                <w:delText xml:space="preserve">Yes </w:delText>
              </w:r>
            </w:del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34" w:author="Motorola" w:date="1999-02-11T15:55:00Z">
              <w:r>
                <w:rPr/>
                <w:delText>Yes (with user permission)</w:delText>
              </w:r>
            </w:del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35" w:author="Motorola" w:date="1999-02-11T15:55:00Z">
              <w:r>
                <w:rPr/>
                <w:delText>Yes (with user permission)</w:delText>
              </w:r>
            </w:del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36" w:author="Motorola" w:date="1999-02-11T15:55:00Z">
              <w:r>
                <w:rPr/>
                <w:delText>No</w:delText>
              </w:r>
            </w:del>
          </w:p>
        </w:tc>
      </w:tr>
      <w:tr>
        <w:trPr/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37" w:author="Motorola" w:date="1999-02-11T15:55:00Z">
              <w:r>
                <w:rPr/>
                <w:delText>Call forward</w:delText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38" w:author="Motorola" w:date="1999-02-11T15:55:00Z">
              <w:r>
                <w:rPr/>
                <w:delText>Yes (with user permission)</w:delText>
              </w:r>
            </w:del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39" w:author="Motorola" w:date="1999-02-11T15:55:00Z">
              <w:r>
                <w:rPr/>
                <w:delText>No</w:delText>
              </w:r>
            </w:del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40" w:author="Motorola" w:date="1999-02-11T15:55:00Z">
              <w:r>
                <w:rPr>
                  <w:rFonts w:eastAsia="Arial"/>
                </w:rPr>
                <w:delText xml:space="preserve"> </w:delText>
              </w:r>
            </w:del>
            <w:del w:id="41" w:author="Motorola" w:date="1999-02-11T15:55:00Z">
              <w:r>
                <w:rPr/>
                <w:delText>Yes (with user permission to pre-defined numbers in the user profile)</w:delText>
              </w:r>
            </w:del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42" w:author="Motorola" w:date="1999-02-11T15:55:00Z">
              <w:r>
                <w:rPr/>
                <w:delText>No</w:delText>
              </w:r>
            </w:del>
          </w:p>
        </w:tc>
      </w:tr>
      <w:tr>
        <w:trPr/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43" w:author="Motorola" w:date="1999-02-11T15:55:00Z">
              <w:r>
                <w:rPr/>
                <w:delText>Manipulate (terminate, hold/ unhold) existing call</w:delText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44" w:author="Motorola" w:date="1999-02-11T15:55:00Z">
              <w:r>
                <w:rPr/>
                <w:delText>Yes</w:delText>
              </w:r>
            </w:del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45" w:author="Motorola" w:date="1999-02-11T15:55:00Z">
              <w:r>
                <w:rPr/>
                <w:delText>Yes</w:delText>
              </w:r>
            </w:del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del w:id="47" w:author="Motorola" w:date="1999-02-11T15:55:00Z"/>
              </w:rPr>
            </w:pPr>
            <w:del w:id="46" w:author="Motorola" w:date="1999-02-11T15:55:00Z">
              <w:r>
                <w:rPr/>
                <w:delText>Yes</w:delText>
              </w:r>
            </w:del>
          </w:p>
          <w:p>
            <w:pPr>
              <w:pStyle w:val="TAL"/>
              <w:rPr/>
            </w:pPr>
            <w:del w:id="48" w:author="Motorola" w:date="1999-02-11T15:55:00Z">
              <w:r>
                <w:rPr/>
                <w:delText>(with user permission)</w:delText>
              </w:r>
            </w:del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49" w:author="Motorola" w:date="1999-02-11T15:55:00Z">
              <w:r>
                <w:rPr/>
                <w:delText>No</w:delText>
              </w:r>
            </w:del>
          </w:p>
        </w:tc>
      </w:tr>
      <w:tr>
        <w:trPr/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50" w:author="Motorola" w:date="1999-02-11T15:55:00Z">
              <w:r>
                <w:rPr/>
                <w:delText>Get phone book information</w:delText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51" w:author="Motorola" w:date="1999-02-11T15:55:00Z">
              <w:r>
                <w:rPr/>
                <w:delText>Yes (with user permission)</w:delText>
              </w:r>
            </w:del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52" w:author="Motorola" w:date="1999-02-11T15:55:00Z">
              <w:r>
                <w:rPr/>
                <w:delText>Yes (with user permission)</w:delText>
              </w:r>
            </w:del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53" w:author="Motorola" w:date="1999-02-11T15:55:00Z">
              <w:r>
                <w:rPr/>
                <w:delText>Yes (with user permission)</w:delText>
              </w:r>
            </w:del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54" w:author="Motorola" w:date="1999-02-11T15:55:00Z">
              <w:r>
                <w:rPr/>
                <w:delText>No</w:delText>
              </w:r>
            </w:del>
          </w:p>
        </w:tc>
      </w:tr>
      <w:tr>
        <w:trPr/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del w:id="56" w:author="Motorola" w:date="1999-02-11T15:55:00Z"/>
              </w:rPr>
            </w:pPr>
            <w:del w:id="55" w:author="Motorola" w:date="1999-02-11T15:55:00Z">
              <w:r>
                <w:rPr/>
                <w:delText>Modification of user dialed call</w:delText>
              </w:r>
            </w:del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57" w:author="Motorola" w:date="1999-02-11T15:55:00Z">
              <w:r>
                <w:rPr/>
                <w:delText>Yes</w:delText>
              </w:r>
            </w:del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58" w:author="Motorola" w:date="1999-02-11T15:55:00Z">
              <w:r>
                <w:rPr/>
                <w:delText>Yes</w:delText>
              </w:r>
            </w:del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del w:id="60" w:author="Motorola" w:date="1999-02-11T15:55:00Z"/>
              </w:rPr>
            </w:pPr>
            <w:del w:id="59" w:author="Motorola" w:date="1999-02-11T15:55:00Z">
              <w:r>
                <w:rPr/>
                <w:delText>Yes</w:delText>
              </w:r>
            </w:del>
          </w:p>
          <w:p>
            <w:pPr>
              <w:pStyle w:val="TAL"/>
              <w:rPr/>
            </w:pPr>
            <w:del w:id="61" w:author="Motorola" w:date="1999-02-11T15:55:00Z">
              <w:r>
                <w:rPr/>
                <w:delText>(with user permission)</w:delText>
              </w:r>
            </w:del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62" w:author="Motorola" w:date="1999-02-11T15:55:00Z">
              <w:r>
                <w:rPr/>
                <w:delText>No</w:delText>
              </w:r>
            </w:del>
          </w:p>
        </w:tc>
      </w:tr>
      <w:tr>
        <w:trPr/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63" w:author="Motorola" w:date="1999-02-11T15:55:00Z">
              <w:r>
                <w:rPr/>
                <w:delText>Add/delete/modify phonebook entry</w:delText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64" w:author="Motorola" w:date="1999-02-11T15:55:00Z">
              <w:r>
                <w:rPr/>
                <w:delText>Yes (with user permission)</w:delText>
              </w:r>
            </w:del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65" w:author="Motorola" w:date="1999-02-11T15:55:00Z">
              <w:r>
                <w:rPr/>
                <w:delText>Yes (with user permission)</w:delText>
              </w:r>
            </w:del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66" w:author="Motorola" w:date="1999-02-11T15:55:00Z">
              <w:r>
                <w:rPr/>
                <w:delText>Yes (with user permission)</w:delText>
              </w:r>
            </w:del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67" w:author="Motorola" w:date="1999-02-11T15:55:00Z">
              <w:r>
                <w:rPr/>
                <w:delText>No</w:delText>
              </w:r>
            </w:del>
          </w:p>
        </w:tc>
      </w:tr>
      <w:tr>
        <w:trPr/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68" w:author="Motorola" w:date="1999-02-11T15:55:00Z">
              <w:r>
                <w:rPr/>
                <w:delText>Send SMS</w:delText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69" w:author="Motorola" w:date="1999-02-11T15:55:00Z">
              <w:r>
                <w:rPr/>
                <w:delText>Yes</w:delText>
              </w:r>
            </w:del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70" w:author="Motorola" w:date="1999-02-11T15:55:00Z">
              <w:r>
                <w:rPr/>
                <w:delText>Yes (with user permission)</w:delText>
              </w:r>
            </w:del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del w:id="72" w:author="Motorola" w:date="1999-02-11T15:55:00Z"/>
              </w:rPr>
            </w:pPr>
            <w:del w:id="71" w:author="Motorola" w:date="1999-02-11T15:55:00Z">
              <w:r>
                <w:rPr/>
                <w:delText>Yes</w:delText>
              </w:r>
            </w:del>
          </w:p>
          <w:p>
            <w:pPr>
              <w:pStyle w:val="TAL"/>
              <w:rPr/>
            </w:pPr>
            <w:del w:id="73" w:author="Motorola" w:date="1999-02-11T15:55:00Z">
              <w:r>
                <w:rPr/>
                <w:delText>(with user permission)</w:delText>
              </w:r>
            </w:del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74" w:author="Motorola" w:date="1999-02-11T15:55:00Z">
              <w:r>
                <w:rPr/>
                <w:delText>No</w:delText>
              </w:r>
            </w:del>
          </w:p>
        </w:tc>
      </w:tr>
      <w:tr>
        <w:trPr/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75" w:author="Motorola" w:date="1999-02-11T15:55:00Z">
              <w:r>
                <w:rPr/>
                <w:delText>Add application or applet</w:delText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76" w:author="Motorola" w:date="1999-02-11T15:55:00Z">
              <w:r>
                <w:rPr/>
                <w:delText>Yes (with user permission)</w:delText>
              </w:r>
            </w:del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77" w:author="Motorola" w:date="1999-02-11T15:55:00Z">
              <w:r>
                <w:rPr/>
                <w:delText>Yes (with user permission)</w:delText>
              </w:r>
            </w:del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78" w:author="Motorola" w:date="1999-02-11T15:55:00Z">
              <w:r>
                <w:rPr/>
                <w:delText>Yes (with user permission)</w:delText>
              </w:r>
            </w:del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79" w:author="Motorola" w:date="1999-02-11T15:55:00Z">
              <w:r>
                <w:rPr/>
                <w:delText>No</w:delText>
              </w:r>
            </w:del>
          </w:p>
        </w:tc>
      </w:tr>
      <w:tr>
        <w:trPr/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80" w:author="Motorola" w:date="1999-02-11T15:55:00Z">
              <w:r>
                <w:rPr/>
                <w:delText>Delete saved application or applet</w:delText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81" w:author="Motorola" w:date="1999-02-11T15:55:00Z">
              <w:r>
                <w:rPr/>
                <w:delText>Yes (with user permission)</w:delText>
              </w:r>
            </w:del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82" w:author="Motorola" w:date="1999-02-11T15:55:00Z">
              <w:r>
                <w:rPr/>
                <w:delText>Yes (with user permission)</w:delText>
              </w:r>
            </w:del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83" w:author="Motorola" w:date="1999-02-11T15:55:00Z">
              <w:r>
                <w:rPr/>
                <w:delText>Yes ((with user permission, but only  in pre-specified directory )</w:delText>
              </w:r>
            </w:del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84" w:author="Motorola" w:date="1999-02-11T15:55:00Z">
              <w:r>
                <w:rPr/>
                <w:delText>No</w:delText>
              </w:r>
            </w:del>
          </w:p>
        </w:tc>
      </w:tr>
      <w:tr>
        <w:trPr/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85" w:author="Motorola" w:date="1999-02-11T15:55:00Z">
              <w:r>
                <w:rPr/>
                <w:delText>Add/delete/replace certificates for a given level.</w:delText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del w:id="87" w:author="Motorola" w:date="1999-02-11T15:55:00Z"/>
              </w:rPr>
            </w:pPr>
            <w:del w:id="86" w:author="Motorola" w:date="1999-02-11T15:55:00Z">
              <w:r>
                <w:rPr/>
                <w:delText>Only Level 1 certificate can be used to add/ delete/</w:delText>
              </w:r>
            </w:del>
          </w:p>
          <w:p>
            <w:pPr>
              <w:pStyle w:val="TAL"/>
              <w:rPr/>
            </w:pPr>
            <w:del w:id="88" w:author="Motorola" w:date="1999-02-11T15:55:00Z">
              <w:r>
                <w:rPr/>
                <w:delText>replace Level 1 certificate (with user permission)</w:delText>
              </w:r>
            </w:del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89" w:author="Motorola" w:date="1999-02-11T15:55:00Z">
              <w:r>
                <w:rPr>
                  <w:rFonts w:eastAsia="Arial"/>
                </w:rPr>
                <w:delText xml:space="preserve"> </w:delText>
              </w:r>
            </w:del>
            <w:del w:id="90" w:author="Motorola" w:date="1999-02-11T15:55:00Z">
              <w:r>
                <w:rPr/>
                <w:delText>Only Level 2 certificate can be used to add/ delete/ replace Level 2 certificate (with user permission)</w:delText>
              </w:r>
            </w:del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91" w:author="Motorola" w:date="1999-02-11T15:55:00Z">
              <w:r>
                <w:rPr>
                  <w:rFonts w:eastAsia="Arial"/>
                </w:rPr>
                <w:delText xml:space="preserve"> </w:delText>
              </w:r>
            </w:del>
            <w:del w:id="92" w:author="Motorola" w:date="1999-02-11T15:55:00Z">
              <w:r>
                <w:rPr/>
                <w:delText>Only Level 3 certificate can be used to add/ delete/ replace Level 3 certificate (with user permission)</w:delText>
              </w:r>
            </w:del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93" w:author="Motorola" w:date="1999-02-11T15:55:00Z">
              <w:r>
                <w:rPr/>
                <w:delText>No</w:delText>
              </w:r>
            </w:del>
          </w:p>
        </w:tc>
      </w:tr>
      <w:tr>
        <w:trPr/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94" w:author="Motorola" w:date="1999-02-11T15:55:00Z">
              <w:r>
                <w:rPr/>
                <w:delText>Audio access (e.g. wake-up service)</w:delText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95" w:author="Motorola" w:date="1999-02-11T15:55:00Z">
              <w:r>
                <w:rPr/>
                <w:delText>Yes</w:delText>
              </w:r>
            </w:del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96" w:author="Motorola" w:date="1999-02-11T15:55:00Z">
              <w:r>
                <w:rPr/>
                <w:delText>Yes</w:delText>
              </w:r>
            </w:del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97" w:author="Motorola" w:date="1999-02-11T15:55:00Z">
              <w:r>
                <w:rPr/>
                <w:delText>Yes</w:delText>
              </w:r>
            </w:del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98" w:author="Motorola" w:date="1999-02-11T15:55:00Z">
              <w:r>
                <w:rPr/>
                <w:delText>No</w:delText>
              </w:r>
            </w:del>
          </w:p>
        </w:tc>
      </w:tr>
      <w:tr>
        <w:trPr/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99" w:author="Motorola" w:date="1999-02-11T15:55:00Z">
              <w:r>
                <w:rPr/>
                <w:delText>HTTP Cache manipulation</w:delText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00" w:author="Motorola" w:date="1999-02-11T15:55:00Z">
              <w:r>
                <w:rPr/>
                <w:delText>Yes</w:delText>
              </w:r>
            </w:del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01" w:author="Motorola" w:date="1999-02-11T15:55:00Z">
              <w:r>
                <w:rPr/>
                <w:delText>Yes</w:delText>
              </w:r>
            </w:del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02" w:author="Motorola" w:date="1999-02-11T15:55:00Z">
              <w:r>
                <w:rPr/>
                <w:delText>Yes</w:delText>
              </w:r>
            </w:del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03" w:author="Motorola" w:date="1999-02-11T15:55:00Z">
              <w:r>
                <w:rPr/>
                <w:delText>No</w:delText>
              </w:r>
            </w:del>
          </w:p>
        </w:tc>
      </w:tr>
      <w:tr>
        <w:trPr/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04" w:author="Motorola" w:date="1999-02-11T15:55:00Z">
              <w:r>
                <w:rPr/>
                <w:delText>Get IMEI</w:delText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05" w:author="Motorola" w:date="1999-02-11T15:55:00Z">
              <w:r>
                <w:rPr/>
                <w:delText>Yes</w:delText>
              </w:r>
            </w:del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06" w:author="Motorola" w:date="1999-02-11T15:55:00Z">
              <w:r>
                <w:rPr/>
                <w:delText>Yes</w:delText>
              </w:r>
            </w:del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07" w:author="Motorola" w:date="1999-02-11T15:55:00Z">
              <w:r>
                <w:rPr/>
                <w:delText>Yes</w:delText>
              </w:r>
            </w:del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08" w:author="Motorola" w:date="1999-02-11T15:55:00Z">
              <w:r>
                <w:rPr/>
                <w:delText>No</w:delText>
              </w:r>
            </w:del>
          </w:p>
        </w:tc>
      </w:tr>
      <w:tr>
        <w:trPr/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09" w:author="Motorola" w:date="1999-02-11T15:55:00Z">
              <w:r>
                <w:rPr/>
                <w:delText>Location Information</w:delText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10" w:author="Motorola" w:date="1999-02-11T15:55:00Z">
              <w:r>
                <w:rPr/>
                <w:delText>Yes (with user permission)</w:delText>
              </w:r>
            </w:del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11" w:author="Motorola" w:date="1999-02-11T15:55:00Z">
              <w:r>
                <w:rPr/>
                <w:delText xml:space="preserve">No </w:delText>
              </w:r>
            </w:del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12" w:author="Motorola" w:date="1999-02-11T15:55:00Z">
              <w:r>
                <w:rPr/>
                <w:delText>Yes (with user permission)</w:delText>
              </w:r>
            </w:del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13" w:author="Motorola" w:date="1999-02-11T15:55:00Z">
              <w:r>
                <w:rPr/>
                <w:delText>No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4"/>
        <w:gridCol w:w="1275"/>
        <w:gridCol w:w="1418"/>
        <w:gridCol w:w="1417"/>
        <w:gridCol w:w="1448"/>
      </w:tblGrid>
      <w:tr>
        <w:trPr>
          <w:tblHeader w:val="true"/>
        </w:trPr>
        <w:tc>
          <w:tcPr>
            <w:tcW w:w="3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sz w:val="28"/>
              </w:rPr>
            </w:pPr>
            <w:r>
              <w:rPr>
                <w:sz w:val="28"/>
              </w:rPr>
              <w:t>MExE Security Levels</w:t>
            </w:r>
          </w:p>
        </w:tc>
      </w:tr>
      <w:tr>
        <w:trPr>
          <w:tblHeader w:val="true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sz w:val="28"/>
              </w:rPr>
            </w:pPr>
            <w:del w:id="114" w:author="Motorola" w:date="1999-02-12T08:47:00Z">
              <w:r>
                <w:rPr>
                  <w:sz w:val="28"/>
                </w:rPr>
                <w:delText>Permission / Privilege</w:delText>
              </w:r>
            </w:del>
            <w:ins w:id="115" w:author="Motorola" w:date="1999-02-12T08:47:00Z">
              <w:r>
                <w:rPr>
                  <w:sz w:val="28"/>
                </w:rPr>
                <w:t>Action</w:t>
              </w:r>
            </w:ins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Read file</w:t>
            </w:r>
          </w:p>
          <w:p>
            <w:pPr>
              <w:pStyle w:val="T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Write file</w:t>
            </w:r>
          </w:p>
          <w:p>
            <w:pPr>
              <w:pStyle w:val="T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Get file information</w:t>
            </w:r>
          </w:p>
          <w:p>
            <w:pPr>
              <w:pStyle w:val="T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Delete file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(except in user pre-specified directories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</w:p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(only in application/applet’s own directory)</w:t>
            </w:r>
          </w:p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(Restriction may be required on space allocated to write)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20"/>
              </w:rPr>
            </w:pPr>
            <w:r>
              <w:rPr>
                <w:sz w:val="20"/>
              </w:rPr>
              <w:t>Load native code librari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Initiate a voice/data connection</w:t>
            </w:r>
          </w:p>
          <w:p>
            <w:pPr>
              <w:pStyle w:val="T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Accept a voice/data connection </w:t>
            </w:r>
          </w:p>
          <w:p>
            <w:pPr>
              <w:pStyle w:val="T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Intercept an incoming voice/data connection.</w:t>
            </w:r>
          </w:p>
          <w:p>
            <w:pPr>
              <w:pStyle w:val="T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L"/>
              <w:rPr>
                <w:sz w:val="20"/>
              </w:rPr>
            </w:pPr>
            <w:r>
              <w:rPr>
                <w:sz w:val="20"/>
              </w:rPr>
              <w:t>(A network connection may be via any supported bearer service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(with user permission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20"/>
              </w:rPr>
            </w:pPr>
            <w:r>
              <w:rPr>
                <w:sz w:val="20"/>
              </w:rPr>
              <w:t>Call forwar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(with user permission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TAL"/>
              <w:jc w:val="center"/>
              <w:rPr/>
            </w:pPr>
            <w:r>
              <w:rPr>
                <w:sz w:val="20"/>
              </w:rPr>
              <w:t>(with user permission</w:t>
            </w:r>
            <w:del w:id="116" w:author="Motorola" w:date="1999-02-11T16:04:00Z">
              <w:r>
                <w:rPr>
                  <w:sz w:val="20"/>
                </w:rPr>
                <w:delText>, to pre-defined numbers in the user profile</w:delText>
              </w:r>
            </w:del>
            <w:r>
              <w:rPr>
                <w:sz w:val="20"/>
              </w:rPr>
              <w:t>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Terminate an existing connection</w:t>
            </w:r>
          </w:p>
          <w:p>
            <w:pPr>
              <w:pStyle w:val="T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Hold an existing connection</w:t>
            </w:r>
          </w:p>
          <w:p>
            <w:pPr>
              <w:pStyle w:val="T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Resume an existing connection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  <w:ins w:id="117" w:author="Motorola" w:date="1999-02-11T16:27:00Z"/>
              </w:rPr>
            </w:pPr>
            <w:r>
              <w:rPr>
                <w:sz w:val="20"/>
              </w:rPr>
              <w:t>Yes</w:t>
            </w:r>
          </w:p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(with user permission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20"/>
              </w:rPr>
            </w:pPr>
            <w:r>
              <w:rPr>
                <w:sz w:val="20"/>
              </w:rPr>
              <w:t>Modification of user invoked connection</w:t>
            </w:r>
          </w:p>
          <w:p>
            <w:pPr>
              <w:pStyle w:val="T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(with user permission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dd a phonebook entry</w:t>
            </w:r>
          </w:p>
          <w:p>
            <w:pPr>
              <w:pStyle w:val="T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elete a phonebook entry</w:t>
            </w:r>
          </w:p>
          <w:p>
            <w:pPr>
              <w:pStyle w:val="T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Get a phonebook entry</w:t>
            </w:r>
          </w:p>
          <w:p>
            <w:pPr>
              <w:pStyle w:val="T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odify a phonebook entry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(with user permission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20"/>
              </w:rPr>
            </w:pPr>
            <w:r>
              <w:rPr>
                <w:sz w:val="20"/>
              </w:rPr>
              <w:t>Send an SM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(with user permission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20"/>
              </w:rPr>
            </w:pPr>
            <w:r>
              <w:rPr>
                <w:sz w:val="20"/>
              </w:rPr>
              <w:t>Add an application or applet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(with user permission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20"/>
              </w:rPr>
            </w:pPr>
            <w:r>
              <w:rPr>
                <w:sz w:val="20"/>
              </w:rPr>
              <w:t>Delete a saved application or applet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(with user permissio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(with user permission, but only  in pre-specified directory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dd a certificate for a given level</w:t>
            </w:r>
          </w:p>
          <w:p>
            <w:pPr>
              <w:pStyle w:val="T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lete a certificate for a given level</w:t>
            </w:r>
          </w:p>
          <w:p>
            <w:pPr>
              <w:pStyle w:val="T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place a certificate for a given level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Only the organisation whose public key is certified (or the organisation that certified the public key) can add, delete or replace a particular certificate</w:t>
            </w:r>
          </w:p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(with user permission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20"/>
              </w:rPr>
            </w:pPr>
            <w:r>
              <w:rPr>
                <w:sz w:val="20"/>
              </w:rPr>
              <w:t>Audio access (e.g. wake-up service)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20"/>
              </w:rPr>
            </w:pPr>
            <w:r>
              <w:rPr>
                <w:sz w:val="20"/>
              </w:rPr>
              <w:t>HTTP Cache manipulation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20"/>
              </w:rPr>
            </w:pPr>
            <w:r>
              <w:rPr>
                <w:sz w:val="20"/>
              </w:rPr>
              <w:t>Get IMEI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20"/>
              </w:rPr>
            </w:pPr>
            <w:r>
              <w:rPr>
                <w:sz w:val="20"/>
              </w:rPr>
              <w:t>Location Informati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(with user permission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(with user permission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ctivate a user profile</w:t>
            </w:r>
          </w:p>
          <w:p>
            <w:pPr>
              <w:pStyle w:val="T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odify a user profi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(with user permission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(with user permission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/>
      </w:pPr>
      <w:r>
        <w:rPr/>
        <w:t>Table 2: Security level</w:t>
      </w:r>
      <w:ins w:id="118" w:author="Motorola" w:date="1999-02-12T08:48:00Z">
        <w:r>
          <w:rPr/>
          <w:t>s</w:t>
        </w:r>
      </w:ins>
      <w:r>
        <w:rPr/>
        <w:t xml:space="preserve"> </w:t>
      </w:r>
      <w:ins w:id="119" w:author="Motorola" w:date="1999-02-12T08:48:00Z">
        <w:r>
          <w:rPr/>
          <w:t>and actions</w:t>
        </w:r>
      </w:ins>
      <w:del w:id="120" w:author="Motorola" w:date="1999-02-12T08:48:00Z">
        <w:r>
          <w:rPr/>
          <w:delText xml:space="preserve">privileges and permissions </w:delText>
        </w:r>
      </w:del>
    </w:p>
    <w:p>
      <w:pPr>
        <w:pStyle w:val="TextBody"/>
        <w:rPr>
          <w:ins w:id="122" w:author="Motorola" w:date="1999-02-11T16:05:00Z"/>
        </w:rPr>
      </w:pPr>
      <w:ins w:id="121" w:author="Motorola" w:date="1999-02-11T16:05:00Z">
        <w:r>
          <w:rPr/>
        </w:r>
      </w:ins>
    </w:p>
    <w:p>
      <w:pPr>
        <w:pStyle w:val="TextBody"/>
        <w:rPr>
          <w:ins w:id="129" w:author="Motorola" w:date="1999-02-11T16:05:00Z"/>
        </w:rPr>
      </w:pPr>
      <w:ins w:id="123" w:author="Motorola" w:date="1999-02-11T16:11:00Z">
        <w:r>
          <w:rPr/>
          <w:t>“</w:t>
        </w:r>
      </w:ins>
      <w:ins w:id="124" w:author="Motorola" w:date="1999-02-11T16:05:00Z">
        <w:r>
          <w:rPr/>
          <w:t>with user permission</w:t>
        </w:r>
      </w:ins>
      <w:ins w:id="125" w:author="Motorola" w:date="1999-02-11T16:11:00Z">
        <w:r>
          <w:rPr/>
          <w:t>”</w:t>
        </w:r>
      </w:ins>
      <w:ins w:id="126" w:author="Motorola" w:date="1999-02-11T16:05:00Z">
        <w:r>
          <w:rPr/>
          <w:t xml:space="preserve"> is defined to mean that the user can give permission </w:t>
        </w:r>
      </w:ins>
      <w:ins w:id="127" w:author="Motorola" w:date="1999-02-12T08:47:00Z">
        <w:r>
          <w:rPr/>
          <w:t xml:space="preserve">for a specific action </w:t>
        </w:r>
      </w:ins>
      <w:ins w:id="128" w:author="Motorola" w:date="1999-02-11T16:05:00Z">
        <w:r>
          <w:rPr/>
          <w:t>in one or more of the following ways:-</w:t>
        </w:r>
      </w:ins>
    </w:p>
    <w:p>
      <w:pPr>
        <w:pStyle w:val="TextBody"/>
        <w:rPr>
          <w:ins w:id="131" w:author="Motorola" w:date="1999-02-11T16:05:00Z"/>
        </w:rPr>
      </w:pPr>
      <w:ins w:id="130" w:author="Motorola" w:date="1999-02-11T16:05:00Z">
        <w:r>
          <w:rPr/>
        </w:r>
      </w:ins>
    </w:p>
    <w:p>
      <w:pPr>
        <w:pStyle w:val="TextBody"/>
        <w:numPr>
          <w:ilvl w:val="0"/>
          <w:numId w:val="7"/>
        </w:numPr>
        <w:rPr>
          <w:ins w:id="133" w:author="Motorola" w:date="1999-02-11T16:15:00Z"/>
        </w:rPr>
      </w:pPr>
      <w:ins w:id="132" w:author="Motorola" w:date="1999-02-11T16:15:00Z">
        <w:r>
          <w:rPr/>
          <w:t>blanket permission</w:t>
        </w:r>
      </w:ins>
    </w:p>
    <w:p>
      <w:pPr>
        <w:pStyle w:val="TextBody"/>
        <w:ind w:left="426" w:hanging="0"/>
        <w:rPr>
          <w:ins w:id="145" w:author="Motorola" w:date="1999-02-12T08:43:00Z"/>
        </w:rPr>
      </w:pPr>
      <w:ins w:id="134" w:author="Motorola" w:date="1999-02-11T16:15:00Z">
        <w:r>
          <w:rPr/>
          <w:t>T</w:t>
        </w:r>
      </w:ins>
      <w:ins w:id="135" w:author="Motorola" w:date="1999-02-11T16:06:00Z">
        <w:r>
          <w:rPr/>
          <w:t xml:space="preserve">he user gives </w:t>
        </w:r>
      </w:ins>
      <w:ins w:id="136" w:author="Motorola" w:date="1999-02-11T16:11:00Z">
        <w:r>
          <w:rPr/>
          <w:t xml:space="preserve">blanket </w:t>
        </w:r>
      </w:ins>
      <w:ins w:id="137" w:author="Motorola" w:date="1999-02-11T16:06:00Z">
        <w:r>
          <w:rPr/>
          <w:t>permission to the application</w:t>
        </w:r>
      </w:ins>
      <w:ins w:id="138" w:author="Motorola" w:date="1999-02-11T16:09:00Z">
        <w:r>
          <w:rPr/>
          <w:t xml:space="preserve"> for the </w:t>
        </w:r>
      </w:ins>
      <w:ins w:id="139" w:author="Motorola" w:date="1999-02-11T16:14:00Z">
        <w:r>
          <w:rPr/>
          <w:t xml:space="preserve">specified </w:t>
        </w:r>
      </w:ins>
      <w:ins w:id="140" w:author="Motorola" w:date="1999-02-12T08:46:00Z">
        <w:r>
          <w:rPr/>
          <w:t>action</w:t>
        </w:r>
      </w:ins>
      <w:ins w:id="141" w:author="Motorola" w:date="1999-02-11T16:07:00Z">
        <w:r>
          <w:rPr/>
          <w:t>, and the application subsequently uses the user’s original permission for the identified subsequent actions</w:t>
        </w:r>
      </w:ins>
      <w:ins w:id="142" w:author="Motorola" w:date="1999-02-11T16:11:00Z">
        <w:r>
          <w:rPr/>
          <w:t xml:space="preserve"> whenever the application is running</w:t>
        </w:r>
      </w:ins>
      <w:ins w:id="143" w:author="Motorola" w:date="1999-02-11T16:13:00Z">
        <w:r>
          <w:rPr/>
          <w:t>.</w:t>
        </w:r>
      </w:ins>
      <w:ins w:id="144" w:author="Motorola" w:date="1999-02-12T08:39:00Z">
        <w:r>
          <w:rPr/>
          <w:t xml:space="preserve">  </w:t>
        </w:r>
      </w:ins>
    </w:p>
    <w:p>
      <w:pPr>
        <w:pStyle w:val="TextBody"/>
        <w:ind w:left="426" w:hanging="0"/>
        <w:rPr>
          <w:ins w:id="147" w:author="Motorola" w:date="1999-02-12T08:43:00Z"/>
        </w:rPr>
      </w:pPr>
      <w:ins w:id="146" w:author="Motorola" w:date="1999-02-12T08:43:00Z">
        <w:r>
          <w:rPr/>
          <w:t>Typically such permission would be given at application configuration or run time.</w:t>
        </w:r>
      </w:ins>
    </w:p>
    <w:p>
      <w:pPr>
        <w:pStyle w:val="TextBody"/>
        <w:ind w:left="426" w:hanging="0"/>
        <w:rPr>
          <w:ins w:id="153" w:author="Motorola" w:date="1999-02-11T16:08:00Z"/>
        </w:rPr>
      </w:pPr>
      <w:ins w:id="148" w:author="Motorola" w:date="1999-02-12T08:39:00Z">
        <w:r>
          <w:rPr/>
          <w:t xml:space="preserve">The </w:t>
        </w:r>
      </w:ins>
      <w:ins w:id="149" w:author="Motorola" w:date="1999-02-12T08:41:00Z">
        <w:r>
          <w:rPr/>
          <w:t xml:space="preserve">user </w:t>
        </w:r>
      </w:ins>
      <w:ins w:id="150" w:author="Motorola" w:date="1999-02-12T08:39:00Z">
        <w:r>
          <w:rPr/>
          <w:t xml:space="preserve">permission </w:t>
        </w:r>
      </w:ins>
      <w:ins w:id="151" w:author="Motorola" w:date="1999-02-12T08:41:00Z">
        <w:r>
          <w:rPr/>
          <w:t xml:space="preserve">no longer applies once the application has been </w:t>
        </w:r>
      </w:ins>
      <w:ins w:id="152" w:author="Motorola" w:date="1999-02-12T08:39:00Z">
        <w:r>
          <w:rPr/>
          <w:t>removed.</w:t>
        </w:r>
      </w:ins>
    </w:p>
    <w:p>
      <w:pPr>
        <w:pStyle w:val="TextBody"/>
        <w:numPr>
          <w:ilvl w:val="0"/>
          <w:numId w:val="7"/>
        </w:numPr>
        <w:ind w:left="360" w:hanging="360"/>
        <w:rPr>
          <w:ins w:id="156" w:author="Motorola" w:date="1999-02-11T16:16:00Z"/>
        </w:rPr>
      </w:pPr>
      <w:ins w:id="154" w:author="Motorola" w:date="1999-02-11T16:19:00Z">
        <w:r>
          <w:rPr/>
          <w:t>session</w:t>
        </w:r>
      </w:ins>
      <w:ins w:id="155" w:author="Motorola" w:date="1999-02-11T16:16:00Z">
        <w:r>
          <w:rPr/>
          <w:t xml:space="preserve"> permission</w:t>
        </w:r>
      </w:ins>
    </w:p>
    <w:p>
      <w:pPr>
        <w:pStyle w:val="TextBody"/>
        <w:ind w:left="426" w:hanging="0"/>
        <w:rPr>
          <w:ins w:id="171" w:author="Motorola" w:date="1999-02-12T08:43:00Z"/>
        </w:rPr>
      </w:pPr>
      <w:ins w:id="157" w:author="Motorola" w:date="1999-02-11T16:14:00Z">
        <w:r>
          <w:rPr/>
          <w:t xml:space="preserve">The user gives permission to the application for the specified action </w:t>
        </w:r>
      </w:ins>
      <w:ins w:id="158" w:author="Motorola" w:date="1999-02-11T16:20:00Z">
        <w:r>
          <w:rPr/>
          <w:t>during</w:t>
        </w:r>
      </w:ins>
      <w:ins w:id="159" w:author="Motorola" w:date="1999-02-11T16:14:00Z">
        <w:r>
          <w:rPr/>
          <w:t xml:space="preserve"> </w:t>
        </w:r>
      </w:ins>
      <w:ins w:id="160" w:author="Motorola" w:date="1999-02-11T16:20:00Z">
        <w:r>
          <w:rPr/>
          <w:t xml:space="preserve">a specific </w:t>
        </w:r>
      </w:ins>
      <w:ins w:id="161" w:author="Motorola" w:date="1999-02-11T16:14:00Z">
        <w:r>
          <w:rPr/>
          <w:t>run time</w:t>
        </w:r>
      </w:ins>
      <w:ins w:id="162" w:author="Motorola" w:date="1999-02-11T16:20:00Z">
        <w:r>
          <w:rPr/>
          <w:t xml:space="preserve"> </w:t>
        </w:r>
      </w:ins>
      <w:ins w:id="163" w:author="Motorola" w:date="1999-02-12T08:40:00Z">
        <w:r>
          <w:rPr/>
          <w:t xml:space="preserve">session </w:t>
        </w:r>
      </w:ins>
      <w:ins w:id="164" w:author="Motorola" w:date="1999-02-11T16:20:00Z">
        <w:r>
          <w:rPr/>
          <w:t>of an application</w:t>
        </w:r>
      </w:ins>
      <w:ins w:id="165" w:author="Motorola" w:date="1999-02-11T16:14:00Z">
        <w:r>
          <w:rPr/>
          <w:t xml:space="preserve">, and the application subsequently uses the user’s  permission for the identified subsequent actions whilst the application </w:t>
        </w:r>
      </w:ins>
      <w:ins w:id="166" w:author="Motorola" w:date="1999-02-12T08:40:00Z">
        <w:r>
          <w:rPr/>
          <w:t xml:space="preserve">session </w:t>
        </w:r>
      </w:ins>
      <w:ins w:id="167" w:author="Motorola" w:date="1999-02-11T16:14:00Z">
        <w:r>
          <w:rPr/>
          <w:t xml:space="preserve">is </w:t>
        </w:r>
      </w:ins>
      <w:ins w:id="168" w:author="Motorola" w:date="1999-02-11T16:20:00Z">
        <w:r>
          <w:rPr/>
          <w:t xml:space="preserve">still </w:t>
        </w:r>
      </w:ins>
      <w:ins w:id="169" w:author="Motorola" w:date="1999-02-11T16:14:00Z">
        <w:r>
          <w:rPr/>
          <w:t>running</w:t>
        </w:r>
      </w:ins>
      <w:ins w:id="170" w:author="Motorola" w:date="1999-02-12T08:41:00Z">
        <w:r>
          <w:rPr/>
          <w:t xml:space="preserve">.  </w:t>
        </w:r>
      </w:ins>
    </w:p>
    <w:p>
      <w:pPr>
        <w:pStyle w:val="TextBody"/>
        <w:ind w:left="426" w:hanging="0"/>
        <w:rPr>
          <w:ins w:id="173" w:author="Motorola" w:date="1999-02-12T08:43:00Z"/>
        </w:rPr>
      </w:pPr>
      <w:ins w:id="172" w:author="Motorola" w:date="1999-02-12T08:43:00Z">
        <w:r>
          <w:rPr/>
          <w:t>Typically such permission would be given at application run time.</w:t>
        </w:r>
      </w:ins>
    </w:p>
    <w:p>
      <w:pPr>
        <w:pStyle w:val="TextBody"/>
        <w:ind w:left="426" w:hanging="0"/>
        <w:rPr>
          <w:ins w:id="178" w:author="Motorola" w:date="1999-02-11T16:14:00Z"/>
        </w:rPr>
      </w:pPr>
      <w:ins w:id="174" w:author="Motorola" w:date="1999-02-12T08:41:00Z">
        <w:r>
          <w:rPr/>
          <w:t>The</w:t>
        </w:r>
      </w:ins>
      <w:ins w:id="175" w:author="Motorola" w:date="1999-02-11T16:14:00Z">
        <w:r>
          <w:rPr/>
          <w:t xml:space="preserve"> user permission no longer applies once the application </w:t>
        </w:r>
      </w:ins>
      <w:ins w:id="176" w:author="Motorola" w:date="1999-02-12T08:50:00Z">
        <w:r>
          <w:rPr/>
          <w:t xml:space="preserve">run time session </w:t>
        </w:r>
      </w:ins>
      <w:ins w:id="177" w:author="Motorola" w:date="1999-02-11T16:14:00Z">
        <w:r>
          <w:rPr/>
          <w:t>has terminated.</w:t>
        </w:r>
      </w:ins>
    </w:p>
    <w:p>
      <w:pPr>
        <w:pStyle w:val="TextBody"/>
        <w:numPr>
          <w:ilvl w:val="0"/>
          <w:numId w:val="7"/>
        </w:numPr>
        <w:rPr>
          <w:ins w:id="182" w:author="Motorola" w:date="1999-02-11T16:20:00Z"/>
        </w:rPr>
      </w:pPr>
      <w:ins w:id="179" w:author="Motorola" w:date="1999-02-11T16:20:00Z">
        <w:r>
          <w:rPr/>
          <w:t>one</w:t>
        </w:r>
      </w:ins>
      <w:ins w:id="180" w:author="Motorola" w:date="1999-02-12T08:38:00Z">
        <w:r>
          <w:rPr/>
          <w:t>-</w:t>
        </w:r>
      </w:ins>
      <w:ins w:id="181" w:author="Motorola" w:date="1999-02-11T16:20:00Z">
        <w:r>
          <w:rPr/>
          <w:t>shot permission</w:t>
        </w:r>
      </w:ins>
    </w:p>
    <w:p>
      <w:pPr>
        <w:pStyle w:val="TextBody"/>
        <w:ind w:left="426" w:hanging="0"/>
        <w:rPr>
          <w:ins w:id="188" w:author="Motorola" w:date="1999-02-11T16:21:00Z"/>
        </w:rPr>
      </w:pPr>
      <w:ins w:id="183" w:author="Motorola" w:date="1999-02-11T16:20:00Z">
        <w:r>
          <w:rPr/>
          <w:t xml:space="preserve">The user gives a single permission to the application for the specified action; </w:t>
        </w:r>
      </w:ins>
      <w:ins w:id="184" w:author="Motorola" w:date="1999-02-11T16:23:00Z">
        <w:r>
          <w:rPr/>
          <w:t xml:space="preserve">if </w:t>
        </w:r>
      </w:ins>
      <w:ins w:id="185" w:author="Motorola" w:date="1999-02-11T16:21:00Z">
        <w:r>
          <w:rPr/>
          <w:t xml:space="preserve">the application subsequently </w:t>
        </w:r>
      </w:ins>
      <w:ins w:id="186" w:author="Motorola" w:date="1999-02-11T16:23:00Z">
        <w:r>
          <w:rPr/>
          <w:t>wishes to repeat the action it must again request</w:t>
        </w:r>
      </w:ins>
      <w:ins w:id="187" w:author="Motorola" w:date="1999-02-11T16:21:00Z">
        <w:r>
          <w:rPr/>
          <w:t xml:space="preserve"> the user’s  permission for the identified subsequent action.</w:t>
        </w:r>
      </w:ins>
    </w:p>
    <w:p>
      <w:pPr>
        <w:pStyle w:val="TextBody"/>
        <w:ind w:left="426" w:hanging="0"/>
        <w:rPr>
          <w:ins w:id="190" w:author="Motorola" w:date="1999-02-12T08:44:00Z"/>
        </w:rPr>
      </w:pPr>
      <w:ins w:id="189" w:author="Motorola" w:date="1999-02-12T08:44:00Z">
        <w:r>
          <w:rPr/>
          <w:t>Typically such permission would be given at application run time.</w:t>
        </w:r>
      </w:ins>
    </w:p>
    <w:p>
      <w:pPr>
        <w:pStyle w:val="TextBody"/>
        <w:ind w:left="426" w:hanging="0"/>
        <w:rPr>
          <w:ins w:id="192" w:author="Motorola" w:date="1999-02-12T08:46:00Z"/>
        </w:rPr>
      </w:pPr>
      <w:ins w:id="191" w:author="Motorola" w:date="1999-02-12T08:46:00Z">
        <w:r>
          <w:rPr/>
          <w:t>The user permission no longer applies once the action has terminated.</w:t>
        </w:r>
      </w:ins>
    </w:p>
    <w:p>
      <w:pPr>
        <w:pStyle w:val="TextBody"/>
        <w:widowControl/>
        <w:numPr>
          <w:ilvl w:val="0"/>
          <w:numId w:val="0"/>
        </w:numPr>
        <w:bidi w:val="0"/>
        <w:spacing w:before="0" w:after="120"/>
        <w:ind w:left="426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34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  <w:lang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lang w:eastAsia="en-US"/>
                            </w:rPr>
                            <w:instrText xml:space="preserve">styleref ZA </w:instrText>
                          </w:r>
                          <w:r>
                            <w:rPr>
                              <w:b w:val="false"/>
                              <w:lang w:eastAsia="en-US"/>
                            </w:rPr>
                          </w:r>
                          <w:r>
                            <w:rPr>
                              <w:b w:val="false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lang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0.35pt;mso-wrap-distance-left:0pt;mso-wrap-distance-right:0pt;mso-wrap-distance-top:0pt;mso-wrap-distance-bottom:0pt;margin-top:0.05pt;mso-position-vertical-relative:text;margin-left:3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  <w:lang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lang w:eastAsia="en-US"/>
                      </w:rPr>
                      <w:instrText xml:space="preserve">styleref ZA </w:instrText>
                    </w:r>
                    <w:r>
                      <w:rPr>
                        <w:b w:val="false"/>
                        <w:lang w:eastAsia="en-US"/>
                      </w:rPr>
                    </w:r>
                    <w:r>
                      <w:rPr>
                        <w:b w:val="false"/>
                        <w:lang w:eastAsia="en-US"/>
                      </w:rPr>
                      <w:fldChar w:fldCharType="separate"/>
                    </w:r>
                    <w:r>
                      <w:rPr>
                        <w:b w:val="false"/>
                        <w:lang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lang w:eastAsia="en-US"/>
                      </w:rPr>
                      <w:fldChar w:fldCharType="end"/>
                    </w:r>
                    <w:r>
                      <w:rPr>
                        <w:b w:val="false"/>
                        <w:lang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346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  <w:lang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lang w:eastAsia="en-US"/>
                            </w:rPr>
                            <w:instrText xml:space="preserve">styleref ZGSM </w:instrText>
                          </w:r>
                          <w:r>
                            <w:rPr>
                              <w:b w:val="false"/>
                              <w:lang w:eastAsia="en-US"/>
                            </w:rPr>
                          </w:r>
                          <w:r>
                            <w:rPr>
                              <w:b w:val="false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lang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  <w:lang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lang w:eastAsia="en-US"/>
                      </w:rPr>
                      <w:instrText xml:space="preserve">styleref ZGSM </w:instrText>
                    </w:r>
                    <w:r>
                      <w:rPr>
                        <w:b w:val="false"/>
                        <w:lang w:eastAsia="en-US"/>
                      </w:rPr>
                    </w:r>
                    <w:r>
                      <w:rPr>
                        <w:b w:val="false"/>
                        <w:lang w:eastAsia="en-US"/>
                      </w:rPr>
                      <w:fldChar w:fldCharType="separate"/>
                    </w:r>
                    <w:r>
                      <w:rPr>
                        <w:b w:val="false"/>
                        <w:lang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lang w:eastAsia="en-US"/>
                      </w:rPr>
                      <w:fldChar w:fldCharType="end"/>
                    </w:r>
                    <w:r>
                      <w:rPr>
                        <w:b w:val="false"/>
                        <w:lang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01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  <w:lang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lang w:eastAsia="en-US"/>
                            </w:rPr>
                            <w:instrText xml:space="preserve">styleref ZA </w:instrText>
                          </w:r>
                          <w:r>
                            <w:rPr>
                              <w:b w:val="false"/>
                              <w:lang w:eastAsia="en-US"/>
                            </w:rPr>
                          </w:r>
                          <w:r>
                            <w:rPr>
                              <w:b w:val="false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lang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  <w:lang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lang w:eastAsia="en-US"/>
                      </w:rPr>
                      <w:instrText xml:space="preserve">styleref ZA </w:instrText>
                    </w:r>
                    <w:r>
                      <w:rPr>
                        <w:b w:val="false"/>
                        <w:lang w:eastAsia="en-US"/>
                      </w:rPr>
                    </w:r>
                    <w:r>
                      <w:rPr>
                        <w:b w:val="false"/>
                        <w:lang w:eastAsia="en-US"/>
                      </w:rPr>
                      <w:fldChar w:fldCharType="separate"/>
                    </w:r>
                    <w:r>
                      <w:rPr>
                        <w:b w:val="false"/>
                        <w:lang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lang w:eastAsia="en-US"/>
                      </w:rPr>
                      <w:fldChar w:fldCharType="end"/>
                    </w:r>
                    <w:r>
                      <w:rPr>
                        <w:b w:val="false"/>
                        <w:lang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701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  <w:lang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lang w:eastAsia="en-US"/>
                            </w:rPr>
                            <w:instrText xml:space="preserve">styleref ZGSM </w:instrText>
                          </w:r>
                          <w:r>
                            <w:rPr>
                              <w:b w:val="false"/>
                              <w:lang w:eastAsia="en-US"/>
                            </w:rPr>
                          </w:r>
                          <w:r>
                            <w:rPr>
                              <w:b w:val="false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lang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7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  <w:lang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lang w:eastAsia="en-US"/>
                      </w:rPr>
                      <w:instrText xml:space="preserve">styleref ZGSM </w:instrText>
                    </w:r>
                    <w:r>
                      <w:rPr>
                        <w:b w:val="false"/>
                        <w:lang w:eastAsia="en-US"/>
                      </w:rPr>
                    </w:r>
                    <w:r>
                      <w:rPr>
                        <w:b w:val="false"/>
                        <w:lang w:eastAsia="en-US"/>
                      </w:rPr>
                      <w:fldChar w:fldCharType="separate"/>
                    </w:r>
                    <w:r>
                      <w:rPr>
                        <w:b w:val="false"/>
                        <w:lang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lang w:eastAsia="en-US"/>
                      </w:rPr>
                      <w:fldChar w:fldCharType="end"/>
                    </w:r>
                    <w:r>
                      <w:rPr>
                        <w:b w:val="false"/>
                        <w:lang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7z0">
    <w:name w:val="WW8NumSt107z0"/>
    <w:qFormat/>
    <w:rPr>
      <w:rFonts w:ascii="Arial" w:hAnsi="Arial" w:cs="Aria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sz w:val="16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Guidance">
    <w:name w:val="Guidance"/>
    <w:basedOn w:val="DefaultParagraphFont"/>
    <w:qFormat/>
    <w:rPr>
      <w:i/>
      <w:color w:val="0000FF"/>
      <w:sz w:val="20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284"/>
        <w:tab w:val="right" w:pos="9639" w:leader="dot"/>
      </w:tabs>
      <w:spacing w:before="120" w:after="0"/>
      <w:ind w:left="567" w:right="425" w:hanging="567"/>
    </w:pPr>
    <w:rPr>
      <w:sz w:val="22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IndexHeading">
    <w:name w:val="Index Heading"/>
    <w:basedOn w:val="Heading1"/>
    <w:next w:val="Normal"/>
    <w:pPr>
      <w:numPr>
        <w:ilvl w:val="0"/>
        <w:numId w:val="0"/>
      </w:numPr>
      <w:ind w:left="1134" w:hanging="1134"/>
      <w:outlineLvl w:val="9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eastAsia="en-US" w:val="en-US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eastAsia="en-US" w:val="en-US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eastAsia="en-US" w:val="en-US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en-US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eastAsia="en-US" w:val="en-US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1"/>
      </w:numPr>
      <w:ind w:left="851" w:hanging="284"/>
    </w:pPr>
    <w:rPr/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eastAsia="en-US" w:val="en-US" w:bidi="hi-I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ZV">
    <w:name w:val="ZV"/>
    <w:basedOn w:val="ZU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MacroText">
    <w:name w:val="Macro Text"/>
    <w:qFormat/>
    <w:pPr>
      <w:widowControl w:val="false"/>
      <w:tabs>
        <w:tab w:val="clear" w:pos="284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2977" w:leader="none"/>
        <w:tab w:val="left" w:pos="3402" w:leader="none"/>
      </w:tabs>
      <w:bidi w:val="0"/>
      <w:ind w:left="1701" w:hanging="1701"/>
    </w:pPr>
    <w:rPr>
      <w:rFonts w:ascii="Courier New" w:hAnsi="Courier New" w:eastAsia="Times New Roman" w:cs="Courier New"/>
      <w:color w:val="auto"/>
      <w:spacing w:val="-8"/>
      <w:sz w:val="16"/>
      <w:szCs w:val="20"/>
      <w:lang w:val="en-GB" w:eastAsia="en-US" w:bidi="hi-IN"/>
    </w:rPr>
  </w:style>
  <w:style w:type="paragraph" w:styleId="TextBodyIndent">
    <w:name w:val="Body Text Indent"/>
    <w:basedOn w:val="Normal"/>
    <w:pPr>
      <w:spacing w:before="60" w:after="120"/>
      <w:jc w:val="both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BodyTextFixed">
    <w:name w:val="Body Text Fixed"/>
    <w:basedOn w:val="TextBody"/>
    <w:qFormat/>
    <w:pPr/>
    <w:rPr>
      <w:rFonts w:ascii="Courier New" w:hAnsi="Courier New" w:cs="Courier New"/>
    </w:rPr>
  </w:style>
  <w:style w:type="paragraph" w:styleId="BodyTextIndentFixed">
    <w:name w:val="Body Text Indent Fixed"/>
    <w:basedOn w:val="TextBodyIndent"/>
    <w:qFormat/>
    <w:pPr>
      <w:spacing w:before="0" w:after="120"/>
      <w:ind w:left="288" w:hanging="0"/>
      <w:jc w:val="left"/>
    </w:pPr>
    <w:rPr>
      <w:rFonts w:ascii="Courier New" w:hAnsi="Courier New" w:cs="Courier New"/>
    </w:rPr>
  </w:style>
  <w:style w:type="paragraph" w:styleId="NormalFixed">
    <w:name w:val="Normal Fixed"/>
    <w:basedOn w:val="Normal"/>
    <w:qFormat/>
    <w:pPr/>
    <w:rPr>
      <w:rFonts w:ascii="Courier New" w:hAnsi="Courier New" w:cs="Courier New"/>
    </w:rPr>
  </w:style>
  <w:style w:type="paragraph" w:styleId="NormalIndentFixed">
    <w:name w:val="Normal Indent Fixed"/>
    <w:basedOn w:val="Contents5"/>
    <w:qFormat/>
    <w:pPr/>
    <w:rPr>
      <w:rFonts w:ascii="Courier New" w:hAnsi="Courier New" w:cs="Courier New"/>
    </w:rPr>
  </w:style>
  <w:style w:type="paragraph" w:styleId="Normalunspaced">
    <w:name w:val="Normal unspaced"/>
    <w:basedOn w:val="Normal"/>
    <w:qFormat/>
    <w:pPr>
      <w:jc w:val="both"/>
    </w:pPr>
    <w:rPr>
      <w:rFonts w:ascii="Arial" w:hAnsi="Arial" w:cs="Arial"/>
    </w:rPr>
  </w:style>
  <w:style w:type="paragraph" w:styleId="Heading0">
    <w:name w:val="Heading 0"/>
    <w:basedOn w:val="Heading1"/>
    <w:qFormat/>
    <w:pPr>
      <w:keepLines w:val="false"/>
      <w:numPr>
        <w:ilvl w:val="0"/>
        <w:numId w:val="0"/>
      </w:numPr>
      <w:pBdr>
        <w:top w:val="nil"/>
      </w:pBdr>
      <w:spacing w:before="360" w:after="180"/>
      <w:ind w:left="0" w:hanging="0"/>
      <w:outlineLvl w:val="9"/>
    </w:pPr>
    <w:rPr>
      <w:b/>
      <w:kern w:val="2"/>
      <w:sz w:val="24"/>
    </w:rPr>
  </w:style>
  <w:style w:type="paragraph" w:styleId="CellBody">
    <w:name w:val="CellBody"/>
    <w:basedOn w:val="Normal"/>
    <w:qFormat/>
    <w:pPr/>
    <w:rPr>
      <w:rFonts w:ascii="Times" w:hAnsi="Times" w:cs="Times"/>
      <w:color w:val="000000"/>
      <w:sz w:val="24"/>
    </w:rPr>
  </w:style>
  <w:style w:type="paragraph" w:styleId="CellHeading">
    <w:name w:val="CellHeading"/>
    <w:basedOn w:val="Normal"/>
    <w:qFormat/>
    <w:pPr/>
    <w:rPr>
      <w:rFonts w:ascii="Times" w:hAnsi="Times" w:cs="Times"/>
      <w:b/>
      <w:color w:val="000000"/>
    </w:rPr>
  </w:style>
  <w:style w:type="paragraph" w:styleId="FCellHeading">
    <w:name w:val="FCellHeading"/>
    <w:basedOn w:val="Normal"/>
    <w:qFormat/>
    <w:pPr>
      <w:ind w:left="360" w:hanging="0"/>
      <w:jc w:val="center"/>
    </w:pPr>
    <w:rPr>
      <w:rFonts w:ascii="Times" w:hAnsi="Times" w:cs="Times"/>
      <w:color w:val="000000"/>
      <w:sz w:val="24"/>
    </w:rPr>
  </w:style>
  <w:style w:type="paragraph" w:styleId="PointForm2">
    <w:name w:val="Point Form 2"/>
    <w:basedOn w:val="Normal"/>
    <w:qFormat/>
    <w:pPr>
      <w:numPr>
        <w:ilvl w:val="0"/>
        <w:numId w:val="12"/>
      </w:numPr>
      <w:tabs>
        <w:tab w:val="clear" w:pos="284"/>
        <w:tab w:val="left" w:pos="1080" w:leader="none"/>
        <w:tab w:val="left" w:pos="1440" w:leader="none"/>
        <w:tab w:val="left" w:pos="1800" w:leader="none"/>
      </w:tabs>
      <w:ind w:left="1800" w:hanging="360"/>
      <w:jc w:val="both"/>
    </w:pPr>
    <w:rPr/>
  </w:style>
  <w:style w:type="paragraph" w:styleId="PointFormdense">
    <w:name w:val="Point Form - dense"/>
    <w:basedOn w:val="Normal"/>
    <w:qFormat/>
    <w:pPr>
      <w:numPr>
        <w:ilvl w:val="0"/>
        <w:numId w:val="13"/>
      </w:numPr>
      <w:tabs>
        <w:tab w:val="clear" w:pos="284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120" w:after="180"/>
      <w:ind w:left="360" w:hanging="36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O">
    <w:name w:val="HO"/>
    <w:basedOn w:val="Normal"/>
    <w:qFormat/>
    <w:pPr>
      <w:spacing w:before="0" w:after="0"/>
      <w:jc w:val="right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5:51:00Z</dcterms:created>
  <dc:creator>Friedhelm RODERMUND</dc:creator>
  <dc:description/>
  <cp:keywords>GSM MExE</cp:keywords>
  <dc:language>en-US</dc:language>
  <cp:lastModifiedBy>Motorola</cp:lastModifiedBy>
  <cp:lastPrinted>1998-10-09T17:23:00Z</cp:lastPrinted>
  <dcterms:modified xsi:type="dcterms:W3CDTF">1999-02-15T10:54:00Z</dcterms:modified>
  <cp:revision>12</cp:revision>
  <dc:subject>MExE</dc:subject>
  <dc:title>GSM 03.57 MExE Satge 2</dc:title>
</cp:coreProperties>
</file>