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John Fenn, TSG-T1-WG1 EMC Convenor</w:t>
      </w:r>
    </w:p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 for TSG-T1 WG1 EMC #8 meeting</w:t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3GPP TSG-T WG1 EMC meeting #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pening of the meeting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of Delegate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Agenda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meeting report from last meeting #7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nvenors report and objectives for meeting #8</w:t>
      </w:r>
    </w:p>
    <w:p>
      <w:pPr>
        <w:pStyle w:val="Normal"/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Allocation of contributions for discussion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ind w:left="425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61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and review of contributions</w:t>
      </w:r>
    </w:p>
    <w:p>
      <w:pPr>
        <w:pStyle w:val="Normal"/>
        <w:tabs>
          <w:tab w:val="clear" w:pos="1298"/>
          <w:tab w:val="left" w:pos="90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gress report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1 Mobile Terminal Conformance Testing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 Work Pla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uture meeting schedule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 T joint meeting</w:t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ny Other Busines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lose of the meeting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SG-T1 WGI EMC meeting #8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R&amp;S,Munich,Germany,February 21-22 ,2000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</w:t>
          </w:r>
          <w:r>
            <w:rPr>
              <w:i/>
              <w:sz w:val="24"/>
            </w:rPr>
            <w:t>TSGT1 E- 99062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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27:00Z</dcterms:created>
  <dc:creator>ZOICAS Adrian</dc:creator>
  <dc:description/>
  <dc:language>en-US</dc:language>
  <cp:lastModifiedBy>John Fenn</cp:lastModifiedBy>
  <cp:lastPrinted>1999-02-23T15:29:00Z</cp:lastPrinted>
  <dcterms:modified xsi:type="dcterms:W3CDTF">2000-02-15T18:31:00Z</dcterms:modified>
  <cp:revision>4</cp:revision>
  <dc:subject/>
  <dc:title>3GPP TSG-SA WG4 (Codec)</dc:title>
</cp:coreProperties>
</file>