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GPP TSG-T WG1 EMC #4 meet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Tdoc TSG T1E-99033</w:t>
      </w:r>
    </w:p>
    <w:p>
      <w:pPr>
        <w:pStyle w:val="Heading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cotland  30 July 19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 item 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 : Panasonic (Matsushita Communication Industrial Co., Ltd.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 :  Comment for 3GPP EMC #4 Meeting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inition of EMC for 3GPP Mobile Communication Syste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Radiated Emission : Emission under receiving condition (including idling state of transmitter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Reason : We must divide the spurious emission of transmitting (concern with carrier wave) fro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another radiation of digital circuit (ex. Clock OSC.) or receiving circuit (ex. Local OSC. )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ecause generally spurious emission level is estimated as the quality of carrier wave in regional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tandard or law (ex. Radio law in Japan)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So I think we should not care for these spurious emission(radiation) as a conformance test of EMC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requirement, and we should separate the Radiated Emission items concerned with the active stat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f transmitter from 3GPP EMC standards in order to be not confused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(ex. That’s why, in Japan, spurious emission is mandatory standard but EMC standard is not. So If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standards of spurious emission and standards of another radiated emission are on the same EMC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ble, we may misunderstand that standards of another radiated emission as mandatory. )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nd it should be specified into 3GPP RF standards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We should measure the radiated emission under the condition as follows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1) State of receiving for Receiver and Transceiver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2) State of idling for Transmitter (We should not care the active sate of transmitter as a radiat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emission of EMC.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refore we should delete the Radiated Emission items concerned with the active state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ransmitter in Table 1 (EMC regulatory specifications areas and regional requirements)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Immunity : Basically we should refer to international standards and the present standards of mobi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ommunication system of ETSI 300 342-1/2 and ARIB T-57 2nd edition(draft)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(But we should check the test method, level and performance criteria for applying to W-CDM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systems.)  Or we should investigate necessity of original tests for W-CDMA systems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? I think the immunity requirements in the 3GPP EMC standard should be considered as one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oduct quality issue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45:00Z</dcterms:created>
  <dc:creator>?????</dc:creator>
  <dc:description/>
  <dc:language>en-US</dc:language>
  <cp:lastModifiedBy>Mats Hansson</cp:lastModifiedBy>
  <cp:lastPrinted>1999-07-27T19:28:00Z</cp:lastPrinted>
  <dcterms:modified xsi:type="dcterms:W3CDTF">1999-07-30T10:45:00Z</dcterms:modified>
  <cp:revision>2</cp:revision>
  <dc:subject/>
  <dc:title>                                                                  July 19, 1999</dc:title>
</cp:coreProperties>
</file>