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1260"/>
        <w:gridCol w:w="2625"/>
        <w:gridCol w:w="3255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e Soerens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k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+45 3232925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le.soerensen@nokia.co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anne Niem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k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+358 10 505 52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/>
            </w:pPr>
            <w:r>
              <w:rPr/>
              <w:t>Janne.niemi@nokia.co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ohn Fen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GB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+44 1784 428 600/6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/>
            </w:pPr>
            <w:r>
              <w:rPr/>
              <w:t>JohnBFenn@aol.co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ats Hanss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ric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+46 46193357/29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/>
            </w:pPr>
            <w:r>
              <w:rPr/>
              <w:t>Mats.hansson@ecs.ericsson.s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o Hyou Yi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AMSUNG Electr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+82 331280/68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Ydhyon@khgw.inf.samsung.k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ang-Yong Ya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K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+82 342 779 777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jc w:val="both"/>
              <w:rPr/>
            </w:pPr>
            <w:r>
              <w:rPr/>
              <w:t>Ysy@metro.telecom.samsung.co.k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Hirohito Shigemits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anaso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+81 45 939 12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/>
            </w:pPr>
            <w:r>
              <w:rPr/>
              <w:t>Sigemitu@ced.mci.mei.co.jp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em So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ha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+1 360 8348708/86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120" w:after="120"/>
              <w:rPr/>
            </w:pPr>
            <w:r>
              <w:rPr/>
              <w:t>Pls@sharplabs.com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?? ??" w:cs="Century;Century Schoolbook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6:44:00Z</dcterms:created>
  <dc:creator>Mitsuru Yokoyama</dc:creator>
  <dc:description/>
  <dc:language>en-US</dc:language>
  <cp:lastModifiedBy>John Fenn</cp:lastModifiedBy>
  <dcterms:modified xsi:type="dcterms:W3CDTF">1999-08-06T09:12:00Z</dcterms:modified>
  <cp:revision>6</cp:revision>
  <dc:subject/>
  <dc:title>Name</dc:title>
</cp:coreProperties>
</file>