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6570"/>
        <w:gridCol w:w="1350"/>
        <w:gridCol w:w="810"/>
      </w:tblGrid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  <w:lang w:eastAsia="en-US"/>
              </w:rPr>
              <w:t>Tdoc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  <w:lang w:eastAsia="en-US"/>
              </w:rPr>
              <w:t>Tit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  <w:lang w:eastAsia="en-US"/>
              </w:rPr>
              <w:t>Sour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  <w:lang w:eastAsia="en-US"/>
              </w:rPr>
              <w:t>Agenda Item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1-99066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Draft Agend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hairma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1-99067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LS on ongoing work in T2 SWG5 – Multi-mode terminal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SG 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1-99068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LS on Report of the current status on terminal capabiliti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SG T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1-99069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iTS-T1.003 : Measurement Procedure (FDD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F Subgrou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1-9907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iTS-T1.004 : Measurement Procedure (TDD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F Subgrou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1-9907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LS on Tandem Free and DTMF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S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1-99072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iTS-T1.001 (v0.2.0): Logical Test Interface (FDD);Special Conformance Testing Function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Ericss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1-9907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iTS-T1.002 (v0.2.0): Logical Test Interface (TDD);Special Conformance Testing Function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Ericss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1-9907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GPP 11.110-1 v0.0.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ETSI MC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1-99075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3GPP 11.110-2 v0.0.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ETSI MC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1-99076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LS on TX diversity test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AN WG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1-99077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Japanese Regulatory Situation for Termin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HP (Japan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1-99078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A GSM test case examp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ETSI PEX &amp; MC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1-99079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Impact of OHG harmonization recommendation on UTRA/FDD and UTRA/T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AN WG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1-9908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Open Letter to Standard Organizations from Operators Harmonization Group on Global 3G (G3G) CDMA Standar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AN WG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1-9908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&amp;TTE Directiv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chairma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1-99082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Proposed guidelines for a paperless meet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Mannesman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1-9908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eport from SMG7 #22 in Edinburg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ETSI MC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1-9908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Report form T1 #2 in Par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ETSI MC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1-99085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1-99086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1-99087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1-99088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1-99089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1-9909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1-9909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1-99092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1-9909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  <w:t>T1-9909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lang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2T17:01:00Z</dcterms:created>
  <dc:creator>Lydia Salmeron</dc:creator>
  <dc:description/>
  <dc:language>en-US</dc:language>
  <cp:lastModifiedBy>Lydia Salmeron</cp:lastModifiedBy>
  <cp:lastPrinted>1999-06-12T19:05:00Z</cp:lastPrinted>
  <dcterms:modified xsi:type="dcterms:W3CDTF">1999-06-12T17:14:00Z</dcterms:modified>
  <cp:revision>2</cp:revision>
  <dc:subject/>
  <dc:title>Tdoc</dc:title>
</cp:coreProperties>
</file>