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708"/>
          <w:tab w:val="right" w:pos="9356" w:leader="none"/>
        </w:tabs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3GPP TSG T WG1 #2</w:t>
        <w:tab/>
        <w:t>Tdoc TSG T1-99039</w:t>
      </w:r>
    </w:p>
    <w:p>
      <w:pPr>
        <w:pStyle w:val="CRfront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aris, France</w:t>
      </w:r>
    </w:p>
    <w:p>
      <w:pPr>
        <w:pStyle w:val="CRfront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3-15 April 1999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8"/>
      </w:tblGrid>
      <w:tr>
        <w:trPr/>
        <w:tc>
          <w:tcPr>
            <w:tcW w:w="537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G4/TSG-CN3/TSG-T2</w:t>
            </w:r>
          </w:p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don, 15-19 March 1999</w:t>
            </w:r>
          </w:p>
        </w:tc>
        <w:tc>
          <w:tcPr>
            <w:tcW w:w="537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  <w:tab w:val="right" w:pos="10206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TSGT2#2(99)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bookmarkStart w:id="0" w:name="Source"/>
      <w:bookmarkStart w:id="1" w:name="Source"/>
      <w:bookmarkEnd w:id="1"/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o: </w:t>
        <w:tab/>
        <w:t>TSG-T1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TSG-T2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:</w:t>
        <w:tab/>
        <w:t>LS answer to T1 on Tests specification and structure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t>________________________________________________________________________________________________________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Tdoc T2-99101, TSG-T1 presents a list of UMTS issues, which might require test specifications and asks for commen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2 proposes that interaction of SAT and MExE is also considered. Several other items may follow in due course, but at the moment the service requirements are not clear enoug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2 SWG6 (Terminal Features and Performance) is developing a report on general features, and it will be useful for T1 to consider it. It will be send to T1 as soon it is ready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CRfront">
    <w:name w:val="CR_front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3:07:00Z</dcterms:created>
  <dc:creator>Lydia Salmeron</dc:creator>
  <dc:description/>
  <dc:language>en-US</dc:language>
  <cp:lastModifiedBy>Lydia Salmeron</cp:lastModifiedBy>
  <cp:lastPrinted>1999-03-24T17:22:00Z</cp:lastPrinted>
  <dcterms:modified xsi:type="dcterms:W3CDTF">1999-03-31T13:14:00Z</dcterms:modified>
  <cp:revision>3</cp:revision>
  <dc:subject/>
  <dc:title>SMG4/TSG-CN3/TSG-T2</dc:title>
</cp:coreProperties>
</file>