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GPP TSG-Terminals WG1 meeting #1</w:t>
        <w:tab/>
        <w:tab/>
        <w:tab/>
        <w:tab/>
        <w:t>Tdoc 023/9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ice, France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vertAlign w:val="superscript"/>
        </w:rPr>
        <w:t>st</w:t>
      </w:r>
      <w:r>
        <w:rPr>
          <w:rFonts w:eastAsia="Arial" w:cs="Arial" w:ascii="Arial" w:hAnsi="Arial"/>
          <w:b/>
          <w:bCs/>
        </w:rPr>
        <w:t>-3</w:t>
      </w:r>
      <w:r>
        <w:rPr>
          <w:rFonts w:eastAsia="Arial" w:cs="Arial" w:ascii="Arial" w:hAnsi="Arial"/>
          <w:b/>
          <w:bCs/>
          <w:vertAlign w:val="superscript"/>
        </w:rPr>
        <w:t>rd</w:t>
      </w:r>
      <w:r>
        <w:rPr>
          <w:rFonts w:eastAsia="Arial" w:cs="Arial" w:ascii="Arial" w:hAnsi="Arial"/>
          <w:b/>
          <w:bCs/>
        </w:rPr>
        <w:t xml:space="preserve"> Feb. 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:</w:t>
        <w:tab/>
        <w:tab/>
        <w:t>TSG-T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om</w:t>
        <w:tab/>
        <w:t>:</w:t>
        <w:tab/>
        <w:t>TSG-T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C:</w:t>
        <w:tab/>
        <w:tab/>
        <w:t>TSG-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ject:</w:t>
        <w:tab/>
        <w:t>Use of AT commands or other alternatives for MS te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 the TSG-T1 first meeting it was shortly discussed on the test method for the protocol conformance testing. Generally, A 3GPP mobile station, as system under test, can be connected to a tester either via the air interface, or alternatively through a cable. The air interface is the major standardised interface for the MS tests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der to assist the tests, the MMI will be used to trigger the MS to do something at the uplink direction. For instance, a test needs to ask the MS to transfer uplink data, or to release an established uplink data transfer during a downlink data transferring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SG-T1 would like to ask the opinion from TSG-T2 whether there will be a standardised MMI interface which can be used as a means to invoke the MS for testing. If it will, TSG-T1 would like to know how far the MMI can be used? A candidate of this kind of interfaces could be a standardised set of UMTS AT commands. TSG-T1 has also noticed the work program of the TSG-T2 SWG2 and would like to have a guidance from the specialists on this issue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ease note, the intention of TSG-T1 is to better use the available MMI for invoking or triggering of MS for testing at the air interface, but not to test the MMI interface itself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Contents2">
    <w:name w:val="TOC 2"/>
    <w:basedOn w:val="Contents1"/>
    <w:pPr>
      <w:tabs>
        <w:tab w:val="clear" w:pos="8309"/>
        <w:tab w:val="right" w:pos="9354" w:leader="none"/>
      </w:tabs>
      <w:spacing w:before="240" w:after="0"/>
    </w:pPr>
    <w:rPr>
      <w:rFonts w:ascii="Times New Roman" w:hAnsi="Times New Roman" w:eastAsia="Times New Roman" w:cs="Times New Roman"/>
      <w:b/>
      <w:bCs/>
    </w:rPr>
  </w:style>
  <w:style w:type="paragraph" w:styleId="Contents5">
    <w:name w:val="TOC 5"/>
    <w:basedOn w:val="Contents2"/>
    <w:pPr>
      <w:spacing w:before="0" w:after="0"/>
      <w:ind w:left="600" w:hanging="0"/>
    </w:pPr>
    <w:rPr>
      <w:b w:val="false"/>
      <w:bCs w:val="false"/>
    </w:rPr>
  </w:style>
  <w:style w:type="paragraph" w:styleId="Contents4">
    <w:name w:val="TOC 4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39:00Z</dcterms:created>
  <dc:creator>Hu</dc:creator>
  <dc:description/>
  <dc:language>en-US</dc:language>
  <cp:lastModifiedBy>Sabine Beauvois</cp:lastModifiedBy>
  <cp:lastPrinted>1999-02-02T15:54:00Z</cp:lastPrinted>
  <dcterms:modified xsi:type="dcterms:W3CDTF">1999-02-02T14:57:00Z</dcterms:modified>
  <cp:revision>1</cp:revision>
  <dc:subject/>
  <dc:title>3GPP TSG-Terminals WG1 meeting #1				Tdoc 023/99</dc:title>
</cp:coreProperties>
</file>