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GPP TSG-Terminals WG1 meeting #1</w:t>
        <w:tab/>
        <w:tab/>
        <w:tab/>
        <w:tab/>
        <w:t>Tdoc 007/9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ce, France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  <w:b/>
          <w:bCs/>
          <w:vertAlign w:val="superscript"/>
        </w:rPr>
        <w:t>st</w:t>
      </w:r>
      <w:r>
        <w:rPr>
          <w:rFonts w:eastAsia="Arial" w:cs="Arial" w:ascii="Arial" w:hAnsi="Arial"/>
          <w:b/>
          <w:bCs/>
        </w:rPr>
        <w:t>-3</w:t>
      </w:r>
      <w:r>
        <w:rPr>
          <w:rFonts w:eastAsia="Arial" w:cs="Arial" w:ascii="Arial" w:hAnsi="Arial"/>
          <w:b/>
          <w:bCs/>
          <w:vertAlign w:val="superscript"/>
        </w:rPr>
        <w:t>rd</w:t>
      </w:r>
      <w:r>
        <w:rPr>
          <w:rFonts w:eastAsia="Arial" w:cs="Arial" w:ascii="Arial" w:hAnsi="Arial"/>
          <w:b/>
          <w:bCs/>
        </w:rPr>
        <w:t xml:space="preserve"> Feb. 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  <w:t>ETSI PE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bject:</w:t>
        <w:tab/>
        <w:t>Document structure for the GPRS test specifica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sically, the GPRS test specifications consists of two parts: RF test specifications and signalling /protocol test specifications. The test specifications shall provide a technical guarantee that the GPRS mobile stations are world-wide interoperable with the GSM networks supporting the GPRS servic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attached ETSI SMG7 Tdoc 432/98 has proposed how the GPRS test specifications will be structured and documented within the GSM 11.10-1. The result of the GPRS test specifications will be contained in the GSM 11.10-1, version 6, release 19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TSI SMG7 Meeting #20</w:t>
        <w:tab/>
        <w:tab/>
        <w:t>TDoc SMG7 432/98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enna 14-17 December 1998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: 11.10 document structure (GPRS)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is document presents the current working assumption regarding the inclusion of GPRS tests in 11.1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set of existing clauses that will be affected by merging additional GPRS tests is as follow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eneric call set up procedures</w:t>
        <w:tab/>
        <w:t>10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ransceiver</w:t>
        <w:tab/>
        <w:t>12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ransmitter </w:t>
        <w:tab/>
        <w:t>13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ceiver </w:t>
        <w:tab/>
        <w:t>14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iming advance and absolute delay</w:t>
        <w:tab/>
        <w:t>15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eception time tracking speed</w:t>
        <w:tab/>
        <w:t>16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ccess time during handover</w:t>
        <w:tab/>
        <w:t>17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mporary reception gaps</w:t>
        <w:tab/>
        <w:t>18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hannel release after unrecoverable errors</w:t>
        <w:tab/>
        <w:t>19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ell selection and reselection</w:t>
        <w:tab/>
        <w:t>20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eceived signal measurements</w:t>
        <w:tab/>
        <w:t>21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ransmit power control timing and confirmation</w:t>
        <w:tab/>
        <w:t>22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IM </w:t>
        <w:tab/>
        <w:t>27</w:t>
      </w:r>
    </w:p>
    <w:p>
      <w:pPr>
        <w:pStyle w:val="Normal"/>
        <w:tabs>
          <w:tab w:val="clear" w:pos="720"/>
          <w:tab w:val="left" w:pos="2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new clauses need to be added for specific tests groups:</w:t>
      </w:r>
    </w:p>
    <w:p>
      <w:pPr>
        <w:pStyle w:val="Normal"/>
        <w:tabs>
          <w:tab w:val="clear" w:pos="720"/>
          <w:tab w:val="left" w:pos="2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PRS default conditions</w:t>
        <w:tab/>
        <w:t>40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aging &amp; TBF establishment and release</w:t>
        <w:tab/>
        <w:t>41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MAC protocol</w:t>
        <w:tab/>
        <w:t>42</w:t>
      </w:r>
    </w:p>
    <w:p>
      <w:pPr>
        <w:pStyle w:val="Normal"/>
        <w:tabs>
          <w:tab w:val="clear" w:pos="720"/>
          <w:tab w:val="left" w:pos="6804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MAC protocol packet idle mode</w:t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Random access</w:t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Measurement report (MR)</w:t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Assignment UL/DL</w:t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Channel Request</w:t>
      </w:r>
    </w:p>
    <w:p>
      <w:pPr>
        <w:pStyle w:val="Normal"/>
        <w:tabs>
          <w:tab w:val="clear" w:pos="720"/>
          <w:tab w:val="left" w:pos="6804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MAC protocol packet transfer mode</w:t>
        <w:tab/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Fixed Allocation</w:t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Dynamic Allocation</w:t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Measurement report (MR)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LC protocol</w:t>
        <w:tab/>
        <w:t>43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Mobility Management</w:t>
        <w:tab/>
        <w:t>44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ession Management</w:t>
        <w:tab/>
        <w:t>45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LLC protocol and SNDCP</w:t>
        <w:tab/>
        <w:t>46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PRS interactions with other GSM services</w:t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l Change </w:t>
        <w:tab/>
        <w:t>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dot"/>
      </w:tabs>
    </w:pPr>
    <w:rPr/>
  </w:style>
  <w:style w:type="paragraph" w:styleId="Contents2">
    <w:name w:val="TOC 2"/>
    <w:basedOn w:val="Contents1"/>
    <w:pPr>
      <w:tabs>
        <w:tab w:val="clear" w:pos="8309"/>
        <w:tab w:val="right" w:pos="9354" w:leader="none"/>
      </w:tabs>
      <w:spacing w:before="240" w:after="0"/>
    </w:pPr>
    <w:rPr>
      <w:rFonts w:ascii="Times New Roman" w:hAnsi="Times New Roman" w:eastAsia="Times New Roman" w:cs="Times New Roman"/>
      <w:b/>
      <w:bCs/>
    </w:rPr>
  </w:style>
  <w:style w:type="paragraph" w:styleId="Contents5">
    <w:name w:val="TOC 5"/>
    <w:basedOn w:val="Contents2"/>
    <w:pPr>
      <w:spacing w:before="0" w:after="0"/>
      <w:ind w:left="600" w:hanging="0"/>
    </w:pPr>
    <w:rPr>
      <w:b w:val="false"/>
      <w:bCs w:val="false"/>
    </w:rPr>
  </w:style>
  <w:style w:type="paragraph" w:styleId="Contents4">
    <w:name w:val="TOC 4"/>
    <w:basedOn w:val="Contents2"/>
    <w:pPr>
      <w:spacing w:before="0" w:after="0"/>
      <w:ind w:left="400" w:hanging="0"/>
    </w:pPr>
    <w:rPr>
      <w:b w:val="false"/>
      <w:bCs w:val="false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3:22:00Z</dcterms:created>
  <dc:creator>S. HU</dc:creator>
  <dc:description/>
  <dc:language>en-US</dc:language>
  <cp:lastModifiedBy>Hu</cp:lastModifiedBy>
  <cp:lastPrinted>1999-01-28T17:01:00Z</cp:lastPrinted>
  <dcterms:modified xsi:type="dcterms:W3CDTF">1999-01-28T16:30:00Z</dcterms:modified>
  <cp:revision>4</cp:revision>
  <dc:subject/>
  <dc:title/>
</cp:coreProperties>
</file>