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072" w:leader="none"/>
          <w:tab w:val="right" w:pos="10530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T1Sig  #21                                                                           T1S-020094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bruary 18th – 20th  2002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135" w:hRule="atLeast"/>
        </w:trPr>
        <w:tc>
          <w:tcPr>
            <w:tcW w:w="8472" w:type="dxa"/>
            <w:gridSpan w:val="2"/>
            <w:tcBorders/>
            <w:shd w:fill="CCCCCC" w:val="clear"/>
          </w:tcPr>
          <w:p>
            <w:pPr>
              <w:pStyle w:val="Date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379" w:type="dxa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LS regarding TSG-G5 change requests to test cases that are thought to be of interest to T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6379" w:type="dxa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ETSI MC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6379" w:type="dxa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T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</w:t>
            </w:r>
          </w:p>
        </w:tc>
        <w:tc>
          <w:tcPr>
            <w:tcW w:w="6379" w:type="dxa"/>
            <w:tcBorders/>
          </w:tcPr>
          <w:p>
            <w:pPr>
              <w:pStyle w:val="Date"/>
              <w:spacing w:before="0" w:after="220"/>
              <w:jc w:val="left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ate"/>
              <w:spacing w:before="0" w:after="2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rPr/>
            </w:pPr>
            <w:r>
              <w:rPr/>
              <w:t>Lidia Salmeron</w:t>
              <w:tab/>
            </w:r>
            <w:hyperlink r:id="rId2">
              <w:r>
                <w:rPr>
                  <w:rStyle w:val="InternetLink"/>
                </w:rPr>
                <w:t>lidia.salmeron@etsi.fr</w:t>
              </w:r>
            </w:hyperlink>
          </w:p>
        </w:tc>
      </w:tr>
    </w:tbl>
    <w:p>
      <w:pPr>
        <w:pStyle w:val="Heading5"/>
        <w:pBdr>
          <w:bottom w:val="single" w:sz="24" w:space="1" w:color="000000"/>
        </w:pBdr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he following CRs were approved by GERAN#8 relating to GERAN test specifications. These CRs may also be of interest to TSG-T1 as there is a possibility that similar changes may be needed to T1 test specif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01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8201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066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40 Sec 44.2.3.2.6 Combined routing area updating / abnormal cases / access barred due to access class control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103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60 Correction to section 44.2.1.2.2 - Combined GPRS attach / GPRS only attach accepted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104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61 Correction to section 44.2.1.2.8 - Combined GPRS attach / abnormal cases / attempt counter check / miscellaneous reject causes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105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62 Correction to section 44.2.3.3.4 - Periodic routing area updating / no cell available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106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63 Correction to sections 44.2.1.1.7; 44.2.2.1.8; 44.2.3.1.2; 44.2.3.1.3; 44.2.3.1.5; 44.2.3.1.6; 44.2.3.1.7; 44.2.3.1.8; 44.2.3.2.3; 44.2.3.2.4; 44.2.3.2.8; 44.2.3.2.9; 44.2.3.2.10 and 44.2.3.3.3 -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107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64 Correction to section 44.2.1.1.6 - GPRS attach / abnormal cases / access barred due to access class control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142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66 Clause 44.2.1.2.6 - Combined GPRS attach / rejected / GPRS services not allowed (Rel-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23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36 rev 1 clause 40 - GPRS default conditions, message contents and macros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605 article 44.2.3.2.5.3.1 -Combined routing area updating / rejected / roaming not allowed in this location area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4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607 Correction to section 44.2.3.1.4 - Routing area updating / rejected / location area not allowed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42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608 Correction to section 44.2.3.2.6 - Combined routing area updating / abnormal cases / access barred due to access class control (Rel 4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61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29 rev 1 45.2.2 - Extension of reject causes to match conformance requirements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64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612 Clause 40 - GPRS default conditions, message contents and macros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65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41 rev 1 Sec 44.2.5.1.2 Authentication rejected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GP-020366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right="28" w:hanging="0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R 51.010-1-538 rev 1 Sec. TC 44.2.3.2.3: Order of Location Update and RAU Comple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se CRs are included with this liaison statement.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Tahoma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120" w:after="120"/>
    </w:pPr>
    <w:rPr>
      <w:lang w:val="en-US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/>
  </w:style>
  <w:style w:type="paragraph" w:styleId="Para1">
    <w:name w:val="Para1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spacing w:before="0" w:after="0"/>
    </w:pPr>
    <w:rPr/>
  </w:style>
  <w:style w:type="paragraph" w:styleId="Rule">
    <w:name w:val="Rule"/>
    <w:basedOn w:val="TAH"/>
    <w:next w:val="Normal"/>
    <w:qFormat/>
    <w:pPr/>
    <w:rPr/>
  </w:style>
  <w:style w:type="paragraph" w:styleId="TableText">
    <w:name w:val="Table_Text"/>
    <w:basedOn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</w:pPr>
    <w:rPr>
      <w:sz w:val="18"/>
      <w:lang w:val="en-US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lang w:val="en-US" w:eastAsia="en-US"/>
    </w:rPr>
  </w:style>
  <w:style w:type="paragraph" w:styleId="Outstandingissue">
    <w:name w:val="Outstanding_issue"/>
    <w:basedOn w:val="NO"/>
    <w:next w:val="Normal"/>
    <w:qFormat/>
    <w:pPr/>
    <w:rPr/>
  </w:style>
  <w:style w:type="paragraph" w:styleId="TODO">
    <w:name w:val="TODO"/>
    <w:basedOn w:val="NO"/>
    <w:next w:val="Normal"/>
    <w:qFormat/>
    <w:pPr/>
    <w:rPr/>
  </w:style>
  <w:style w:type="paragraph" w:styleId="BodyText3">
    <w:name w:val="Body Text 3"/>
    <w:basedOn w:val="Normal"/>
    <w:qFormat/>
    <w:pPr>
      <w:keepNext w:val="true"/>
      <w:tabs>
        <w:tab w:val="clear" w:pos="284"/>
        <w:tab w:val="left" w:pos="-56" w:leader="none"/>
        <w:tab w:val="left" w:pos="510" w:leader="none"/>
        <w:tab w:val="left" w:pos="1078" w:leader="none"/>
        <w:tab w:val="left" w:pos="1644" w:leader="none"/>
        <w:tab w:val="left" w:pos="2212" w:leader="none"/>
        <w:tab w:val="left" w:pos="2778" w:leader="none"/>
        <w:tab w:val="left" w:pos="3345" w:leader="none"/>
        <w:tab w:val="left" w:pos="3912" w:leader="none"/>
        <w:tab w:val="left" w:pos="4479" w:leader="none"/>
        <w:tab w:val="left" w:pos="5046" w:leader="none"/>
        <w:tab w:val="left" w:pos="5613" w:leader="none"/>
        <w:tab w:val="left" w:pos="6180" w:leader="none"/>
        <w:tab w:val="left" w:pos="6747" w:leader="none"/>
        <w:tab w:val="left" w:pos="7314" w:leader="none"/>
        <w:tab w:val="left" w:pos="7881" w:leader="none"/>
        <w:tab w:val="left" w:pos="8447" w:leader="none"/>
        <w:tab w:val="left" w:pos="9015" w:leader="none"/>
      </w:tabs>
      <w:spacing w:lineRule="exact" w:line="256"/>
    </w:pPr>
    <w:rPr>
      <w:i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Geneva;Arial"/>
      <w:color w:val="000000"/>
    </w:rPr>
  </w:style>
  <w:style w:type="paragraph" w:styleId="Date">
    <w:name w:val="Date"/>
    <w:basedOn w:val="Normal"/>
    <w:next w:val="Normal"/>
    <w:qFormat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cs="Arial"/>
      <w:spacing w:val="-5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Rfront">
    <w:name w:val="CR_front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fox@eu.anrits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48:00Z</dcterms:created>
  <dc:creator>ETSI Secretariat</dc:creator>
  <dc:description/>
  <dc:language>en-US</dc:language>
  <cp:lastModifiedBy>Lidia Salmeron</cp:lastModifiedBy>
  <cp:lastPrinted>2001-03-06T10:57:00Z</cp:lastPrinted>
  <dcterms:modified xsi:type="dcterms:W3CDTF">2002-02-13T08:10:00Z</dcterms:modified>
  <cp:revision>5</cp:revision>
  <dc:subject>TS</dc:subject>
  <dc:title>UE ATSs</dc:title>
</cp:coreProperties>
</file>