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5"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sz w:val="64"/>
                              </w:rPr>
                              <w:t>3G TS 34.109</w:t>
                            </w:r>
                            <w:r>
                              <w:rPr/>
                              <w:t xml:space="preserve"> V1.2.</w:t>
                            </w:r>
                            <w:ins w:id="0" w:author="Leif Mattisson" w:date="2000-04-03T13:38:00Z">
                              <w:r>
                                <w:rPr/>
                                <w:t>1</w:t>
                              </w:r>
                            </w:ins>
                            <w:del w:id="1" w:author="Leif Mattisson" w:date="2000-04-03T13:38:00Z">
                              <w:r>
                                <w:rPr/>
                                <w:delText>0</w:delText>
                              </w:r>
                            </w:del>
                            <w:r>
                              <w:rPr>
                                <w:rStyle w:val="ZGSM"/>
                              </w:rPr>
                              <w:t xml:space="preserve"> </w:t>
                            </w:r>
                            <w:r>
                              <w:rPr>
                                <w:sz w:val="32"/>
                              </w:rPr>
                              <w:t>(</w:t>
                            </w:r>
                            <w:bookmarkStart w:id="5" w:name="docdate"/>
                            <w:r>
                              <w:rPr>
                                <w:sz w:val="32"/>
                              </w:rPr>
                              <w:t>2000-0</w:t>
                            </w:r>
                            <w:ins w:id="2" w:author="Leif Mattisson" w:date="2000-04-03T13:38:00Z">
                              <w:bookmarkEnd w:id="5"/>
                              <w:r>
                                <w:rPr>
                                  <w:sz w:val="32"/>
                                </w:rPr>
                                <w:t>6</w:t>
                              </w:r>
                            </w:ins>
                            <w:del w:id="3" w:author="Leif Mattisson" w:date="2000-04-03T13:38: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6" w:name="docdraft"/>
                      <w:bookmarkEnd w:id="6"/>
                      <w:r>
                        <w:rPr>
                          <w:sz w:val="64"/>
                        </w:rPr>
                        <w:t>3G TS 34.109</w:t>
                      </w:r>
                      <w:r>
                        <w:rPr/>
                        <w:t xml:space="preserve"> V1.2.</w:t>
                      </w:r>
                      <w:ins w:id="4" w:author="Leif Mattisson" w:date="2000-04-03T13:38:00Z">
                        <w:r>
                          <w:rPr/>
                          <w:t>1</w:t>
                        </w:r>
                      </w:ins>
                      <w:del w:id="5" w:author="Leif Mattisson" w:date="2000-04-03T13:38:00Z">
                        <w:r>
                          <w:rPr/>
                          <w:delText>0</w:delText>
                        </w:r>
                      </w:del>
                      <w:r>
                        <w:rPr>
                          <w:rStyle w:val="ZGSM"/>
                        </w:rPr>
                        <w:t xml:space="preserve"> </w:t>
                      </w:r>
                      <w:r>
                        <w:rPr>
                          <w:sz w:val="32"/>
                        </w:rPr>
                        <w:t>(</w:t>
                      </w:r>
                      <w:bookmarkStart w:id="7" w:name="docdate"/>
                      <w:r>
                        <w:rPr>
                          <w:sz w:val="32"/>
                        </w:rPr>
                        <w:t>2000-0</w:t>
                      </w:r>
                      <w:ins w:id="6" w:author="Leif Mattisson" w:date="2000-04-03T13:38:00Z">
                        <w:bookmarkEnd w:id="7"/>
                        <w:r>
                          <w:rPr>
                            <w:sz w:val="32"/>
                          </w:rPr>
                          <w:t>6</w:t>
                        </w:r>
                      </w:ins>
                      <w:del w:id="7" w:author="Leif Mattisson" w:date="2000-04-03T13:38: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6"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7"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lang w:eastAsia="ja-JP"/>
                              </w:rPr>
                            </w:pPr>
                            <w:r>
                              <w:rPr/>
                              <w:t>Technical Specification Group (TSG) Terminal</w:t>
                            </w:r>
                          </w:p>
                          <w:p>
                            <w:pPr>
                              <w:pStyle w:val="ZT"/>
                              <w:rPr/>
                            </w:pPr>
                            <w:r>
                              <w:rPr/>
                              <w:t>Terminal Logical Test Interface;</w:t>
                              <w:br/>
                              <w:t>Special conformance testing functions</w:t>
                            </w:r>
                          </w:p>
                          <w:p>
                            <w:pPr>
                              <w:pStyle w:val="ZT"/>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lang w:eastAsia="ja-JP"/>
                        </w:rPr>
                      </w:pPr>
                      <w:r>
                        <w:rPr/>
                        <w:t>Technical Specification Group (TSG) Terminal</w:t>
                      </w:r>
                    </w:p>
                    <w:p>
                      <w:pPr>
                        <w:pStyle w:val="ZT"/>
                        <w:rPr/>
                      </w:pPr>
                      <w:r>
                        <w:rPr/>
                        <w:t>Terminal Logical Test Interface;</w:t>
                        <w:br/>
                        <w:t>Special conformance testing functions</w:t>
                      </w:r>
                    </w:p>
                    <w:p>
                      <w:pPr>
                        <w:pStyle w:val="ZT"/>
                        <w:rPr/>
                      </w:pPr>
                      <w:r>
                        <w:rPr/>
                        <w:t>(</w:t>
                      </w:r>
                      <w:r>
                        <w:rPr>
                          <w:rStyle w:val="ZGSM"/>
                        </w:rPr>
                        <w:t>Release 199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8"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14605" cy="146685"/>
                <wp:effectExtent l="0" t="0" r="0" b="0"/>
                <wp:wrapTopAndBottom/>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4" w:name="page1"/>
      <w:bookmarkStart w:id="15" w:name="page2"/>
      <w:bookmarkStart w:id="16" w:name="page1"/>
      <w:bookmarkStart w:id="17" w:name="page2"/>
      <w:bookmarkEnd w:id="16"/>
      <w:bookmarkEnd w:id="17"/>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rPr>
                            </w:pPr>
                            <w:r>
                              <w:rPr>
                                <w:rFonts w:eastAsia="Arial"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rPr>
                      </w:pPr>
                      <w:r>
                        <w:rPr>
                          <w:rFonts w:eastAsia="Arial" w:cs="Arial" w:ascii="Arial" w:hAnsi="Arial"/>
                          <w:sz w:val="18"/>
                        </w:rPr>
                        <w:t xml:space="preserve">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95780"/>
                <wp:effectExtent l="0" t="0" r="0" b="0"/>
                <wp:wrapTopAndBottom/>
                <wp:docPr id="12" name="Frame8"/>
                <a:graphic xmlns:a="http://schemas.openxmlformats.org/drawingml/2006/main">
                  <a:graphicData uri="http://schemas.microsoft.com/office/word/2010/wordprocessingShape">
                    <wps:wsp>
                      <wps:cNvSpPr txBox="1"/>
                      <wps:spPr>
                        <a:xfrm>
                          <a:off x="0" y="0"/>
                          <a:ext cx="6120130" cy="179578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4">
                              <w:r>
                                <w:rPr>
                                  <w:rStyle w:val="InternetLink"/>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1.4pt;mso-wrap-distance-left:0pt;mso-wrap-distance-right:0pt;mso-wrap-distance-top:0pt;mso-wrap-distance-bottom:0pt;margin-top:286.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5">
                        <w:r>
                          <w:rPr>
                            <w:rStyle w:val="InternetLink"/>
                            <w:lang w:val="fr-FR"/>
                          </w:rPr>
                          <w:t>http://www.3gpp.org</w:t>
                        </w:r>
                      </w:hyperlink>
                    </w:p>
                  </w:txbxContent>
                </v:textbox>
                <w10:wrap type="topAndBottom"/>
              </v:rect>
            </w:pict>
          </mc:Fallback>
        </mc:AlternateContent>
      </w:r>
    </w:p>
    <w:p>
      <w:pPr>
        <w:pStyle w:val="Normal"/>
        <w:rPr>
          <w:lang w:val="en-US"/>
        </w:rPr>
      </w:pPr>
      <w:r>
        <w:rPr>
          <w:lang w:val="en-US"/>
        </w:rPr>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18" w:name="copyrightaddon"/>
                            <w:bookmarkEnd w:id="1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19" w:name="copyrightaddon"/>
                      <w:bookmarkEnd w:id="1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20" w:name="pages12"/>
      <w:bookmarkEnd w:id="2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ins w:id="11" w:author="Leif Mattisson" w:date="2000-06-07T09:41:00Z"/>
            </w:rPr>
          </w:pPr>
          <w:ins w:id="8" w:author="Leif Mattisson" w:date="2000-06-07T09: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Leif Mattisson" w:date="2000-06-07T09:41:00Z">
            <w:r>
              <w:rPr>
                <w:rFonts w:eastAsia="Times New Roman" w:cs="Times New Roman"/>
                <w:color w:val="auto"/>
                <w:sz w:val="22"/>
                <w:szCs w:val="20"/>
                <w:lang w:val="en-GB" w:eastAsia="en-US" w:bidi="ar-SA"/>
              </w:rPr>
              <w:t>Foreword</w:t>
              <w:tab/>
            </w:r>
          </w:ins>
          <w:hyperlink w:anchor="__RefHeading___Toc485005104">
            <w:ins w:id="10" w:author="Leif Mattisson" w:date="2000-06-07T09:41:00Z">
              <w:r>
                <w:rPr>
                  <w:rStyle w:val="IndexLink"/>
                  <w:rFonts w:eastAsia="Times New Roman" w:cs="Times New Roman"/>
                  <w:color w:val="auto"/>
                  <w:sz w:val="22"/>
                  <w:szCs w:val="20"/>
                  <w:lang w:val="en-GB" w:eastAsia="en-US" w:bidi="ar-SA"/>
                </w:rPr>
                <w:t>6</w:t>
              </w:r>
            </w:ins>
          </w:hyperlink>
        </w:p>
        <w:p>
          <w:pPr>
            <w:pStyle w:val="Contents1"/>
            <w:tabs>
              <w:tab w:val="left" w:pos="567" w:leader="none"/>
              <w:tab w:val="right" w:pos="9639" w:leader="dot"/>
            </w:tabs>
            <w:rPr>
              <w:ins w:id="14" w:author="Leif Mattisson" w:date="2000-06-07T09:41:00Z"/>
            </w:rPr>
          </w:pPr>
          <w:ins w:id="12" w:author="Leif Mattisson" w:date="2000-06-07T09:41:00Z">
            <w:r>
              <w:rPr/>
              <w:t>1</w:t>
              <w:tab/>
              <w:t>Scope</w:t>
              <w:tab/>
            </w:r>
          </w:ins>
          <w:hyperlink w:anchor="__RefHeading___Toc485005105">
            <w:ins w:id="13" w:author="Leif Mattisson" w:date="2000-06-07T09:41:00Z">
              <w:r>
                <w:rPr>
                  <w:rStyle w:val="IndexLink"/>
                </w:rPr>
                <w:t>7</w:t>
              </w:r>
            </w:ins>
          </w:hyperlink>
        </w:p>
        <w:p>
          <w:pPr>
            <w:pStyle w:val="Contents1"/>
            <w:tabs>
              <w:tab w:val="left" w:pos="567" w:leader="none"/>
              <w:tab w:val="right" w:pos="9639" w:leader="dot"/>
            </w:tabs>
            <w:rPr>
              <w:ins w:id="17" w:author="Leif Mattisson" w:date="2000-06-07T09:41:00Z"/>
            </w:rPr>
          </w:pPr>
          <w:ins w:id="15" w:author="Leif Mattisson" w:date="2000-06-07T09:41:00Z">
            <w:r>
              <w:rPr/>
              <w:t>2</w:t>
              <w:tab/>
              <w:t>References</w:t>
              <w:tab/>
            </w:r>
          </w:ins>
          <w:hyperlink w:anchor="__RefHeading___Toc485005106">
            <w:ins w:id="16" w:author="Leif Mattisson" w:date="2000-06-07T09:41:00Z">
              <w:r>
                <w:rPr>
                  <w:rStyle w:val="IndexLink"/>
                </w:rPr>
                <w:t>7</w:t>
              </w:r>
            </w:ins>
          </w:hyperlink>
        </w:p>
        <w:p>
          <w:pPr>
            <w:pStyle w:val="Contents1"/>
            <w:tabs>
              <w:tab w:val="left" w:pos="567" w:leader="none"/>
              <w:tab w:val="right" w:pos="9639" w:leader="dot"/>
            </w:tabs>
            <w:rPr>
              <w:ins w:id="20" w:author="Leif Mattisson" w:date="2000-06-07T09:41:00Z"/>
            </w:rPr>
          </w:pPr>
          <w:ins w:id="18" w:author="Leif Mattisson" w:date="2000-06-07T09:41:00Z">
            <w:r>
              <w:rPr/>
              <w:t>3</w:t>
              <w:tab/>
              <w:t>Definitions and abbreviations</w:t>
              <w:tab/>
            </w:r>
          </w:ins>
          <w:hyperlink w:anchor="__RefHeading___Toc485005107">
            <w:ins w:id="19" w:author="Leif Mattisson" w:date="2000-06-07T09:41:00Z">
              <w:r>
                <w:rPr>
                  <w:rStyle w:val="IndexLink"/>
                </w:rPr>
                <w:t>8</w:t>
              </w:r>
            </w:ins>
          </w:hyperlink>
        </w:p>
        <w:p>
          <w:pPr>
            <w:pStyle w:val="Contents2"/>
            <w:tabs>
              <w:tab w:val="left" w:pos="851" w:leader="none"/>
              <w:tab w:val="right" w:pos="9639" w:leader="dot"/>
            </w:tabs>
            <w:rPr>
              <w:ins w:id="23" w:author="Leif Mattisson" w:date="2000-06-07T09:41:00Z"/>
            </w:rPr>
          </w:pPr>
          <w:ins w:id="21" w:author="Leif Mattisson" w:date="2000-06-07T09:41:00Z">
            <w:r>
              <w:rPr/>
              <w:t>3.1</w:t>
              <w:tab/>
              <w:t>Definitions</w:t>
              <w:tab/>
            </w:r>
          </w:ins>
          <w:hyperlink w:anchor="__RefHeading___Toc485005108">
            <w:ins w:id="22" w:author="Leif Mattisson" w:date="2000-06-07T09:41:00Z">
              <w:r>
                <w:rPr>
                  <w:rStyle w:val="IndexLink"/>
                </w:rPr>
                <w:t>8</w:t>
              </w:r>
            </w:ins>
          </w:hyperlink>
        </w:p>
        <w:p>
          <w:pPr>
            <w:pStyle w:val="Contents2"/>
            <w:tabs>
              <w:tab w:val="left" w:pos="851" w:leader="none"/>
              <w:tab w:val="right" w:pos="9639" w:leader="dot"/>
            </w:tabs>
            <w:rPr>
              <w:ins w:id="26" w:author="Leif Mattisson" w:date="2000-06-07T09:41:00Z"/>
            </w:rPr>
          </w:pPr>
          <w:ins w:id="24" w:author="Leif Mattisson" w:date="2000-06-07T09:41:00Z">
            <w:r>
              <w:rPr/>
              <w:t>3.2</w:t>
              <w:tab/>
              <w:t>Abbreviations</w:t>
              <w:tab/>
            </w:r>
          </w:ins>
          <w:hyperlink w:anchor="__RefHeading___Toc485005109">
            <w:ins w:id="25" w:author="Leif Mattisson" w:date="2000-06-07T09:41:00Z">
              <w:r>
                <w:rPr>
                  <w:rStyle w:val="IndexLink"/>
                </w:rPr>
                <w:t>8</w:t>
              </w:r>
            </w:ins>
          </w:hyperlink>
        </w:p>
        <w:p>
          <w:pPr>
            <w:pStyle w:val="Contents1"/>
            <w:tabs>
              <w:tab w:val="left" w:pos="567" w:leader="none"/>
              <w:tab w:val="right" w:pos="9639" w:leader="dot"/>
            </w:tabs>
            <w:rPr>
              <w:ins w:id="29" w:author="Leif Mattisson" w:date="2000-06-07T09:41:00Z"/>
            </w:rPr>
          </w:pPr>
          <w:ins w:id="27" w:author="Leif Mattisson" w:date="2000-06-07T09:41:00Z">
            <w:r>
              <w:rPr/>
              <w:t>4</w:t>
              <w:tab/>
              <w:t xml:space="preserve"> UE special test functions</w:t>
              <w:tab/>
            </w:r>
          </w:ins>
          <w:hyperlink w:anchor="__RefHeading___Toc485005110">
            <w:ins w:id="28" w:author="Leif Mattisson" w:date="2000-06-07T09:41:00Z">
              <w:r>
                <w:rPr>
                  <w:rStyle w:val="IndexLink"/>
                </w:rPr>
                <w:t>8</w:t>
              </w:r>
            </w:ins>
          </w:hyperlink>
        </w:p>
        <w:p>
          <w:pPr>
            <w:pStyle w:val="Contents2"/>
            <w:tabs>
              <w:tab w:val="left" w:pos="851" w:leader="none"/>
              <w:tab w:val="right" w:pos="9639" w:leader="dot"/>
            </w:tabs>
            <w:rPr>
              <w:ins w:id="32" w:author="Leif Mattisson" w:date="2000-06-07T09:41:00Z"/>
            </w:rPr>
          </w:pPr>
          <w:ins w:id="30" w:author="Leif Mattisson" w:date="2000-06-07T09:41:00Z">
            <w:r>
              <w:rPr/>
              <w:t>4.1</w:t>
              <w:tab/>
              <w:t>General description</w:t>
              <w:tab/>
            </w:r>
          </w:ins>
          <w:hyperlink w:anchor="__RefHeading___Toc485005111">
            <w:ins w:id="31" w:author="Leif Mattisson" w:date="2000-06-07T09:41:00Z">
              <w:r>
                <w:rPr>
                  <w:rStyle w:val="IndexLink"/>
                </w:rPr>
                <w:t>8</w:t>
              </w:r>
            </w:ins>
          </w:hyperlink>
        </w:p>
        <w:p>
          <w:pPr>
            <w:pStyle w:val="Contents2"/>
            <w:tabs>
              <w:tab w:val="left" w:pos="851" w:leader="none"/>
              <w:tab w:val="right" w:pos="9639" w:leader="dot"/>
            </w:tabs>
            <w:rPr>
              <w:ins w:id="35" w:author="Leif Mattisson" w:date="2000-06-07T09:41:00Z"/>
            </w:rPr>
          </w:pPr>
          <w:ins w:id="33" w:author="Leif Mattisson" w:date="2000-06-07T09:41:00Z">
            <w:r>
              <w:rPr/>
              <w:t>4.2</w:t>
              <w:tab/>
              <w:t>UE test loop</w:t>
              <w:tab/>
            </w:r>
          </w:ins>
          <w:hyperlink w:anchor="__RefHeading___Toc485005112">
            <w:ins w:id="34" w:author="Leif Mattisson" w:date="2000-06-07T09:41:00Z">
              <w:r>
                <w:rPr>
                  <w:rStyle w:val="IndexLink"/>
                </w:rPr>
                <w:t>9</w:t>
              </w:r>
            </w:ins>
          </w:hyperlink>
        </w:p>
        <w:p>
          <w:pPr>
            <w:pStyle w:val="Contents2"/>
            <w:tabs>
              <w:tab w:val="left" w:pos="851" w:leader="none"/>
              <w:tab w:val="right" w:pos="9639" w:leader="dot"/>
            </w:tabs>
            <w:rPr>
              <w:ins w:id="38" w:author="Leif Mattisson" w:date="2000-06-07T09:41:00Z"/>
            </w:rPr>
          </w:pPr>
          <w:ins w:id="36" w:author="Leif Mattisson" w:date="2000-06-07T09:41:00Z">
            <w:r>
              <w:rPr/>
              <w:t>4.3</w:t>
              <w:tab/>
              <w:t>UE radio bearer test mode</w:t>
              <w:tab/>
            </w:r>
          </w:ins>
          <w:hyperlink w:anchor="__RefHeading___Toc485005113">
            <w:ins w:id="37" w:author="Leif Mattisson" w:date="2000-06-07T09:41:00Z">
              <w:r>
                <w:rPr>
                  <w:rStyle w:val="IndexLink"/>
                </w:rPr>
                <w:t>9</w:t>
              </w:r>
            </w:ins>
          </w:hyperlink>
        </w:p>
        <w:p>
          <w:pPr>
            <w:pStyle w:val="Contents2"/>
            <w:tabs>
              <w:tab w:val="left" w:pos="851" w:leader="none"/>
              <w:tab w:val="right" w:pos="9639" w:leader="dot"/>
            </w:tabs>
            <w:rPr>
              <w:ins w:id="41" w:author="Leif Mattisson" w:date="2000-06-07T09:41:00Z"/>
            </w:rPr>
          </w:pPr>
          <w:ins w:id="39" w:author="Leif Mattisson" w:date="2000-06-07T09:41:00Z">
            <w:r>
              <w:rPr/>
              <w:t>4.4</w:t>
              <w:tab/>
              <w:t>EMMI</w:t>
              <w:tab/>
            </w:r>
          </w:ins>
          <w:hyperlink w:anchor="__RefHeading___Toc485005114">
            <w:ins w:id="40" w:author="Leif Mattisson" w:date="2000-06-07T09:41:00Z">
              <w:r>
                <w:rPr>
                  <w:rStyle w:val="IndexLink"/>
                </w:rPr>
                <w:t>10</w:t>
              </w:r>
            </w:ins>
          </w:hyperlink>
        </w:p>
        <w:p>
          <w:pPr>
            <w:pStyle w:val="Contents1"/>
            <w:tabs>
              <w:tab w:val="left" w:pos="567" w:leader="none"/>
              <w:tab w:val="right" w:pos="9639" w:leader="dot"/>
            </w:tabs>
            <w:rPr>
              <w:ins w:id="44" w:author="Leif Mattisson" w:date="2000-06-07T09:41:00Z"/>
            </w:rPr>
          </w:pPr>
          <w:ins w:id="42" w:author="Leif Mattisson" w:date="2000-06-07T09:41:00Z">
            <w:r>
              <w:rPr/>
              <w:t>5</w:t>
              <w:tab/>
              <w:t>Test Control (TC) protocol procedures and test loop operation</w:t>
              <w:tab/>
            </w:r>
          </w:ins>
          <w:hyperlink w:anchor="__RefHeading___Toc485005115">
            <w:ins w:id="43" w:author="Leif Mattisson" w:date="2000-06-07T09:41:00Z">
              <w:r>
                <w:rPr>
                  <w:rStyle w:val="IndexLink"/>
                </w:rPr>
                <w:t>10</w:t>
              </w:r>
            </w:ins>
          </w:hyperlink>
        </w:p>
        <w:p>
          <w:pPr>
            <w:pStyle w:val="Contents2"/>
            <w:tabs>
              <w:tab w:val="left" w:pos="851" w:leader="none"/>
              <w:tab w:val="right" w:pos="9639" w:leader="dot"/>
            </w:tabs>
            <w:rPr>
              <w:ins w:id="47" w:author="Leif Mattisson" w:date="2000-06-07T09:41:00Z"/>
            </w:rPr>
          </w:pPr>
          <w:ins w:id="45" w:author="Leif Mattisson" w:date="2000-06-07T09:41:00Z">
            <w:r>
              <w:rPr/>
              <w:t>5.1</w:t>
              <w:tab/>
              <w:t>General description</w:t>
              <w:tab/>
            </w:r>
          </w:ins>
          <w:hyperlink w:anchor="__RefHeading___Toc485005116">
            <w:ins w:id="46" w:author="Leif Mattisson" w:date="2000-06-07T09:41:00Z">
              <w:r>
                <w:rPr>
                  <w:rStyle w:val="IndexLink"/>
                </w:rPr>
                <w:t>10</w:t>
              </w:r>
            </w:ins>
          </w:hyperlink>
        </w:p>
        <w:p>
          <w:pPr>
            <w:pStyle w:val="Contents2"/>
            <w:tabs>
              <w:tab w:val="left" w:pos="851" w:leader="none"/>
              <w:tab w:val="right" w:pos="9639" w:leader="dot"/>
            </w:tabs>
            <w:rPr>
              <w:ins w:id="50" w:author="Leif Mattisson" w:date="2000-06-07T09:41:00Z"/>
            </w:rPr>
          </w:pPr>
          <w:ins w:id="48" w:author="Leif Mattisson" w:date="2000-06-07T09:41:00Z">
            <w:r>
              <w:rPr/>
              <w:t>5.2</w:t>
              <w:tab/>
              <w:t>UE test loop procedures</w:t>
              <w:tab/>
            </w:r>
          </w:ins>
          <w:hyperlink w:anchor="__RefHeading___Toc485005117">
            <w:ins w:id="49" w:author="Leif Mattisson" w:date="2000-06-07T09:41:00Z">
              <w:r>
                <w:rPr>
                  <w:rStyle w:val="IndexLink"/>
                </w:rPr>
                <w:t>13</w:t>
              </w:r>
            </w:ins>
          </w:hyperlink>
        </w:p>
        <w:p>
          <w:pPr>
            <w:pStyle w:val="Contents3"/>
            <w:tabs>
              <w:tab w:val="left" w:pos="1134" w:leader="none"/>
              <w:tab w:val="right" w:pos="9639" w:leader="dot"/>
            </w:tabs>
            <w:rPr>
              <w:ins w:id="53" w:author="Leif Mattisson" w:date="2000-06-07T09:41:00Z"/>
            </w:rPr>
          </w:pPr>
          <w:ins w:id="51" w:author="Leif Mattisson" w:date="2000-06-07T09:41:00Z">
            <w:r>
              <w:rPr/>
              <w:t>5.2.1.</w:t>
              <w:tab/>
              <w:t>General</w:t>
              <w:tab/>
            </w:r>
          </w:ins>
          <w:hyperlink w:anchor="__RefHeading___Toc485005118">
            <w:ins w:id="52" w:author="Leif Mattisson" w:date="2000-06-07T09:41:00Z">
              <w:r>
                <w:rPr>
                  <w:rStyle w:val="IndexLink"/>
                </w:rPr>
                <w:t>13</w:t>
              </w:r>
            </w:ins>
          </w:hyperlink>
        </w:p>
        <w:p>
          <w:pPr>
            <w:pStyle w:val="Contents3"/>
            <w:tabs>
              <w:tab w:val="left" w:pos="1134" w:leader="none"/>
              <w:tab w:val="right" w:pos="9639" w:leader="dot"/>
            </w:tabs>
            <w:rPr>
              <w:ins w:id="56" w:author="Leif Mattisson" w:date="2000-06-07T09:41:00Z"/>
            </w:rPr>
          </w:pPr>
          <w:ins w:id="54" w:author="Leif Mattisson" w:date="2000-06-07T09:41:00Z">
            <w:r>
              <w:rPr/>
              <w:t>5.2.2</w:t>
              <w:tab/>
              <w:t>Close UE test loop</w:t>
              <w:tab/>
            </w:r>
          </w:ins>
          <w:hyperlink w:anchor="__RefHeading___Toc485005119">
            <w:ins w:id="55" w:author="Leif Mattisson" w:date="2000-06-07T09:41:00Z">
              <w:r>
                <w:rPr>
                  <w:rStyle w:val="IndexLink"/>
                </w:rPr>
                <w:t>13</w:t>
              </w:r>
            </w:ins>
          </w:hyperlink>
        </w:p>
        <w:p>
          <w:pPr>
            <w:pStyle w:val="Contents4"/>
            <w:tabs>
              <w:tab w:val="left" w:pos="1418" w:leader="none"/>
              <w:tab w:val="right" w:pos="9639" w:leader="dot"/>
            </w:tabs>
            <w:rPr>
              <w:ins w:id="59" w:author="Leif Mattisson" w:date="2000-06-07T09:41:00Z"/>
            </w:rPr>
          </w:pPr>
          <w:ins w:id="57" w:author="Leif Mattisson" w:date="2000-06-07T09:41:00Z">
            <w:r>
              <w:rPr/>
              <w:t>5.2.2.1</w:t>
              <w:tab/>
              <w:t>General</w:t>
              <w:tab/>
            </w:r>
          </w:ins>
          <w:hyperlink w:anchor="__RefHeading___Toc485005120">
            <w:ins w:id="58" w:author="Leif Mattisson" w:date="2000-06-07T09:41:00Z">
              <w:r>
                <w:rPr>
                  <w:rStyle w:val="IndexLink"/>
                </w:rPr>
                <w:t>13</w:t>
              </w:r>
            </w:ins>
          </w:hyperlink>
        </w:p>
        <w:p>
          <w:pPr>
            <w:pStyle w:val="Contents4"/>
            <w:tabs>
              <w:tab w:val="left" w:pos="1418" w:leader="none"/>
              <w:tab w:val="right" w:pos="9639" w:leader="dot"/>
            </w:tabs>
            <w:rPr>
              <w:ins w:id="62" w:author="Leif Mattisson" w:date="2000-06-07T09:41:00Z"/>
            </w:rPr>
          </w:pPr>
          <w:ins w:id="60" w:author="Leif Mattisson" w:date="2000-06-07T09:41:00Z">
            <w:r>
              <w:rPr/>
              <w:t>5.2.2.2</w:t>
              <w:tab/>
              <w:t>Initiation</w:t>
              <w:tab/>
            </w:r>
          </w:ins>
          <w:hyperlink w:anchor="__RefHeading___Toc485005121">
            <w:ins w:id="61" w:author="Leif Mattisson" w:date="2000-06-07T09:41:00Z">
              <w:r>
                <w:rPr>
                  <w:rStyle w:val="IndexLink"/>
                </w:rPr>
                <w:t>14</w:t>
              </w:r>
            </w:ins>
          </w:hyperlink>
        </w:p>
        <w:p>
          <w:pPr>
            <w:pStyle w:val="Contents4"/>
            <w:tabs>
              <w:tab w:val="left" w:pos="1418" w:leader="none"/>
              <w:tab w:val="right" w:pos="9639" w:leader="dot"/>
            </w:tabs>
            <w:rPr>
              <w:ins w:id="65" w:author="Leif Mattisson" w:date="2000-06-07T09:41:00Z"/>
            </w:rPr>
          </w:pPr>
          <w:ins w:id="63" w:author="Leif Mattisson" w:date="2000-06-07T09:41:00Z">
            <w:r>
              <w:rPr/>
              <w:t>5.2.2.3</w:t>
              <w:tab/>
              <w:t>Reception of CLOSE UE TEST LOOP message by the UE</w:t>
              <w:tab/>
            </w:r>
          </w:ins>
          <w:hyperlink w:anchor="__RefHeading___Toc485005122">
            <w:ins w:id="64" w:author="Leif Mattisson" w:date="2000-06-07T09:41:00Z">
              <w:r>
                <w:rPr>
                  <w:rStyle w:val="IndexLink"/>
                </w:rPr>
                <w:t>14</w:t>
              </w:r>
            </w:ins>
          </w:hyperlink>
        </w:p>
        <w:p>
          <w:pPr>
            <w:pStyle w:val="Contents4"/>
            <w:tabs>
              <w:tab w:val="left" w:pos="1418" w:leader="none"/>
              <w:tab w:val="right" w:pos="9639" w:leader="dot"/>
            </w:tabs>
            <w:rPr>
              <w:ins w:id="68" w:author="Leif Mattisson" w:date="2000-06-07T09:41:00Z"/>
            </w:rPr>
          </w:pPr>
          <w:ins w:id="66" w:author="Leif Mattisson" w:date="2000-06-07T09:41:00Z">
            <w:r>
              <w:rPr/>
              <w:t>5.2.2.4</w:t>
              <w:tab/>
              <w:t>Reception of CLOSE UE TEST LOOP COMPLETE message by the SS</w:t>
              <w:tab/>
            </w:r>
          </w:ins>
          <w:hyperlink w:anchor="__RefHeading___Toc485005123">
            <w:ins w:id="67" w:author="Leif Mattisson" w:date="2000-06-07T09:41:00Z">
              <w:r>
                <w:rPr>
                  <w:rStyle w:val="IndexLink"/>
                </w:rPr>
                <w:t>14</w:t>
              </w:r>
            </w:ins>
          </w:hyperlink>
        </w:p>
        <w:p>
          <w:pPr>
            <w:pStyle w:val="Contents4"/>
            <w:tabs>
              <w:tab w:val="left" w:pos="1418" w:leader="none"/>
              <w:tab w:val="right" w:pos="9639" w:leader="dot"/>
            </w:tabs>
            <w:rPr>
              <w:ins w:id="71" w:author="Leif Mattisson" w:date="2000-06-07T09:41:00Z"/>
            </w:rPr>
          </w:pPr>
          <w:ins w:id="69" w:author="Leif Mattisson" w:date="2000-06-07T09:41:00Z">
            <w:r>
              <w:rPr/>
              <w:t>5.2.2.5</w:t>
              <w:tab/>
              <w:t>TT01 timeout</w:t>
              <w:tab/>
            </w:r>
          </w:ins>
          <w:hyperlink w:anchor="__RefHeading___Toc485005124">
            <w:ins w:id="70" w:author="Leif Mattisson" w:date="2000-06-07T09:41:00Z">
              <w:r>
                <w:rPr>
                  <w:rStyle w:val="IndexLink"/>
                </w:rPr>
                <w:t>14</w:t>
              </w:r>
            </w:ins>
          </w:hyperlink>
        </w:p>
        <w:p>
          <w:pPr>
            <w:pStyle w:val="Contents4"/>
            <w:tabs>
              <w:tab w:val="left" w:pos="1418" w:leader="none"/>
              <w:tab w:val="right" w:pos="9639" w:leader="dot"/>
            </w:tabs>
            <w:rPr>
              <w:ins w:id="74" w:author="Leif Mattisson" w:date="2000-06-07T09:41:00Z"/>
            </w:rPr>
          </w:pPr>
          <w:ins w:id="72" w:author="Leif Mattisson" w:date="2000-06-07T09:41:00Z">
            <w:r>
              <w:rPr/>
              <w:t>5.2.2.6</w:t>
              <w:tab/>
              <w:t>UE test loop mode 1 operation</w:t>
              <w:tab/>
            </w:r>
          </w:ins>
          <w:hyperlink w:anchor="__RefHeading___Toc485005125">
            <w:ins w:id="73" w:author="Leif Mattisson" w:date="2000-06-07T09:41:00Z">
              <w:r>
                <w:rPr>
                  <w:rStyle w:val="IndexLink"/>
                </w:rPr>
                <w:t>14</w:t>
              </w:r>
            </w:ins>
          </w:hyperlink>
        </w:p>
        <w:p>
          <w:pPr>
            <w:pStyle w:val="Contents5"/>
            <w:tabs>
              <w:tab w:val="left" w:pos="1985" w:leader="none"/>
              <w:tab w:val="right" w:pos="9639" w:leader="dot"/>
            </w:tabs>
            <w:rPr>
              <w:ins w:id="77" w:author="Leif Mattisson" w:date="2000-06-07T09:41:00Z"/>
            </w:rPr>
          </w:pPr>
          <w:ins w:id="75" w:author="Leif Mattisson" w:date="2000-06-07T09:41:00Z">
            <w:r>
              <w:rPr/>
              <w:t>5.2.2.6.1</w:t>
              <w:tab/>
              <w:t>Loopback of PDCP SDUs</w:t>
              <w:tab/>
            </w:r>
          </w:ins>
          <w:hyperlink w:anchor="__RefHeading___Toc485005126">
            <w:ins w:id="76" w:author="Leif Mattisson" w:date="2000-06-07T09:41:00Z">
              <w:r>
                <w:rPr>
                  <w:rStyle w:val="IndexLink"/>
                </w:rPr>
                <w:t>14</w:t>
              </w:r>
            </w:ins>
          </w:hyperlink>
        </w:p>
        <w:p>
          <w:pPr>
            <w:pStyle w:val="Contents5"/>
            <w:tabs>
              <w:tab w:val="left" w:pos="1985" w:leader="none"/>
              <w:tab w:val="right" w:pos="9639" w:leader="dot"/>
            </w:tabs>
            <w:rPr>
              <w:ins w:id="80" w:author="Leif Mattisson" w:date="2000-06-07T09:41:00Z"/>
            </w:rPr>
          </w:pPr>
          <w:ins w:id="78" w:author="Leif Mattisson" w:date="2000-06-07T09:41:00Z">
            <w:r>
              <w:rPr/>
              <w:t>5.2.2.6.2</w:t>
              <w:tab/>
              <w:t>Loopback of RLC SDUs</w:t>
              <w:tab/>
            </w:r>
          </w:ins>
          <w:hyperlink w:anchor="__RefHeading___Toc485005127">
            <w:ins w:id="79" w:author="Leif Mattisson" w:date="2000-06-07T09:41:00Z">
              <w:r>
                <w:rPr>
                  <w:rStyle w:val="IndexLink"/>
                </w:rPr>
                <w:t>15</w:t>
              </w:r>
            </w:ins>
          </w:hyperlink>
        </w:p>
        <w:p>
          <w:pPr>
            <w:pStyle w:val="Contents4"/>
            <w:tabs>
              <w:tab w:val="left" w:pos="1418" w:leader="none"/>
              <w:tab w:val="right" w:pos="9639" w:leader="dot"/>
            </w:tabs>
            <w:rPr>
              <w:ins w:id="83" w:author="Leif Mattisson" w:date="2000-06-07T09:41:00Z"/>
            </w:rPr>
          </w:pPr>
          <w:ins w:id="81" w:author="Leif Mattisson" w:date="2000-06-07T09:41:00Z">
            <w:r>
              <w:rPr/>
              <w:t>5.2.2.7</w:t>
              <w:tab/>
              <w:t>UE test loop mode 2 operation</w:t>
              <w:tab/>
            </w:r>
          </w:ins>
          <w:hyperlink w:anchor="__RefHeading___Toc485005128">
            <w:ins w:id="82" w:author="Leif Mattisson" w:date="2000-06-07T09:41:00Z">
              <w:r>
                <w:rPr>
                  <w:rStyle w:val="IndexLink"/>
                </w:rPr>
                <w:t>17</w:t>
              </w:r>
            </w:ins>
          </w:hyperlink>
        </w:p>
        <w:p>
          <w:pPr>
            <w:pStyle w:val="Contents5"/>
            <w:tabs>
              <w:tab w:val="left" w:pos="1985" w:leader="none"/>
              <w:tab w:val="right" w:pos="9639" w:leader="dot"/>
            </w:tabs>
            <w:rPr>
              <w:ins w:id="86" w:author="Leif Mattisson" w:date="2000-06-07T09:41:00Z"/>
            </w:rPr>
          </w:pPr>
          <w:ins w:id="84" w:author="Leif Mattisson" w:date="2000-06-07T09:41:00Z">
            <w:r>
              <w:rPr/>
              <w:t>5.2.2.7.1</w:t>
              <w:tab/>
              <w:t>Loopback of downlink transport block data and downlink CRC</w:t>
              <w:tab/>
            </w:r>
          </w:ins>
          <w:hyperlink w:anchor="__RefHeading___Toc485005129">
            <w:ins w:id="85" w:author="Leif Mattisson" w:date="2000-06-07T09:41:00Z">
              <w:r>
                <w:rPr>
                  <w:rStyle w:val="IndexLink"/>
                </w:rPr>
                <w:t>17</w:t>
              </w:r>
            </w:ins>
          </w:hyperlink>
        </w:p>
        <w:p>
          <w:pPr>
            <w:pStyle w:val="Contents4"/>
            <w:tabs>
              <w:tab w:val="left" w:pos="1418" w:leader="none"/>
              <w:tab w:val="right" w:pos="9639" w:leader="dot"/>
            </w:tabs>
            <w:rPr>
              <w:ins w:id="89" w:author="Leif Mattisson" w:date="2000-06-07T09:41:00Z"/>
            </w:rPr>
          </w:pPr>
          <w:ins w:id="87" w:author="Leif Mattisson" w:date="2000-06-07T09:41:00Z">
            <w:r>
              <w:rPr/>
              <w:t>5.2.2.8</w:t>
              <w:tab/>
              <w:t>Transmission of dummy messages on DCCH</w:t>
              <w:tab/>
            </w:r>
          </w:ins>
          <w:hyperlink w:anchor="__RefHeading___Toc485005130">
            <w:ins w:id="88" w:author="Leif Mattisson" w:date="2000-06-07T09:41:00Z">
              <w:r>
                <w:rPr>
                  <w:rStyle w:val="IndexLink"/>
                </w:rPr>
                <w:t>19</w:t>
              </w:r>
            </w:ins>
          </w:hyperlink>
        </w:p>
        <w:p>
          <w:pPr>
            <w:pStyle w:val="Contents4"/>
            <w:tabs>
              <w:tab w:val="left" w:pos="1418" w:leader="none"/>
              <w:tab w:val="right" w:pos="9639" w:leader="dot"/>
            </w:tabs>
            <w:rPr>
              <w:ins w:id="95" w:author="Leif Mattisson" w:date="2000-06-07T09:41:00Z"/>
            </w:rPr>
          </w:pPr>
          <w:ins w:id="90" w:author="Leif Mattisson" w:date="2000-06-07T09:41:00Z">
            <w:r>
              <w:rPr>
                <w:highlight w:val="yellow"/>
              </w:rPr>
              <w:t>5.2.2.9</w:t>
            </w:r>
          </w:ins>
          <w:ins w:id="91" w:author="Leif Mattisson" w:date="2000-06-07T09:41:00Z">
            <w:r>
              <w:rPr/>
              <w:tab/>
            </w:r>
          </w:ins>
          <w:ins w:id="92" w:author="Leif Mattisson" w:date="2000-06-07T09:41:00Z">
            <w:r>
              <w:rPr>
                <w:highlight w:val="yellow"/>
              </w:rPr>
              <w:t>Loopback delay requirement</w:t>
            </w:r>
          </w:ins>
          <w:ins w:id="93" w:author="Leif Mattisson" w:date="2000-06-07T09:41:00Z">
            <w:r>
              <w:rPr/>
              <w:tab/>
            </w:r>
          </w:ins>
          <w:hyperlink w:anchor="__RefHeading___Toc485005131">
            <w:ins w:id="94" w:author="Leif Mattisson" w:date="2000-06-07T09:41:00Z">
              <w:r>
                <w:rPr>
                  <w:rStyle w:val="IndexLink"/>
                </w:rPr>
                <w:t>20</w:t>
              </w:r>
            </w:ins>
          </w:hyperlink>
        </w:p>
        <w:p>
          <w:pPr>
            <w:pStyle w:val="Contents5"/>
            <w:tabs>
              <w:tab w:val="left" w:pos="1985" w:leader="none"/>
              <w:tab w:val="right" w:pos="9639" w:leader="dot"/>
            </w:tabs>
            <w:rPr>
              <w:ins w:id="101" w:author="Leif Mattisson" w:date="2000-06-07T09:41:00Z"/>
            </w:rPr>
          </w:pPr>
          <w:ins w:id="96" w:author="Leif Mattisson" w:date="2000-06-07T09:41:00Z">
            <w:r>
              <w:rPr>
                <w:highlight w:val="yellow"/>
              </w:rPr>
              <w:t>5.2.2.9.1</w:t>
            </w:r>
          </w:ins>
          <w:ins w:id="97" w:author="Leif Mattisson" w:date="2000-06-07T09:41:00Z">
            <w:r>
              <w:rPr/>
              <w:tab/>
            </w:r>
          </w:ins>
          <w:ins w:id="98" w:author="Leif Mattisson" w:date="2000-06-07T09:41:00Z">
            <w:r>
              <w:rPr>
                <w:highlight w:val="yellow"/>
              </w:rPr>
              <w:t>UE receiver/transmitter characteristics measurement case</w:t>
            </w:r>
          </w:ins>
          <w:ins w:id="99" w:author="Leif Mattisson" w:date="2000-06-07T09:41:00Z">
            <w:r>
              <w:rPr/>
              <w:tab/>
            </w:r>
          </w:ins>
          <w:hyperlink w:anchor="__RefHeading___Toc485005132">
            <w:ins w:id="100" w:author="Leif Mattisson" w:date="2000-06-07T09:41:00Z">
              <w:r>
                <w:rPr>
                  <w:rStyle w:val="IndexLink"/>
                </w:rPr>
                <w:t>20</w:t>
              </w:r>
            </w:ins>
          </w:hyperlink>
        </w:p>
        <w:p>
          <w:pPr>
            <w:pStyle w:val="Contents5"/>
            <w:tabs>
              <w:tab w:val="left" w:pos="1985" w:leader="none"/>
              <w:tab w:val="right" w:pos="9639" w:leader="dot"/>
            </w:tabs>
            <w:rPr>
              <w:ins w:id="107" w:author="Leif Mattisson" w:date="2000-06-07T09:41:00Z"/>
            </w:rPr>
          </w:pPr>
          <w:ins w:id="102" w:author="Leif Mattisson" w:date="2000-06-07T09:41:00Z">
            <w:r>
              <w:rPr>
                <w:highlight w:val="yellow"/>
              </w:rPr>
              <w:t>5.2.2.9.2</w:t>
            </w:r>
          </w:ins>
          <w:ins w:id="103" w:author="Leif Mattisson" w:date="2000-06-07T09:41:00Z">
            <w:r>
              <w:rPr/>
              <w:tab/>
            </w:r>
          </w:ins>
          <w:ins w:id="104" w:author="Leif Mattisson" w:date="2000-06-07T09:41:00Z">
            <w:r>
              <w:rPr>
                <w:highlight w:val="yellow"/>
              </w:rPr>
              <w:t>UE receiver performance measurement case</w:t>
            </w:r>
          </w:ins>
          <w:ins w:id="105" w:author="Leif Mattisson" w:date="2000-06-07T09:41:00Z">
            <w:r>
              <w:rPr/>
              <w:tab/>
            </w:r>
          </w:ins>
          <w:hyperlink w:anchor="__RefHeading___Toc485005133">
            <w:ins w:id="106" w:author="Leif Mattisson" w:date="2000-06-07T09:41:00Z">
              <w:r>
                <w:rPr>
                  <w:rStyle w:val="IndexLink"/>
                </w:rPr>
                <w:t>21</w:t>
              </w:r>
            </w:ins>
          </w:hyperlink>
        </w:p>
        <w:p>
          <w:pPr>
            <w:pStyle w:val="Contents3"/>
            <w:tabs>
              <w:tab w:val="left" w:pos="1134" w:leader="none"/>
              <w:tab w:val="right" w:pos="9639" w:leader="dot"/>
            </w:tabs>
            <w:rPr>
              <w:ins w:id="110" w:author="Leif Mattisson" w:date="2000-06-07T09:41:00Z"/>
            </w:rPr>
          </w:pPr>
          <w:ins w:id="108" w:author="Leif Mattisson" w:date="2000-06-07T09:41:00Z">
            <w:r>
              <w:rPr/>
              <w:t>5.2.3</w:t>
              <w:tab/>
              <w:t>Open UE test loop</w:t>
              <w:tab/>
            </w:r>
          </w:ins>
          <w:hyperlink w:anchor="__RefHeading___Toc485005134">
            <w:ins w:id="109" w:author="Leif Mattisson" w:date="2000-06-07T09:41:00Z">
              <w:r>
                <w:rPr>
                  <w:rStyle w:val="IndexLink"/>
                </w:rPr>
                <w:t>21</w:t>
              </w:r>
            </w:ins>
          </w:hyperlink>
        </w:p>
        <w:p>
          <w:pPr>
            <w:pStyle w:val="Contents4"/>
            <w:tabs>
              <w:tab w:val="left" w:pos="1418" w:leader="none"/>
              <w:tab w:val="right" w:pos="9639" w:leader="dot"/>
            </w:tabs>
            <w:rPr>
              <w:ins w:id="113" w:author="Leif Mattisson" w:date="2000-06-07T09:41:00Z"/>
            </w:rPr>
          </w:pPr>
          <w:ins w:id="111" w:author="Leif Mattisson" w:date="2000-06-07T09:41:00Z">
            <w:r>
              <w:rPr/>
              <w:t>5.2.3.1</w:t>
              <w:tab/>
              <w:t>General</w:t>
              <w:tab/>
            </w:r>
          </w:ins>
          <w:hyperlink w:anchor="__RefHeading___Toc485005135">
            <w:ins w:id="112" w:author="Leif Mattisson" w:date="2000-06-07T09:41:00Z">
              <w:r>
                <w:rPr>
                  <w:rStyle w:val="IndexLink"/>
                </w:rPr>
                <w:t>21</w:t>
              </w:r>
            </w:ins>
          </w:hyperlink>
        </w:p>
        <w:p>
          <w:pPr>
            <w:pStyle w:val="Contents4"/>
            <w:tabs>
              <w:tab w:val="left" w:pos="1418" w:leader="none"/>
              <w:tab w:val="right" w:pos="9639" w:leader="dot"/>
            </w:tabs>
            <w:rPr>
              <w:ins w:id="116" w:author="Leif Mattisson" w:date="2000-06-07T09:41:00Z"/>
            </w:rPr>
          </w:pPr>
          <w:ins w:id="114" w:author="Leif Mattisson" w:date="2000-06-07T09:41:00Z">
            <w:r>
              <w:rPr/>
              <w:t>5.2.3.2</w:t>
              <w:tab/>
              <w:t>Initiation</w:t>
              <w:tab/>
            </w:r>
          </w:ins>
          <w:hyperlink w:anchor="__RefHeading___Toc485005136">
            <w:ins w:id="115" w:author="Leif Mattisson" w:date="2000-06-07T09:41:00Z">
              <w:r>
                <w:rPr>
                  <w:rStyle w:val="IndexLink"/>
                </w:rPr>
                <w:t>21</w:t>
              </w:r>
            </w:ins>
          </w:hyperlink>
        </w:p>
        <w:p>
          <w:pPr>
            <w:pStyle w:val="Contents4"/>
            <w:tabs>
              <w:tab w:val="left" w:pos="1418" w:leader="none"/>
              <w:tab w:val="right" w:pos="9639" w:leader="dot"/>
            </w:tabs>
            <w:rPr>
              <w:ins w:id="119" w:author="Leif Mattisson" w:date="2000-06-07T09:41:00Z"/>
            </w:rPr>
          </w:pPr>
          <w:ins w:id="117" w:author="Leif Mattisson" w:date="2000-06-07T09:41:00Z">
            <w:r>
              <w:rPr/>
              <w:t>5.2.3.3</w:t>
              <w:tab/>
              <w:t>Reception of OPEN UE TEST LOOP message by the UE</w:t>
              <w:tab/>
            </w:r>
          </w:ins>
          <w:hyperlink w:anchor="__RefHeading___Toc485005137">
            <w:ins w:id="118" w:author="Leif Mattisson" w:date="2000-06-07T09:41:00Z">
              <w:r>
                <w:rPr>
                  <w:rStyle w:val="IndexLink"/>
                </w:rPr>
                <w:t>22</w:t>
              </w:r>
            </w:ins>
          </w:hyperlink>
        </w:p>
        <w:p>
          <w:pPr>
            <w:pStyle w:val="Contents4"/>
            <w:tabs>
              <w:tab w:val="left" w:pos="1418" w:leader="none"/>
              <w:tab w:val="right" w:pos="9639" w:leader="dot"/>
            </w:tabs>
            <w:rPr>
              <w:ins w:id="122" w:author="Leif Mattisson" w:date="2000-06-07T09:41:00Z"/>
            </w:rPr>
          </w:pPr>
          <w:ins w:id="120" w:author="Leif Mattisson" w:date="2000-06-07T09:41:00Z">
            <w:r>
              <w:rPr/>
              <w:t>5.2.3.4</w:t>
              <w:tab/>
              <w:t>Reception of OPEN UE TEST LOOP COMPLETE by the SS</w:t>
              <w:tab/>
            </w:r>
          </w:ins>
          <w:hyperlink w:anchor="__RefHeading___Toc485005138">
            <w:ins w:id="121" w:author="Leif Mattisson" w:date="2000-06-07T09:41:00Z">
              <w:r>
                <w:rPr>
                  <w:rStyle w:val="IndexLink"/>
                </w:rPr>
                <w:t>22</w:t>
              </w:r>
            </w:ins>
          </w:hyperlink>
        </w:p>
        <w:p>
          <w:pPr>
            <w:pStyle w:val="Contents4"/>
            <w:tabs>
              <w:tab w:val="left" w:pos="1418" w:leader="none"/>
              <w:tab w:val="right" w:pos="9639" w:leader="dot"/>
            </w:tabs>
            <w:rPr>
              <w:ins w:id="125" w:author="Leif Mattisson" w:date="2000-06-07T09:41:00Z"/>
            </w:rPr>
          </w:pPr>
          <w:ins w:id="123" w:author="Leif Mattisson" w:date="2000-06-07T09:41:00Z">
            <w:r>
              <w:rPr/>
              <w:t>5.2.3.5</w:t>
              <w:tab/>
              <w:t>TT01 timeout</w:t>
              <w:tab/>
            </w:r>
          </w:ins>
          <w:hyperlink w:anchor="__RefHeading___Toc485005139">
            <w:ins w:id="124" w:author="Leif Mattisson" w:date="2000-06-07T09:41:00Z">
              <w:r>
                <w:rPr>
                  <w:rStyle w:val="IndexLink"/>
                </w:rPr>
                <w:t>22</w:t>
              </w:r>
            </w:ins>
          </w:hyperlink>
        </w:p>
        <w:p>
          <w:pPr>
            <w:pStyle w:val="Contents2"/>
            <w:tabs>
              <w:tab w:val="left" w:pos="851" w:leader="none"/>
              <w:tab w:val="right" w:pos="9639" w:leader="dot"/>
            </w:tabs>
            <w:rPr>
              <w:ins w:id="128" w:author="Leif Mattisson" w:date="2000-06-07T09:41:00Z"/>
            </w:rPr>
          </w:pPr>
          <w:ins w:id="126" w:author="Leif Mattisson" w:date="2000-06-07T09:41:00Z">
            <w:r>
              <w:rPr/>
              <w:t>5.3</w:t>
              <w:tab/>
              <w:t>UE radio bearer test mode procedures</w:t>
              <w:tab/>
            </w:r>
          </w:ins>
          <w:hyperlink w:anchor="__RefHeading___Toc485005140">
            <w:ins w:id="127" w:author="Leif Mattisson" w:date="2000-06-07T09:41:00Z">
              <w:r>
                <w:rPr>
                  <w:rStyle w:val="IndexLink"/>
                </w:rPr>
                <w:t>26</w:t>
              </w:r>
            </w:ins>
          </w:hyperlink>
        </w:p>
        <w:p>
          <w:pPr>
            <w:pStyle w:val="Contents3"/>
            <w:tabs>
              <w:tab w:val="left" w:pos="1134" w:leader="none"/>
              <w:tab w:val="right" w:pos="9639" w:leader="dot"/>
            </w:tabs>
            <w:rPr>
              <w:ins w:id="131" w:author="Leif Mattisson" w:date="2000-06-07T09:41:00Z"/>
            </w:rPr>
          </w:pPr>
          <w:ins w:id="129" w:author="Leif Mattisson" w:date="2000-06-07T09:41:00Z">
            <w:r>
              <w:rPr/>
              <w:t>5.3.1</w:t>
              <w:tab/>
              <w:t>Activate UE radio bearer test mode</w:t>
              <w:tab/>
            </w:r>
          </w:ins>
          <w:hyperlink w:anchor="__RefHeading___Toc485005141">
            <w:ins w:id="130" w:author="Leif Mattisson" w:date="2000-06-07T09:41:00Z">
              <w:r>
                <w:rPr>
                  <w:rStyle w:val="IndexLink"/>
                </w:rPr>
                <w:t>26</w:t>
              </w:r>
            </w:ins>
          </w:hyperlink>
        </w:p>
        <w:p>
          <w:pPr>
            <w:pStyle w:val="Contents4"/>
            <w:tabs>
              <w:tab w:val="left" w:pos="1418" w:leader="none"/>
              <w:tab w:val="right" w:pos="9639" w:leader="dot"/>
            </w:tabs>
            <w:rPr>
              <w:ins w:id="134" w:author="Leif Mattisson" w:date="2000-06-07T09:41:00Z"/>
            </w:rPr>
          </w:pPr>
          <w:ins w:id="132" w:author="Leif Mattisson" w:date="2000-06-07T09:41:00Z">
            <w:r>
              <w:rPr/>
              <w:t>5.3.1.1</w:t>
              <w:tab/>
              <w:t>General</w:t>
              <w:tab/>
            </w:r>
          </w:ins>
          <w:hyperlink w:anchor="__RefHeading___Toc485005142">
            <w:ins w:id="133" w:author="Leif Mattisson" w:date="2000-06-07T09:41:00Z">
              <w:r>
                <w:rPr>
                  <w:rStyle w:val="IndexLink"/>
                </w:rPr>
                <w:t>26</w:t>
              </w:r>
            </w:ins>
          </w:hyperlink>
        </w:p>
        <w:p>
          <w:pPr>
            <w:pStyle w:val="Contents4"/>
            <w:tabs>
              <w:tab w:val="left" w:pos="1418" w:leader="none"/>
              <w:tab w:val="right" w:pos="9639" w:leader="dot"/>
            </w:tabs>
            <w:rPr>
              <w:ins w:id="137" w:author="Leif Mattisson" w:date="2000-06-07T09:41:00Z"/>
            </w:rPr>
          </w:pPr>
          <w:ins w:id="135" w:author="Leif Mattisson" w:date="2000-06-07T09:41:00Z">
            <w:r>
              <w:rPr/>
              <w:t>5.3.1.2</w:t>
              <w:tab/>
              <w:t xml:space="preserve"> Initiation</w:t>
              <w:tab/>
            </w:r>
          </w:ins>
          <w:hyperlink w:anchor="__RefHeading___Toc485005143">
            <w:ins w:id="136" w:author="Leif Mattisson" w:date="2000-06-07T09:41:00Z">
              <w:r>
                <w:rPr>
                  <w:rStyle w:val="IndexLink"/>
                </w:rPr>
                <w:t>26</w:t>
              </w:r>
            </w:ins>
          </w:hyperlink>
        </w:p>
        <w:p>
          <w:pPr>
            <w:pStyle w:val="Contents4"/>
            <w:tabs>
              <w:tab w:val="left" w:pos="1418" w:leader="none"/>
              <w:tab w:val="right" w:pos="9639" w:leader="dot"/>
            </w:tabs>
            <w:rPr>
              <w:ins w:id="140" w:author="Leif Mattisson" w:date="2000-06-07T09:41:00Z"/>
            </w:rPr>
          </w:pPr>
          <w:ins w:id="138" w:author="Leif Mattisson" w:date="2000-06-07T09:41:00Z">
            <w:r>
              <w:rPr/>
              <w:t xml:space="preserve">5.3.1.3 </w:t>
              <w:tab/>
              <w:t>Reception of ACTIVATE RB TEST MODE message by UE</w:t>
              <w:tab/>
            </w:r>
          </w:ins>
          <w:hyperlink w:anchor="__RefHeading___Toc485005144">
            <w:ins w:id="139" w:author="Leif Mattisson" w:date="2000-06-07T09:41:00Z">
              <w:r>
                <w:rPr>
                  <w:rStyle w:val="IndexLink"/>
                </w:rPr>
                <w:t>26</w:t>
              </w:r>
            </w:ins>
          </w:hyperlink>
        </w:p>
        <w:p>
          <w:pPr>
            <w:pStyle w:val="Contents4"/>
            <w:tabs>
              <w:tab w:val="left" w:pos="1418" w:leader="none"/>
              <w:tab w:val="right" w:pos="9639" w:leader="dot"/>
            </w:tabs>
            <w:rPr>
              <w:ins w:id="143" w:author="Leif Mattisson" w:date="2000-06-07T09:41:00Z"/>
            </w:rPr>
          </w:pPr>
          <w:ins w:id="141" w:author="Leif Mattisson" w:date="2000-06-07T09:41:00Z">
            <w:r>
              <w:rPr/>
              <w:t xml:space="preserve">5.3.1.4 </w:t>
              <w:tab/>
              <w:t>Reception of ACTIVATE RB TEST MODE COMPLETE message by SS</w:t>
              <w:tab/>
            </w:r>
          </w:ins>
          <w:hyperlink w:anchor="__RefHeading___Toc485005145">
            <w:ins w:id="142" w:author="Leif Mattisson" w:date="2000-06-07T09:41:00Z">
              <w:r>
                <w:rPr>
                  <w:rStyle w:val="IndexLink"/>
                </w:rPr>
                <w:t>26</w:t>
              </w:r>
            </w:ins>
          </w:hyperlink>
        </w:p>
        <w:p>
          <w:pPr>
            <w:pStyle w:val="Contents4"/>
            <w:tabs>
              <w:tab w:val="left" w:pos="1418" w:leader="none"/>
              <w:tab w:val="right" w:pos="9639" w:leader="dot"/>
            </w:tabs>
            <w:rPr>
              <w:ins w:id="146" w:author="Leif Mattisson" w:date="2000-06-07T09:41:00Z"/>
            </w:rPr>
          </w:pPr>
          <w:ins w:id="144" w:author="Leif Mattisson" w:date="2000-06-07T09:41:00Z">
            <w:r>
              <w:rPr/>
              <w:t>5.3.1.5</w:t>
              <w:tab/>
              <w:t>TT01 timeout</w:t>
              <w:tab/>
            </w:r>
          </w:ins>
          <w:hyperlink w:anchor="__RefHeading___Toc485005146">
            <w:ins w:id="145" w:author="Leif Mattisson" w:date="2000-06-07T09:41:00Z">
              <w:r>
                <w:rPr>
                  <w:rStyle w:val="IndexLink"/>
                </w:rPr>
                <w:t>27</w:t>
              </w:r>
            </w:ins>
          </w:hyperlink>
        </w:p>
        <w:p>
          <w:pPr>
            <w:pStyle w:val="Contents3"/>
            <w:tabs>
              <w:tab w:val="left" w:pos="1134" w:leader="none"/>
              <w:tab w:val="right" w:pos="9639" w:leader="dot"/>
            </w:tabs>
            <w:rPr>
              <w:ins w:id="149" w:author="Leif Mattisson" w:date="2000-06-07T09:41:00Z"/>
            </w:rPr>
          </w:pPr>
          <w:ins w:id="147" w:author="Leif Mattisson" w:date="2000-06-07T09:41:00Z">
            <w:r>
              <w:rPr/>
              <w:t>5.3.2</w:t>
              <w:tab/>
              <w:t>Deactivate UE radio bearer test mode</w:t>
              <w:tab/>
            </w:r>
          </w:ins>
          <w:hyperlink w:anchor="__RefHeading___Toc485005147">
            <w:ins w:id="148" w:author="Leif Mattisson" w:date="2000-06-07T09:41:00Z">
              <w:r>
                <w:rPr>
                  <w:rStyle w:val="IndexLink"/>
                </w:rPr>
                <w:t>27</w:t>
              </w:r>
            </w:ins>
          </w:hyperlink>
        </w:p>
        <w:p>
          <w:pPr>
            <w:pStyle w:val="Contents4"/>
            <w:tabs>
              <w:tab w:val="left" w:pos="1418" w:leader="none"/>
              <w:tab w:val="right" w:pos="9639" w:leader="dot"/>
            </w:tabs>
            <w:rPr>
              <w:ins w:id="152" w:author="Leif Mattisson" w:date="2000-06-07T09:41:00Z"/>
            </w:rPr>
          </w:pPr>
          <w:ins w:id="150" w:author="Leif Mattisson" w:date="2000-06-07T09:41:00Z">
            <w:r>
              <w:rPr/>
              <w:t>5.3.2.1</w:t>
              <w:tab/>
              <w:t>General</w:t>
              <w:tab/>
            </w:r>
          </w:ins>
          <w:hyperlink w:anchor="__RefHeading___Toc485005148">
            <w:ins w:id="151" w:author="Leif Mattisson" w:date="2000-06-07T09:41:00Z">
              <w:r>
                <w:rPr>
                  <w:rStyle w:val="IndexLink"/>
                </w:rPr>
                <w:t>27</w:t>
              </w:r>
            </w:ins>
          </w:hyperlink>
        </w:p>
        <w:p>
          <w:pPr>
            <w:pStyle w:val="Contents4"/>
            <w:tabs>
              <w:tab w:val="left" w:pos="1418" w:leader="none"/>
              <w:tab w:val="right" w:pos="9639" w:leader="dot"/>
            </w:tabs>
            <w:rPr>
              <w:ins w:id="155" w:author="Leif Mattisson" w:date="2000-06-07T09:41:00Z"/>
            </w:rPr>
          </w:pPr>
          <w:ins w:id="153" w:author="Leif Mattisson" w:date="2000-06-07T09:41:00Z">
            <w:r>
              <w:rPr/>
              <w:t>5.3.2.2</w:t>
              <w:tab/>
              <w:t xml:space="preserve"> Initiation</w:t>
              <w:tab/>
            </w:r>
          </w:ins>
          <w:hyperlink w:anchor="__RefHeading___Toc485005149">
            <w:ins w:id="154" w:author="Leif Mattisson" w:date="2000-06-07T09:41:00Z">
              <w:r>
                <w:rPr>
                  <w:rStyle w:val="IndexLink"/>
                </w:rPr>
                <w:t>27</w:t>
              </w:r>
            </w:ins>
          </w:hyperlink>
        </w:p>
        <w:p>
          <w:pPr>
            <w:pStyle w:val="Contents4"/>
            <w:tabs>
              <w:tab w:val="left" w:pos="1418" w:leader="none"/>
              <w:tab w:val="right" w:pos="9639" w:leader="dot"/>
            </w:tabs>
            <w:rPr>
              <w:ins w:id="158" w:author="Leif Mattisson" w:date="2000-06-07T09:41:00Z"/>
            </w:rPr>
          </w:pPr>
          <w:ins w:id="156" w:author="Leif Mattisson" w:date="2000-06-07T09:41:00Z">
            <w:r>
              <w:rPr/>
              <w:t xml:space="preserve">5.3.2.3 </w:t>
              <w:tab/>
              <w:t>Reception of DEACTIVATE RB TEST MODE message by UE</w:t>
              <w:tab/>
            </w:r>
          </w:ins>
          <w:hyperlink w:anchor="__RefHeading___Toc485005150">
            <w:ins w:id="157" w:author="Leif Mattisson" w:date="2000-06-07T09:41:00Z">
              <w:r>
                <w:rPr>
                  <w:rStyle w:val="IndexLink"/>
                </w:rPr>
                <w:t>27</w:t>
              </w:r>
            </w:ins>
          </w:hyperlink>
        </w:p>
        <w:p>
          <w:pPr>
            <w:pStyle w:val="Contents4"/>
            <w:tabs>
              <w:tab w:val="left" w:pos="1418" w:leader="none"/>
              <w:tab w:val="right" w:pos="9639" w:leader="dot"/>
            </w:tabs>
            <w:rPr>
              <w:ins w:id="161" w:author="Leif Mattisson" w:date="2000-06-07T09:41:00Z"/>
            </w:rPr>
          </w:pPr>
          <w:ins w:id="159" w:author="Leif Mattisson" w:date="2000-06-07T09:41:00Z">
            <w:r>
              <w:rPr/>
              <w:t xml:space="preserve">5.3.2.4 </w:t>
              <w:tab/>
              <w:t>Reception of DEACTIVATE RB TEST MODE COMPLETE message by SS</w:t>
              <w:tab/>
            </w:r>
          </w:ins>
          <w:hyperlink w:anchor="__RefHeading___Toc485005151">
            <w:ins w:id="160" w:author="Leif Mattisson" w:date="2000-06-07T09:41:00Z">
              <w:r>
                <w:rPr>
                  <w:rStyle w:val="IndexLink"/>
                </w:rPr>
                <w:t>27</w:t>
              </w:r>
            </w:ins>
          </w:hyperlink>
        </w:p>
        <w:p>
          <w:pPr>
            <w:pStyle w:val="Contents4"/>
            <w:tabs>
              <w:tab w:val="left" w:pos="1418" w:leader="none"/>
              <w:tab w:val="right" w:pos="9639" w:leader="dot"/>
            </w:tabs>
            <w:rPr>
              <w:ins w:id="164" w:author="Leif Mattisson" w:date="2000-06-07T09:41:00Z"/>
            </w:rPr>
          </w:pPr>
          <w:ins w:id="162" w:author="Leif Mattisson" w:date="2000-06-07T09:41:00Z">
            <w:r>
              <w:rPr/>
              <w:t>5.3.2.5</w:t>
              <w:tab/>
              <w:t>TT01 timeout</w:t>
              <w:tab/>
            </w:r>
          </w:ins>
          <w:hyperlink w:anchor="__RefHeading___Toc485005152">
            <w:ins w:id="163" w:author="Leif Mattisson" w:date="2000-06-07T09:41:00Z">
              <w:r>
                <w:rPr>
                  <w:rStyle w:val="IndexLink"/>
                </w:rPr>
                <w:t>27</w:t>
              </w:r>
            </w:ins>
          </w:hyperlink>
        </w:p>
        <w:p>
          <w:pPr>
            <w:pStyle w:val="Contents1"/>
            <w:tabs>
              <w:tab w:val="left" w:pos="567" w:leader="none"/>
              <w:tab w:val="right" w:pos="9639" w:leader="dot"/>
            </w:tabs>
            <w:rPr>
              <w:ins w:id="167" w:author="Leif Mattisson" w:date="2000-06-07T09:41:00Z"/>
            </w:rPr>
          </w:pPr>
          <w:ins w:id="165" w:author="Leif Mattisson" w:date="2000-06-07T09:41:00Z">
            <w:r>
              <w:rPr/>
              <w:t>6</w:t>
              <w:tab/>
              <w:t>Message definitions and contents</w:t>
              <w:tab/>
            </w:r>
          </w:ins>
          <w:hyperlink w:anchor="__RefHeading___Toc485005153">
            <w:ins w:id="166" w:author="Leif Mattisson" w:date="2000-06-07T09:41:00Z">
              <w:r>
                <w:rPr>
                  <w:rStyle w:val="IndexLink"/>
                </w:rPr>
                <w:t>28</w:t>
              </w:r>
            </w:ins>
          </w:hyperlink>
        </w:p>
        <w:p>
          <w:pPr>
            <w:pStyle w:val="Contents2"/>
            <w:tabs>
              <w:tab w:val="left" w:pos="851" w:leader="none"/>
              <w:tab w:val="right" w:pos="9639" w:leader="dot"/>
            </w:tabs>
            <w:rPr>
              <w:ins w:id="170" w:author="Leif Mattisson" w:date="2000-06-07T09:41:00Z"/>
            </w:rPr>
          </w:pPr>
          <w:ins w:id="168" w:author="Leif Mattisson" w:date="2000-06-07T09:41:00Z">
            <w:r>
              <w:rPr/>
              <w:t>6.1</w:t>
              <w:tab/>
              <w:t>Timer values</w:t>
              <w:tab/>
            </w:r>
          </w:ins>
          <w:hyperlink w:anchor="__RefHeading___Toc485005154">
            <w:ins w:id="169" w:author="Leif Mattisson" w:date="2000-06-07T09:41:00Z">
              <w:r>
                <w:rPr>
                  <w:rStyle w:val="IndexLink"/>
                </w:rPr>
                <w:t>28</w:t>
              </w:r>
            </w:ins>
          </w:hyperlink>
        </w:p>
        <w:p>
          <w:pPr>
            <w:pStyle w:val="Contents2"/>
            <w:tabs>
              <w:tab w:val="left" w:pos="851" w:leader="none"/>
              <w:tab w:val="right" w:pos="9639" w:leader="dot"/>
            </w:tabs>
            <w:rPr>
              <w:ins w:id="173" w:author="Leif Mattisson" w:date="2000-06-07T09:41:00Z"/>
            </w:rPr>
          </w:pPr>
          <w:ins w:id="171" w:author="Leif Mattisson" w:date="2000-06-07T09:41:00Z">
            <w:r>
              <w:rPr/>
              <w:t>6.2</w:t>
              <w:tab/>
              <w:t>CLOSE UE TEST LOOP</w:t>
              <w:tab/>
            </w:r>
          </w:ins>
          <w:hyperlink w:anchor="__RefHeading___Toc485005155">
            <w:ins w:id="172" w:author="Leif Mattisson" w:date="2000-06-07T09:41:00Z">
              <w:r>
                <w:rPr>
                  <w:rStyle w:val="IndexLink"/>
                </w:rPr>
                <w:t>28</w:t>
              </w:r>
            </w:ins>
          </w:hyperlink>
        </w:p>
        <w:p>
          <w:pPr>
            <w:pStyle w:val="Contents2"/>
            <w:tabs>
              <w:tab w:val="left" w:pos="851" w:leader="none"/>
              <w:tab w:val="right" w:pos="9639" w:leader="dot"/>
            </w:tabs>
            <w:rPr>
              <w:ins w:id="176" w:author="Leif Mattisson" w:date="2000-06-07T09:41:00Z"/>
            </w:rPr>
          </w:pPr>
          <w:ins w:id="174" w:author="Leif Mattisson" w:date="2000-06-07T09:41:00Z">
            <w:r>
              <w:rPr/>
              <w:t>6.3</w:t>
              <w:tab/>
              <w:t>CLOSE UE TEST LOOP COMPLETE</w:t>
              <w:tab/>
            </w:r>
          </w:ins>
          <w:hyperlink w:anchor="__RefHeading___Toc485005156">
            <w:ins w:id="175" w:author="Leif Mattisson" w:date="2000-06-07T09:41:00Z">
              <w:r>
                <w:rPr>
                  <w:rStyle w:val="IndexLink"/>
                </w:rPr>
                <w:t>30</w:t>
              </w:r>
            </w:ins>
          </w:hyperlink>
        </w:p>
        <w:p>
          <w:pPr>
            <w:pStyle w:val="Contents2"/>
            <w:tabs>
              <w:tab w:val="left" w:pos="851" w:leader="none"/>
              <w:tab w:val="right" w:pos="9639" w:leader="dot"/>
            </w:tabs>
            <w:rPr>
              <w:ins w:id="179" w:author="Leif Mattisson" w:date="2000-06-07T09:41:00Z"/>
            </w:rPr>
          </w:pPr>
          <w:ins w:id="177" w:author="Leif Mattisson" w:date="2000-06-07T09:41:00Z">
            <w:r>
              <w:rPr/>
              <w:t>6.4</w:t>
              <w:tab/>
              <w:t>OPEN UE TEST LOOP</w:t>
              <w:tab/>
            </w:r>
          </w:ins>
          <w:hyperlink w:anchor="__RefHeading___Toc485005157">
            <w:ins w:id="178" w:author="Leif Mattisson" w:date="2000-06-07T09:41:00Z">
              <w:r>
                <w:rPr>
                  <w:rStyle w:val="IndexLink"/>
                </w:rPr>
                <w:t>30</w:t>
              </w:r>
            </w:ins>
          </w:hyperlink>
        </w:p>
        <w:p>
          <w:pPr>
            <w:pStyle w:val="Contents2"/>
            <w:tabs>
              <w:tab w:val="left" w:pos="851" w:leader="none"/>
              <w:tab w:val="right" w:pos="9639" w:leader="dot"/>
            </w:tabs>
            <w:rPr>
              <w:ins w:id="182" w:author="Leif Mattisson" w:date="2000-06-07T09:41:00Z"/>
            </w:rPr>
          </w:pPr>
          <w:ins w:id="180" w:author="Leif Mattisson" w:date="2000-06-07T09:41:00Z">
            <w:r>
              <w:rPr/>
              <w:t>6.5</w:t>
              <w:tab/>
              <w:t>OPEN UE TEST LOOP COMPLETE</w:t>
              <w:tab/>
            </w:r>
          </w:ins>
          <w:hyperlink w:anchor="__RefHeading___Toc485005158">
            <w:ins w:id="181" w:author="Leif Mattisson" w:date="2000-06-07T09:41:00Z">
              <w:r>
                <w:rPr>
                  <w:rStyle w:val="IndexLink"/>
                </w:rPr>
                <w:t>30</w:t>
              </w:r>
            </w:ins>
          </w:hyperlink>
        </w:p>
        <w:p>
          <w:pPr>
            <w:pStyle w:val="Contents2"/>
            <w:tabs>
              <w:tab w:val="left" w:pos="851" w:leader="none"/>
              <w:tab w:val="right" w:pos="9639" w:leader="dot"/>
            </w:tabs>
            <w:rPr>
              <w:ins w:id="185" w:author="Leif Mattisson" w:date="2000-06-07T09:41:00Z"/>
            </w:rPr>
          </w:pPr>
          <w:ins w:id="183" w:author="Leif Mattisson" w:date="2000-06-07T09:41:00Z">
            <w:r>
              <w:rPr/>
              <w:t>6.6</w:t>
              <w:tab/>
              <w:t>ACTIVATE RB TEST MODE</w:t>
              <w:tab/>
            </w:r>
          </w:ins>
          <w:hyperlink w:anchor="__RefHeading___Toc485005159">
            <w:ins w:id="184" w:author="Leif Mattisson" w:date="2000-06-07T09:41:00Z">
              <w:r>
                <w:rPr>
                  <w:rStyle w:val="IndexLink"/>
                </w:rPr>
                <w:t>31</w:t>
              </w:r>
            </w:ins>
          </w:hyperlink>
        </w:p>
        <w:p>
          <w:pPr>
            <w:pStyle w:val="Contents2"/>
            <w:tabs>
              <w:tab w:val="left" w:pos="851" w:leader="none"/>
              <w:tab w:val="right" w:pos="9639" w:leader="dot"/>
            </w:tabs>
            <w:rPr>
              <w:ins w:id="188" w:author="Leif Mattisson" w:date="2000-06-07T09:41:00Z"/>
            </w:rPr>
          </w:pPr>
          <w:ins w:id="186" w:author="Leif Mattisson" w:date="2000-06-07T09:41:00Z">
            <w:r>
              <w:rPr/>
              <w:t>6.7</w:t>
              <w:tab/>
              <w:t>ACTIVATE RB TEST MODE COMPLETE</w:t>
              <w:tab/>
            </w:r>
          </w:ins>
          <w:hyperlink w:anchor="__RefHeading___Toc485005160">
            <w:ins w:id="187" w:author="Leif Mattisson" w:date="2000-06-07T09:41:00Z">
              <w:r>
                <w:rPr>
                  <w:rStyle w:val="IndexLink"/>
                </w:rPr>
                <w:t>31</w:t>
              </w:r>
            </w:ins>
          </w:hyperlink>
        </w:p>
        <w:p>
          <w:pPr>
            <w:pStyle w:val="Contents2"/>
            <w:tabs>
              <w:tab w:val="left" w:pos="851" w:leader="none"/>
              <w:tab w:val="right" w:pos="9639" w:leader="dot"/>
            </w:tabs>
            <w:rPr>
              <w:ins w:id="191" w:author="Leif Mattisson" w:date="2000-06-07T09:41:00Z"/>
            </w:rPr>
          </w:pPr>
          <w:ins w:id="189" w:author="Leif Mattisson" w:date="2000-06-07T09:41:00Z">
            <w:r>
              <w:rPr/>
              <w:t>6.8</w:t>
              <w:tab/>
              <w:t>DEACTIVATE RB TEST MODE</w:t>
              <w:tab/>
            </w:r>
          </w:ins>
          <w:hyperlink w:anchor="__RefHeading___Toc485005161">
            <w:ins w:id="190" w:author="Leif Mattisson" w:date="2000-06-07T09:41:00Z">
              <w:r>
                <w:rPr>
                  <w:rStyle w:val="IndexLink"/>
                </w:rPr>
                <w:t>31</w:t>
              </w:r>
            </w:ins>
          </w:hyperlink>
        </w:p>
        <w:p>
          <w:pPr>
            <w:pStyle w:val="Contents2"/>
            <w:tabs>
              <w:tab w:val="left" w:pos="851" w:leader="none"/>
              <w:tab w:val="right" w:pos="9639" w:leader="dot"/>
            </w:tabs>
            <w:rPr>
              <w:ins w:id="194" w:author="Leif Mattisson" w:date="2000-06-07T09:41:00Z"/>
            </w:rPr>
          </w:pPr>
          <w:ins w:id="192" w:author="Leif Mattisson" w:date="2000-06-07T09:41:00Z">
            <w:r>
              <w:rPr/>
              <w:t>6.9</w:t>
              <w:tab/>
              <w:t>DEACTIVATE RB TEST MODE COMPLETE</w:t>
              <w:tab/>
            </w:r>
          </w:ins>
          <w:hyperlink w:anchor="__RefHeading___Toc485005162">
            <w:ins w:id="193" w:author="Leif Mattisson" w:date="2000-06-07T09:41:00Z">
              <w:r>
                <w:rPr>
                  <w:rStyle w:val="IndexLink"/>
                </w:rPr>
                <w:t>32</w:t>
              </w:r>
            </w:ins>
          </w:hyperlink>
        </w:p>
        <w:p>
          <w:pPr>
            <w:pStyle w:val="Contents1"/>
            <w:tabs>
              <w:tab w:val="left" w:pos="567" w:leader="none"/>
              <w:tab w:val="right" w:pos="9639" w:leader="dot"/>
            </w:tabs>
            <w:rPr>
              <w:ins w:id="197" w:author="Leif Mattisson" w:date="2000-06-07T09:41:00Z"/>
            </w:rPr>
          </w:pPr>
          <w:ins w:id="195" w:author="Leif Mattisson" w:date="2000-06-07T09:41:00Z">
            <w:r>
              <w:rPr/>
              <w:t>7</w:t>
              <w:tab/>
              <w:t xml:space="preserve"> Electrical Man Machine Interface (EMMI)</w:t>
              <w:tab/>
            </w:r>
          </w:ins>
          <w:hyperlink w:anchor="__RefHeading___Toc485005163">
            <w:ins w:id="196" w:author="Leif Mattisson" w:date="2000-06-07T09:41:00Z">
              <w:r>
                <w:rPr>
                  <w:rStyle w:val="IndexLink"/>
                </w:rPr>
                <w:t>33</w:t>
              </w:r>
            </w:ins>
          </w:hyperlink>
        </w:p>
        <w:p>
          <w:pPr>
            <w:pStyle w:val="Contents1"/>
            <w:tabs>
              <w:tab w:val="left" w:pos="567" w:leader="none"/>
              <w:tab w:val="right" w:pos="9639" w:leader="dot"/>
            </w:tabs>
            <w:rPr>
              <w:ins w:id="200" w:author="Leif Mattisson" w:date="2000-06-07T09:41:00Z"/>
            </w:rPr>
          </w:pPr>
          <w:ins w:id="198" w:author="Leif Mattisson" w:date="2000-06-07T09:41:00Z">
            <w:r>
              <w:rPr/>
              <w:t>8</w:t>
              <w:tab/>
              <w:t>UICC/ME test interface</w:t>
              <w:tab/>
            </w:r>
          </w:ins>
          <w:hyperlink w:anchor="__RefHeading___Toc485005164">
            <w:ins w:id="199" w:author="Leif Mattisson" w:date="2000-06-07T09:41:00Z">
              <w:r>
                <w:rPr>
                  <w:rStyle w:val="IndexLink"/>
                </w:rPr>
                <w:t>33</w:t>
              </w:r>
            </w:ins>
          </w:hyperlink>
        </w:p>
        <w:p>
          <w:pPr>
            <w:pStyle w:val="Contents2"/>
            <w:tabs>
              <w:tab w:val="left" w:pos="851" w:leader="none"/>
              <w:tab w:val="right" w:pos="9639" w:leader="dot"/>
            </w:tabs>
            <w:rPr>
              <w:ins w:id="203" w:author="Leif Mattisson" w:date="2000-06-07T09:41:00Z"/>
            </w:rPr>
          </w:pPr>
          <w:ins w:id="201" w:author="Leif Mattisson" w:date="2000-06-07T09:41:00Z">
            <w:r>
              <w:rPr/>
              <w:t>8.1</w:t>
              <w:tab/>
              <w:t>General description</w:t>
              <w:tab/>
            </w:r>
          </w:ins>
          <w:hyperlink w:anchor="__RefHeading___Toc485005165">
            <w:ins w:id="202" w:author="Leif Mattisson" w:date="2000-06-07T09:41:00Z">
              <w:r>
                <w:rPr>
                  <w:rStyle w:val="IndexLink"/>
                </w:rPr>
                <w:t>33</w:t>
              </w:r>
            </w:ins>
          </w:hyperlink>
        </w:p>
        <w:p>
          <w:pPr>
            <w:pStyle w:val="Contents2"/>
            <w:tabs>
              <w:tab w:val="left" w:pos="851" w:leader="none"/>
              <w:tab w:val="right" w:pos="9639" w:leader="dot"/>
            </w:tabs>
            <w:rPr>
              <w:ins w:id="206" w:author="Leif Mattisson" w:date="2000-06-07T09:41:00Z"/>
            </w:rPr>
          </w:pPr>
          <w:ins w:id="204" w:author="Leif Mattisson" w:date="2000-06-07T09:41:00Z">
            <w:r>
              <w:rPr/>
              <w:t>8.2</w:t>
              <w:tab/>
              <w:t>Formal aspects</w:t>
              <w:tab/>
            </w:r>
          </w:ins>
          <w:hyperlink w:anchor="__RefHeading___Toc485005166">
            <w:ins w:id="205" w:author="Leif Mattisson" w:date="2000-06-07T09:41:00Z">
              <w:r>
                <w:rPr>
                  <w:rStyle w:val="IndexLink"/>
                </w:rPr>
                <w:t>33</w:t>
              </w:r>
            </w:ins>
          </w:hyperlink>
        </w:p>
        <w:p>
          <w:pPr>
            <w:pStyle w:val="Contents2"/>
            <w:tabs>
              <w:tab w:val="left" w:pos="851" w:leader="none"/>
              <w:tab w:val="right" w:pos="9639" w:leader="dot"/>
            </w:tabs>
            <w:rPr>
              <w:ins w:id="209" w:author="Leif Mattisson" w:date="2000-06-07T09:41:00Z"/>
            </w:rPr>
          </w:pPr>
          <w:ins w:id="207" w:author="Leif Mattisson" w:date="2000-06-07T09:41:00Z">
            <w:r>
              <w:rPr/>
              <w:t>8.3</w:t>
              <w:tab/>
              <w:t>Hardware and logical aspects of the interface</w:t>
              <w:tab/>
            </w:r>
          </w:ins>
          <w:hyperlink w:anchor="__RefHeading___Toc485005167">
            <w:ins w:id="208" w:author="Leif Mattisson" w:date="2000-06-07T09:41:00Z">
              <w:r>
                <w:rPr>
                  <w:rStyle w:val="IndexLink"/>
                </w:rPr>
                <w:t>34</w:t>
              </w:r>
            </w:ins>
          </w:hyperlink>
        </w:p>
        <w:p>
          <w:pPr>
            <w:pStyle w:val="Contents2"/>
            <w:tabs>
              <w:tab w:val="left" w:pos="851" w:leader="none"/>
              <w:tab w:val="right" w:pos="9639" w:leader="dot"/>
            </w:tabs>
            <w:rPr>
              <w:ins w:id="212" w:author="Leif Mattisson" w:date="2000-06-07T09:41:00Z"/>
            </w:rPr>
          </w:pPr>
          <w:ins w:id="210" w:author="Leif Mattisson" w:date="2000-06-07T09:41:00Z">
            <w:r>
              <w:rPr/>
              <w:t>8.4</w:t>
              <w:tab/>
              <w:t>Mechanical characteristics of the interface</w:t>
              <w:tab/>
            </w:r>
          </w:ins>
          <w:hyperlink w:anchor="__RefHeading___Toc485005168">
            <w:ins w:id="211" w:author="Leif Mattisson" w:date="2000-06-07T09:41:00Z">
              <w:r>
                <w:rPr>
                  <w:rStyle w:val="IndexLink"/>
                </w:rPr>
                <w:t>34</w:t>
              </w:r>
            </w:ins>
          </w:hyperlink>
        </w:p>
        <w:p>
          <w:pPr>
            <w:pStyle w:val="Contents1"/>
            <w:rPr>
              <w:ins w:id="215" w:author="Leif Mattisson" w:date="2000-06-07T09:41:00Z"/>
            </w:rPr>
          </w:pPr>
          <w:ins w:id="213" w:author="Leif Mattisson" w:date="2000-06-07T09:41:00Z">
            <w:r>
              <w:rPr/>
              <w:t>Annex A (informative): UE test loop use scenarios</w:t>
              <w:tab/>
            </w:r>
          </w:ins>
          <w:hyperlink w:anchor="__RefHeading___Toc485005169">
            <w:ins w:id="214" w:author="Leif Mattisson" w:date="2000-06-07T09:41:00Z">
              <w:r>
                <w:rPr>
                  <w:rStyle w:val="IndexLink"/>
                </w:rPr>
                <w:t>35</w:t>
              </w:r>
            </w:ins>
          </w:hyperlink>
        </w:p>
        <w:p>
          <w:pPr>
            <w:pStyle w:val="Contents2"/>
            <w:tabs>
              <w:tab w:val="left" w:pos="851" w:leader="none"/>
              <w:tab w:val="right" w:pos="9639" w:leader="dot"/>
            </w:tabs>
            <w:rPr>
              <w:ins w:id="218" w:author="Leif Mattisson" w:date="2000-06-07T09:41:00Z"/>
            </w:rPr>
          </w:pPr>
          <w:ins w:id="216" w:author="Leif Mattisson" w:date="2000-06-07T09:41:00Z">
            <w:r>
              <w:rPr/>
              <w:t>A.1</w:t>
              <w:tab/>
              <w:t>Measurement of receiver characteristics (BER) using UE test loop mode 1 and RLC TM</w:t>
              <w:tab/>
            </w:r>
          </w:ins>
          <w:hyperlink w:anchor="__RefHeading___Toc485005170">
            <w:ins w:id="217" w:author="Leif Mattisson" w:date="2000-06-07T09:41:00Z">
              <w:r>
                <w:rPr>
                  <w:rStyle w:val="IndexLink"/>
                </w:rPr>
                <w:t>35</w:t>
              </w:r>
            </w:ins>
          </w:hyperlink>
        </w:p>
        <w:p>
          <w:pPr>
            <w:pStyle w:val="Contents3"/>
            <w:tabs>
              <w:tab w:val="left" w:pos="1134" w:leader="none"/>
              <w:tab w:val="right" w:pos="9639" w:leader="dot"/>
            </w:tabs>
            <w:rPr>
              <w:ins w:id="221" w:author="Leif Mattisson" w:date="2000-06-07T09:41:00Z"/>
            </w:rPr>
          </w:pPr>
          <w:ins w:id="219" w:author="Leif Mattisson" w:date="2000-06-07T09:41:00Z">
            <w:r>
              <w:rPr/>
              <w:t>A.1.1</w:t>
              <w:tab/>
              <w:t>Measurement of receiver characteristics (BER) - DL reference measurement channel (12,2 kbps)</w:t>
              <w:tab/>
            </w:r>
          </w:ins>
          <w:hyperlink w:anchor="__RefHeading___Toc485005171">
            <w:ins w:id="220" w:author="Leif Mattisson" w:date="2000-06-07T09:41:00Z">
              <w:r>
                <w:rPr>
                  <w:rStyle w:val="IndexLink"/>
                </w:rPr>
                <w:t>35</w:t>
              </w:r>
            </w:ins>
          </w:hyperlink>
        </w:p>
        <w:p>
          <w:pPr>
            <w:pStyle w:val="Contents2"/>
            <w:tabs>
              <w:tab w:val="left" w:pos="851" w:leader="none"/>
              <w:tab w:val="right" w:pos="9639" w:leader="dot"/>
            </w:tabs>
            <w:rPr>
              <w:ins w:id="224" w:author="Leif Mattisson" w:date="2000-06-07T09:41:00Z"/>
            </w:rPr>
          </w:pPr>
          <w:ins w:id="222" w:author="Leif Mattisson" w:date="2000-06-07T09:41:00Z">
            <w:r>
              <w:rPr/>
              <w:t>A.2</w:t>
              <w:tab/>
              <w:t>Measurement of receiver performance (BLER) using UE test loop mode 1 and RLC AM</w:t>
              <w:tab/>
            </w:r>
          </w:ins>
          <w:hyperlink w:anchor="__RefHeading___Toc485005172">
            <w:ins w:id="223" w:author="Leif Mattisson" w:date="2000-06-07T09:41:00Z">
              <w:r>
                <w:rPr>
                  <w:rStyle w:val="IndexLink"/>
                </w:rPr>
                <w:t>35</w:t>
              </w:r>
            </w:ins>
          </w:hyperlink>
        </w:p>
        <w:p>
          <w:pPr>
            <w:pStyle w:val="Contents3"/>
            <w:tabs>
              <w:tab w:val="left" w:pos="1134" w:leader="none"/>
              <w:tab w:val="right" w:pos="9639" w:leader="dot"/>
            </w:tabs>
            <w:rPr>
              <w:ins w:id="227" w:author="Leif Mattisson" w:date="2000-06-07T09:41:00Z"/>
            </w:rPr>
          </w:pPr>
          <w:ins w:id="225" w:author="Leif Mattisson" w:date="2000-06-07T09:41:00Z">
            <w:r>
              <w:rPr/>
              <w:t>A.2.1</w:t>
              <w:tab/>
              <w:t>Measurement of receiver performance (BLER) - DL reference measurement channel (64,144,384 kbps)</w:t>
              <w:tab/>
            </w:r>
          </w:ins>
          <w:hyperlink w:anchor="__RefHeading___Toc485005173">
            <w:ins w:id="226" w:author="Leif Mattisson" w:date="2000-06-07T09:41:00Z">
              <w:r>
                <w:rPr>
                  <w:rStyle w:val="IndexLink"/>
                </w:rPr>
                <w:t>36</w:t>
              </w:r>
            </w:ins>
          </w:hyperlink>
        </w:p>
        <w:p>
          <w:pPr>
            <w:pStyle w:val="Contents2"/>
            <w:tabs>
              <w:tab w:val="left" w:pos="851" w:leader="none"/>
              <w:tab w:val="right" w:pos="9639" w:leader="dot"/>
            </w:tabs>
            <w:rPr>
              <w:ins w:id="230" w:author="Leif Mattisson" w:date="2000-06-07T09:41:00Z"/>
            </w:rPr>
          </w:pPr>
          <w:ins w:id="228" w:author="Leif Mattisson" w:date="2000-06-07T09:41:00Z">
            <w:r>
              <w:rPr/>
              <w:t>A.3</w:t>
              <w:tab/>
              <w:t>Measurement of receiver performance (BLER) using UE test loop mode 2</w:t>
              <w:tab/>
            </w:r>
          </w:ins>
          <w:hyperlink w:anchor="__RefHeading___Toc485005174">
            <w:ins w:id="229" w:author="Leif Mattisson" w:date="2000-06-07T09:41:00Z">
              <w:r>
                <w:rPr>
                  <w:rStyle w:val="IndexLink"/>
                </w:rPr>
                <w:t>36</w:t>
              </w:r>
            </w:ins>
          </w:hyperlink>
        </w:p>
        <w:p>
          <w:pPr>
            <w:pStyle w:val="Contents3"/>
            <w:tabs>
              <w:tab w:val="left" w:pos="1134" w:leader="none"/>
              <w:tab w:val="right" w:pos="9639" w:leader="dot"/>
            </w:tabs>
            <w:rPr>
              <w:ins w:id="233" w:author="Leif Mattisson" w:date="2000-06-07T09:41:00Z"/>
            </w:rPr>
          </w:pPr>
          <w:ins w:id="231" w:author="Leif Mattisson" w:date="2000-06-07T09:41:00Z">
            <w:r>
              <w:rPr/>
              <w:t>A.3.1</w:t>
              <w:tab/>
              <w:t>Measurement of receiver performance (BLER) - DL reference measurement channel (12,2 kbps)</w:t>
              <w:tab/>
            </w:r>
          </w:ins>
          <w:hyperlink w:anchor="__RefHeading___Toc485005175">
            <w:ins w:id="232" w:author="Leif Mattisson" w:date="2000-06-07T09:41:00Z">
              <w:r>
                <w:rPr>
                  <w:rStyle w:val="IndexLink"/>
                </w:rPr>
                <w:t>37</w:t>
              </w:r>
            </w:ins>
          </w:hyperlink>
        </w:p>
        <w:p>
          <w:pPr>
            <w:pStyle w:val="Contents3"/>
            <w:tabs>
              <w:tab w:val="left" w:pos="1134" w:leader="none"/>
              <w:tab w:val="right" w:pos="9639" w:leader="dot"/>
            </w:tabs>
            <w:rPr>
              <w:ins w:id="236" w:author="Leif Mattisson" w:date="2000-06-07T09:41:00Z"/>
            </w:rPr>
          </w:pPr>
          <w:ins w:id="234" w:author="Leif Mattisson" w:date="2000-06-07T09:41:00Z">
            <w:r>
              <w:rPr/>
              <w:t>A.3.2</w:t>
              <w:tab/>
              <w:t>Measurement of receiver performance (BLER) - DL reference measurement channel (64,144 and 384 kbps)</w:t>
              <w:tab/>
            </w:r>
          </w:ins>
          <w:hyperlink w:anchor="__RefHeading___Toc485005176">
            <w:ins w:id="235" w:author="Leif Mattisson" w:date="2000-06-07T09:41:00Z">
              <w:r>
                <w:rPr>
                  <w:rStyle w:val="IndexLink"/>
                </w:rPr>
                <w:t>37</w:t>
              </w:r>
            </w:ins>
          </w:hyperlink>
        </w:p>
        <w:p>
          <w:pPr>
            <w:pStyle w:val="Contents2"/>
            <w:tabs>
              <w:tab w:val="left" w:pos="851" w:leader="none"/>
              <w:tab w:val="right" w:pos="9639" w:leader="dot"/>
            </w:tabs>
            <w:rPr>
              <w:ins w:id="239" w:author="Leif Mattisson" w:date="2000-06-07T09:41:00Z"/>
            </w:rPr>
          </w:pPr>
          <w:ins w:id="237" w:author="Leif Mattisson" w:date="2000-06-07T09:41:00Z">
            <w:r>
              <w:rPr/>
              <w:t>A.4</w:t>
              <w:tab/>
              <w:t>Measurement of transmitter characteristics</w:t>
              <w:tab/>
            </w:r>
          </w:ins>
          <w:hyperlink w:anchor="__RefHeading___Toc485005177">
            <w:ins w:id="238" w:author="Leif Mattisson" w:date="2000-06-07T09:41:00Z">
              <w:r>
                <w:rPr>
                  <w:rStyle w:val="IndexLink"/>
                </w:rPr>
                <w:t>37</w:t>
              </w:r>
            </w:ins>
          </w:hyperlink>
        </w:p>
        <w:p>
          <w:pPr>
            <w:pStyle w:val="Contents2"/>
            <w:tabs>
              <w:tab w:val="left" w:pos="851" w:leader="none"/>
              <w:tab w:val="right" w:pos="9639" w:leader="dot"/>
            </w:tabs>
            <w:rPr>
              <w:ins w:id="242" w:author="Leif Mattisson" w:date="2000-06-07T09:41:00Z"/>
            </w:rPr>
          </w:pPr>
          <w:ins w:id="240" w:author="Leif Mattisson" w:date="2000-06-07T09:41:00Z">
            <w:r>
              <w:rPr/>
              <w:t>A.5</w:t>
              <w:tab/>
              <w:t>Measurement of transmitter DTX characteristics</w:t>
              <w:tab/>
            </w:r>
          </w:ins>
          <w:hyperlink w:anchor="__RefHeading___Toc485005178">
            <w:ins w:id="241" w:author="Leif Mattisson" w:date="2000-06-07T09:41:00Z">
              <w:r>
                <w:rPr>
                  <w:rStyle w:val="IndexLink"/>
                </w:rPr>
                <w:t>37</w:t>
              </w:r>
            </w:ins>
          </w:hyperlink>
        </w:p>
        <w:p>
          <w:pPr>
            <w:pStyle w:val="Contents2"/>
            <w:tabs>
              <w:tab w:val="left" w:pos="851" w:leader="none"/>
              <w:tab w:val="right" w:pos="9639" w:leader="dot"/>
            </w:tabs>
            <w:rPr>
              <w:ins w:id="245" w:author="Leif Mattisson" w:date="2000-06-07T09:41:00Z"/>
            </w:rPr>
          </w:pPr>
          <w:ins w:id="243" w:author="Leif Mattisson" w:date="2000-06-07T09:41:00Z">
            <w:r>
              <w:rPr/>
              <w:t>A.6</w:t>
              <w:tab/>
              <w:t>Using UE test loop mode 1 for protocol testing</w:t>
              <w:tab/>
            </w:r>
          </w:ins>
          <w:hyperlink w:anchor="__RefHeading___Toc485005179">
            <w:ins w:id="244" w:author="Leif Mattisson" w:date="2000-06-07T09:41:00Z">
              <w:r>
                <w:rPr>
                  <w:rStyle w:val="IndexLink"/>
                </w:rPr>
                <w:t>37</w:t>
              </w:r>
            </w:ins>
          </w:hyperlink>
        </w:p>
        <w:p>
          <w:pPr>
            <w:pStyle w:val="Contents1"/>
            <w:rPr>
              <w:ins w:id="248" w:author="Leif Mattisson" w:date="2000-06-07T09:41:00Z"/>
            </w:rPr>
          </w:pPr>
          <w:ins w:id="246" w:author="Leif Mattisson" w:date="2000-06-07T09:41:00Z">
            <w:r>
              <w:rPr/>
              <w:t>History</w:t>
              <w:tab/>
            </w:r>
          </w:ins>
          <w:hyperlink w:anchor="__RefHeading___Toc485005180">
            <w:ins w:id="247" w:author="Leif Mattisson" w:date="2000-06-07T09:41:00Z">
              <w:r>
                <w:rPr>
                  <w:rStyle w:val="IndexLink"/>
                </w:rPr>
                <w:t>40</w:t>
              </w:r>
            </w:ins>
          </w:hyperlink>
        </w:p>
        <w:p>
          <w:pPr>
            <w:pStyle w:val="Contents1"/>
            <w:rPr>
              <w:sz w:val="24"/>
              <w:del w:id="251" w:author="Leif Mattisson" w:date="2000-06-07T00:09:00Z"/>
            </w:rPr>
          </w:pPr>
          <w:del w:id="249" w:author="Leif Mattisson" w:date="2000-06-07T00:09:00Z">
            <w:r>
              <w:rPr/>
              <w:delText>Foreword</w:delText>
              <w:tab/>
            </w:r>
          </w:del>
          <w:del w:id="250" w:author="Leif Mattisson" w:date="2000-04-03T13:38:00Z">
            <w:r>
              <w:rPr/>
              <w:delText>4</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56" w:author="Leif Mattisson" w:date="2000-06-07T00:09:00Z"/>
            </w:rPr>
          </w:pPr>
          <w:del w:id="252" w:author="Leif Mattisson" w:date="2000-06-07T00:09:00Z">
            <w:r>
              <w:rPr/>
              <w:delText>1</w:delText>
            </w:r>
          </w:del>
          <w:del w:id="253" w:author="Leif Mattisson" w:date="2000-06-07T00:09:00Z">
            <w:r>
              <w:rPr>
                <w:sz w:val="24"/>
              </w:rPr>
              <w:tab/>
            </w:r>
          </w:del>
          <w:del w:id="254" w:author="Leif Mattisson" w:date="2000-06-07T00:09:00Z">
            <w:r>
              <w:rPr/>
              <w:delText>Scope</w:delText>
              <w:tab/>
            </w:r>
          </w:del>
          <w:del w:id="255" w:author="Leif Mattisson" w:date="2000-04-03T13:38:00Z">
            <w:r>
              <w:rPr/>
              <w:delText>5</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61" w:author="Leif Mattisson" w:date="2000-06-07T00:09:00Z"/>
            </w:rPr>
          </w:pPr>
          <w:del w:id="257" w:author="Leif Mattisson" w:date="2000-06-07T00:09:00Z">
            <w:r>
              <w:rPr/>
              <w:delText>2</w:delText>
            </w:r>
          </w:del>
          <w:del w:id="258" w:author="Leif Mattisson" w:date="2000-06-07T00:09:00Z">
            <w:r>
              <w:rPr>
                <w:sz w:val="24"/>
              </w:rPr>
              <w:tab/>
            </w:r>
          </w:del>
          <w:del w:id="259" w:author="Leif Mattisson" w:date="2000-06-07T00:09:00Z">
            <w:r>
              <w:rPr/>
              <w:delText>References</w:delText>
              <w:tab/>
            </w:r>
          </w:del>
          <w:del w:id="260" w:author="Leif Mattisson" w:date="2000-04-03T13:38:00Z">
            <w:r>
              <w:rPr/>
              <w:delText>5</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66" w:author="Leif Mattisson" w:date="2000-06-07T00:09:00Z"/>
            </w:rPr>
          </w:pPr>
          <w:del w:id="262" w:author="Leif Mattisson" w:date="2000-06-07T00:09:00Z">
            <w:r>
              <w:rPr/>
              <w:delText>3</w:delText>
            </w:r>
          </w:del>
          <w:del w:id="263" w:author="Leif Mattisson" w:date="2000-06-07T00:09:00Z">
            <w:r>
              <w:rPr>
                <w:sz w:val="24"/>
              </w:rPr>
              <w:tab/>
            </w:r>
          </w:del>
          <w:del w:id="264" w:author="Leif Mattisson" w:date="2000-06-07T00:09:00Z">
            <w:r>
              <w:rPr/>
              <w:delText>Definitions and abbreviations</w:delText>
              <w:tab/>
            </w:r>
          </w:del>
          <w:del w:id="265"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71" w:author="Leif Mattisson" w:date="2000-06-07T00:09:00Z"/>
            </w:rPr>
          </w:pPr>
          <w:del w:id="267" w:author="Leif Mattisson" w:date="2000-06-07T00:09:00Z">
            <w:r>
              <w:rPr/>
              <w:delText>3.1</w:delText>
            </w:r>
          </w:del>
          <w:del w:id="268" w:author="Leif Mattisson" w:date="2000-06-07T00:09:00Z">
            <w:r>
              <w:rPr>
                <w:sz w:val="24"/>
              </w:rPr>
              <w:tab/>
            </w:r>
          </w:del>
          <w:del w:id="269" w:author="Leif Mattisson" w:date="2000-06-07T00:09:00Z">
            <w:r>
              <w:rPr/>
              <w:delText>Definitions</w:delText>
              <w:tab/>
            </w:r>
          </w:del>
          <w:del w:id="270"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76" w:author="Leif Mattisson" w:date="2000-06-07T00:09:00Z"/>
            </w:rPr>
          </w:pPr>
          <w:del w:id="272" w:author="Leif Mattisson" w:date="2000-06-07T00:09:00Z">
            <w:r>
              <w:rPr/>
              <w:delText>3.2</w:delText>
            </w:r>
          </w:del>
          <w:del w:id="273" w:author="Leif Mattisson" w:date="2000-06-07T00:09:00Z">
            <w:r>
              <w:rPr>
                <w:sz w:val="24"/>
              </w:rPr>
              <w:tab/>
            </w:r>
          </w:del>
          <w:del w:id="274" w:author="Leif Mattisson" w:date="2000-06-07T00:09:00Z">
            <w:r>
              <w:rPr/>
              <w:delText>Abbreviations</w:delText>
              <w:tab/>
            </w:r>
          </w:del>
          <w:del w:id="275"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81" w:author="Leif Mattisson" w:date="2000-06-07T00:09:00Z"/>
            </w:rPr>
          </w:pPr>
          <w:del w:id="277" w:author="Leif Mattisson" w:date="2000-06-07T00:09:00Z">
            <w:r>
              <w:rPr/>
              <w:delText>3.3</w:delText>
            </w:r>
          </w:del>
          <w:del w:id="278" w:author="Leif Mattisson" w:date="2000-06-07T00:09:00Z">
            <w:r>
              <w:rPr>
                <w:sz w:val="24"/>
              </w:rPr>
              <w:tab/>
            </w:r>
          </w:del>
          <w:del w:id="279" w:author="Leif Mattisson" w:date="2000-06-07T00:09:00Z">
            <w:r>
              <w:rPr/>
              <w:delText>Mobile station definition and configurations</w:delText>
              <w:tab/>
            </w:r>
          </w:del>
          <w:del w:id="280"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86" w:author="Leif Mattisson" w:date="2000-06-07T00:09:00Z"/>
            </w:rPr>
          </w:pPr>
          <w:del w:id="282" w:author="Leif Mattisson" w:date="2000-06-07T00:09:00Z">
            <w:r>
              <w:rPr/>
              <w:delText>4</w:delText>
            </w:r>
          </w:del>
          <w:del w:id="283" w:author="Leif Mattisson" w:date="2000-06-07T00:09:00Z">
            <w:r>
              <w:rPr>
                <w:sz w:val="24"/>
              </w:rPr>
              <w:tab/>
            </w:r>
          </w:del>
          <w:del w:id="284" w:author="Leif Mattisson" w:date="2000-06-07T00:09:00Z">
            <w:r>
              <w:rPr/>
              <w:delText>Activation and deactivation of special test functions in the UE</w:delText>
              <w:tab/>
            </w:r>
          </w:del>
          <w:del w:id="285"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91" w:author="Leif Mattisson" w:date="2000-06-07T00:09:00Z"/>
            </w:rPr>
          </w:pPr>
          <w:del w:id="287" w:author="Leif Mattisson" w:date="2000-06-07T00:09:00Z">
            <w:r>
              <w:rPr/>
              <w:delText>4.1</w:delText>
            </w:r>
          </w:del>
          <w:del w:id="288" w:author="Leif Mattisson" w:date="2000-06-07T00:09:00Z">
            <w:r>
              <w:rPr>
                <w:sz w:val="24"/>
              </w:rPr>
              <w:tab/>
            </w:r>
          </w:del>
          <w:del w:id="289" w:author="Leif Mattisson" w:date="2000-06-07T00:09:00Z">
            <w:r>
              <w:rPr/>
              <w:delText>General description</w:delText>
              <w:tab/>
            </w:r>
          </w:del>
          <w:del w:id="290" w:author="Leif Mattisson" w:date="2000-04-03T13:38:00Z">
            <w:r>
              <w:rPr/>
              <w:delText>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296" w:author="Leif Mattisson" w:date="2000-06-07T00:09:00Z"/>
            </w:rPr>
          </w:pPr>
          <w:del w:id="292" w:author="Leif Mattisson" w:date="2000-06-07T00:09:00Z">
            <w:r>
              <w:rPr/>
              <w:delText>4.2</w:delText>
            </w:r>
          </w:del>
          <w:del w:id="293" w:author="Leif Mattisson" w:date="2000-06-07T00:09:00Z">
            <w:r>
              <w:rPr>
                <w:sz w:val="24"/>
              </w:rPr>
              <w:tab/>
            </w:r>
          </w:del>
          <w:del w:id="294" w:author="Leif Mattisson" w:date="2000-06-07T00:09:00Z">
            <w:r>
              <w:rPr/>
              <w:delText>UE test loop</w:delText>
              <w:tab/>
            </w:r>
          </w:del>
          <w:del w:id="295" w:author="Leif Mattisson" w:date="2000-04-03T13:38:00Z">
            <w:r>
              <w:rPr/>
              <w:delText>7</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01" w:author="Leif Mattisson" w:date="2000-06-07T00:09:00Z"/>
            </w:rPr>
          </w:pPr>
          <w:del w:id="297" w:author="Leif Mattisson" w:date="2000-06-07T00:09:00Z">
            <w:r>
              <w:rPr/>
              <w:delText>4.3</w:delText>
            </w:r>
          </w:del>
          <w:del w:id="298" w:author="Leif Mattisson" w:date="2000-06-07T00:09:00Z">
            <w:r>
              <w:rPr>
                <w:sz w:val="24"/>
              </w:rPr>
              <w:tab/>
            </w:r>
          </w:del>
          <w:del w:id="299" w:author="Leif Mattisson" w:date="2000-06-07T00:09:00Z">
            <w:r>
              <w:rPr/>
              <w:delText>Closed loop power control - enable/disable</w:delText>
              <w:tab/>
            </w:r>
          </w:del>
          <w:del w:id="300" w:author="Leif Mattisson" w:date="2000-04-03T13:38:00Z">
            <w:r>
              <w:rPr/>
              <w:delText>7</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06" w:author="Leif Mattisson" w:date="2000-06-07T00:09:00Z"/>
            </w:rPr>
          </w:pPr>
          <w:del w:id="302" w:author="Leif Mattisson" w:date="2000-06-07T00:09:00Z">
            <w:r>
              <w:rPr/>
              <w:delText>5</w:delText>
            </w:r>
          </w:del>
          <w:del w:id="303" w:author="Leif Mattisson" w:date="2000-06-07T00:09:00Z">
            <w:r>
              <w:rPr>
                <w:sz w:val="24"/>
              </w:rPr>
              <w:tab/>
            </w:r>
          </w:del>
          <w:del w:id="304" w:author="Leif Mattisson" w:date="2000-06-07T00:09:00Z">
            <w:r>
              <w:rPr/>
              <w:delText>Retrieving of UE status data</w:delText>
              <w:tab/>
            </w:r>
          </w:del>
          <w:del w:id="305" w:author="Leif Mattisson" w:date="2000-04-03T13:38:00Z">
            <w:r>
              <w:rPr/>
              <w:delText>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11" w:author="Leif Mattisson" w:date="2000-06-07T00:09:00Z"/>
            </w:rPr>
          </w:pPr>
          <w:del w:id="307" w:author="Leif Mattisson" w:date="2000-06-07T00:09:00Z">
            <w:r>
              <w:rPr/>
              <w:delText>5.1</w:delText>
            </w:r>
          </w:del>
          <w:del w:id="308" w:author="Leif Mattisson" w:date="2000-06-07T00:09:00Z">
            <w:r>
              <w:rPr>
                <w:sz w:val="24"/>
              </w:rPr>
              <w:tab/>
            </w:r>
          </w:del>
          <w:del w:id="309" w:author="Leif Mattisson" w:date="2000-06-07T00:09:00Z">
            <w:r>
              <w:rPr/>
              <w:delText>General description</w:delText>
              <w:tab/>
            </w:r>
          </w:del>
          <w:del w:id="310" w:author="Leif Mattisson" w:date="2000-04-03T13:38:00Z">
            <w:r>
              <w:rPr/>
              <w:delText>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16" w:author="Leif Mattisson" w:date="2000-06-07T00:09:00Z"/>
            </w:rPr>
          </w:pPr>
          <w:del w:id="312" w:author="Leif Mattisson" w:date="2000-06-07T00:09:00Z">
            <w:r>
              <w:rPr/>
              <w:delText>6</w:delText>
            </w:r>
          </w:del>
          <w:del w:id="313" w:author="Leif Mattisson" w:date="2000-06-07T00:09:00Z">
            <w:r>
              <w:rPr>
                <w:sz w:val="24"/>
              </w:rPr>
              <w:tab/>
            </w:r>
          </w:del>
          <w:del w:id="314" w:author="Leif Mattisson" w:date="2000-06-07T00:09:00Z">
            <w:r>
              <w:rPr/>
              <w:delText>Internal test loops</w:delText>
              <w:tab/>
            </w:r>
          </w:del>
          <w:del w:id="315" w:author="Leif Mattisson" w:date="2000-04-03T13:38:00Z">
            <w:r>
              <w:rPr/>
              <w:delText>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21" w:author="Leif Mattisson" w:date="2000-06-07T00:09:00Z"/>
            </w:rPr>
          </w:pPr>
          <w:del w:id="317" w:author="Leif Mattisson" w:date="2000-06-07T00:09:00Z">
            <w:r>
              <w:rPr/>
              <w:delText>6.1</w:delText>
            </w:r>
          </w:del>
          <w:del w:id="318" w:author="Leif Mattisson" w:date="2000-06-07T00:09:00Z">
            <w:r>
              <w:rPr>
                <w:sz w:val="24"/>
              </w:rPr>
              <w:tab/>
            </w:r>
          </w:del>
          <w:del w:id="319" w:author="Leif Mattisson" w:date="2000-06-07T00:09:00Z">
            <w:r>
              <w:rPr/>
              <w:delText>General description</w:delText>
              <w:tab/>
            </w:r>
          </w:del>
          <w:del w:id="320" w:author="Leif Mattisson" w:date="2000-04-03T13:38:00Z">
            <w:r>
              <w:rPr/>
              <w:delText>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26" w:author="Leif Mattisson" w:date="2000-06-07T00:09:00Z"/>
            </w:rPr>
          </w:pPr>
          <w:del w:id="322" w:author="Leif Mattisson" w:date="2000-06-07T00:09:00Z">
            <w:r>
              <w:rPr/>
              <w:delText>6.2</w:delText>
            </w:r>
          </w:del>
          <w:del w:id="323" w:author="Leif Mattisson" w:date="2000-06-07T00:09:00Z">
            <w:r>
              <w:rPr>
                <w:sz w:val="24"/>
              </w:rPr>
              <w:tab/>
            </w:r>
          </w:del>
          <w:del w:id="324" w:author="Leif Mattisson" w:date="2000-06-07T00:09:00Z">
            <w:r>
              <w:rPr/>
              <w:delText>UE test loop function</w:delText>
              <w:tab/>
            </w:r>
          </w:del>
          <w:del w:id="325" w:author="Leif Mattisson" w:date="2000-04-03T13:38:00Z">
            <w:r>
              <w:rPr/>
              <w:delText>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31" w:author="Leif Mattisson" w:date="2000-06-07T00:09:00Z"/>
            </w:rPr>
          </w:pPr>
          <w:del w:id="327" w:author="Leif Mattisson" w:date="2000-06-07T00:09:00Z">
            <w:r>
              <w:rPr/>
              <w:delText>6.2.1</w:delText>
            </w:r>
          </w:del>
          <w:del w:id="328" w:author="Leif Mattisson" w:date="2000-06-07T00:09:00Z">
            <w:r>
              <w:rPr>
                <w:sz w:val="24"/>
              </w:rPr>
              <w:tab/>
            </w:r>
          </w:del>
          <w:del w:id="329" w:author="Leif Mattisson" w:date="2000-06-07T00:09:00Z">
            <w:r>
              <w:rPr/>
              <w:delText>Purpose</w:delText>
              <w:tab/>
            </w:r>
          </w:del>
          <w:del w:id="330" w:author="Leif Mattisson" w:date="2000-04-03T13:38:00Z">
            <w:r>
              <w:rPr/>
              <w:delText>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36" w:author="Leif Mattisson" w:date="2000-06-07T00:09:00Z"/>
            </w:rPr>
          </w:pPr>
          <w:del w:id="332" w:author="Leif Mattisson" w:date="2000-06-07T00:09:00Z">
            <w:r>
              <w:rPr/>
              <w:delText>6.2.2</w:delText>
            </w:r>
          </w:del>
          <w:del w:id="333" w:author="Leif Mattisson" w:date="2000-06-07T00:09:00Z">
            <w:r>
              <w:rPr>
                <w:sz w:val="24"/>
              </w:rPr>
              <w:tab/>
            </w:r>
          </w:del>
          <w:del w:id="334" w:author="Leif Mattisson" w:date="2000-06-07T00:09:00Z">
            <w:r>
              <w:rPr/>
              <w:delText>Applicability</w:delText>
              <w:tab/>
            </w:r>
          </w:del>
          <w:del w:id="335" w:author="Leif Mattisson" w:date="2000-04-03T13:38:00Z">
            <w:r>
              <w:rPr/>
              <w:delText>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40" w:author="Leif Mattisson" w:date="2000-06-07T00:09:00Z"/>
            </w:rPr>
          </w:pPr>
          <w:del w:id="337" w:author="Leif Mattisson" w:date="2000-06-07T00:09:00Z">
            <w:r>
              <w:rPr/>
              <w:delText>6.2.3</w:delText>
            </w:r>
          </w:del>
          <w:del w:id="338" w:author="Leif Mattisson" w:date="2000-06-07T00:09:00Z">
            <w:r>
              <w:rPr>
                <w:sz w:val="24"/>
              </w:rPr>
              <w:tab/>
            </w:r>
          </w:del>
          <w:del w:id="339" w:author="Leif Mattisson" w:date="2000-06-07T00:09:00Z">
            <w:r>
              <w:rPr/>
              <w:delText>Generic Procedure</w:delText>
              <w:tab/>
              <w:delText>1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44" w:author="Leif Mattisson" w:date="2000-06-07T00:09:00Z"/>
            </w:rPr>
          </w:pPr>
          <w:del w:id="341" w:author="Leif Mattisson" w:date="2000-06-07T00:09:00Z">
            <w:r>
              <w:rPr/>
              <w:delText>6.2.3.1</w:delText>
            </w:r>
          </w:del>
          <w:del w:id="342" w:author="Leif Mattisson" w:date="2000-06-07T00:09:00Z">
            <w:r>
              <w:rPr>
                <w:sz w:val="24"/>
              </w:rPr>
              <w:tab/>
            </w:r>
          </w:del>
          <w:del w:id="343" w:author="Leif Mattisson" w:date="2000-06-07T00:09:00Z">
            <w:r>
              <w:rPr/>
              <w:delText>Procedure</w:delText>
              <w:tab/>
              <w:delText>1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49" w:author="Leif Mattisson" w:date="2000-06-07T00:09:00Z"/>
            </w:rPr>
          </w:pPr>
          <w:del w:id="345" w:author="Leif Mattisson" w:date="2000-06-07T00:09:00Z">
            <w:r>
              <w:rPr/>
              <w:delText>6.2.3.2</w:delText>
            </w:r>
          </w:del>
          <w:del w:id="346" w:author="Leif Mattisson" w:date="2000-06-07T00:09:00Z">
            <w:r>
              <w:rPr>
                <w:sz w:val="24"/>
              </w:rPr>
              <w:tab/>
            </w:r>
          </w:del>
          <w:del w:id="347" w:author="Leif Mattisson" w:date="2000-06-07T00:09:00Z">
            <w:r>
              <w:rPr/>
              <w:delText>UE test mode 1 loop back scheme (loop back DL data on UL)</w:delText>
              <w:tab/>
            </w:r>
          </w:del>
          <w:del w:id="348" w:author="Leif Mattisson" w:date="2000-04-03T13:38:00Z">
            <w:r>
              <w:rPr/>
              <w:delText>11</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54" w:author="Leif Mattisson" w:date="2000-06-07T00:09:00Z"/>
            </w:rPr>
          </w:pPr>
          <w:del w:id="350" w:author="Leif Mattisson" w:date="2000-06-07T00:09:00Z">
            <w:r>
              <w:rPr/>
              <w:delText>6.2.3.3</w:delText>
            </w:r>
          </w:del>
          <w:del w:id="351" w:author="Leif Mattisson" w:date="2000-06-07T00:09:00Z">
            <w:r>
              <w:rPr>
                <w:sz w:val="24"/>
              </w:rPr>
              <w:tab/>
            </w:r>
          </w:del>
          <w:del w:id="352" w:author="Leif Mattisson" w:date="2000-06-07T00:09:00Z">
            <w:r>
              <w:rPr/>
              <w:delText>UE test mode 2 loop back scheme (transmit PN sequence)</w:delText>
              <w:tab/>
            </w:r>
          </w:del>
          <w:del w:id="353" w:author="Leif Mattisson" w:date="2000-04-03T13:38:00Z">
            <w:r>
              <w:rPr/>
              <w:delText>11</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59" w:author="Leif Mattisson" w:date="2000-06-07T00:09:00Z"/>
            </w:rPr>
          </w:pPr>
          <w:del w:id="355" w:author="Leif Mattisson" w:date="2000-06-07T00:09:00Z">
            <w:r>
              <w:rPr/>
              <w:delText>6.2.4</w:delText>
            </w:r>
          </w:del>
          <w:del w:id="356" w:author="Leif Mattisson" w:date="2000-06-07T00:09:00Z">
            <w:r>
              <w:rPr>
                <w:sz w:val="24"/>
              </w:rPr>
              <w:tab/>
            </w:r>
          </w:del>
          <w:del w:id="357" w:author="Leif Mattisson" w:date="2000-06-07T00:09:00Z">
            <w:r>
              <w:rPr/>
              <w:delText>Loopback delay requirement</w:delText>
              <w:tab/>
            </w:r>
          </w:del>
          <w:del w:id="358" w:author="Leif Mattisson" w:date="2000-04-03T13:38:00Z">
            <w:r>
              <w:rPr/>
              <w:delText>12</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64" w:author="Leif Mattisson" w:date="2000-06-07T00:09:00Z"/>
            </w:rPr>
          </w:pPr>
          <w:del w:id="360" w:author="Leif Mattisson" w:date="2000-06-07T00:09:00Z">
            <w:r>
              <w:rPr/>
              <w:delText>6.2.4.1</w:delText>
            </w:r>
          </w:del>
          <w:del w:id="361" w:author="Leif Mattisson" w:date="2000-06-07T00:09:00Z">
            <w:r>
              <w:rPr>
                <w:sz w:val="24"/>
              </w:rPr>
              <w:tab/>
            </w:r>
          </w:del>
          <w:del w:id="362" w:author="Leif Mattisson" w:date="2000-06-07T00:09:00Z">
            <w:r>
              <w:rPr/>
              <w:delText>UE receiver/transmitter characteristics measurement case</w:delText>
              <w:tab/>
            </w:r>
          </w:del>
          <w:del w:id="363" w:author="Leif Mattisson" w:date="2000-04-03T13:38:00Z">
            <w:r>
              <w:rPr/>
              <w:delText>12</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69" w:author="Leif Mattisson" w:date="2000-06-07T00:09:00Z"/>
            </w:rPr>
          </w:pPr>
          <w:del w:id="365" w:author="Leif Mattisson" w:date="2000-06-07T00:09:00Z">
            <w:r>
              <w:rPr/>
              <w:delText>6.2.4.2</w:delText>
            </w:r>
          </w:del>
          <w:del w:id="366" w:author="Leif Mattisson" w:date="2000-06-07T00:09:00Z">
            <w:r>
              <w:rPr>
                <w:sz w:val="24"/>
              </w:rPr>
              <w:tab/>
            </w:r>
          </w:del>
          <w:del w:id="367" w:author="Leif Mattisson" w:date="2000-06-07T00:09:00Z">
            <w:r>
              <w:rPr/>
              <w:delText>UE receiver performance measurement case</w:delText>
              <w:tab/>
            </w:r>
          </w:del>
          <w:del w:id="368" w:author="Leif Mattisson" w:date="2000-04-03T13:38:00Z">
            <w:r>
              <w:rPr/>
              <w:delText>13</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74" w:author="Leif Mattisson" w:date="2000-06-07T00:09:00Z"/>
            </w:rPr>
          </w:pPr>
          <w:del w:id="370" w:author="Leif Mattisson" w:date="2000-06-07T00:09:00Z">
            <w:r>
              <w:rPr/>
              <w:delText>6.2.5</w:delText>
            </w:r>
          </w:del>
          <w:del w:id="371" w:author="Leif Mattisson" w:date="2000-06-07T00:09:00Z">
            <w:r>
              <w:rPr>
                <w:sz w:val="24"/>
              </w:rPr>
              <w:tab/>
            </w:r>
          </w:del>
          <w:del w:id="372" w:author="Leif Mattisson" w:date="2000-06-07T00:09:00Z">
            <w:r>
              <w:rPr/>
              <w:delText>UE test loop use scenarios</w:delText>
              <w:tab/>
            </w:r>
          </w:del>
          <w:del w:id="373" w:author="Leif Mattisson" w:date="2000-04-03T13:38:00Z">
            <w:r>
              <w:rPr/>
              <w:delText>13</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79" w:author="Leif Mattisson" w:date="2000-06-07T00:09:00Z"/>
            </w:rPr>
          </w:pPr>
          <w:del w:id="375" w:author="Leif Mattisson" w:date="2000-06-07T00:09:00Z">
            <w:r>
              <w:rPr/>
              <w:delText>6.2.5.1</w:delText>
            </w:r>
          </w:del>
          <w:del w:id="376" w:author="Leif Mattisson" w:date="2000-06-07T00:09:00Z">
            <w:r>
              <w:rPr>
                <w:sz w:val="24"/>
              </w:rPr>
              <w:tab/>
            </w:r>
          </w:del>
          <w:del w:id="377" w:author="Leif Mattisson" w:date="2000-06-07T00:09:00Z">
            <w:r>
              <w:rPr/>
              <w:delText>Measurement of receiver characteristics (BER) - DL reference measurement channel (12,2 kbps)</w:delText>
              <w:tab/>
            </w:r>
          </w:del>
          <w:del w:id="378" w:author="Leif Mattisson" w:date="2000-04-03T13:38:00Z">
            <w:r>
              <w:rPr/>
              <w:delText>13</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84" w:author="Leif Mattisson" w:date="2000-06-07T00:09:00Z"/>
            </w:rPr>
          </w:pPr>
          <w:del w:id="380" w:author="Leif Mattisson" w:date="2000-06-07T00:09:00Z">
            <w:r>
              <w:rPr/>
              <w:delText>6.2.5.2</w:delText>
            </w:r>
          </w:del>
          <w:del w:id="381" w:author="Leif Mattisson" w:date="2000-06-07T00:09:00Z">
            <w:r>
              <w:rPr>
                <w:sz w:val="24"/>
              </w:rPr>
              <w:tab/>
            </w:r>
          </w:del>
          <w:del w:id="382" w:author="Leif Mattisson" w:date="2000-06-07T00:09:00Z">
            <w:r>
              <w:rPr/>
              <w:delText>Measurement of receiver performance (BLER) - DL reference measurement channel (12,2 kbps)</w:delText>
              <w:tab/>
            </w:r>
          </w:del>
          <w:del w:id="383" w:author="Leif Mattisson" w:date="2000-04-03T13:38:00Z">
            <w:r>
              <w:rPr/>
              <w:delText>14</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89" w:author="Leif Mattisson" w:date="2000-06-07T00:09:00Z"/>
            </w:rPr>
          </w:pPr>
          <w:del w:id="385" w:author="Leif Mattisson" w:date="2000-06-07T00:09:00Z">
            <w:r>
              <w:rPr/>
              <w:delText>6.2.5.3</w:delText>
            </w:r>
          </w:del>
          <w:del w:id="386" w:author="Leif Mattisson" w:date="2000-06-07T00:09:00Z">
            <w:r>
              <w:rPr>
                <w:sz w:val="24"/>
              </w:rPr>
              <w:tab/>
            </w:r>
          </w:del>
          <w:del w:id="387" w:author="Leif Mattisson" w:date="2000-06-07T00:09:00Z">
            <w:r>
              <w:rPr/>
              <w:delText>Measurement of receiver performance (BLER) - DL reference measurement channel (64 kbps)</w:delText>
              <w:tab/>
            </w:r>
          </w:del>
          <w:del w:id="388" w:author="Leif Mattisson" w:date="2000-04-03T13:38:00Z">
            <w:r>
              <w:rPr/>
              <w:delText>14</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94" w:author="Leif Mattisson" w:date="2000-06-07T00:09:00Z"/>
            </w:rPr>
          </w:pPr>
          <w:del w:id="390" w:author="Leif Mattisson" w:date="2000-06-07T00:09:00Z">
            <w:r>
              <w:rPr/>
              <w:delText>6.2.5.4</w:delText>
            </w:r>
          </w:del>
          <w:del w:id="391" w:author="Leif Mattisson" w:date="2000-06-07T00:09:00Z">
            <w:r>
              <w:rPr>
                <w:sz w:val="24"/>
              </w:rPr>
              <w:tab/>
            </w:r>
          </w:del>
          <w:del w:id="392" w:author="Leif Mattisson" w:date="2000-06-07T00:09:00Z">
            <w:r>
              <w:rPr/>
              <w:delText>Measurement of receiver performance (BLER) - DL reference measurement channel (144 kbps)</w:delText>
              <w:tab/>
            </w:r>
          </w:del>
          <w:del w:id="393" w:author="Leif Mattisson" w:date="2000-04-03T13:38:00Z">
            <w:r>
              <w:rPr/>
              <w:delText>15</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399" w:author="Leif Mattisson" w:date="2000-06-07T00:09:00Z"/>
            </w:rPr>
          </w:pPr>
          <w:del w:id="395" w:author="Leif Mattisson" w:date="2000-06-07T00:09:00Z">
            <w:r>
              <w:rPr/>
              <w:delText>6.2.5.5</w:delText>
            </w:r>
          </w:del>
          <w:del w:id="396" w:author="Leif Mattisson" w:date="2000-06-07T00:09:00Z">
            <w:r>
              <w:rPr>
                <w:sz w:val="24"/>
              </w:rPr>
              <w:tab/>
            </w:r>
          </w:del>
          <w:del w:id="397" w:author="Leif Mattisson" w:date="2000-06-07T00:09:00Z">
            <w:r>
              <w:rPr/>
              <w:delText>Measurement of receiver performance (BLER) - DL reference measurement channel (384 kbps)</w:delText>
              <w:tab/>
            </w:r>
          </w:del>
          <w:del w:id="398" w:author="Leif Mattisson" w:date="2000-04-03T13:38:00Z">
            <w:r>
              <w:rPr/>
              <w:delText>1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04" w:author="Leif Mattisson" w:date="2000-06-07T00:09:00Z"/>
            </w:rPr>
          </w:pPr>
          <w:del w:id="400" w:author="Leif Mattisson" w:date="2000-06-07T00:09:00Z">
            <w:r>
              <w:rPr/>
              <w:delText>6.2.5.6</w:delText>
            </w:r>
          </w:del>
          <w:del w:id="401" w:author="Leif Mattisson" w:date="2000-06-07T00:09:00Z">
            <w:r>
              <w:rPr>
                <w:sz w:val="24"/>
              </w:rPr>
              <w:tab/>
            </w:r>
          </w:del>
          <w:del w:id="402" w:author="Leif Mattisson" w:date="2000-06-07T00:09:00Z">
            <w:r>
              <w:rPr/>
              <w:delText>Measurement of transmitter characteristics</w:delText>
              <w:tab/>
            </w:r>
          </w:del>
          <w:del w:id="403" w:author="Leif Mattisson" w:date="2000-04-03T13:38:00Z">
            <w:r>
              <w:rPr/>
              <w:delText>1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09" w:author="Leif Mattisson" w:date="2000-06-07T00:09:00Z"/>
            </w:rPr>
          </w:pPr>
          <w:del w:id="405" w:author="Leif Mattisson" w:date="2000-06-07T00:09:00Z">
            <w:r>
              <w:rPr/>
              <w:delText>6.2.5.7</w:delText>
            </w:r>
          </w:del>
          <w:del w:id="406" w:author="Leif Mattisson" w:date="2000-06-07T00:09:00Z">
            <w:r>
              <w:rPr>
                <w:sz w:val="24"/>
              </w:rPr>
              <w:tab/>
            </w:r>
          </w:del>
          <w:del w:id="407" w:author="Leif Mattisson" w:date="2000-06-07T00:09:00Z">
            <w:r>
              <w:rPr/>
              <w:delText>Measurement of transmitter DTX characteristics</w:delText>
              <w:tab/>
            </w:r>
          </w:del>
          <w:del w:id="408" w:author="Leif Mattisson" w:date="2000-04-03T13:38:00Z">
            <w:r>
              <w:rPr/>
              <w:delText>16</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14" w:author="Leif Mattisson" w:date="2000-06-07T00:09:00Z"/>
            </w:rPr>
          </w:pPr>
          <w:del w:id="410" w:author="Leif Mattisson" w:date="2000-06-07T00:09:00Z">
            <w:r>
              <w:rPr/>
              <w:delText>7</w:delText>
            </w:r>
          </w:del>
          <w:del w:id="411" w:author="Leif Mattisson" w:date="2000-06-07T00:09:00Z">
            <w:r>
              <w:rPr>
                <w:sz w:val="24"/>
              </w:rPr>
              <w:tab/>
            </w:r>
          </w:del>
          <w:del w:id="412" w:author="Leif Mattisson" w:date="2000-06-07T00:09:00Z">
            <w:r>
              <w:rPr/>
              <w:delText>Message definitions and contents</w:delText>
              <w:tab/>
            </w:r>
          </w:del>
          <w:del w:id="413" w:author="Leif Mattisson" w:date="2000-04-03T13:38:00Z">
            <w:r>
              <w:rPr/>
              <w:delText>17</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19" w:author="Leif Mattisson" w:date="2000-06-07T00:09:00Z"/>
            </w:rPr>
          </w:pPr>
          <w:del w:id="415" w:author="Leif Mattisson" w:date="2000-06-07T00:09:00Z">
            <w:r>
              <w:rPr/>
              <w:delText>7.1</w:delText>
            </w:r>
          </w:del>
          <w:del w:id="416" w:author="Leif Mattisson" w:date="2000-06-07T00:09:00Z">
            <w:r>
              <w:rPr>
                <w:sz w:val="24"/>
              </w:rPr>
              <w:tab/>
            </w:r>
          </w:del>
          <w:del w:id="417" w:author="Leif Mattisson" w:date="2000-06-07T00:09:00Z">
            <w:r>
              <w:rPr/>
              <w:delText>Timer values</w:delText>
              <w:tab/>
            </w:r>
          </w:del>
          <w:del w:id="418" w:author="Leif Mattisson" w:date="2000-04-03T13:38:00Z">
            <w:r>
              <w:rPr/>
              <w:delText>17</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24" w:author="Leif Mattisson" w:date="2000-06-07T00:09:00Z"/>
            </w:rPr>
          </w:pPr>
          <w:del w:id="420" w:author="Leif Mattisson" w:date="2000-06-07T00:09:00Z">
            <w:r>
              <w:rPr/>
              <w:delText>7.2</w:delText>
            </w:r>
          </w:del>
          <w:del w:id="421" w:author="Leif Mattisson" w:date="2000-06-07T00:09:00Z">
            <w:r>
              <w:rPr>
                <w:sz w:val="24"/>
              </w:rPr>
              <w:tab/>
            </w:r>
          </w:del>
          <w:del w:id="422" w:author="Leif Mattisson" w:date="2000-06-07T00:09:00Z">
            <w:r>
              <w:rPr/>
              <w:delText>CLOSE_UE_TEST_LOOP_CMD</w:delText>
              <w:tab/>
            </w:r>
          </w:del>
          <w:del w:id="423" w:author="Leif Mattisson" w:date="2000-04-03T13:38:00Z">
            <w:r>
              <w:rPr/>
              <w:delText>17</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29" w:author="Leif Mattisson" w:date="2000-06-07T00:09:00Z"/>
            </w:rPr>
          </w:pPr>
          <w:del w:id="425" w:author="Leif Mattisson" w:date="2000-06-07T00:09:00Z">
            <w:r>
              <w:rPr/>
              <w:delText>7.3</w:delText>
            </w:r>
          </w:del>
          <w:del w:id="426" w:author="Leif Mattisson" w:date="2000-06-07T00:09:00Z">
            <w:r>
              <w:rPr>
                <w:sz w:val="24"/>
              </w:rPr>
              <w:tab/>
            </w:r>
          </w:del>
          <w:del w:id="427" w:author="Leif Mattisson" w:date="2000-06-07T00:09:00Z">
            <w:r>
              <w:rPr/>
              <w:delText>CLOSE_ UE_TEST_LOOP_ACK</w:delText>
              <w:tab/>
            </w:r>
          </w:del>
          <w:del w:id="428" w:author="Leif Mattisson" w:date="2000-04-03T13:38:00Z">
            <w:r>
              <w:rPr/>
              <w:delText>1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34" w:author="Leif Mattisson" w:date="2000-06-07T00:09:00Z"/>
            </w:rPr>
          </w:pPr>
          <w:del w:id="430" w:author="Leif Mattisson" w:date="2000-06-07T00:09:00Z">
            <w:r>
              <w:rPr/>
              <w:delText>7.4</w:delText>
            </w:r>
          </w:del>
          <w:del w:id="431" w:author="Leif Mattisson" w:date="2000-06-07T00:09:00Z">
            <w:r>
              <w:rPr>
                <w:sz w:val="24"/>
              </w:rPr>
              <w:tab/>
            </w:r>
          </w:del>
          <w:del w:id="432" w:author="Leif Mattisson" w:date="2000-06-07T00:09:00Z">
            <w:r>
              <w:rPr/>
              <w:delText>OPEN_ UE_TEST_LOOP</w:delText>
              <w:tab/>
            </w:r>
          </w:del>
          <w:del w:id="433" w:author="Leif Mattisson" w:date="2000-04-03T13:38:00Z">
            <w:r>
              <w:rPr/>
              <w:delText>1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39" w:author="Leif Mattisson" w:date="2000-06-07T00:09:00Z"/>
            </w:rPr>
          </w:pPr>
          <w:del w:id="435" w:author="Leif Mattisson" w:date="2000-06-07T00:09:00Z">
            <w:r>
              <w:rPr/>
              <w:delText>7.5</w:delText>
            </w:r>
          </w:del>
          <w:del w:id="436" w:author="Leif Mattisson" w:date="2000-06-07T00:09:00Z">
            <w:r>
              <w:rPr>
                <w:sz w:val="24"/>
              </w:rPr>
              <w:tab/>
            </w:r>
          </w:del>
          <w:del w:id="437" w:author="Leif Mattisson" w:date="2000-06-07T00:09:00Z">
            <w:r>
              <w:rPr/>
              <w:delText>OPEN_UE_TEST_LOOP_ACK</w:delText>
              <w:tab/>
            </w:r>
          </w:del>
          <w:del w:id="438" w:author="Leif Mattisson" w:date="2000-04-03T13:38:00Z">
            <w:r>
              <w:rPr/>
              <w:delText>18</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44" w:author="Leif Mattisson" w:date="2000-06-07T00:09:00Z"/>
            </w:rPr>
          </w:pPr>
          <w:del w:id="440" w:author="Leif Mattisson" w:date="2000-06-07T00:09:00Z">
            <w:r>
              <w:rPr/>
              <w:delText>7.6</w:delText>
            </w:r>
          </w:del>
          <w:del w:id="441" w:author="Leif Mattisson" w:date="2000-06-07T00:09:00Z">
            <w:r>
              <w:rPr>
                <w:sz w:val="24"/>
              </w:rPr>
              <w:tab/>
            </w:r>
          </w:del>
          <w:del w:id="442" w:author="Leif Mattisson" w:date="2000-06-07T00:09:00Z">
            <w:r>
              <w:rPr/>
              <w:delText>ENABLE_CLOSED_LOOP_PWR_CTRL_CMD</w:delText>
              <w:tab/>
            </w:r>
          </w:del>
          <w:del w:id="443" w:author="Leif Mattisson" w:date="2000-04-03T13:38:00Z">
            <w:r>
              <w:rPr/>
              <w:delText>1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49" w:author="Leif Mattisson" w:date="2000-06-07T00:09:00Z"/>
            </w:rPr>
          </w:pPr>
          <w:del w:id="445" w:author="Leif Mattisson" w:date="2000-06-07T00:09:00Z">
            <w:r>
              <w:rPr/>
              <w:delText>7.7</w:delText>
            </w:r>
          </w:del>
          <w:del w:id="446" w:author="Leif Mattisson" w:date="2000-06-07T00:09:00Z">
            <w:r>
              <w:rPr>
                <w:sz w:val="24"/>
              </w:rPr>
              <w:tab/>
            </w:r>
          </w:del>
          <w:del w:id="447" w:author="Leif Mattisson" w:date="2000-06-07T00:09:00Z">
            <w:r>
              <w:rPr/>
              <w:delText>DISABLE_CLOSED_LOOP_PWR_CTRL_CMD</w:delText>
              <w:tab/>
            </w:r>
          </w:del>
          <w:del w:id="448" w:author="Leif Mattisson" w:date="2000-04-03T13:38:00Z">
            <w:r>
              <w:rPr/>
              <w:delText>1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54" w:author="Leif Mattisson" w:date="2000-06-07T00:09:00Z"/>
            </w:rPr>
          </w:pPr>
          <w:del w:id="450" w:author="Leif Mattisson" w:date="2000-06-07T00:09:00Z">
            <w:r>
              <w:rPr/>
              <w:delText>7.8</w:delText>
            </w:r>
          </w:del>
          <w:del w:id="451" w:author="Leif Mattisson" w:date="2000-06-07T00:09:00Z">
            <w:r>
              <w:rPr>
                <w:sz w:val="24"/>
              </w:rPr>
              <w:tab/>
            </w:r>
          </w:del>
          <w:del w:id="452" w:author="Leif Mattisson" w:date="2000-06-07T00:09:00Z">
            <w:r>
              <w:rPr/>
              <w:delText>ENABLE_CLOSED_LOOP_PWR_CTRL_ACK</w:delText>
              <w:tab/>
            </w:r>
          </w:del>
          <w:del w:id="453" w:author="Leif Mattisson" w:date="2000-04-03T13:38:00Z">
            <w:r>
              <w:rPr/>
              <w:delText>19</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59" w:author="Leif Mattisson" w:date="2000-06-07T00:09:00Z"/>
            </w:rPr>
          </w:pPr>
          <w:del w:id="455" w:author="Leif Mattisson" w:date="2000-06-07T00:09:00Z">
            <w:r>
              <w:rPr/>
              <w:delText>7.9</w:delText>
            </w:r>
          </w:del>
          <w:del w:id="456" w:author="Leif Mattisson" w:date="2000-06-07T00:09:00Z">
            <w:r>
              <w:rPr>
                <w:sz w:val="24"/>
              </w:rPr>
              <w:tab/>
            </w:r>
          </w:del>
          <w:del w:id="457" w:author="Leif Mattisson" w:date="2000-06-07T00:09:00Z">
            <w:r>
              <w:rPr/>
              <w:delText>DISABLE_CLOSED_LOOP_PWR_CTRL_ACK</w:delText>
              <w:tab/>
            </w:r>
          </w:del>
          <w:del w:id="458"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64" w:author="Leif Mattisson" w:date="2000-06-07T00:09:00Z"/>
            </w:rPr>
          </w:pPr>
          <w:del w:id="460" w:author="Leif Mattisson" w:date="2000-06-07T00:09:00Z">
            <w:r>
              <w:rPr/>
              <w:delText>8</w:delText>
            </w:r>
          </w:del>
          <w:del w:id="461" w:author="Leif Mattisson" w:date="2000-06-07T00:09:00Z">
            <w:r>
              <w:rPr>
                <w:sz w:val="24"/>
              </w:rPr>
              <w:tab/>
            </w:r>
          </w:del>
          <w:del w:id="462" w:author="Leif Mattisson" w:date="2000-06-07T00:09:00Z">
            <w:r>
              <w:rPr/>
              <w:delText xml:space="preserve"> Electrical Man Machine Interface (EMMI)</w:delText>
              <w:tab/>
            </w:r>
          </w:del>
          <w:del w:id="463"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69" w:author="Leif Mattisson" w:date="2000-06-07T00:09:00Z"/>
            </w:rPr>
          </w:pPr>
          <w:del w:id="465" w:author="Leif Mattisson" w:date="2000-06-07T00:09:00Z">
            <w:r>
              <w:rPr/>
              <w:delText>9</w:delText>
            </w:r>
          </w:del>
          <w:del w:id="466" w:author="Leif Mattisson" w:date="2000-06-07T00:09:00Z">
            <w:r>
              <w:rPr>
                <w:sz w:val="24"/>
              </w:rPr>
              <w:tab/>
            </w:r>
          </w:del>
          <w:del w:id="467" w:author="Leif Mattisson" w:date="2000-06-07T00:09:00Z">
            <w:r>
              <w:rPr/>
              <w:delText>UICC/ME test interface</w:delText>
              <w:tab/>
            </w:r>
          </w:del>
          <w:del w:id="468"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74" w:author="Leif Mattisson" w:date="2000-06-07T00:09:00Z"/>
            </w:rPr>
          </w:pPr>
          <w:del w:id="470" w:author="Leif Mattisson" w:date="2000-06-07T00:09:00Z">
            <w:r>
              <w:rPr/>
              <w:delText>9.1</w:delText>
            </w:r>
          </w:del>
          <w:del w:id="471" w:author="Leif Mattisson" w:date="2000-06-07T00:09:00Z">
            <w:r>
              <w:rPr>
                <w:sz w:val="24"/>
              </w:rPr>
              <w:tab/>
            </w:r>
          </w:del>
          <w:del w:id="472" w:author="Leif Mattisson" w:date="2000-06-07T00:09:00Z">
            <w:r>
              <w:rPr/>
              <w:delText>General description</w:delText>
              <w:tab/>
            </w:r>
          </w:del>
          <w:del w:id="473"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79" w:author="Leif Mattisson" w:date="2000-06-07T00:09:00Z"/>
            </w:rPr>
          </w:pPr>
          <w:del w:id="475" w:author="Leif Mattisson" w:date="2000-06-07T00:09:00Z">
            <w:r>
              <w:rPr/>
              <w:delText>9.2</w:delText>
            </w:r>
          </w:del>
          <w:del w:id="476" w:author="Leif Mattisson" w:date="2000-06-07T00:09:00Z">
            <w:r>
              <w:rPr>
                <w:sz w:val="24"/>
              </w:rPr>
              <w:tab/>
            </w:r>
          </w:del>
          <w:del w:id="477" w:author="Leif Mattisson" w:date="2000-06-07T00:09:00Z">
            <w:r>
              <w:rPr/>
              <w:delText>Formal aspects</w:delText>
              <w:tab/>
            </w:r>
          </w:del>
          <w:del w:id="478"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84" w:author="Leif Mattisson" w:date="2000-06-07T00:09:00Z"/>
            </w:rPr>
          </w:pPr>
          <w:del w:id="480" w:author="Leif Mattisson" w:date="2000-06-07T00:09:00Z">
            <w:r>
              <w:rPr/>
              <w:delText>9.3</w:delText>
            </w:r>
          </w:del>
          <w:del w:id="481" w:author="Leif Mattisson" w:date="2000-06-07T00:09:00Z">
            <w:r>
              <w:rPr>
                <w:sz w:val="24"/>
              </w:rPr>
              <w:tab/>
            </w:r>
          </w:del>
          <w:del w:id="482" w:author="Leif Mattisson" w:date="2000-06-07T00:09:00Z">
            <w:r>
              <w:rPr/>
              <w:delText>Hardware and logical aspects of the interface</w:delText>
              <w:tab/>
            </w:r>
          </w:del>
          <w:del w:id="483"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del w:id="489" w:author="Leif Mattisson" w:date="2000-06-07T00:09:00Z"/>
            </w:rPr>
          </w:pPr>
          <w:del w:id="485" w:author="Leif Mattisson" w:date="2000-06-07T00:09:00Z">
            <w:r>
              <w:rPr/>
              <w:delText>9.4</w:delText>
            </w:r>
          </w:del>
          <w:del w:id="486" w:author="Leif Mattisson" w:date="2000-06-07T00:09:00Z">
            <w:r>
              <w:rPr>
                <w:sz w:val="24"/>
              </w:rPr>
              <w:tab/>
            </w:r>
          </w:del>
          <w:del w:id="487" w:author="Leif Mattisson" w:date="2000-06-07T00:09:00Z">
            <w:r>
              <w:rPr/>
              <w:delText>Mechanical characteristics of the interface</w:delText>
              <w:tab/>
            </w:r>
          </w:del>
          <w:del w:id="488" w:author="Leif Mattisson" w:date="2000-04-03T13:38:00Z">
            <w:r>
              <w:rPr/>
              <w:delText>20</w:delText>
            </w:r>
          </w:del>
        </w:p>
        <w:p>
          <w:pPr>
            <w:pStyle w:val="Contents1"/>
            <w:keepNext w:val="true"/>
            <w:keepLines/>
            <w:widowControl w:val="false"/>
            <w:overflowPunct w:val="false"/>
            <w:autoSpaceDE w:val="false"/>
            <w:bidi w:val="0"/>
            <w:spacing w:before="120" w:after="0"/>
            <w:ind w:left="567" w:right="425" w:hanging="567"/>
            <w:textAlignment w:val="baseline"/>
            <w:rPr>
              <w:sz w:val="24"/>
            </w:rPr>
          </w:pPr>
          <w:del w:id="490" w:author="Leif Mattisson" w:date="2000-06-07T00:09:00Z">
            <w:r>
              <w:rPr/>
              <w:delText>History</w:delText>
              <w:tab/>
            </w:r>
          </w:del>
          <w:del w:id="491" w:author="Leif Mattisson" w:date="2000-04-03T13:38:00Z">
            <w:r>
              <w:rPr/>
              <w:delText>21</w:delText>
            </w:r>
          </w:del>
          <w:r>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pPr>
      <w:r>
        <w:rPr/>
      </w:r>
      <w:r>
        <w:br w:type="page"/>
      </w:r>
    </w:p>
    <w:p>
      <w:pPr>
        <w:pStyle w:val="Heading1"/>
        <w:ind w:left="1134" w:hanging="1134"/>
        <w:rPr/>
      </w:pPr>
      <w:bookmarkStart w:id="21" w:name="__RefHeading___Toc485005104"/>
      <w:bookmarkEnd w:id="21"/>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485005105"/>
      <w:bookmarkEnd w:id="22"/>
      <w:r>
        <w:rPr/>
        <w:t>1</w:t>
        <w:tab/>
        <w:t>Scope</w:t>
      </w:r>
    </w:p>
    <w:p>
      <w:pPr>
        <w:pStyle w:val="Normal"/>
        <w:rPr/>
      </w:pPr>
      <w:r>
        <w:rPr/>
        <w:t>The present document specifies for User Equipment (UE), for 3</w:t>
      </w:r>
      <w:r>
        <w:rPr>
          <w:vertAlign w:val="superscript"/>
        </w:rPr>
        <w:t>rd</w:t>
      </w:r>
      <w:r>
        <w:rPr/>
        <w:t xml:space="preserve"> Generation WCDMA system, those ME functions which are required for conformance testing purposes. </w:t>
      </w:r>
    </w:p>
    <w:p>
      <w:pPr>
        <w:pStyle w:val="Normal"/>
        <w:rPr/>
      </w:pPr>
      <w:r>
        <w:rPr/>
        <w:t xml:space="preserve">For conformance tests, functions are activated via the radio interface. </w:t>
      </w:r>
      <w:ins w:id="492" w:author="Leif Mattisson" w:date="2000-06-06T22:48:00Z">
        <w:r>
          <w:rPr>
            <w:lang w:eastAsia="en-US"/>
          </w:rPr>
          <w:t>These functions shall be capable of being activated when a test USIM is present.</w:t>
        </w:r>
      </w:ins>
      <w:del w:id="493" w:author="Leif Mattisson" w:date="2000-06-06T22:48:00Z">
        <w:r>
          <w:rPr/>
          <w:delText>These functions shall be capable of being activated when a test USIM is present or no USIM is present, but shall not function with any other (e.g. network) USIM present except where otherwise stated within the present specification.</w:delText>
        </w:r>
      </w:del>
      <w:r>
        <w:rPr/>
        <w:t xml:space="preserve"> Any USIM related features such as subsidy-related UE features should also not interfere with the </w:t>
      </w:r>
      <w:del w:id="494" w:author="Leif Mattisson" w:date="2000-04-03T13:34:00Z">
        <w:r>
          <w:rPr/>
          <w:delText>fucntions</w:delText>
        </w:r>
      </w:del>
      <w:ins w:id="495" w:author="Leif Mattisson" w:date="2000-04-03T13:34:00Z">
        <w:r>
          <w:rPr/>
          <w:t>functions</w:t>
        </w:r>
      </w:ins>
      <w:r>
        <w:rPr/>
        <w:t>. In the loopback state, the UE shall be able to perform all functions specified in the present document except where otherwise stated; in addition however, the special conformance testing functions must be operational.</w:t>
      </w:r>
    </w:p>
    <w:p>
      <w:pPr>
        <w:pStyle w:val="Normal"/>
        <w:rPr/>
      </w:pPr>
      <w:r>
        <w:rPr/>
        <w:t>USIM, in general, is described in [7] TS 31.101. The ME recognizes the test USIM by the Administrative Data Field. Test USIM data fields are described in [10] TS 34.108.</w:t>
      </w:r>
    </w:p>
    <w:p>
      <w:pPr>
        <w:pStyle w:val="Normal"/>
        <w:rPr/>
      </w:pPr>
      <w:r>
        <w:rPr/>
        <w:t>The present document applies to the unit that includes the hardware to establish a connection across the radio interface.</w:t>
      </w:r>
    </w:p>
    <w:p>
      <w:pPr>
        <w:pStyle w:val="Normal"/>
        <w:rPr>
          <w:del w:id="501" w:author="Leif Mattisson" w:date="2000-06-06T23:41:00Z"/>
        </w:rPr>
      </w:pPr>
      <w:del w:id="496" w:author="Leif Mattisson" w:date="2000-06-06T23:41:00Z">
        <w:r>
          <w:rPr/>
          <w:delText xml:space="preserve">In the present document, only loopback with single </w:delText>
        </w:r>
      </w:del>
      <w:del w:id="497" w:author="Leif Mattisson" w:date="2000-04-03T13:40:00Z">
        <w:r>
          <w:rPr/>
          <w:delText>DCH for DTCH channel (=code)</w:delText>
        </w:r>
      </w:del>
      <w:del w:id="498" w:author="Leif Mattisson" w:date="2000-06-06T23:41:00Z">
        <w:r>
          <w:rPr/>
          <w:delText xml:space="preserve"> is specified. Test loops for multiple </w:delText>
        </w:r>
      </w:del>
      <w:del w:id="499" w:author="Leif Mattisson" w:date="2000-04-03T13:40:00Z">
        <w:r>
          <w:rPr/>
          <w:delText>channels (=codes)</w:delText>
        </w:r>
      </w:del>
      <w:del w:id="500" w:author="Leif Mattisson" w:date="2000-06-06T23:41:00Z">
        <w:r>
          <w:rPr/>
          <w:delText xml:space="preserve"> are not standardized. </w:delText>
        </w:r>
      </w:del>
    </w:p>
    <w:p>
      <w:pPr>
        <w:pStyle w:val="Normal"/>
        <w:widowControl/>
        <w:overflowPunct w:val="false"/>
        <w:autoSpaceDE w:val="false"/>
        <w:bidi w:val="0"/>
        <w:spacing w:before="0" w:after="180"/>
        <w:textAlignment w:val="baseline"/>
        <w:rPr/>
      </w:pPr>
      <w:bookmarkStart w:id="23" w:name="__RefHeading___Toc485005106"/>
      <w:bookmarkEnd w:id="2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For a non-specific reference, the latest version applies.</w:t>
      </w:r>
    </w:p>
    <w:p>
      <w:pPr>
        <w:pStyle w:val="EX"/>
        <w:rPr/>
      </w:pPr>
      <w:r>
        <w:rPr/>
        <w:t>[1]</w:t>
        <w:tab/>
        <w:t>TS 24.007: "Mobile radio interface signalling layer 3; General aspects".</w:t>
      </w:r>
    </w:p>
    <w:p>
      <w:pPr>
        <w:pStyle w:val="EX"/>
        <w:rPr/>
      </w:pPr>
      <w:r>
        <w:rPr/>
        <w:t>[2]</w:t>
        <w:tab/>
        <w:t>TS 24.008: "Digital cellular telecommunications system (Phase 2+); Mobile radio interface layer 3 specification".</w:t>
      </w:r>
    </w:p>
    <w:p>
      <w:pPr>
        <w:pStyle w:val="EX"/>
        <w:rPr/>
      </w:pPr>
      <w:r>
        <w:rPr/>
        <w:t>[3]</w:t>
        <w:tab/>
        <w:t>TS 25.101: "UE Radio transmission and reception (FDD)".</w:t>
      </w:r>
    </w:p>
    <w:p>
      <w:pPr>
        <w:pStyle w:val="EX"/>
        <w:rPr/>
      </w:pPr>
      <w:r>
        <w:rPr/>
        <w:t>[4]</w:t>
        <w:tab/>
        <w:t>TS 25.102: "UE Radio transmission and reception (TDD)".</w:t>
      </w:r>
    </w:p>
    <w:p>
      <w:pPr>
        <w:pStyle w:val="EX"/>
        <w:rPr/>
      </w:pPr>
      <w:r>
        <w:rPr/>
        <w:t>[5]</w:t>
        <w:tab/>
        <w:t>TS 25.331: "Radio Resource Control; Protocol Specification".</w:t>
      </w:r>
    </w:p>
    <w:p>
      <w:pPr>
        <w:pStyle w:val="EX"/>
        <w:rPr/>
      </w:pPr>
      <w:r>
        <w:rPr/>
        <w:t>[6]</w:t>
        <w:tab/>
        <w:t>TR 21.905: "3G Vocabulary".</w:t>
      </w:r>
    </w:p>
    <w:p>
      <w:pPr>
        <w:pStyle w:val="EX"/>
        <w:rPr/>
      </w:pPr>
      <w:r>
        <w:rPr/>
        <w:t>[7]</w:t>
        <w:tab/>
        <w:t>TS 31.101: "UICC Physical and Logical Characteristics".</w:t>
      </w:r>
    </w:p>
    <w:p>
      <w:pPr>
        <w:pStyle w:val="EX"/>
        <w:rPr/>
      </w:pPr>
      <w:r>
        <w:rPr/>
        <w:t>[8]</w:t>
        <w:tab/>
        <w:t>TS 34.121: "Terminal Conformance Specification; Radio transmission and reception (FDD)".</w:t>
      </w:r>
    </w:p>
    <w:p>
      <w:pPr>
        <w:pStyle w:val="EX"/>
        <w:rPr/>
      </w:pPr>
      <w:r>
        <w:rPr/>
        <w:t>[9]</w:t>
        <w:tab/>
        <w:t>TS 34.122: "Terminal Conformance Specification; Radio transmission and reception (TDD)".</w:t>
      </w:r>
    </w:p>
    <w:p>
      <w:pPr>
        <w:pStyle w:val="EX"/>
        <w:rPr/>
      </w:pPr>
      <w:r>
        <w:rPr/>
        <w:t>[10]</w:t>
        <w:tab/>
        <w:t>TS 34.108: "Reference test environment".</w:t>
      </w:r>
    </w:p>
    <w:p>
      <w:pPr>
        <w:pStyle w:val="EX"/>
        <w:rPr/>
      </w:pPr>
      <w:r>
        <w:rPr/>
        <w:t>[11]</w:t>
        <w:tab/>
        <w:t>TS 25.211: "Physical channels and mapping of transport channels onto physical channels (FDD)".</w:t>
      </w:r>
    </w:p>
    <w:p>
      <w:pPr>
        <w:pStyle w:val="EX"/>
        <w:rPr/>
      </w:pPr>
      <w:r>
        <w:rPr/>
        <w:t>[12]</w:t>
        <w:tab/>
        <w:t>TS 25.133: "Requirements for support of RRM (FDD)".</w:t>
      </w:r>
    </w:p>
    <w:p>
      <w:pPr>
        <w:pStyle w:val="EX"/>
        <w:rPr>
          <w:ins w:id="502" w:author="Leif Mattisson" w:date="2000-06-07T00:04:00Z"/>
        </w:rPr>
      </w:pPr>
      <w:r>
        <w:rPr/>
        <w:t>[13]</w:t>
        <w:tab/>
        <w:t>GSM 04.14: "Individual equipment type requirements and interworking; Special conformance testing functions".</w:t>
      </w:r>
    </w:p>
    <w:p>
      <w:pPr>
        <w:pStyle w:val="EX"/>
        <w:rPr/>
      </w:pPr>
      <w:ins w:id="503" w:author="Leif Mattisson" w:date="2000-06-07T00:04:00Z">
        <w:r>
          <w:rPr/>
          <w:t>[14]</w:t>
          <w:tab/>
          <w:t>TS 25.331: “RRC Protocol Specification”</w:t>
        </w:r>
      </w:ins>
    </w:p>
    <w:p>
      <w:pPr>
        <w:pStyle w:val="Heading1"/>
        <w:ind w:left="1134" w:hanging="1134"/>
        <w:rPr/>
      </w:pPr>
      <w:bookmarkStart w:id="24" w:name="__RefHeading___Toc485005107"/>
      <w:bookmarkEnd w:id="24"/>
      <w:r>
        <w:rPr/>
        <w:t>3</w:t>
        <w:tab/>
        <w:t>Definitions and abbreviations</w:t>
      </w:r>
    </w:p>
    <w:p>
      <w:pPr>
        <w:pStyle w:val="Heading2"/>
        <w:rPr/>
      </w:pPr>
      <w:bookmarkStart w:id="25" w:name="__RefHeading___Toc485005108"/>
      <w:bookmarkEnd w:id="25"/>
      <w:r>
        <w:rPr/>
        <w:t>3.1</w:t>
        <w:tab/>
        <w:t>Definitions</w:t>
      </w:r>
    </w:p>
    <w:p>
      <w:pPr>
        <w:pStyle w:val="Normal"/>
        <w:rPr/>
      </w:pPr>
      <w:r>
        <w:rPr/>
        <w:t>For the purposes of the present document, the following definitions apply:</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157" w:hRule="atLeast"/>
        </w:trPr>
        <w:tc>
          <w:tcPr>
            <w:tcW w:w="2448" w:type="dxa"/>
            <w:tcBorders/>
          </w:tcPr>
          <w:p>
            <w:pPr>
              <w:pStyle w:val="Normal"/>
              <w:spacing w:before="0" w:after="0"/>
              <w:rPr>
                <w:b/>
                <w:b/>
              </w:rPr>
            </w:pPr>
            <w:r>
              <w:rPr>
                <w:b/>
              </w:rPr>
              <w:t>UE (User Equipment)</w:t>
            </w:r>
          </w:p>
        </w:tc>
        <w:tc>
          <w:tcPr>
            <w:tcW w:w="7020" w:type="dxa"/>
            <w:tcBorders/>
          </w:tcPr>
          <w:p>
            <w:pPr>
              <w:pStyle w:val="Normal"/>
              <w:spacing w:before="0" w:after="0"/>
              <w:rPr/>
            </w:pPr>
            <w:r>
              <w:rPr/>
              <w:t xml:space="preserve">User equipment that is under test. </w:t>
            </w:r>
          </w:p>
        </w:tc>
      </w:tr>
      <w:tr>
        <w:trPr/>
        <w:tc>
          <w:tcPr>
            <w:tcW w:w="2448" w:type="dxa"/>
            <w:tcBorders/>
          </w:tcPr>
          <w:p>
            <w:pPr>
              <w:pStyle w:val="Normal"/>
              <w:spacing w:before="0" w:after="0"/>
              <w:rPr>
                <w:b/>
                <w:b/>
              </w:rPr>
            </w:pPr>
            <w:r>
              <w:rPr>
                <w:b/>
              </w:rPr>
              <w:t>SS (System Simulator)</w:t>
            </w:r>
          </w:p>
        </w:tc>
        <w:tc>
          <w:tcPr>
            <w:tcW w:w="7020" w:type="dxa"/>
            <w:tcBorders/>
          </w:tcPr>
          <w:p>
            <w:pPr>
              <w:pStyle w:val="Normal"/>
              <w:spacing w:before="0" w:after="0"/>
              <w:rPr/>
            </w:pPr>
            <w:r>
              <w:rPr/>
              <w:t>Test system (or equipment) which drives the test process between UE, like BS (Base Station) simulator.</w:t>
            </w:r>
          </w:p>
        </w:tc>
      </w:tr>
      <w:tr>
        <w:trPr/>
        <w:tc>
          <w:tcPr>
            <w:tcW w:w="2448" w:type="dxa"/>
            <w:tcBorders/>
          </w:tcPr>
          <w:p>
            <w:pPr>
              <w:pStyle w:val="Normal"/>
              <w:spacing w:before="0" w:after="0"/>
              <w:rPr>
                <w:b/>
                <w:b/>
              </w:rPr>
            </w:pPr>
            <w:r>
              <w:rPr>
                <w:b/>
              </w:rPr>
              <w:t>User</w:t>
            </w:r>
          </w:p>
        </w:tc>
        <w:tc>
          <w:tcPr>
            <w:tcW w:w="7020" w:type="dxa"/>
            <w:tcBorders/>
          </w:tcPr>
          <w:p>
            <w:pPr>
              <w:pStyle w:val="Normal"/>
              <w:spacing w:before="0" w:after="0"/>
              <w:rPr/>
            </w:pPr>
            <w:r>
              <w:rPr/>
              <w:t>Test user, who handles the test and measurement process via the logical test interface</w:t>
            </w:r>
          </w:p>
        </w:tc>
      </w:tr>
      <w:tr>
        <w:trPr/>
        <w:tc>
          <w:tcPr>
            <w:tcW w:w="2448" w:type="dxa"/>
            <w:tcBorders/>
          </w:tcPr>
          <w:p>
            <w:pPr>
              <w:pStyle w:val="Normal"/>
              <w:spacing w:before="0" w:after="0"/>
              <w:rPr>
                <w:b/>
                <w:b/>
              </w:rPr>
            </w:pPr>
            <w:r>
              <w:rPr>
                <w:b/>
              </w:rPr>
              <w:t>Logical Test Interface</w:t>
            </w:r>
          </w:p>
        </w:tc>
        <w:tc>
          <w:tcPr>
            <w:tcW w:w="7020" w:type="dxa"/>
            <w:tcBorders/>
          </w:tcPr>
          <w:p>
            <w:pPr>
              <w:pStyle w:val="Normal"/>
              <w:spacing w:before="0" w:after="0"/>
              <w:rPr/>
            </w:pPr>
            <w:r>
              <w:rPr/>
              <w:t>Interface which provides the logical service to interwork and to communicate between UE and System Simulator during the test of a UE.</w:t>
            </w:r>
          </w:p>
        </w:tc>
      </w:tr>
      <w:tr>
        <w:trPr/>
        <w:tc>
          <w:tcPr>
            <w:tcW w:w="2448" w:type="dxa"/>
            <w:tcBorders/>
          </w:tcPr>
          <w:p>
            <w:pPr>
              <w:pStyle w:val="Normal"/>
              <w:spacing w:before="0" w:after="0"/>
              <w:rPr>
                <w:b/>
                <w:b/>
              </w:rPr>
            </w:pPr>
            <w:del w:id="504" w:author="Leif Mattisson" w:date="2000-04-03T13:42:00Z">
              <w:r>
                <w:rPr>
                  <w:b/>
                </w:rPr>
                <w:delText>Logical service</w:delText>
              </w:r>
            </w:del>
          </w:p>
        </w:tc>
        <w:tc>
          <w:tcPr>
            <w:tcW w:w="7020" w:type="dxa"/>
            <w:tcBorders/>
          </w:tcPr>
          <w:p>
            <w:pPr>
              <w:pStyle w:val="Normal"/>
              <w:spacing w:before="0" w:after="0"/>
              <w:rPr/>
            </w:pPr>
            <w:del w:id="505" w:author="Leif Mattisson" w:date="2000-04-03T13:42:00Z">
              <w:r>
                <w:rPr/>
                <w:delText>Logical service is composed of message set (Set/Get/Action), which works upon test object from System Simulator to UE.</w:delText>
              </w:r>
            </w:del>
          </w:p>
        </w:tc>
      </w:tr>
      <w:tr>
        <w:trPr/>
        <w:tc>
          <w:tcPr>
            <w:tcW w:w="2448" w:type="dxa"/>
            <w:tcBorders/>
          </w:tcPr>
          <w:p>
            <w:pPr>
              <w:pStyle w:val="Normal"/>
              <w:spacing w:before="0" w:after="0"/>
              <w:rPr>
                <w:b/>
                <w:b/>
              </w:rPr>
            </w:pPr>
            <w:del w:id="506" w:author="Leif Mattisson" w:date="2000-04-03T13:42:00Z">
              <w:r>
                <w:rPr>
                  <w:b/>
                </w:rPr>
                <w:delText>Test Object</w:delText>
              </w:r>
            </w:del>
          </w:p>
        </w:tc>
        <w:tc>
          <w:tcPr>
            <w:tcW w:w="7020" w:type="dxa"/>
            <w:tcBorders/>
          </w:tcPr>
          <w:p>
            <w:pPr>
              <w:pStyle w:val="Normal"/>
              <w:spacing w:before="0" w:after="0"/>
              <w:rPr/>
            </w:pPr>
            <w:del w:id="507" w:author="Leif Mattisson" w:date="2000-04-03T13:42:00Z">
              <w:r>
                <w:rPr/>
                <w:delText>Each test condition and item is defined as a test object logically.</w:delText>
              </w:r>
            </w:del>
          </w:p>
        </w:tc>
      </w:tr>
      <w:tr>
        <w:trPr/>
        <w:tc>
          <w:tcPr>
            <w:tcW w:w="2448" w:type="dxa"/>
            <w:tcBorders/>
          </w:tcPr>
          <w:p>
            <w:pPr>
              <w:pStyle w:val="Normal"/>
              <w:spacing w:before="0" w:after="0"/>
              <w:rPr>
                <w:b/>
                <w:b/>
              </w:rPr>
            </w:pPr>
            <w:r>
              <w:rPr>
                <w:b/>
              </w:rPr>
              <w:t>TC (Test Control)</w:t>
            </w:r>
          </w:p>
        </w:tc>
        <w:tc>
          <w:tcPr>
            <w:tcW w:w="7020" w:type="dxa"/>
            <w:tcBorders/>
          </w:tcPr>
          <w:p>
            <w:pPr>
              <w:pStyle w:val="FP"/>
              <w:rPr/>
            </w:pPr>
            <w:r>
              <w:rPr/>
              <w:t>UE protocol entity used by the SS to control the UE specific testing functions.</w:t>
            </w:r>
          </w:p>
        </w:tc>
      </w:tr>
    </w:tbl>
    <w:p>
      <w:pPr>
        <w:pStyle w:val="EW"/>
        <w:rPr/>
      </w:pPr>
      <w:r>
        <w:rPr/>
      </w:r>
    </w:p>
    <w:p>
      <w:pPr>
        <w:pStyle w:val="Heading2"/>
        <w:rPr/>
      </w:pPr>
      <w:bookmarkStart w:id="26" w:name="__RefHeading___Toc485005109"/>
      <w:bookmarkEnd w:id="26"/>
      <w:r>
        <w:rPr/>
        <w:t>3.2</w:t>
        <w:tab/>
        <w:t>Abbreviations</w:t>
      </w:r>
    </w:p>
    <w:p>
      <w:pPr>
        <w:pStyle w:val="Normal"/>
        <w:keepNext w:val="true"/>
        <w:rPr/>
      </w:pPr>
      <w:r>
        <w:rPr/>
        <w:t>Abbreviation used in the present document are listed in [6] TR 21.905.</w:t>
      </w:r>
    </w:p>
    <w:p>
      <w:pPr>
        <w:pStyle w:val="Normal"/>
        <w:keepNext w:val="true"/>
        <w:rPr/>
      </w:pPr>
      <w:r>
        <w:rPr/>
        <w:t>For the purposes of the present document, the following additional abbreviations apply:</w:t>
      </w:r>
    </w:p>
    <w:p>
      <w:pPr>
        <w:pStyle w:val="EW"/>
        <w:rPr>
          <w:ins w:id="509" w:author="Leif Mattisson" w:date="2000-06-06T23:42:00Z"/>
        </w:rPr>
      </w:pPr>
      <w:ins w:id="508" w:author="Leif Mattisson" w:date="2000-04-03T13:41:00Z">
        <w:r>
          <w:rPr/>
          <w:t>LB</w:t>
          <w:tab/>
          <w:t>Loop Back</w:t>
        </w:r>
      </w:ins>
    </w:p>
    <w:p>
      <w:pPr>
        <w:pStyle w:val="EW"/>
        <w:rPr>
          <w:ins w:id="511" w:author="Leif Mattisson" w:date="2000-06-06T23:42:00Z"/>
        </w:rPr>
      </w:pPr>
      <w:ins w:id="510" w:author="Leif Mattisson" w:date="2000-06-06T23:42:00Z">
        <w:r>
          <w:rPr/>
          <w:t>RAB</w:t>
          <w:tab/>
          <w:t>Radio Access Bearer</w:t>
        </w:r>
      </w:ins>
    </w:p>
    <w:p>
      <w:pPr>
        <w:pStyle w:val="EW"/>
        <w:rPr>
          <w:ins w:id="513" w:author="Leif Mattisson" w:date="2000-04-03T13:41:00Z"/>
        </w:rPr>
      </w:pPr>
      <w:ins w:id="512" w:author="Leif Mattisson" w:date="2000-06-06T23:42:00Z">
        <w:r>
          <w:rPr/>
          <w:t>RB</w:t>
          <w:tab/>
          <w:t>Radio Bearer</w:t>
        </w:r>
      </w:ins>
    </w:p>
    <w:p>
      <w:pPr>
        <w:pStyle w:val="EW"/>
        <w:rPr/>
      </w:pPr>
      <w:r>
        <w:rPr/>
        <w:t>SAPI</w:t>
        <w:tab/>
        <w:t>Service Access Point Indicator</w:t>
      </w:r>
    </w:p>
    <w:p>
      <w:pPr>
        <w:pStyle w:val="EW"/>
        <w:rPr/>
      </w:pPr>
      <w:r>
        <w:rPr/>
        <w:t>SS</w:t>
        <w:tab/>
        <w:t>System Simulator</w:t>
      </w:r>
    </w:p>
    <w:p>
      <w:pPr>
        <w:pStyle w:val="EW"/>
        <w:rPr/>
      </w:pPr>
      <w:r>
        <w:rPr/>
        <w:t>TC</w:t>
        <w:tab/>
        <w:t>Test Control</w:t>
      </w:r>
    </w:p>
    <w:p>
      <w:pPr>
        <w:pStyle w:val="EX"/>
        <w:rPr/>
      </w:pPr>
      <w:r>
        <w:rPr/>
        <w:t xml:space="preserve">UICC </w:t>
        <w:tab/>
        <w:t xml:space="preserve">UMTS Integrated Circuit Card </w:t>
      </w:r>
    </w:p>
    <w:p>
      <w:pPr>
        <w:pStyle w:val="Heading2"/>
        <w:rPr>
          <w:del w:id="515" w:author="Leif Mattisson" w:date="2000-06-06T23:43:00Z"/>
        </w:rPr>
      </w:pPr>
      <w:del w:id="514" w:author="Leif Mattisson" w:date="2000-06-06T23:43:00Z">
        <w:r>
          <w:rPr/>
          <w:delText>3.3</w:delText>
          <w:tab/>
          <w:delText>Mobile station definition and configurations</w:delText>
        </w:r>
      </w:del>
    </w:p>
    <w:p>
      <w:pPr>
        <w:pStyle w:val="Normal"/>
        <w:rPr>
          <w:del w:id="517" w:author="Leif Mattisson" w:date="2000-06-06T23:43:00Z"/>
        </w:rPr>
      </w:pPr>
      <w:del w:id="516" w:author="Leif Mattisson" w:date="2000-06-06T23:43:00Z">
        <w:r>
          <w:rPr/>
          <w:delText>UE definition and configurations is specified in [TBD].</w:delText>
        </w:r>
      </w:del>
    </w:p>
    <w:p>
      <w:pPr>
        <w:pStyle w:val="Heading2"/>
        <w:ind w:left="1134" w:hanging="1134"/>
        <w:rPr/>
      </w:pPr>
      <w:bookmarkStart w:id="27" w:name="__RefHeading___Toc485005110"/>
      <w:bookmarkEnd w:id="27"/>
      <w:r>
        <w:rPr/>
        <w:t>4</w:t>
        <w:tab/>
      </w:r>
      <w:del w:id="518" w:author="Leif Mattisson" w:date="2000-06-07T02:09:00Z">
        <w:r>
          <w:rPr/>
          <w:delText>Activation and deactivation of s</w:delText>
        </w:r>
      </w:del>
      <w:del w:id="519" w:author="Leif Mattisson" w:date="2000-06-07T02:19:00Z">
        <w:r>
          <w:rPr/>
          <w:delText>pecial test functions in the</w:delText>
        </w:r>
      </w:del>
      <w:r>
        <w:rPr/>
        <w:t xml:space="preserve"> UE</w:t>
      </w:r>
      <w:ins w:id="520" w:author="Leif Mattisson" w:date="2000-06-07T02:19:00Z">
        <w:r>
          <w:rPr/>
          <w:t xml:space="preserve"> special test functions</w:t>
        </w:r>
      </w:ins>
    </w:p>
    <w:p>
      <w:pPr>
        <w:pStyle w:val="Heading2"/>
        <w:rPr/>
      </w:pPr>
      <w:bookmarkStart w:id="28" w:name="__RefHeading___Toc485005111"/>
      <w:bookmarkEnd w:id="28"/>
      <w:r>
        <w:rPr/>
        <w:t>4.1</w:t>
        <w:tab/>
        <w:t>General description</w:t>
      </w:r>
    </w:p>
    <w:p>
      <w:pPr>
        <w:pStyle w:val="Normal"/>
        <w:rPr/>
      </w:pPr>
      <w:r>
        <w:rPr/>
        <w:t xml:space="preserve">The SS performs activation and deactivation of the special test functions in the UE by sending standard </w:t>
      </w:r>
      <w:ins w:id="521" w:author="Leif Mattisson" w:date="2000-04-03T13:42:00Z">
        <w:r>
          <w:rPr/>
          <w:t xml:space="preserve">NAS </w:t>
        </w:r>
      </w:ins>
      <w:r>
        <w:rPr/>
        <w:t xml:space="preserve">Layer 3 messages. A specific protocol discriminator value has been defined in [1] TS 24.007, 11.2.3.1.1 for the UE test command messages. Figure 4.1.1 illustrates the Layer 3 protocol entity Test Control (TC) where the UE test command messages terminates. </w:t>
      </w:r>
    </w:p>
    <w:p>
      <w:pPr>
        <w:pStyle w:val="NO"/>
        <w:rPr/>
      </w:pPr>
      <w:r>
        <w:rPr/>
        <w:t>NOTE:</w:t>
        <w:tab/>
        <w:t xml:space="preserve">The protocol discriminator value used for the </w:t>
      </w:r>
      <w:del w:id="522" w:author="Leif Mattisson" w:date="2000-04-03T13:50:00Z">
        <w:r>
          <w:rPr/>
          <w:delText>UE test command</w:delText>
        </w:r>
      </w:del>
      <w:ins w:id="523" w:author="Leif Mattisson" w:date="2000-04-03T13:50:00Z">
        <w:r>
          <w:rPr/>
          <w:t>TC</w:t>
        </w:r>
      </w:ins>
      <w:r>
        <w:rPr/>
        <w:t xml:space="preserve"> messages is the same as used in GSM for the MS specific testing functions, see [13] GSM 04.14.</w:t>
      </w:r>
    </w:p>
    <w:p>
      <w:pPr>
        <w:pStyle w:val="Normal"/>
        <w:ind w:left="1988" w:firstLine="284"/>
        <w:rPr/>
      </w:pPr>
      <w:bookmarkStart w:id="29" w:name="_1009715004"/>
      <w:bookmarkEnd w:id="29"/>
      <w:r>
        <w:rPr/>
        <w:object w:dxaOrig="471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144.75pt" filled="f" o:ole="">
            <v:imagedata r:id="rId7" o:title=""/>
          </v:shape>
          <o:OLEObject Type="Embed" ProgID="" ShapeID="ole_rId6" DrawAspect="Content" ObjectID="_1337018620" r:id="rId6"/>
        </w:object>
      </w:r>
    </w:p>
    <w:p>
      <w:pPr>
        <w:pStyle w:val="TF"/>
        <w:rPr/>
      </w:pPr>
      <w:r>
        <w:rPr/>
        <w:t>Figure 4.1.1: T</w:t>
      </w:r>
      <w:ins w:id="524" w:author="Leif Mattisson" w:date="2000-04-03T13:52:00Z">
        <w:r>
          <w:rPr/>
          <w:t>C protocol t</w:t>
        </w:r>
      </w:ins>
      <w:r>
        <w:rPr/>
        <w:t>ermination</w:t>
      </w:r>
      <w:del w:id="525" w:author="Leif Mattisson" w:date="2000-04-03T13:52:00Z">
        <w:r>
          <w:rPr/>
          <w:delText xml:space="preserve"> of UE test command messages</w:delText>
        </w:r>
      </w:del>
      <w:r>
        <w:rPr/>
        <w:t xml:space="preserve"> (TC =Test Control).</w:t>
      </w:r>
    </w:p>
    <w:p>
      <w:pPr>
        <w:pStyle w:val="Normal"/>
        <w:rPr>
          <w:del w:id="527" w:author="Leif Mattisson" w:date="2000-04-03T14:04:00Z"/>
        </w:rPr>
      </w:pPr>
      <w:del w:id="526" w:author="Leif Mattisson" w:date="2000-04-03T14:04:00Z">
        <w:r>
          <w:rPr/>
          <w:delText>See clause 7 for definition of the layer 3 messages.</w:delText>
        </w:r>
      </w:del>
    </w:p>
    <w:p>
      <w:pPr>
        <w:pStyle w:val="Normal"/>
        <w:rPr/>
      </w:pPr>
      <w:r>
        <w:rPr/>
        <w:t xml:space="preserve">Apart from sending the appropriate deactivation command to the UE the functions </w:t>
      </w:r>
      <w:ins w:id="528" w:author="Leif Mattisson" w:date="2000-04-03T14:04:00Z">
        <w:r>
          <w:rPr/>
          <w:t xml:space="preserve">shall be </w:t>
        </w:r>
      </w:ins>
      <w:del w:id="529" w:author="Leif Mattisson" w:date="2000-04-03T14:05:00Z">
        <w:r>
          <w:rPr/>
          <w:delText xml:space="preserve">can be </w:delText>
        </w:r>
      </w:del>
      <w:r>
        <w:rPr/>
        <w:t>deactivated by switching off the UE.</w:t>
      </w:r>
    </w:p>
    <w:p>
      <w:pPr>
        <w:pStyle w:val="Normal"/>
        <w:rPr/>
      </w:pPr>
      <w:r>
        <w:rPr/>
        <w:t>The following UE special testing functions can be activated (and deactivated):</w:t>
      </w:r>
    </w:p>
    <w:p>
      <w:pPr>
        <w:pStyle w:val="B1"/>
        <w:rPr>
          <w:ins w:id="530" w:author="Leif Mattisson" w:date="2000-06-06T23:48:00Z"/>
        </w:rPr>
      </w:pPr>
      <w:r>
        <w:rPr/>
        <w:t>-</w:t>
        <w:tab/>
        <w:t>UE test loop function;</w:t>
      </w:r>
    </w:p>
    <w:p>
      <w:pPr>
        <w:pStyle w:val="B1"/>
        <w:rPr>
          <w:ins w:id="532" w:author="Leif Mattisson" w:date="2000-06-07T02:20:00Z"/>
        </w:rPr>
      </w:pPr>
      <w:ins w:id="531" w:author="Leif Mattisson" w:date="2000-06-06T23:48:00Z">
        <w:r>
          <w:rPr/>
          <w:t>-</w:t>
          <w:tab/>
          <w:t>UE radio bearer test mode</w:t>
        </w:r>
      </w:ins>
    </w:p>
    <w:p>
      <w:pPr>
        <w:pStyle w:val="B1"/>
        <w:rPr/>
      </w:pPr>
      <w:ins w:id="533" w:author="Leif Mattisson" w:date="2000-06-07T02:20:00Z">
        <w:r>
          <w:rPr/>
          <w:t>-</w:t>
          <w:tab/>
          <w:t>Electrical Man Machine Interface (EMMI)</w:t>
        </w:r>
      </w:ins>
    </w:p>
    <w:p>
      <w:pPr>
        <w:pStyle w:val="B1"/>
        <w:rPr>
          <w:del w:id="535" w:author="Leif Mattisson" w:date="2000-06-06T23:44:00Z"/>
        </w:rPr>
      </w:pPr>
      <w:del w:id="534" w:author="Leif Mattisson" w:date="2000-06-06T23:44:00Z">
        <w:r>
          <w:rPr/>
          <w:delText>-</w:delText>
          <w:tab/>
          <w:delText>Power closed loop control enable/disable.</w:delText>
        </w:r>
      </w:del>
    </w:p>
    <w:p>
      <w:pPr>
        <w:pStyle w:val="B1"/>
        <w:rPr/>
      </w:pPr>
      <w:del w:id="536" w:author="Leif Mattisson" w:date="2000-06-06T23:44:00Z">
        <w:r>
          <w:rPr/>
          <w:delText xml:space="preserve"> </w:delText>
        </w:r>
      </w:del>
      <w:del w:id="537" w:author="Leif Mattisson" w:date="2000-06-06T23:44:00Z">
        <w:r>
          <w:rPr/>
          <w:delText>[Editor's note: It has not yet been decided if the EMMI and DAI interface is to be specified for 3G terminals.</w:delText>
        </w:r>
      </w:del>
      <w:del w:id="538" w:author="Leif Mattisson" w:date="2000-04-03T14:05:00Z">
        <w:r>
          <w:rPr/>
          <w:delText xml:space="preserve"> If the DAI interface is to be used then the following statement needs to be stated: "The TCH loops and the test via DAI are test functions, which are mutually exclusive".</w:delText>
        </w:r>
      </w:del>
      <w:del w:id="539" w:author="Leif Mattisson" w:date="2000-06-07T05:14:00Z">
        <w:r>
          <w:rPr/>
          <w:delText>]</w:delText>
        </w:r>
      </w:del>
    </w:p>
    <w:p>
      <w:pPr>
        <w:pStyle w:val="Heading2"/>
        <w:rPr/>
      </w:pPr>
      <w:bookmarkStart w:id="30" w:name="__RefHeading___Toc485005112"/>
      <w:bookmarkEnd w:id="30"/>
      <w:r>
        <w:rPr/>
        <w:t>4.2</w:t>
        <w:tab/>
        <w:t>UE test loop</w:t>
      </w:r>
    </w:p>
    <w:p>
      <w:pPr>
        <w:pStyle w:val="Normal"/>
        <w:rPr/>
      </w:pPr>
      <w:r>
        <w:rPr/>
        <w:t xml:space="preserve">The UE test loop function is specified in clause </w:t>
      </w:r>
      <w:del w:id="540" w:author="Leif Mattisson" w:date="2000-06-07T00:08:00Z">
        <w:r>
          <w:rPr/>
          <w:delText>6</w:delText>
        </w:r>
      </w:del>
      <w:ins w:id="541" w:author="Leif Mattisson" w:date="2000-06-07T00:08:00Z">
        <w:r>
          <w:rPr/>
          <w:t>5</w:t>
        </w:r>
      </w:ins>
      <w:r>
        <w:rPr/>
        <w:t xml:space="preserve">.2. </w:t>
      </w:r>
    </w:p>
    <w:p>
      <w:pPr>
        <w:pStyle w:val="Normal"/>
        <w:rPr>
          <w:ins w:id="543" w:author="Leif Mattisson" w:date="2000-04-03T14:06:00Z"/>
        </w:rPr>
      </w:pPr>
      <w:ins w:id="542" w:author="Leif Mattisson" w:date="2000-04-03T14:06:00Z">
        <w:r>
          <w:rPr/>
          <w:t>The following TC procedures are used to control the UE test loop function:</w:t>
        </w:r>
      </w:ins>
    </w:p>
    <w:p>
      <w:pPr>
        <w:pStyle w:val="Normal"/>
        <w:numPr>
          <w:ilvl w:val="0"/>
          <w:numId w:val="8"/>
        </w:numPr>
        <w:rPr>
          <w:ins w:id="545" w:author="Leif Mattisson" w:date="2000-04-03T14:06:00Z"/>
        </w:rPr>
      </w:pPr>
      <w:ins w:id="544" w:author="Leif Mattisson" w:date="2000-04-03T14:06:00Z">
        <w:r>
          <w:rPr/>
          <w:t>Close UE test loop</w:t>
        </w:r>
      </w:ins>
    </w:p>
    <w:p>
      <w:pPr>
        <w:pStyle w:val="Normal"/>
        <w:numPr>
          <w:ilvl w:val="0"/>
          <w:numId w:val="8"/>
        </w:numPr>
        <w:rPr>
          <w:ins w:id="547" w:author="Leif Mattisson" w:date="2000-04-03T14:06:00Z"/>
        </w:rPr>
      </w:pPr>
      <w:ins w:id="546" w:author="Leif Mattisson" w:date="2000-04-03T14:06:00Z">
        <w:r>
          <w:rPr/>
          <w:t>Open UE test loop</w:t>
        </w:r>
      </w:ins>
    </w:p>
    <w:p>
      <w:pPr>
        <w:pStyle w:val="Normal"/>
        <w:rPr>
          <w:del w:id="549" w:author="Leif Mattisson" w:date="2000-04-03T14:06:00Z"/>
        </w:rPr>
      </w:pPr>
      <w:del w:id="548" w:author="Leif Mattisson" w:date="2000-04-03T14:06:00Z">
        <w:r>
          <w:rPr/>
          <w:delText>The SS can control the UE test loop function by sending the following Layer 3 messages to the UE:</w:delText>
        </w:r>
      </w:del>
    </w:p>
    <w:p>
      <w:pPr>
        <w:pStyle w:val="B1"/>
        <w:rPr>
          <w:del w:id="551" w:author="Leif Mattisson" w:date="2000-04-03T14:06:00Z"/>
        </w:rPr>
      </w:pPr>
      <w:del w:id="550" w:author="Leif Mattisson" w:date="2000-04-03T14:06:00Z">
        <w:r>
          <w:rPr/>
          <w:delText>-</w:delText>
          <w:tab/>
          <w:delText>CLOSE_UE_TEST_LOOP_CMD;</w:delText>
        </w:r>
      </w:del>
    </w:p>
    <w:p>
      <w:pPr>
        <w:pStyle w:val="B1"/>
        <w:rPr>
          <w:del w:id="553" w:author="Leif Mattisson" w:date="2000-04-03T14:06:00Z"/>
        </w:rPr>
      </w:pPr>
      <w:del w:id="552" w:author="Leif Mattisson" w:date="2000-04-03T14:06:00Z">
        <w:r>
          <w:rPr/>
          <w:delText>-</w:delText>
          <w:tab/>
          <w:delText>OPEN_UE_TEST_LOOP_CMD.</w:delText>
        </w:r>
      </w:del>
    </w:p>
    <w:p>
      <w:pPr>
        <w:pStyle w:val="Normal"/>
        <w:rPr>
          <w:del w:id="555" w:author="Leif Mattisson" w:date="2000-04-03T14:06:00Z"/>
        </w:rPr>
      </w:pPr>
      <w:del w:id="554" w:author="Leif Mattisson" w:date="2000-04-03T14:06:00Z">
        <w:r>
          <w:rPr/>
          <w:delText xml:space="preserve">The UE confirms closing and opening of the FDD DTCH test loop by sending the following Layer 3 messages to the SS: </w:delText>
        </w:r>
      </w:del>
    </w:p>
    <w:p>
      <w:pPr>
        <w:pStyle w:val="B1"/>
        <w:rPr>
          <w:del w:id="557" w:author="Leif Mattisson" w:date="2000-04-03T14:06:00Z"/>
        </w:rPr>
      </w:pPr>
      <w:del w:id="556" w:author="Leif Mattisson" w:date="2000-04-03T14:06:00Z">
        <w:r>
          <w:rPr/>
          <w:delText>-</w:delText>
          <w:tab/>
          <w:delText>CLOSE_UE_TEST_LOOP_ACK;</w:delText>
        </w:r>
      </w:del>
    </w:p>
    <w:p>
      <w:pPr>
        <w:pStyle w:val="B1"/>
        <w:rPr>
          <w:del w:id="559" w:author="Leif Mattisson" w:date="2000-04-03T14:06:00Z"/>
        </w:rPr>
      </w:pPr>
      <w:del w:id="558" w:author="Leif Mattisson" w:date="2000-04-03T14:06:00Z">
        <w:r>
          <w:rPr/>
          <w:delText>-</w:delText>
          <w:tab/>
          <w:delText>OPEN_UE_TEST_LOOP_ACK.</w:delText>
        </w:r>
      </w:del>
    </w:p>
    <w:p>
      <w:pPr>
        <w:pStyle w:val="Normal"/>
        <w:rPr>
          <w:del w:id="561" w:author="Leif Mattisson" w:date="2000-04-03T14:06:00Z"/>
        </w:rPr>
      </w:pPr>
      <w:del w:id="560" w:author="Leif Mattisson" w:date="2000-04-03T14:06:00Z">
        <w:r>
          <w:rPr/>
          <w:delText>See clause 7 for specification of the messages.</w:delText>
        </w:r>
      </w:del>
    </w:p>
    <w:p>
      <w:pPr>
        <w:pStyle w:val="Normal"/>
        <w:rPr>
          <w:ins w:id="563" w:author="Leif Mattisson" w:date="2000-06-06T23:45:00Z"/>
        </w:rPr>
      </w:pPr>
      <w:ins w:id="562" w:author="Leif Mattisson" w:date="2000-06-06T23:45:00Z">
        <w:bookmarkStart w:id="31" w:name="__RefHeading___Toc485005113"/>
        <w:bookmarkEnd w:id="31"/>
        <w:r>
          <w:rPr/>
          <w:t>4.3</w:t>
          <w:tab/>
          <w:t>UE radio bearer test mode</w:t>
        </w:r>
      </w:ins>
    </w:p>
    <w:p>
      <w:pPr>
        <w:pStyle w:val="Normal"/>
        <w:rPr>
          <w:ins w:id="567" w:author="Leif Mattisson" w:date="2000-06-06T23:45:00Z"/>
        </w:rPr>
      </w:pPr>
      <w:ins w:id="564" w:author="Leif Mattisson" w:date="2000-06-06T23:45:00Z">
        <w:r>
          <w:rPr/>
          <w:t xml:space="preserve">The UE radio bearer test mode is specified in clause </w:t>
        </w:r>
      </w:ins>
      <w:ins w:id="565" w:author="Leif Mattisson" w:date="2000-06-07T00:08:00Z">
        <w:r>
          <w:rPr/>
          <w:t>5</w:t>
        </w:r>
      </w:ins>
      <w:ins w:id="566" w:author="Leif Mattisson" w:date="2000-06-06T23:45:00Z">
        <w:r>
          <w:rPr/>
          <w:t xml:space="preserve">.3. </w:t>
        </w:r>
      </w:ins>
    </w:p>
    <w:p>
      <w:pPr>
        <w:pStyle w:val="Normal"/>
        <w:rPr>
          <w:ins w:id="570" w:author="Leif Mattisson" w:date="2000-06-06T23:45:00Z"/>
        </w:rPr>
      </w:pPr>
      <w:ins w:id="568" w:author="Leif Mattisson" w:date="2000-06-06T23:45:00Z">
        <w:r>
          <w:rPr/>
          <w:t>The following TC procedures are used to control the UE radio bearer test mode</w:t>
        </w:r>
      </w:ins>
      <w:ins w:id="569" w:author="Leif Mattisson" w:date="2000-06-07T02:26:00Z">
        <w:r>
          <w:rPr/>
          <w:t>:</w:t>
        </w:r>
      </w:ins>
    </w:p>
    <w:p>
      <w:pPr>
        <w:pStyle w:val="Normal"/>
        <w:numPr>
          <w:ilvl w:val="0"/>
          <w:numId w:val="8"/>
        </w:numPr>
        <w:rPr>
          <w:ins w:id="574" w:author="Leif Mattisson" w:date="2000-06-06T23:45:00Z"/>
        </w:rPr>
      </w:pPr>
      <w:ins w:id="571" w:author="Leif Mattisson" w:date="2000-06-06T23:45:00Z">
        <w:r>
          <w:rPr/>
          <w:t xml:space="preserve">Activate UE </w:t>
        </w:r>
      </w:ins>
      <w:ins w:id="572" w:author="Leif Mattisson" w:date="2000-06-06T23:47:00Z">
        <w:r>
          <w:rPr/>
          <w:t xml:space="preserve">radio bearer </w:t>
        </w:r>
      </w:ins>
      <w:ins w:id="573" w:author="Leif Mattisson" w:date="2000-06-06T23:45:00Z">
        <w:r>
          <w:rPr/>
          <w:t>test mode</w:t>
        </w:r>
      </w:ins>
    </w:p>
    <w:p>
      <w:pPr>
        <w:pStyle w:val="Normal"/>
        <w:numPr>
          <w:ilvl w:val="0"/>
          <w:numId w:val="8"/>
        </w:numPr>
        <w:rPr>
          <w:ins w:id="576" w:author="Leif Mattisson" w:date="2000-06-06T23:45:00Z"/>
        </w:rPr>
      </w:pPr>
      <w:ins w:id="575" w:author="Leif Mattisson" w:date="2000-06-06T23:47:00Z">
        <w:r>
          <w:rPr/>
          <w:t>Deactivate UE radio bearer test mode</w:t>
        </w:r>
      </w:ins>
    </w:p>
    <w:p>
      <w:pPr>
        <w:pStyle w:val="Heading2"/>
        <w:rPr>
          <w:ins w:id="578" w:author="Leif Mattisson" w:date="2000-06-07T02:25:00Z"/>
        </w:rPr>
      </w:pPr>
      <w:ins w:id="577" w:author="Leif Mattisson" w:date="2000-06-07T02:25:00Z">
        <w:bookmarkStart w:id="32" w:name="__RefHeading___Toc485005114"/>
        <w:bookmarkEnd w:id="32"/>
        <w:r>
          <w:rPr/>
          <w:t>4.4</w:t>
          <w:tab/>
          <w:t>EMMI</w:t>
        </w:r>
      </w:ins>
    </w:p>
    <w:p>
      <w:pPr>
        <w:pStyle w:val="Normal"/>
        <w:rPr>
          <w:ins w:id="580" w:author="Leif Mattisson" w:date="2000-06-07T02:25:00Z"/>
        </w:rPr>
      </w:pPr>
      <w:ins w:id="579" w:author="Leif Mattisson" w:date="2000-06-07T02:25:00Z">
        <w:r>
          <w:rPr/>
          <w:t xml:space="preserve">The EMMI is specified in clause 7. </w:t>
        </w:r>
      </w:ins>
    </w:p>
    <w:p>
      <w:pPr>
        <w:pStyle w:val="Normal"/>
        <w:rPr>
          <w:ins w:id="582" w:author="Leif Mattisson" w:date="2000-06-07T02:25:00Z"/>
        </w:rPr>
      </w:pPr>
      <w:ins w:id="581" w:author="Leif Mattisson" w:date="2000-06-07T02:25:00Z">
        <w:r>
          <w:rPr/>
          <w:t>No specific TC procedures are associated with EMMI.</w:t>
        </w:r>
      </w:ins>
    </w:p>
    <w:p>
      <w:pPr>
        <w:pStyle w:val="Heading2"/>
        <w:rPr>
          <w:del w:id="584" w:author="Leif Mattisson" w:date="2000-06-06T23:45:00Z"/>
        </w:rPr>
      </w:pPr>
      <w:del w:id="583" w:author="Leif Mattisson" w:date="2000-06-06T23:45:00Z">
        <w:r>
          <w:rPr/>
          <w:delText>4.3</w:delText>
          <w:tab/>
          <w:delText>Closed loop power control - enable/disable</w:delText>
        </w:r>
      </w:del>
    </w:p>
    <w:p>
      <w:pPr>
        <w:pStyle w:val="Heading2"/>
        <w:rPr>
          <w:del w:id="586" w:author="Leif Mattisson" w:date="2000-04-03T14:08:00Z"/>
        </w:rPr>
      </w:pPr>
      <w:del w:id="585" w:author="Leif Mattisson" w:date="2000-04-03T14:08:00Z">
        <w:r>
          <w:rPr/>
          <w:delText>The SS can enable/disable the closed loop power control by sending the following Layer 3 commands to the UE:</w:delText>
        </w:r>
      </w:del>
    </w:p>
    <w:p>
      <w:pPr>
        <w:pStyle w:val="B1"/>
        <w:rPr>
          <w:del w:id="588" w:author="Leif Mattisson" w:date="2000-04-03T14:08:00Z"/>
        </w:rPr>
      </w:pPr>
      <w:del w:id="587" w:author="Leif Mattisson" w:date="2000-04-03T14:08:00Z">
        <w:r>
          <w:rPr/>
          <w:delText>-</w:delText>
          <w:tab/>
          <w:delText>ENABLE_CLOSED_LOOP_PWR_CTRL_CMD;</w:delText>
        </w:r>
      </w:del>
    </w:p>
    <w:p>
      <w:pPr>
        <w:pStyle w:val="B1"/>
        <w:rPr>
          <w:del w:id="590" w:author="Leif Mattisson" w:date="2000-04-03T14:08:00Z"/>
        </w:rPr>
      </w:pPr>
      <w:del w:id="589" w:author="Leif Mattisson" w:date="2000-04-03T14:08:00Z">
        <w:r>
          <w:rPr/>
          <w:delText>-</w:delText>
          <w:tab/>
          <w:delText>DISABLE_CLOSED_LOOP_PWR_CTRL_CMD.</w:delText>
        </w:r>
      </w:del>
    </w:p>
    <w:p>
      <w:pPr>
        <w:pStyle w:val="Normal"/>
        <w:rPr>
          <w:del w:id="592" w:author="Leif Mattisson" w:date="2000-04-03T14:08:00Z"/>
        </w:rPr>
      </w:pPr>
      <w:del w:id="591" w:author="Leif Mattisson" w:date="2000-04-03T14:08:00Z">
        <w:r>
          <w:rPr/>
          <w:delText>The UE confirms that closed loop power control loop has been enabled/disabled by sending the following Layer 3 messages to the SS:</w:delText>
        </w:r>
      </w:del>
    </w:p>
    <w:p>
      <w:pPr>
        <w:pStyle w:val="B1"/>
        <w:rPr>
          <w:del w:id="594" w:author="Leif Mattisson" w:date="2000-04-03T14:08:00Z"/>
        </w:rPr>
      </w:pPr>
      <w:del w:id="593" w:author="Leif Mattisson" w:date="2000-04-03T14:08:00Z">
        <w:r>
          <w:rPr/>
          <w:delText>-</w:delText>
          <w:tab/>
          <w:delText>ENABLE_CLOSED_LOOP_PWR_CTRL_ACK;</w:delText>
        </w:r>
      </w:del>
    </w:p>
    <w:p>
      <w:pPr>
        <w:pStyle w:val="B1"/>
        <w:rPr>
          <w:del w:id="596" w:author="Leif Mattisson" w:date="2000-04-03T14:08:00Z"/>
        </w:rPr>
      </w:pPr>
      <w:del w:id="595" w:author="Leif Mattisson" w:date="2000-04-03T14:08:00Z">
        <w:r>
          <w:rPr/>
          <w:delText>-</w:delText>
          <w:tab/>
          <w:delText>DISABLE_CLOSED_LOOP_PWR_CTRL_ACK.</w:delText>
        </w:r>
      </w:del>
    </w:p>
    <w:p>
      <w:pPr>
        <w:pStyle w:val="Heading2"/>
        <w:rPr/>
      </w:pPr>
      <w:del w:id="597" w:author="Leif Mattisson" w:date="2000-04-03T14:08:00Z">
        <w:r>
          <w:rPr/>
          <w:delText>See clause 7 for specification of message content.</w:delText>
        </w:r>
      </w:del>
    </w:p>
    <w:p>
      <w:pPr>
        <w:pStyle w:val="Heading1"/>
        <w:ind w:left="1134" w:hanging="1134"/>
        <w:rPr>
          <w:del w:id="599" w:author="Leif Mattisson" w:date="2000-06-06T23:50:00Z"/>
        </w:rPr>
      </w:pPr>
      <w:del w:id="598" w:author="Leif Mattisson" w:date="2000-06-06T23:50:00Z">
        <w:r>
          <w:rPr/>
          <w:delText>5</w:delText>
          <w:tab/>
          <w:delText>Retrieving of UE status data</w:delText>
        </w:r>
      </w:del>
    </w:p>
    <w:p>
      <w:pPr>
        <w:pStyle w:val="Heading2"/>
        <w:rPr>
          <w:del w:id="601" w:author="Leif Mattisson" w:date="2000-06-06T23:50:00Z"/>
        </w:rPr>
      </w:pPr>
      <w:del w:id="600" w:author="Leif Mattisson" w:date="2000-06-06T23:50:00Z">
        <w:r>
          <w:rPr/>
          <w:delText>5.1</w:delText>
          <w:tab/>
          <w:delText>General description</w:delText>
        </w:r>
      </w:del>
    </w:p>
    <w:p>
      <w:pPr>
        <w:pStyle w:val="Heading1"/>
        <w:rPr>
          <w:del w:id="609" w:author="Leif Mattisson" w:date="2000-06-06T23:50:00Z"/>
        </w:rPr>
      </w:pPr>
      <w:del w:id="602" w:author="Leif Mattisson" w:date="2000-06-06T23:50:00Z">
        <w:r>
          <w:rPr/>
          <w:delText xml:space="preserve">The UE status data can be set and retrieved by SS by </w:delText>
        </w:r>
      </w:del>
      <w:del w:id="603" w:author="Leif Mattisson" w:date="2000-04-03T14:08:00Z">
        <w:r>
          <w:rPr/>
          <w:delText xml:space="preserve">sending </w:delText>
        </w:r>
      </w:del>
      <w:del w:id="604" w:author="Leif Mattisson" w:date="2000-06-06T23:50:00Z">
        <w:r>
          <w:rPr/>
          <w:delText xml:space="preserve">appropriate </w:delText>
        </w:r>
      </w:del>
      <w:del w:id="605" w:author="Leif Mattisson" w:date="2000-04-03T14:08:00Z">
        <w:r>
          <w:rPr/>
          <w:delText>Layer 3 commands to the UE</w:delText>
        </w:r>
      </w:del>
      <w:del w:id="606" w:author="Leif Mattisson" w:date="2000-06-06T23:50:00Z">
        <w:r>
          <w:rPr/>
          <w:delText xml:space="preserve">. See clause 7 for definition of the </w:delText>
        </w:r>
      </w:del>
      <w:del w:id="607" w:author="Leif Mattisson" w:date="2000-04-03T14:09:00Z">
        <w:r>
          <w:rPr/>
          <w:delText>Layer 3 commands</w:delText>
        </w:r>
      </w:del>
      <w:del w:id="608" w:author="Leif Mattisson" w:date="2000-06-06T23:50:00Z">
        <w:r>
          <w:rPr/>
          <w:delText>.</w:delText>
        </w:r>
      </w:del>
    </w:p>
    <w:p>
      <w:pPr>
        <w:pStyle w:val="Normal"/>
        <w:rPr>
          <w:del w:id="611" w:author="Leif Mattisson" w:date="2000-06-06T23:50:00Z"/>
        </w:rPr>
      </w:pPr>
      <w:del w:id="610" w:author="Leif Mattisson" w:date="2000-06-06T23:50:00Z">
        <w:r>
          <w:rPr/>
          <w:delText>-</w:delText>
          <w:tab/>
          <w:delText>Currently no UE status data need to be retrieved using the logical test interface.</w:delText>
        </w:r>
      </w:del>
    </w:p>
    <w:p>
      <w:pPr>
        <w:pStyle w:val="Heading1"/>
        <w:widowControl/>
        <w:overflowPunct w:val="false"/>
        <w:autoSpaceDE w:val="false"/>
        <w:bidi w:val="0"/>
        <w:spacing w:before="0" w:after="180"/>
        <w:textAlignment w:val="baseline"/>
        <w:rPr/>
      </w:pPr>
      <w:ins w:id="612" w:author="Leif Mattisson" w:date="2000-06-06T23:50:00Z">
        <w:bookmarkStart w:id="33" w:name="__RefHeading___Toc485005115"/>
        <w:bookmarkEnd w:id="33"/>
        <w:r>
          <w:rPr/>
          <w:t>5</w:t>
        </w:r>
      </w:ins>
      <w:del w:id="613" w:author="Leif Mattisson" w:date="2000-06-06T23:50:00Z">
        <w:r>
          <w:rPr/>
          <w:delText>6</w:delText>
        </w:r>
      </w:del>
      <w:r>
        <w:rPr/>
        <w:tab/>
      </w:r>
      <w:del w:id="614" w:author="Leif Mattisson" w:date="2000-06-07T02:03:00Z">
        <w:r>
          <w:rPr/>
          <w:delText>Internal test loops</w:delText>
        </w:r>
      </w:del>
      <w:ins w:id="615" w:author="Leif Mattisson" w:date="2000-06-07T02:14:00Z">
        <w:r>
          <w:rPr/>
          <w:t xml:space="preserve">Test </w:t>
        </w:r>
      </w:ins>
      <w:ins w:id="616" w:author="Leif Mattisson" w:date="2000-06-07T02:17:00Z">
        <w:r>
          <w:rPr/>
          <w:t xml:space="preserve">Control (TC) protocol </w:t>
        </w:r>
      </w:ins>
      <w:ins w:id="617" w:author="Leif Mattisson" w:date="2000-06-07T02:03:00Z">
        <w:r>
          <w:rPr/>
          <w:t>procedures</w:t>
        </w:r>
      </w:ins>
      <w:ins w:id="618" w:author="Leif Mattisson" w:date="2000-06-07T02:17:00Z">
        <w:r>
          <w:rPr/>
          <w:t xml:space="preserve"> and test loop operation</w:t>
        </w:r>
      </w:ins>
    </w:p>
    <w:p>
      <w:pPr>
        <w:pStyle w:val="EditorsNote"/>
        <w:rPr>
          <w:del w:id="620" w:author="Leif Mattisson" w:date="2000-06-06T23:13:00Z"/>
        </w:rPr>
      </w:pPr>
      <w:del w:id="619" w:author="Leif Mattisson" w:date="2000-06-06T23:13:00Z">
        <w:r>
          <w:rPr/>
          <w:delText>[Editor's note: Test loops for TDD is FFS]</w:delText>
        </w:r>
      </w:del>
    </w:p>
    <w:p>
      <w:pPr>
        <w:pStyle w:val="EditorsNote"/>
        <w:rPr/>
      </w:pPr>
      <w:ins w:id="621" w:author="Leif Mattisson" w:date="2000-06-06T23:50:00Z">
        <w:bookmarkStart w:id="34" w:name="__RefHeading___Toc485005116"/>
        <w:bookmarkEnd w:id="34"/>
        <w:r>
          <w:rPr>
            <w:lang w:eastAsia="ja-JP"/>
          </w:rPr>
          <w:t>5</w:t>
        </w:r>
      </w:ins>
      <w:del w:id="622" w:author="Leif Mattisson" w:date="2000-06-06T23:50:00Z">
        <w:r>
          <w:rPr>
            <w:lang w:eastAsia="ja-JP"/>
          </w:rPr>
          <w:delText>6</w:delText>
        </w:r>
      </w:del>
      <w:r>
        <w:rPr>
          <w:lang w:eastAsia="ja-JP"/>
        </w:rPr>
        <w:t>.1</w:t>
        <w:tab/>
        <w:t>General description</w:t>
      </w:r>
    </w:p>
    <w:p>
      <w:pPr>
        <w:pStyle w:val="Normal"/>
        <w:rPr/>
      </w:pPr>
      <w:ins w:id="623" w:author="Leif Mattisson" w:date="2000-04-03T14:09:00Z">
        <w:r>
          <w:rPr/>
          <w:t>The</w:t>
        </w:r>
      </w:ins>
      <w:del w:id="624" w:author="Leif Mattisson" w:date="2000-04-03T14:09:00Z">
        <w:r>
          <w:rPr/>
          <w:delText>An</w:delText>
        </w:r>
      </w:del>
      <w:r>
        <w:rPr/>
        <w:t xml:space="preserve"> UE test loop function </w:t>
      </w:r>
      <w:del w:id="625" w:author="Leif Mattisson" w:date="2000-04-03T14:10:00Z">
        <w:r>
          <w:rPr/>
          <w:delText>is required</w:delText>
        </w:r>
      </w:del>
      <w:r>
        <w:rPr/>
        <w:t xml:space="preserve"> provid</w:t>
      </w:r>
      <w:ins w:id="626" w:author="Leif Mattisson" w:date="2000-04-03T14:10:00Z">
        <w:r>
          <w:rPr/>
          <w:t>es</w:t>
        </w:r>
      </w:ins>
      <w:del w:id="627" w:author="Leif Mattisson" w:date="2000-04-03T14:10:00Z">
        <w:r>
          <w:rPr/>
          <w:delText>ing</w:delText>
        </w:r>
      </w:del>
      <w:r>
        <w:rPr/>
        <w:t xml:space="preserve"> access to isolated functions of the UE </w:t>
      </w:r>
      <w:ins w:id="628" w:author="Leif Mattisson" w:date="2000-04-03T14:10:00Z">
        <w:r>
          <w:rPr/>
          <w:t xml:space="preserve">via the radio interface </w:t>
        </w:r>
      </w:ins>
      <w:r>
        <w:rPr/>
        <w:t xml:space="preserve">without introducing new physical interfaces just for the reason of conformance testing. </w:t>
      </w:r>
      <w:del w:id="629" w:author="Leif Mattisson" w:date="2000-06-06T22:57:00Z">
        <w:r>
          <w:rPr/>
          <w:delText xml:space="preserve">Figure 6.1.1 shows a functional block diagram of a reference UE containing the UE test loop function. </w:delText>
        </w:r>
      </w:del>
    </w:p>
    <w:p>
      <w:pPr>
        <w:pStyle w:val="NO"/>
        <w:rPr/>
      </w:pPr>
      <w:r>
        <w:rPr/>
        <w:t>NOTE 1:</w:t>
        <w:tab/>
        <w:t>It should be emphasised that the UE test loop function only describes the functional behaviour of the UE with respect to its external interfaces; physical implementation of the UE test loop function is completely left open to the manufacturer.</w:t>
      </w:r>
    </w:p>
    <w:p>
      <w:pPr>
        <w:pStyle w:val="Normal"/>
        <w:rPr/>
      </w:pPr>
      <w:r>
        <w:rPr/>
        <w:t xml:space="preserve">The UE test loop function is activated by transmitting the appropriate </w:t>
      </w:r>
      <w:del w:id="630" w:author="Leif Mattisson" w:date="2000-04-03T14:11:00Z">
        <w:r>
          <w:rPr/>
          <w:delText xml:space="preserve">Layer 3 command </w:delText>
        </w:r>
      </w:del>
      <w:ins w:id="631" w:author="Leif Mattisson" w:date="2000-06-06T22:58:00Z">
        <w:r>
          <w:rPr/>
          <w:t>Test Control (</w:t>
        </w:r>
      </w:ins>
      <w:ins w:id="632" w:author="Leif Mattisson" w:date="2000-04-03T14:11:00Z">
        <w:r>
          <w:rPr/>
          <w:t>TC</w:t>
        </w:r>
      </w:ins>
      <w:ins w:id="633" w:author="Leif Mattisson" w:date="2000-06-06T22:58:00Z">
        <w:r>
          <w:rPr/>
          <w:t>)</w:t>
        </w:r>
      </w:ins>
      <w:ins w:id="634" w:author="Leif Mattisson" w:date="2000-04-03T14:11:00Z">
        <w:r>
          <w:rPr/>
          <w:t xml:space="preserve"> </w:t>
        </w:r>
      </w:ins>
      <w:r>
        <w:rPr/>
        <w:t>message to the UE, see clause </w:t>
      </w:r>
      <w:del w:id="635" w:author="Leif Mattisson" w:date="2000-04-03T14:12:00Z">
        <w:r>
          <w:rPr/>
          <w:delText>4</w:delText>
        </w:r>
      </w:del>
      <w:ins w:id="636" w:author="Leif Mattisson" w:date="2000-04-03T14:12:00Z">
        <w:r>
          <w:rPr/>
          <w:t>6</w:t>
        </w:r>
      </w:ins>
      <w:r>
        <w:rPr/>
        <w:t xml:space="preserve">. </w:t>
      </w:r>
    </w:p>
    <w:p>
      <w:pPr>
        <w:pStyle w:val="Normal"/>
        <w:rPr>
          <w:ins w:id="638" w:author="Leif Mattisson" w:date="2000-06-06T22:59:00Z"/>
        </w:rPr>
      </w:pPr>
      <w:ins w:id="637" w:author="Leif Mattisson" w:date="2000-06-06T22:59:00Z">
        <w:r>
          <w:rPr/>
          <w:t xml:space="preserve">The UE test loop function can be operated in two different loopback modes: </w:t>
        </w:r>
      </w:ins>
    </w:p>
    <w:p>
      <w:pPr>
        <w:pStyle w:val="B1"/>
        <w:numPr>
          <w:ilvl w:val="0"/>
          <w:numId w:val="2"/>
        </w:numPr>
        <w:rPr>
          <w:ins w:id="640" w:author="Leif Mattisson" w:date="2000-06-06T22:59:00Z"/>
        </w:rPr>
      </w:pPr>
      <w:ins w:id="639" w:author="Leif Mattisson" w:date="2000-06-06T22:59:00Z">
        <w:r>
          <w:rPr/>
          <w:t xml:space="preserve">UE test loop mode 1; and </w:t>
        </w:r>
      </w:ins>
    </w:p>
    <w:p>
      <w:pPr>
        <w:pStyle w:val="B1"/>
        <w:numPr>
          <w:ilvl w:val="0"/>
          <w:numId w:val="2"/>
        </w:numPr>
        <w:rPr>
          <w:ins w:id="642" w:author="Leif Mattisson" w:date="2000-06-06T22:59:00Z"/>
        </w:rPr>
      </w:pPr>
      <w:ins w:id="641" w:author="Leif Mattisson" w:date="2000-06-06T22:59:00Z">
        <w:r>
          <w:rPr/>
          <w:t xml:space="preserve">UE test loop mode 2. </w:t>
        </w:r>
      </w:ins>
    </w:p>
    <w:p>
      <w:pPr>
        <w:pStyle w:val="B1"/>
        <w:ind w:left="0" w:hanging="0"/>
        <w:rPr>
          <w:ins w:id="644" w:author="Leif Mattisson" w:date="2000-06-06T22:59:00Z"/>
        </w:rPr>
      </w:pPr>
      <w:ins w:id="643" w:author="Leif Mattisson" w:date="2000-06-06T22:59:00Z">
        <w:r>
          <w:rPr/>
          <w:t>Figure 5.1.1 shows a functional block diagram of UE test loop function for mode 1.</w:t>
        </w:r>
      </w:ins>
    </w:p>
    <w:p>
      <w:pPr>
        <w:pStyle w:val="Normal"/>
        <w:rPr>
          <w:ins w:id="646" w:author="Leif Mattisson" w:date="2000-06-06T22:59:00Z"/>
        </w:rPr>
      </w:pPr>
      <w:ins w:id="645" w:author="Leif Mattisson" w:date="2000-06-06T22:59:00Z">
        <w:r>
          <w:rPr/>
          <w:t xml:space="preserve">For UE test loop mode 1 the loopback point is located above Layer 2. Depending on the actual radio bearer setup loopback is performed of RLC SDUs or PDCP SDUs according to the procedure specified in clause 5.2.3.2. </w:t>
        </w:r>
      </w:ins>
    </w:p>
    <w:p>
      <w:pPr>
        <w:pStyle w:val="Normal"/>
        <w:rPr>
          <w:ins w:id="649" w:author="Leif Mattisson" w:date="2000-06-06T23:01:00Z"/>
        </w:rPr>
      </w:pPr>
      <w:r>
        <w:rPr/>
        <w:t xml:space="preserve">The loop back point </w:t>
      </w:r>
      <w:ins w:id="647" w:author="Leif Mattisson" w:date="2000-06-06T23:00:00Z">
        <w:r>
          <w:rPr/>
          <w:t xml:space="preserve">for UE test loop mode 1 </w:t>
        </w:r>
      </w:ins>
      <w:r>
        <w:rPr/>
        <w:t xml:space="preserve">has been selected above Layer 2 </w:t>
      </w:r>
      <w:del w:id="648" w:author="Leif Mattisson" w:date="2000-06-06T23:01:00Z">
        <w:r>
          <w:rPr/>
          <w:delText>(radio bearers)</w:delText>
        </w:r>
      </w:del>
      <w:r>
        <w:rPr/>
        <w:t xml:space="preserve"> to separate the protocol configurations from the UE test loop function. By configuration of RLC and MAC layers other loop back points may functional be achieved. E.g. by transparent configuration of RLC and MAC layer functional loop back point at Transport channel level can be achieved to implement the reference measurement channels as specified by [3] TS 25.101, Annex A for FDD and by [4] TS 25.102, Annex A for TDD.</w:t>
      </w:r>
    </w:p>
    <w:p>
      <w:pPr>
        <w:pStyle w:val="Normal"/>
        <w:rPr>
          <w:ins w:id="653" w:author="Leif Mattisson" w:date="2000-06-06T23:01:00Z"/>
        </w:rPr>
      </w:pPr>
      <w:ins w:id="650" w:author="Leif Mattisson" w:date="2000-06-06T23:01:00Z">
        <w:r>
          <w:rPr/>
          <w:t xml:space="preserve">For UE test loop mode 2 both data and CRC are looped back. UE test loop mode 2 is intended for Blind Transport Format Detection (BTFD) testing </w:t>
        </w:r>
      </w:ins>
      <w:ins w:id="651" w:author="Leif Mattisson" w:date="2000-06-06T23:01:00Z">
        <w:r>
          <w:rPr/>
          <w:t>and BLER testing</w:t>
        </w:r>
      </w:ins>
      <w:ins w:id="652" w:author="Leif Mattisson" w:date="2000-06-06T23:01:00Z">
        <w:r>
          <w:rPr/>
          <w:t xml:space="preserve"> of DL 12.2 kbps reference measurement channel for which loopback of downlink CRC is required. UE test loop mode 2 can also be used for BLER testing of DL 64, 144 and 384 kbps reference measurement channels if the UE supports correspondent UL reference measurement channels. Both received data and CRC bits for the DCH transport channel used for the BTFD test case is returned according to the procedure specified in clause 5.2.3.3. </w:t>
        </w:r>
      </w:ins>
    </w:p>
    <w:p>
      <w:pPr>
        <w:pStyle w:val="Normal"/>
        <w:rPr/>
      </w:pPr>
      <w:ins w:id="654" w:author="Leif Mattisson" w:date="2000-06-06T23:16:00Z">
        <w:r>
          <w:rPr/>
          <w:t>A specific radio beaerer test mode is specified to be used together with the UE test loop function. The purpose of the radio bearer test mode is to put the UE into a mode where: SS can set up radio bearers to be terminated in the UE test loop function without having to involve CC or SM; and to disable any  control mechanisms in NAS protocols or in any UE applications that otherwise could cause the RRC connection to be released.</w:t>
        </w:r>
      </w:ins>
    </w:p>
    <w:p>
      <w:pPr>
        <w:pStyle w:val="Normal"/>
        <w:rPr>
          <w:del w:id="656" w:author="Leif Mattisson" w:date="2000-06-06T23:01:00Z"/>
        </w:rPr>
      </w:pPr>
      <w:del w:id="655" w:author="Leif Mattisson" w:date="2000-06-06T23:01:00Z">
        <w:r>
          <w:rPr/>
          <w:delText>The UE test loop function can be operated in two different modes. In UE test mode 1 received data is looped back according to procedure specified in clause 6.2.3.2. In UE test mode 2 an internal pseudo random sequence generator is used for transmitting in uplink, see clause 6.2.3.3.</w:delText>
        </w:r>
      </w:del>
    </w:p>
    <w:p>
      <w:pPr>
        <w:pStyle w:val="Normal"/>
        <w:rPr>
          <w:del w:id="658" w:author="Leif Mattisson" w:date="2000-06-06T23:03:00Z"/>
        </w:rPr>
      </w:pPr>
      <w:del w:id="657" w:author="Leif Mattisson" w:date="2000-06-06T23:03:00Z">
        <w:r>
          <w:rPr/>
          <w:delText>NOTE 2:</w:delText>
          <w:tab/>
          <w:delText>While the UE test loop function is active no UE applications should interfere with the established RRC connection or the UE test loop function. This may be achieved by the UE automatically disable relevant UE applications when the UE test loop function is activated or by manually disable such UE applications. An example of a UE application that potentially could cause interference to UE test loop function is an e-mail application that automatically connects to an e-mail server at certain intervals.</w:delText>
        </w:r>
      </w:del>
    </w:p>
    <w:p>
      <w:pPr>
        <w:pStyle w:val="TH"/>
        <w:rPr>
          <w:del w:id="660" w:author="Leif Mattisson" w:date="2000-06-06T23:03:00Z"/>
        </w:rPr>
      </w:pPr>
      <w:del w:id="659" w:author="Leif Mattisson" w:date="2000-06-06T23:03:00Z">
        <w:bookmarkStart w:id="35" w:name="_1015244248"/>
        <w:bookmarkStart w:id="36" w:name="_1010449191"/>
        <w:bookmarkStart w:id="37" w:name="_1010448804"/>
        <w:bookmarkStart w:id="38" w:name="_1010448702"/>
        <w:bookmarkStart w:id="39" w:name="_1010448673"/>
        <w:bookmarkStart w:id="40" w:name="_1010448633"/>
        <w:bookmarkEnd w:id="35"/>
        <w:bookmarkEnd w:id="36"/>
        <w:bookmarkEnd w:id="37"/>
        <w:bookmarkEnd w:id="38"/>
        <w:bookmarkEnd w:id="39"/>
        <w:bookmarkEnd w:id="40"/>
        <w:r>
          <w:rPr/>
          <w:object w:dxaOrig="7950"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2.25pt" filled="f" o:ole="">
              <v:imagedata r:id="rId9" o:title=""/>
            </v:shape>
            <o:OLEObject Type="Embed" ProgID="" ShapeID="ole_rId8" DrawAspect="Content" ObjectID="_1394299434" r:id="rId8"/>
          </w:object>
        </w:r>
      </w:del>
    </w:p>
    <w:p>
      <w:pPr>
        <w:pStyle w:val="Normal"/>
        <w:rPr>
          <w:ins w:id="662" w:author="Leif Mattisson" w:date="2000-06-06T23:03:00Z"/>
        </w:rPr>
      </w:pPr>
      <w:ins w:id="661" w:author="Leif Mattisson" w:date="2000-06-06T23:03:00Z">
        <w:bookmarkStart w:id="41" w:name="_1021677943"/>
        <w:bookmarkStart w:id="42" w:name="_1021352431"/>
        <w:bookmarkStart w:id="43" w:name="_1019568890"/>
        <w:bookmarkStart w:id="44" w:name="_1018947004"/>
        <w:bookmarkStart w:id="45" w:name="_1018946761"/>
        <w:bookmarkStart w:id="46" w:name="_1018946732"/>
        <w:bookmarkStart w:id="47" w:name="_1017148142"/>
        <w:bookmarkStart w:id="48" w:name="_1017147979"/>
        <w:bookmarkStart w:id="49" w:name="_1015640981"/>
        <w:bookmarkStart w:id="50" w:name="_1015640916"/>
        <w:bookmarkStart w:id="51" w:name="_1015640874"/>
        <w:bookmarkStart w:id="52" w:name="_1015640672"/>
        <w:bookmarkStart w:id="53" w:name="_1015640552"/>
        <w:bookmarkStart w:id="54" w:name="_1015638967"/>
        <w:bookmarkStart w:id="55" w:name="_101563661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825" w:dyaOrig="6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325.9pt" filled="f" o:ole="">
              <v:imagedata r:id="rId11" o:title=""/>
            </v:shape>
            <o:OLEObject Type="Embed" ProgID="" ShapeID="ole_rId10" DrawAspect="Content" ObjectID="_234700545" r:id="rId10"/>
          </w:object>
        </w:r>
      </w:ins>
    </w:p>
    <w:p>
      <w:pPr>
        <w:pStyle w:val="TF"/>
        <w:rPr/>
      </w:pPr>
      <w:r>
        <w:rPr/>
        <w:t xml:space="preserve">Figure </w:t>
      </w:r>
      <w:ins w:id="663" w:author="Leif Mattisson" w:date="2000-06-06T23:51:00Z">
        <w:r>
          <w:rPr/>
          <w:t>5</w:t>
        </w:r>
      </w:ins>
      <w:del w:id="664" w:author="Leif Mattisson" w:date="2000-06-06T23:51:00Z">
        <w:r>
          <w:rPr/>
          <w:delText>6</w:delText>
        </w:r>
      </w:del>
      <w:r>
        <w:rPr/>
        <w:t xml:space="preserve">.1.1: UE </w:t>
      </w:r>
      <w:ins w:id="665" w:author="Leif Mattisson" w:date="2000-06-06T23:04:00Z">
        <w:r>
          <w:rPr/>
          <w:t>Test Loop Mode 1</w:t>
        </w:r>
      </w:ins>
      <w:del w:id="666" w:author="Leif Mattisson" w:date="2000-06-06T23:05:00Z">
        <w:r>
          <w:rPr/>
          <w:delText>test loop</w:delText>
        </w:r>
      </w:del>
      <w:r>
        <w:rPr/>
        <w:t xml:space="preserve"> function (TC =Test Control</w:t>
      </w:r>
      <w:ins w:id="667" w:author="Leif Mattisson" w:date="2000-06-06T23:05:00Z">
        <w:r>
          <w:rPr/>
          <w:t>, LB = Loop Back entity</w:t>
        </w:r>
      </w:ins>
      <w:r>
        <w:rPr/>
        <w:t>)</w:t>
      </w:r>
    </w:p>
    <w:p>
      <w:pPr>
        <w:pStyle w:val="Heading2"/>
        <w:rPr>
          <w:lang w:eastAsia="ja-JP"/>
          <w:ins w:id="672" w:author="Leif Mattisson" w:date="2000-06-06T23:34:00Z"/>
        </w:rPr>
      </w:pPr>
      <w:ins w:id="668" w:author="Leif Mattisson" w:date="2000-06-06T23:51:00Z">
        <w:bookmarkStart w:id="56" w:name="__RefHeading___Toc485005117"/>
        <w:bookmarkEnd w:id="56"/>
        <w:r>
          <w:rPr>
            <w:lang w:eastAsia="ja-JP"/>
          </w:rPr>
          <w:t>5</w:t>
        </w:r>
      </w:ins>
      <w:del w:id="669" w:author="Leif Mattisson" w:date="2000-06-06T23:51:00Z">
        <w:r>
          <w:rPr>
            <w:lang w:eastAsia="ja-JP"/>
          </w:rPr>
          <w:delText>6</w:delText>
        </w:r>
      </w:del>
      <w:r>
        <w:rPr>
          <w:lang w:eastAsia="ja-JP"/>
        </w:rPr>
        <w:t>.2</w:t>
        <w:tab/>
        <w:t xml:space="preserve">UE test loop </w:t>
      </w:r>
      <w:del w:id="670" w:author="Leif Mattisson" w:date="2000-06-07T00:10:00Z">
        <w:r>
          <w:rPr>
            <w:lang w:eastAsia="ja-JP"/>
          </w:rPr>
          <w:delText xml:space="preserve">function </w:delText>
        </w:r>
      </w:del>
      <w:ins w:id="671" w:author="Leif Mattisson" w:date="2000-06-06T23:31:00Z">
        <w:r>
          <w:rPr>
            <w:lang w:eastAsia="ja-JP"/>
          </w:rPr>
          <w:t>procedures</w:t>
        </w:r>
      </w:ins>
    </w:p>
    <w:p>
      <w:pPr>
        <w:pStyle w:val="Heading3"/>
        <w:rPr/>
      </w:pPr>
      <w:ins w:id="673" w:author="Leif Mattisson" w:date="2000-06-06T23:51:00Z">
        <w:bookmarkStart w:id="57" w:name="__RefHeading___Toc485005118"/>
        <w:bookmarkEnd w:id="57"/>
        <w:r>
          <w:rPr/>
          <w:t>5</w:t>
        </w:r>
      </w:ins>
      <w:del w:id="674" w:author="Leif Mattisson" w:date="2000-06-06T23:51:00Z">
        <w:r>
          <w:rPr/>
          <w:delText>6</w:delText>
        </w:r>
      </w:del>
      <w:r>
        <w:rPr/>
        <w:t>.2.1</w:t>
      </w:r>
      <w:ins w:id="675" w:author="Leif Mattisson" w:date="2000-06-06T23:35:00Z">
        <w:r>
          <w:rPr/>
          <w:t>.</w:t>
        </w:r>
      </w:ins>
      <w:r>
        <w:rPr/>
        <w:tab/>
      </w:r>
      <w:ins w:id="676" w:author="Leif Mattisson" w:date="2000-06-06T23:35:00Z">
        <w:r>
          <w:rPr/>
          <w:t>General</w:t>
        </w:r>
      </w:ins>
      <w:del w:id="677" w:author="Leif Mattisson" w:date="2000-06-06T23:35:00Z">
        <w:r>
          <w:rPr/>
          <w:delText>Purpose</w:delText>
        </w:r>
      </w:del>
    </w:p>
    <w:p>
      <w:pPr>
        <w:pStyle w:val="Normal"/>
        <w:rPr/>
      </w:pPr>
      <w:r>
        <w:rPr/>
        <w:t>The UE test loop function is intended for:</w:t>
      </w:r>
    </w:p>
    <w:p>
      <w:pPr>
        <w:pStyle w:val="B1"/>
        <w:rPr/>
      </w:pPr>
      <w:r>
        <w:rPr/>
        <w:t>-</w:t>
        <w:tab/>
        <w:t>T</w:t>
      </w:r>
      <w:r>
        <w:rPr/>
        <w:t>esting o</w:t>
      </w:r>
      <w:r>
        <w:rPr/>
        <w:t>f</w:t>
      </w:r>
      <w:r>
        <w:rPr/>
        <w:t xml:space="preserve"> </w:t>
      </w:r>
      <w:r>
        <w:rPr/>
        <w:t>receiver characteristics</w:t>
      </w:r>
      <w:r>
        <w:rPr/>
        <w:t xml:space="preserve"> </w:t>
      </w:r>
      <w:r>
        <w:rPr/>
        <w:t>based on BER</w:t>
      </w:r>
      <w:r>
        <w:rPr/>
        <w:t xml:space="preserve"> (Bit Error Ratio)</w:t>
      </w:r>
      <w:r>
        <w:rPr/>
        <w:t xml:space="preserve"> measurement</w:t>
      </w:r>
      <w:r>
        <w:rPr/>
        <w:t>.</w:t>
      </w:r>
      <w:r>
        <w:rPr/>
        <w:t xml:space="preserve"> The SS calculates BER from a bit-by-bit comparison of data sent to and received from UE. BER measurement requires </w:t>
      </w:r>
      <w:del w:id="678" w:author="Leif Mattisson" w:date="2000-06-07T04:55:00Z">
        <w:r>
          <w:rPr/>
          <w:delText xml:space="preserve">DTCH UL/DL </w:delText>
        </w:r>
      </w:del>
      <w:r>
        <w:rPr/>
        <w:t xml:space="preserve">symmetric </w:t>
      </w:r>
      <w:ins w:id="679" w:author="Leif Mattisson" w:date="2000-06-07T04:56:00Z">
        <w:r>
          <w:rPr/>
          <w:t>RAB</w:t>
        </w:r>
      </w:ins>
      <w:del w:id="680" w:author="Leif Mattisson" w:date="2000-06-07T04:56:00Z">
        <w:r>
          <w:rPr/>
          <w:delText>user</w:delText>
        </w:r>
      </w:del>
      <w:r>
        <w:rPr/>
        <w:t xml:space="preserve"> bit-rates. </w:t>
      </w:r>
      <w:del w:id="681" w:author="Leif Mattisson" w:date="2000-06-07T04:58:00Z">
        <w:r>
          <w:rPr/>
          <w:delText>The reference measurement channels as specified in [3] TS 25.101 annex A are achieved by transparent configuring of the RLC and MAC layers.</w:delText>
        </w:r>
      </w:del>
    </w:p>
    <w:p>
      <w:pPr>
        <w:pStyle w:val="B1"/>
        <w:rPr>
          <w:ins w:id="692" w:author="Leif Mattisson" w:date="2000-06-06T23:09:00Z"/>
        </w:rPr>
      </w:pPr>
      <w:r>
        <w:rPr/>
        <w:t>-</w:t>
        <w:tab/>
        <w:t>Testing of receiver performance based on BLER (BLock Error Ratio) measurement. The SS calculates BLER based on the</w:t>
      </w:r>
      <w:del w:id="682" w:author="Leif Mattisson" w:date="2000-06-06T23:07:00Z">
        <w:r>
          <w:rPr/>
          <w:delText xml:space="preserve"> [ACK/NACK]</w:delText>
        </w:r>
      </w:del>
      <w:ins w:id="683" w:author="Leif Mattisson" w:date="2000-06-06T23:07:00Z">
        <w:r>
          <w:rPr/>
          <w:t xml:space="preserve"> RLC STATUS SDU</w:t>
        </w:r>
      </w:ins>
      <w:del w:id="684" w:author="Leif Mattisson" w:date="2000-06-06T23:07:00Z">
        <w:r>
          <w:rPr/>
          <w:delText xml:space="preserve"> messages</w:delText>
        </w:r>
      </w:del>
      <w:r>
        <w:rPr/>
        <w:t xml:space="preserve"> received from the UE operating in RLC acknowledged mode</w:t>
      </w:r>
      <w:ins w:id="685" w:author="Leif Mattisson" w:date="2000-06-06T23:09:00Z">
        <w:r>
          <w:rPr/>
          <w:t xml:space="preserve">; </w:t>
        </w:r>
      </w:ins>
      <w:del w:id="686" w:author="Leif Mattisson" w:date="2000-06-06T23:09:00Z">
        <w:r>
          <w:rPr/>
          <w:delText>.</w:delText>
        </w:r>
      </w:del>
      <w:ins w:id="687" w:author="Leif Mattisson" w:date="2000-06-06T23:09:00Z">
        <w:r>
          <w:rPr/>
          <w:t xml:space="preserve">or </w:t>
        </w:r>
      </w:ins>
      <w:ins w:id="688" w:author="Leif Mattisson" w:date="2000-06-06T23:11:00Z">
        <w:r>
          <w:rPr/>
          <w:t xml:space="preserve">the </w:t>
        </w:r>
      </w:ins>
      <w:ins w:id="689" w:author="Leif Mattisson" w:date="2000-06-06T23:09:00Z">
        <w:r>
          <w:rPr/>
          <w:t xml:space="preserve">SS calculates BLER based on </w:t>
        </w:r>
      </w:ins>
      <w:ins w:id="690" w:author="Leif Mattisson" w:date="2000-06-06T23:11:00Z">
        <w:r>
          <w:rPr/>
          <w:t xml:space="preserve">checking </w:t>
        </w:r>
      </w:ins>
      <w:ins w:id="691" w:author="Leif Mattisson" w:date="2000-06-06T23:09:00Z">
        <w:r>
          <w:rPr/>
          <w:t>returned downlink data and downlink CRC by UE operating in UE test loop mode 2.</w:t>
        </w:r>
      </w:ins>
    </w:p>
    <w:p>
      <w:pPr>
        <w:pStyle w:val="B1"/>
        <w:rPr/>
      </w:pPr>
      <w:ins w:id="693" w:author="Leif Mattisson" w:date="2000-06-06T23:09:00Z">
        <w:r>
          <w:rPr/>
          <w:t>-</w:t>
          <w:tab/>
          <w:t>Testing of UE Blind Transport Format Detection</w:t>
        </w:r>
      </w:ins>
      <w:ins w:id="694" w:author="Leif Mattisson" w:date="2000-06-06T23:11:00Z">
        <w:r>
          <w:rPr/>
          <w:t>.</w:t>
        </w:r>
      </w:ins>
      <w:ins w:id="695" w:author="Leif Mattisson" w:date="2000-06-06T23:09:00Z">
        <w:r>
          <w:rPr/>
          <w:t xml:space="preserve"> </w:t>
        </w:r>
      </w:ins>
    </w:p>
    <w:p>
      <w:pPr>
        <w:pStyle w:val="B1"/>
        <w:rPr/>
      </w:pPr>
      <w:r>
        <w:rPr/>
        <w:t>-</w:t>
        <w:tab/>
        <w:t>Testing of UE transmitter characteristics.</w:t>
      </w:r>
    </w:p>
    <w:p>
      <w:pPr>
        <w:pStyle w:val="B1"/>
        <w:rPr/>
      </w:pPr>
      <w:r>
        <w:rPr/>
        <w:t>-</w:t>
        <w:tab/>
        <w:t>Testing of UE transmitter DTX characteristics.</w:t>
      </w:r>
    </w:p>
    <w:p>
      <w:pPr>
        <w:pStyle w:val="B1"/>
        <w:rPr/>
      </w:pPr>
      <w:r>
        <w:rPr/>
        <w:t>-</w:t>
        <w:tab/>
        <w:t>Testing of radio bearers (UE test loop function emulates terminal equipment).</w:t>
      </w:r>
    </w:p>
    <w:p>
      <w:pPr>
        <w:pStyle w:val="Heading3"/>
        <w:rPr>
          <w:del w:id="697" w:author="Leif Mattisson" w:date="2000-06-06T23:33:00Z"/>
        </w:rPr>
      </w:pPr>
      <w:del w:id="696" w:author="Leif Mattisson" w:date="2000-06-06T23:33:00Z">
        <w:r>
          <w:rPr/>
          <w:delText>6.2.2</w:delText>
          <w:tab/>
          <w:delText>Applicability</w:delText>
        </w:r>
      </w:del>
    </w:p>
    <w:p>
      <w:pPr>
        <w:pStyle w:val="Normal"/>
        <w:rPr>
          <w:del w:id="699" w:author="Leif Mattisson" w:date="2000-06-06T23:33:00Z"/>
        </w:rPr>
      </w:pPr>
      <w:del w:id="698" w:author="Leif Mattisson" w:date="2000-06-06T23:33:00Z">
        <w:r>
          <w:rPr/>
          <w:delText>The UE test loop function is applicable to all UE.</w:delText>
        </w:r>
      </w:del>
    </w:p>
    <w:p>
      <w:pPr>
        <w:pStyle w:val="Heading3"/>
        <w:numPr>
          <w:ilvl w:val="2"/>
          <w:numId w:val="5"/>
        </w:numPr>
        <w:rPr>
          <w:del w:id="702" w:author="Leif Mattisson" w:date="2000-06-06T23:35:00Z"/>
        </w:rPr>
      </w:pPr>
      <w:del w:id="700" w:author="Leif Mattisson" w:date="2000-06-06T23:12:00Z">
        <w:r>
          <w:rPr/>
          <w:delText xml:space="preserve">Generic </w:delText>
        </w:r>
      </w:del>
      <w:del w:id="701" w:author="Leif Mattisson" w:date="2000-06-06T23:35:00Z">
        <w:r>
          <w:rPr/>
          <w:delText>Procedure</w:delText>
        </w:r>
      </w:del>
    </w:p>
    <w:p>
      <w:pPr>
        <w:pStyle w:val="Heading3"/>
        <w:keepNext w:val="true"/>
        <w:keepLines/>
        <w:widowControl/>
        <w:numPr>
          <w:ilvl w:val="2"/>
          <w:numId w:val="5"/>
        </w:numPr>
        <w:pBdr/>
        <w:overflowPunct w:val="false"/>
        <w:autoSpaceDE w:val="false"/>
        <w:bidi w:val="0"/>
        <w:spacing w:before="120" w:after="180"/>
        <w:ind w:left="1134" w:hanging="1134"/>
        <w:textAlignment w:val="baseline"/>
        <w:rPr>
          <w:ins w:id="709" w:author="Leif Mattisson" w:date="2000-06-07T00:53:00Z"/>
        </w:rPr>
      </w:pPr>
      <w:del w:id="703" w:author="Leif Mattisson" w:date="2000-06-06T23:51:00Z">
        <w:bookmarkStart w:id="58" w:name="__RefHeading___Toc485005119"/>
        <w:bookmarkEnd w:id="58"/>
        <w:r>
          <w:rPr/>
          <w:delText>6</w:delText>
        </w:r>
      </w:del>
      <w:ins w:id="704" w:author="Leif Mattisson" w:date="2000-06-06T23:52:00Z">
        <w:r>
          <w:rPr/>
          <w:t>5</w:t>
        </w:r>
      </w:ins>
      <w:r>
        <w:rPr/>
        <w:t>.2.</w:t>
      </w:r>
      <w:ins w:id="705" w:author="Leif Mattisson" w:date="2000-06-06T23:37:00Z">
        <w:r>
          <w:rPr/>
          <w:t>2</w:t>
        </w:r>
      </w:ins>
      <w:del w:id="706" w:author="Leif Mattisson" w:date="2000-06-06T23:37:00Z">
        <w:r>
          <w:rPr/>
          <w:delText>3.1</w:delText>
        </w:r>
      </w:del>
      <w:r>
        <w:rPr/>
        <w:tab/>
      </w:r>
      <w:ins w:id="707" w:author="Leif Mattisson" w:date="2000-06-06T23:15:00Z">
        <w:r>
          <w:rPr/>
          <w:t>Close UE test loop</w:t>
        </w:r>
      </w:ins>
      <w:del w:id="708" w:author="Leif Mattisson" w:date="2000-06-06T23:15:00Z">
        <w:r>
          <w:rPr/>
          <w:delText>Procedure</w:delText>
        </w:r>
      </w:del>
    </w:p>
    <w:p>
      <w:pPr>
        <w:pStyle w:val="Normal"/>
        <w:rPr>
          <w:ins w:id="711" w:author="Leif Mattisson" w:date="2000-06-06T23:38:00Z"/>
        </w:rPr>
      </w:pPr>
      <w:ins w:id="710" w:author="Leif Mattisson" w:date="2000-06-06T23:38:00Z">
        <w:r>
          <w:rPr/>
        </w:r>
      </w:ins>
    </w:p>
    <w:p>
      <w:pPr>
        <w:pStyle w:val="TH"/>
        <w:rPr>
          <w:ins w:id="712" w:author="Leif Mattisson" w:date="2000-06-07T00:51:00Z"/>
        </w:rPr>
      </w:pPr>
      <w:bookmarkStart w:id="59" w:name="_1021844370"/>
      <w:bookmarkStart w:id="60" w:name="_1021844265"/>
      <w:bookmarkEnd w:id="59"/>
      <w:bookmarkEnd w:id="60"/>
      <w:r>
        <w:rPr/>
        <w:object w:dxaOrig="5386" w:dyaOrig="2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3pt;height:118.55pt" filled="f" o:ole="">
            <v:imagedata r:id="rId13" o:title=""/>
          </v:shape>
          <o:OLEObject Type="Embed" ProgID="" ShapeID="ole_rId12" DrawAspect="Content" ObjectID="_2024400186" r:id="rId12"/>
        </w:object>
      </w:r>
    </w:p>
    <w:p>
      <w:pPr>
        <w:pStyle w:val="TF"/>
        <w:rPr>
          <w:ins w:id="714" w:author="Leif Mattisson" w:date="2000-06-07T00:51:00Z"/>
        </w:rPr>
      </w:pPr>
      <w:ins w:id="713" w:author="Leif Mattisson" w:date="2000-06-07T00:51:00Z">
        <w:r>
          <w:rPr/>
          <w:t>Figure 5.2.2.1: Close UE test loop procedure</w:t>
        </w:r>
      </w:ins>
    </w:p>
    <w:p>
      <w:pPr>
        <w:pStyle w:val="Heading4"/>
        <w:ind w:left="1418" w:hanging="1418"/>
        <w:rPr>
          <w:ins w:id="717" w:author="Leif Mattisson" w:date="2000-06-06T23:38:00Z"/>
        </w:rPr>
      </w:pPr>
      <w:ins w:id="715" w:author="Leif Mattisson" w:date="2000-06-06T23:51:00Z">
        <w:bookmarkStart w:id="61" w:name="__RefHeading___Toc485005120"/>
        <w:bookmarkEnd w:id="61"/>
        <w:r>
          <w:rPr/>
          <w:t>5</w:t>
        </w:r>
      </w:ins>
      <w:ins w:id="716" w:author="Leif Mattisson" w:date="2000-06-06T23:38:00Z">
        <w:r>
          <w:rPr/>
          <w:t>.2.2.1</w:t>
          <w:tab/>
          <w:t>General</w:t>
        </w:r>
      </w:ins>
    </w:p>
    <w:p>
      <w:pPr>
        <w:pStyle w:val="Normal"/>
        <w:rPr>
          <w:ins w:id="721" w:author="Leif Mattisson" w:date="2000-06-07T00:15:00Z"/>
        </w:rPr>
      </w:pPr>
      <w:ins w:id="718" w:author="Leif Mattisson" w:date="2000-06-06T23:38:00Z">
        <w:r>
          <w:rPr/>
          <w:t xml:space="preserve">The SS uses the close UE test loop procedure to start the UE Test Loop function in the UE. A prerequisite is that a RAB has been </w:t>
        </w:r>
      </w:ins>
      <w:ins w:id="719" w:author="Leif Mattisson" w:date="2000-06-07T00:13:00Z">
        <w:r>
          <w:rPr/>
          <w:t xml:space="preserve">established between SS and UE. See [10] TS 34.108, clause </w:t>
        </w:r>
      </w:ins>
      <w:ins w:id="720" w:author="Leif Mattisson" w:date="2000-06-07T00:15:00Z">
        <w:r>
          <w:rPr/>
          <w:t>7 for generic setup procedures.</w:t>
        </w:r>
      </w:ins>
    </w:p>
    <w:p>
      <w:pPr>
        <w:pStyle w:val="Normal"/>
        <w:rPr/>
      </w:pPr>
      <w:ins w:id="722" w:author="Leif Mattisson" w:date="2000-06-07T00:15:00Z">
        <w:r>
          <w:rPr/>
          <w:t>The UE shall provide for normal Uu layer 1, layer 2 and RRC functionality while the UE test loop function is active. This includes (but is not limited to) handover procedures and normal disconnection of the radio bearer. The loopback shall be maintained across handovers, but after RAB disconnection, the loopback shall cease to exist.</w:t>
        </w:r>
      </w:ins>
    </w:p>
    <w:p>
      <w:pPr>
        <w:pStyle w:val="Normal"/>
        <w:rPr>
          <w:del w:id="724" w:author="Leif Mattisson" w:date="2000-06-07T00:19:00Z"/>
        </w:rPr>
      </w:pPr>
      <w:del w:id="723" w:author="Leif Mattisson" w:date="2000-06-07T00:19:00Z">
        <w:r>
          <w:rPr/>
          <w:delText>Any UE applications that could interfere with the UE test loop function should be disabled.</w:delText>
        </w:r>
      </w:del>
    </w:p>
    <w:p>
      <w:pPr>
        <w:pStyle w:val="Normal"/>
        <w:rPr>
          <w:del w:id="728" w:author="Leif Mattisson" w:date="2000-06-07T00:19:00Z"/>
        </w:rPr>
      </w:pPr>
      <w:del w:id="725" w:author="Leif Mattisson" w:date="2000-06-07T00:19:00Z">
        <w:r>
          <w:rPr/>
          <w:delText xml:space="preserve">The control sequence for the UE test loop function is illustrated in figure </w:delText>
        </w:r>
      </w:del>
      <w:del w:id="726" w:author="Leif Mattisson" w:date="2000-06-06T23:52:00Z">
        <w:r>
          <w:rPr/>
          <w:delText>6</w:delText>
        </w:r>
      </w:del>
      <w:del w:id="727" w:author="Leif Mattisson" w:date="2000-06-07T00:19:00Z">
        <w:r>
          <w:rPr/>
          <w:delText>.2.3.</w:delText>
        </w:r>
      </w:del>
    </w:p>
    <w:p>
      <w:pPr>
        <w:pStyle w:val="Normal"/>
        <w:rPr>
          <w:del w:id="732" w:author="Leif Mattisson" w:date="2000-06-07T00:19:00Z"/>
        </w:rPr>
      </w:pPr>
      <w:del w:id="729" w:author="Leif Mattisson" w:date="2000-06-07T00:19:00Z">
        <w:r>
          <w:rPr/>
          <w:delText xml:space="preserve">The SS setups the radio bearer using the generic setup procedure. See [10] TS 34.108, [clause TBD] for specification of the </w:delText>
        </w:r>
      </w:del>
      <w:del w:id="730" w:author="Leif Mattisson" w:date="2000-06-07T00:19:00Z">
        <w:r>
          <w:rPr>
            <w:rFonts w:eastAsia="ＭＳ Ｐ明朝"/>
            <w:color w:val="000000"/>
          </w:rPr>
          <w:delText>generic setup procedure</w:delText>
        </w:r>
      </w:del>
      <w:del w:id="731" w:author="Leif Mattisson" w:date="2000-06-07T00:19:00Z">
        <w:r>
          <w:rPr>
            <w:rFonts w:eastAsia="ＭＳ Ｐ明朝"/>
            <w:color w:val="000000"/>
          </w:rPr>
          <w:delText>.</w:delText>
        </w:r>
      </w:del>
    </w:p>
    <w:p>
      <w:pPr>
        <w:pStyle w:val="Normal"/>
        <w:widowControl/>
        <w:overflowPunct w:val="false"/>
        <w:autoSpaceDE w:val="false"/>
        <w:bidi w:val="0"/>
        <w:spacing w:before="0" w:after="180"/>
        <w:textAlignment w:val="baseline"/>
        <w:rPr>
          <w:ins w:id="734" w:author="Leif Mattisson" w:date="2000-06-07T00:20:00Z"/>
        </w:rPr>
      </w:pPr>
      <w:ins w:id="733" w:author="Leif Mattisson" w:date="2000-06-07T00:20:00Z">
        <w:bookmarkStart w:id="62" w:name="__RefHeading___Toc485005121"/>
        <w:bookmarkEnd w:id="62"/>
        <w:r>
          <w:rPr/>
          <w:t>5.2.2.2</w:t>
          <w:tab/>
          <w:t>Initiation</w:t>
        </w:r>
      </w:ins>
    </w:p>
    <w:p>
      <w:pPr>
        <w:pStyle w:val="Normal"/>
        <w:rPr>
          <w:ins w:id="739" w:author="Leif Mattisson" w:date="2000-06-07T00:21:00Z"/>
        </w:rPr>
      </w:pPr>
      <w:r>
        <w:rPr/>
        <w:t xml:space="preserve">The SS </w:t>
      </w:r>
      <w:ins w:id="735" w:author="Leif Mattisson" w:date="2000-06-07T01:46:00Z">
        <w:r>
          <w:rPr/>
          <w:t>requests</w:t>
        </w:r>
      </w:ins>
      <w:del w:id="736" w:author="Leif Mattisson" w:date="2000-06-07T01:46:00Z">
        <w:r>
          <w:rPr/>
          <w:delText>orders</w:delText>
        </w:r>
      </w:del>
      <w:r>
        <w:rPr/>
        <w:t xml:space="preserve"> the UE to close its radio bearer test loop by transmitting a </w:t>
      </w:r>
      <w:ins w:id="737" w:author="Leif Mattisson" w:date="2000-06-07T00:20:00Z">
        <w:r>
          <w:rPr/>
          <w:t>CLOSE UE TEST LOOP</w:t>
        </w:r>
      </w:ins>
      <w:del w:id="738" w:author="Leif Mattisson" w:date="2000-06-07T00:21:00Z">
        <w:r>
          <w:rPr/>
          <w:delText>CLOSE_UE_TEST _LOOP_CMD</w:delText>
        </w:r>
      </w:del>
      <w:r>
        <w:rPr/>
        <w:t xml:space="preserve"> message. The SS then starts timer TT01.</w:t>
      </w:r>
    </w:p>
    <w:p>
      <w:pPr>
        <w:pStyle w:val="Heading4"/>
        <w:ind w:left="1418" w:hanging="1418"/>
        <w:rPr/>
      </w:pPr>
      <w:ins w:id="740" w:author="Leif Mattisson" w:date="2000-06-07T00:21:00Z">
        <w:bookmarkStart w:id="63" w:name="__RefHeading___Toc485005122"/>
        <w:bookmarkEnd w:id="63"/>
        <w:r>
          <w:rPr/>
          <w:t>5.2.2.3</w:t>
          <w:tab/>
          <w:t>Reception of CLOSE UE TEST LOOP message by the UE</w:t>
        </w:r>
      </w:ins>
    </w:p>
    <w:p>
      <w:pPr>
        <w:pStyle w:val="Normal"/>
        <w:rPr/>
      </w:pPr>
      <w:r>
        <w:rPr/>
        <w:t xml:space="preserve">If no radio bearer is </w:t>
      </w:r>
      <w:ins w:id="741" w:author="Leif Mattisson" w:date="2000-06-07T00:22:00Z">
        <w:r>
          <w:rPr/>
          <w:t>established</w:t>
        </w:r>
      </w:ins>
      <w:del w:id="742" w:author="Leif Mattisson" w:date="2000-06-07T00:22:00Z">
        <w:r>
          <w:rPr/>
          <w:delText>active</w:delText>
        </w:r>
      </w:del>
      <w:r>
        <w:rPr/>
        <w:t xml:space="preserve">, the UE shall ignore any </w:t>
      </w:r>
      <w:ins w:id="743" w:author="Leif Mattisson" w:date="2000-06-07T00:22:00Z">
        <w:r>
          <w:rPr/>
          <w:t>CLOSE UE TEST LOOP</w:t>
        </w:r>
      </w:ins>
      <w:del w:id="744" w:author="Leif Mattisson" w:date="2000-06-07T00:22:00Z">
        <w:r>
          <w:rPr/>
          <w:delText>CLOSE_UE_TEST_LOOP_CMD</w:delText>
        </w:r>
      </w:del>
      <w:r>
        <w:rPr/>
        <w:t xml:space="preserve"> message.</w:t>
      </w:r>
    </w:p>
    <w:p>
      <w:pPr>
        <w:pStyle w:val="Normal"/>
        <w:rPr>
          <w:ins w:id="749" w:author="Leif Mattisson" w:date="2000-06-07T00:26:00Z"/>
        </w:rPr>
      </w:pPr>
      <w:r>
        <w:rPr/>
        <w:t xml:space="preserve">If a radio bearer is </w:t>
      </w:r>
      <w:ins w:id="745" w:author="Leif Mattisson" w:date="2000-06-07T00:22:00Z">
        <w:r>
          <w:rPr/>
          <w:t>established</w:t>
        </w:r>
      </w:ins>
      <w:del w:id="746" w:author="Leif Mattisson" w:date="2000-06-07T00:22:00Z">
        <w:r>
          <w:rPr/>
          <w:delText>active</w:delText>
        </w:r>
      </w:del>
      <w:r>
        <w:rPr/>
        <w:t xml:space="preserve">, the UE shall close the test loop and then send back to the SS a </w:t>
      </w:r>
      <w:ins w:id="747" w:author="Leif Mattisson" w:date="2000-06-07T00:22:00Z">
        <w:r>
          <w:rPr/>
          <w:t>CLOSE UE TEST LOOP COMPLETE</w:t>
        </w:r>
      </w:ins>
      <w:del w:id="748" w:author="Leif Mattisson" w:date="2000-06-07T00:23:00Z">
        <w:r>
          <w:rPr/>
          <w:delText>CLOSE_UE_TEST_LOOP_ACK</w:delText>
        </w:r>
      </w:del>
      <w:r>
        <w:rPr/>
        <w:t xml:space="preserve"> message. The loopback should be operational prior to the sending of the acknowledge. </w:t>
      </w:r>
    </w:p>
    <w:p>
      <w:pPr>
        <w:pStyle w:val="Normal"/>
        <w:rPr>
          <w:del w:id="751" w:author="Leif Mattisson" w:date="2000-06-07T00:27:00Z"/>
        </w:rPr>
      </w:pPr>
      <w:del w:id="750" w:author="Leif Mattisson" w:date="2000-06-07T00:27:00Z">
        <w:r>
          <w:rPr/>
          <w:delText>Upon reception of this message the SS stops timer TT01.</w:delText>
        </w:r>
      </w:del>
    </w:p>
    <w:p>
      <w:pPr>
        <w:pStyle w:val="Normal"/>
        <w:rPr/>
      </w:pPr>
      <w:r>
        <w:rPr/>
        <w:t xml:space="preserve">If the test loop is already closed, the UE shall still respond as if the loop had been open, i.e the </w:t>
      </w:r>
      <w:ins w:id="752" w:author="Leif Mattisson" w:date="2000-06-07T00:37:00Z">
        <w:r>
          <w:rPr/>
          <w:t>CLOSE UE TEST LOOP COMPLETE</w:t>
        </w:r>
      </w:ins>
      <w:del w:id="753" w:author="Leif Mattisson" w:date="2000-06-07T00:37:00Z">
        <w:r>
          <w:rPr/>
          <w:delText>CLOSE_UE_LOOP_ACK</w:delText>
        </w:r>
      </w:del>
      <w:r>
        <w:rPr/>
        <w:t xml:space="preserve"> message should be sent</w:t>
      </w:r>
      <w:del w:id="754" w:author="Leif Mattisson" w:date="2000-06-07T00:37:00Z">
        <w:r>
          <w:rPr/>
          <w:delText xml:space="preserve"> prior to TT01 expiring</w:delText>
        </w:r>
      </w:del>
      <w:r>
        <w:rPr/>
        <w:t>.</w:t>
      </w:r>
    </w:p>
    <w:p>
      <w:pPr>
        <w:pStyle w:val="Normal"/>
        <w:rPr/>
      </w:pPr>
      <w:r>
        <w:rPr/>
        <w:t xml:space="preserve">If UE test mode 1 have been selected then the loop back scheme according to </w:t>
      </w:r>
      <w:del w:id="755" w:author="Leif Mattisson" w:date="2000-06-06T23:52:00Z">
        <w:r>
          <w:rPr/>
          <w:delText>6</w:delText>
        </w:r>
      </w:del>
      <w:ins w:id="756" w:author="Leif Mattisson" w:date="2000-06-06T23:52:00Z">
        <w:r>
          <w:rPr/>
          <w:t>5</w:t>
        </w:r>
      </w:ins>
      <w:r>
        <w:rPr/>
        <w:t>.2.</w:t>
      </w:r>
      <w:ins w:id="757" w:author="Leif Mattisson" w:date="2000-06-07T00:38:00Z">
        <w:r>
          <w:rPr/>
          <w:t>2.</w:t>
        </w:r>
      </w:ins>
      <w:r>
        <w:rPr/>
        <w:t>3.</w:t>
      </w:r>
      <w:ins w:id="758" w:author="Leif Mattisson" w:date="2000-06-07T00:38:00Z">
        <w:r>
          <w:rPr/>
          <w:t>1</w:t>
        </w:r>
      </w:ins>
      <w:del w:id="759" w:author="Leif Mattisson" w:date="2000-06-07T00:38:00Z">
        <w:r>
          <w:rPr/>
          <w:delText>2</w:delText>
        </w:r>
      </w:del>
      <w:r>
        <w:rPr/>
        <w:t xml:space="preserve"> shall be performed by the UE.</w:t>
      </w:r>
    </w:p>
    <w:p>
      <w:pPr>
        <w:pStyle w:val="Normal"/>
        <w:rPr/>
      </w:pPr>
      <w:r>
        <w:rPr/>
        <w:t xml:space="preserve">If UE test mode 2 have been selected then the loop back scheme according to </w:t>
      </w:r>
      <w:del w:id="760" w:author="Leif Mattisson" w:date="2000-06-06T23:52:00Z">
        <w:r>
          <w:rPr/>
          <w:delText>6</w:delText>
        </w:r>
      </w:del>
      <w:ins w:id="761" w:author="Leif Mattisson" w:date="2000-06-06T23:52:00Z">
        <w:r>
          <w:rPr/>
          <w:t>5</w:t>
        </w:r>
      </w:ins>
      <w:r>
        <w:rPr/>
        <w:t>.2.</w:t>
      </w:r>
      <w:ins w:id="762" w:author="Leif Mattisson" w:date="2000-06-07T00:38:00Z">
        <w:r>
          <w:rPr/>
          <w:t>2.</w:t>
        </w:r>
      </w:ins>
      <w:r>
        <w:rPr/>
        <w:t>3.</w:t>
      </w:r>
      <w:ins w:id="763" w:author="Leif Mattisson" w:date="2000-06-07T00:39:00Z">
        <w:r>
          <w:rPr/>
          <w:t>2</w:t>
        </w:r>
      </w:ins>
      <w:del w:id="764" w:author="Leif Mattisson" w:date="2000-06-07T00:39:00Z">
        <w:r>
          <w:rPr/>
          <w:delText>3</w:delText>
        </w:r>
      </w:del>
      <w:r>
        <w:rPr/>
        <w:t xml:space="preserve"> shall be performed by the UE.</w:t>
      </w:r>
    </w:p>
    <w:p>
      <w:pPr>
        <w:pStyle w:val="Normal"/>
        <w:rPr>
          <w:del w:id="766" w:author="Leif Mattisson" w:date="2000-06-07T00:39:00Z"/>
        </w:rPr>
      </w:pPr>
      <w:del w:id="765" w:author="Leif Mattisson" w:date="2000-06-07T00:39:00Z">
        <w:r>
          <w:rPr/>
          <w:delText>The UE shall provide for normal layer 1, layer 2 and RRC functionality while the UE test loop function is active. This includes (but is not limited to) handover procedures and normal disconnection of the radio bearer. The loopback should be maintained across handovers, but after bearer disconnection, the loopback ceases to exist.</w:delText>
        </w:r>
      </w:del>
    </w:p>
    <w:p>
      <w:pPr>
        <w:pStyle w:val="Normal"/>
        <w:rPr>
          <w:del w:id="768" w:author="Leif Mattisson" w:date="2000-06-07T00:39:00Z"/>
        </w:rPr>
      </w:pPr>
      <w:del w:id="767" w:author="Leif Mattisson" w:date="2000-06-07T00:39:00Z">
        <w:r>
          <w:rPr/>
          <w:delText>The UE shall not discard any transport blocks in case CRC error is detected while the UE test loop function is active.</w:delText>
        </w:r>
      </w:del>
    </w:p>
    <w:p>
      <w:pPr>
        <w:pStyle w:val="Normal"/>
        <w:rPr>
          <w:moveFrom w:id="770" w:author="Leif Mattisson" w:date="2000-06-07T04:34:00Z"/>
        </w:rPr>
      </w:pPr>
      <w:moveFrom w:id="769" w:author="Leif Mattisson" w:date="2000-06-07T04:34:00Z">
        <w:r>
          <w:rPr/>
          <w:t xml:space="preserve">If DTX is enabled and no data is to be transmitted (i.e. no data is received while the DTCH loop is closed) then the UE shall switch off the UL DPDCH and only transmit the DPCCH. </w:t>
        </w:r>
      </w:moveFrom>
    </w:p>
    <w:p>
      <w:pPr>
        <w:pStyle w:val="Normal"/>
        <w:ind w:left="1418" w:hanging="1418"/>
        <w:rPr>
          <w:ins w:id="772" w:author="Leif Mattisson" w:date="2000-06-07T00:46:00Z"/>
        </w:rPr>
      </w:pPr>
      <w:ins w:id="771" w:author="Leif Mattisson" w:date="2000-06-07T00:46:00Z">
        <w:bookmarkStart w:id="64" w:name="__RefHeading___Toc485005123"/>
        <w:bookmarkEnd w:id="64"/>
        <w:r>
          <w:rPr/>
          <w:t>5.2.2.4</w:t>
          <w:tab/>
          <w:t>Reception of CLOSE UE TEST LOOP COMPLETE message by the SS</w:t>
        </w:r>
      </w:ins>
    </w:p>
    <w:p>
      <w:pPr>
        <w:pStyle w:val="Normal"/>
        <w:rPr>
          <w:ins w:id="774" w:author="Leif Mattisson" w:date="2000-06-07T00:46:00Z"/>
        </w:rPr>
      </w:pPr>
      <w:ins w:id="773" w:author="Leif Mattisson" w:date="2000-06-07T00:46:00Z">
        <w:r>
          <w:rPr/>
          <w:t>Upon reception of the CLOSE UE TEST LOOP COMPLETE message the SS stops timer TT01.</w:t>
        </w:r>
      </w:ins>
    </w:p>
    <w:p>
      <w:pPr>
        <w:pStyle w:val="Heading4"/>
        <w:ind w:left="1418" w:hanging="1418"/>
        <w:rPr>
          <w:ins w:id="776" w:author="Leif Mattisson" w:date="2000-06-07T00:46:00Z"/>
        </w:rPr>
      </w:pPr>
      <w:ins w:id="775" w:author="Leif Mattisson" w:date="2000-06-07T00:46:00Z">
        <w:bookmarkStart w:id="65" w:name="__RefHeading___Toc485005124"/>
        <w:bookmarkEnd w:id="65"/>
        <w:r>
          <w:rPr/>
          <w:t>5.2.2.5</w:t>
          <w:tab/>
          <w:t>TT01 timeout</w:t>
        </w:r>
      </w:ins>
    </w:p>
    <w:p>
      <w:pPr>
        <w:pStyle w:val="Normal"/>
        <w:rPr>
          <w:ins w:id="778" w:author="Leif Mattisson" w:date="2000-06-07T00:46:00Z"/>
        </w:rPr>
      </w:pPr>
      <w:ins w:id="777" w:author="Leif Mattisson" w:date="2000-06-07T00:46:00Z">
        <w:r>
          <w:rPr/>
          <w:t>If TT01 expires, then the SS shall indicate this to the test case.</w:t>
        </w:r>
      </w:ins>
    </w:p>
    <w:p>
      <w:pPr>
        <w:pStyle w:val="Heading4"/>
        <w:ind w:left="0" w:hanging="0"/>
        <w:rPr>
          <w:ins w:id="783" w:author="Leif Mattisson" w:date="2000-06-07T01:05:00Z"/>
        </w:rPr>
      </w:pPr>
      <w:ins w:id="779" w:author="Leif Mattisson" w:date="2000-06-07T01:05:00Z">
        <w:bookmarkStart w:id="66" w:name="__RefHeading___Toc485005125"/>
        <w:bookmarkEnd w:id="66"/>
        <w:r>
          <w:rPr/>
          <w:t>5.2.2.6</w:t>
          <w:tab/>
          <w:t xml:space="preserve">UE test </w:t>
        </w:r>
      </w:ins>
      <w:ins w:id="780" w:author="Leif Mattisson" w:date="2000-06-07T01:39:00Z">
        <w:r>
          <w:rPr/>
          <w:t xml:space="preserve">loop </w:t>
        </w:r>
      </w:ins>
      <w:ins w:id="781" w:author="Leif Mattisson" w:date="2000-06-07T01:05:00Z">
        <w:r>
          <w:rPr/>
          <w:t xml:space="preserve">mode 1 </w:t>
        </w:r>
      </w:ins>
      <w:ins w:id="782" w:author="Leif Mattisson" w:date="2000-06-07T01:39:00Z">
        <w:r>
          <w:rPr/>
          <w:t>operation</w:t>
        </w:r>
      </w:ins>
    </w:p>
    <w:p>
      <w:pPr>
        <w:pStyle w:val="Normal"/>
        <w:keepNext w:val="true"/>
        <w:keepLines/>
        <w:spacing w:before="120" w:after="180"/>
        <w:rPr>
          <w:ins w:id="785" w:author="Leif Mattisson" w:date="2000-06-07T01:05:00Z"/>
        </w:rPr>
      </w:pPr>
      <w:ins w:id="784" w:author="Leif Mattisson" w:date="2000-06-07T01:05:00Z">
        <w:r>
          <w:rPr>
            <w:lang w:eastAsia="en-US"/>
          </w:rPr>
          <w:t>If the configuration of a radio bearer includes the PDCP protocol layer then the loop back scheme according to 5.2.2.6.1 shall be performed by the UE for the actual radio bearer.</w:t>
        </w:r>
      </w:ins>
    </w:p>
    <w:p>
      <w:pPr>
        <w:pStyle w:val="Normal"/>
        <w:keepNext w:val="true"/>
        <w:keepLines/>
        <w:spacing w:before="120" w:after="180"/>
        <w:rPr>
          <w:lang w:eastAsia="en-US"/>
          <w:moveTo w:id="787" w:author="Leif Mattisson" w:date="2000-06-07T04:35:00Z"/>
        </w:rPr>
      </w:pPr>
      <w:ins w:id="786" w:author="Leif Mattisson" w:date="2000-06-07T01:05:00Z">
        <w:r>
          <w:rPr>
            <w:lang w:eastAsia="en-US"/>
          </w:rPr>
          <w:t>If the PDCP protocol layer is not used for a radio bearer then the loop back scheme according to 5.2.2.6.2 shall be performed by the UE for the actual radio bearer.</w:t>
        </w:r>
      </w:ins>
    </w:p>
    <w:p>
      <w:pPr>
        <w:pStyle w:val="Normal"/>
        <w:rPr>
          <w:moveTo w:id="789" w:author="Leif Mattisson" w:date="2000-06-07T04:35:00Z"/>
        </w:rPr>
      </w:pPr>
      <w:moveTo w:id="788" w:author="Leif Mattisson" w:date="2000-06-07T04:35:00Z">
        <w:r>
          <w:rPr/>
          <w:t xml:space="preserve">If DTX is enabled and no data is to be transmitted (i.e. no data is received while the DTCH loop is closed) then the UE shall switch off the UL DPDCH and only transmit the DPCCH. </w:t>
        </w:r>
      </w:moveTo>
    </w:p>
    <w:p>
      <w:pPr>
        <w:pStyle w:val="Heading5"/>
        <w:ind w:left="1701" w:hanging="1701"/>
        <w:rPr>
          <w:lang w:eastAsia="en-US"/>
          <w:ins w:id="792" w:author="Leif Mattisson" w:date="2000-06-07T01:05:00Z"/>
        </w:rPr>
      </w:pPr>
      <w:ins w:id="790" w:author="Leif Mattisson" w:date="2000-06-07T01:05:00Z">
        <w:bookmarkStart w:id="67" w:name="__RefHeading___Toc485005126"/>
        <w:r>
          <w:rPr>
            <w:lang w:eastAsia="en-US"/>
          </w:rPr>
          <w:t>5.2.2.6.1</w:t>
          <w:tab/>
          <w:t>Loopback of PDCP SDUs</w:t>
        </w:r>
      </w:ins>
      <w:ins w:id="791" w:author="Leif Mattisson" w:date="2000-06-07T01:05:00Z">
        <w:bookmarkEnd w:id="67"/>
        <w:r>
          <w:rPr>
            <w:lang w:eastAsia="en-US"/>
          </w:rPr>
          <w:t xml:space="preserve"> </w:t>
        </w:r>
      </w:ins>
    </w:p>
    <w:p>
      <w:pPr>
        <w:pStyle w:val="Normal"/>
        <w:rPr>
          <w:lang w:eastAsia="en-US"/>
          <w:ins w:id="794" w:author="Leif Mattisson" w:date="2000-06-07T01:05:00Z"/>
        </w:rPr>
      </w:pPr>
      <w:ins w:id="793" w:author="Leif Mattisson" w:date="2000-06-07T01:05:00Z">
        <w:r>
          <w:rPr>
            <w:lang w:eastAsia="en-US"/>
          </w:rPr>
          <w:t>If UE test mode 1 have been selected and the radio bearer setup includes configuration of PDCP protocol layer then the following loop back scheme shall be performed by the UE:</w:t>
        </w:r>
      </w:ins>
    </w:p>
    <w:p>
      <w:pPr>
        <w:pStyle w:val="Normal"/>
        <w:rPr>
          <w:lang w:eastAsia="en-US"/>
          <w:ins w:id="796" w:author="Leif Mattisson" w:date="2000-06-07T01:05:00Z"/>
        </w:rPr>
      </w:pPr>
      <w:ins w:id="795" w:author="Leif Mattisson" w:date="2000-06-07T01:05:00Z">
        <w:r>
          <w:rPr>
            <w:lang w:eastAsia="en-US"/>
          </w:rPr>
          <w:t xml:space="preserve">After the UE has closed its radio bearer test loop, every user data block received by the UE on the active radio bearer (downlink) shall be taken from the output of the PDCP service access point (SAP) and be input to the correspondent PDCP  SAP and transmitted (uplink). </w:t>
        </w:r>
      </w:ins>
    </w:p>
    <w:p>
      <w:pPr>
        <w:pStyle w:val="Normal"/>
        <w:rPr>
          <w:lang w:eastAsia="en-US"/>
          <w:ins w:id="798" w:author="Leif Mattisson" w:date="2000-06-07T01:05:00Z"/>
        </w:rPr>
      </w:pPr>
      <w:ins w:id="797" w:author="Leif Mattisson" w:date="2000-06-07T01:05:00Z">
        <w:r>
          <w:rPr>
            <w:lang w:eastAsia="en-US"/>
          </w:rPr>
          <w:t>If uplink header compression control bit P1 of the “LB Setup RAB subflow#k” parameter associated with the actual radio bearer is set to “1” then uplink header compression shall be disabled independent on the actual configuration of PDCP. If P1=0 then uplink header compression shall be applied according to the PDCP configuration defined in the radio bearer setup. See 6.2 for description of the P1 control bit.</w:t>
        </w:r>
      </w:ins>
    </w:p>
    <w:p>
      <w:pPr>
        <w:pStyle w:val="Normal"/>
        <w:rPr>
          <w:lang w:eastAsia="en-US"/>
          <w:ins w:id="800" w:author="Leif Mattisson" w:date="2000-06-07T01:05:00Z"/>
        </w:rPr>
      </w:pPr>
      <w:ins w:id="799" w:author="Leif Mattisson" w:date="2000-06-07T01:05:00Z">
        <w:r>
          <w:rPr>
            <w:lang w:eastAsia="en-US"/>
          </w:rPr>
          <w:t>If downlink header compression control bit P2 of the “LB Setup RAB subflow#k” parameter associated with the actual radio bearer is set to “1” then downlink header compression shall be disabled independent on the actual configuration of PDCP. If P2=0 then downlink header compression shall be applied according to the PDCP configuration defined in the radio bearer setup. See 6.2 for description of the P2 control bit.</w:t>
        </w:r>
      </w:ins>
    </w:p>
    <w:p>
      <w:pPr>
        <w:pStyle w:val="Normal"/>
        <w:rPr>
          <w:lang w:eastAsia="en-US"/>
          <w:ins w:id="802" w:author="Leif Mattisson" w:date="2000-06-07T01:05:00Z"/>
        </w:rPr>
      </w:pPr>
      <w:ins w:id="801" w:author="Leif Mattisson" w:date="2000-06-07T01:05:00Z">
        <w:r>
          <w:rPr>
            <w:lang w:eastAsia="en-US"/>
          </w:rPr>
          <w:t>If no “LB Setup RAB subflow#k” parameter is associated with the actual radio bearer then the uplink and downlink header compression shall be applied according to the PDCP configuration defined in the radio bearer setup.</w:t>
        </w:r>
      </w:ins>
    </w:p>
    <w:p>
      <w:pPr>
        <w:pStyle w:val="Normal"/>
        <w:rPr>
          <w:ins w:id="806" w:author="Leif Mattisson" w:date="2000-06-07T01:05:00Z"/>
        </w:rPr>
      </w:pPr>
      <w:ins w:id="803" w:author="Leif Mattisson" w:date="2000-06-07T01:05:00Z">
        <w:r>
          <w:rPr>
            <w:lang w:eastAsia="en-US"/>
          </w:rPr>
          <w:t xml:space="preserve">The PDCP loopback is illustrated in figure </w:t>
        </w:r>
      </w:ins>
      <w:ins w:id="804" w:author="Leif Mattisson" w:date="2000-06-07T01:09:00Z">
        <w:r>
          <w:rPr/>
          <w:t>5.2.2.6.1.</w:t>
        </w:r>
      </w:ins>
      <w:ins w:id="805" w:author="Leif Mattisson" w:date="2000-06-07T01:05:00Z">
        <w:r>
          <w:rPr>
            <w:lang w:eastAsia="en-US"/>
          </w:rPr>
          <w:t xml:space="preserve">1. </w:t>
        </w:r>
      </w:ins>
    </w:p>
    <w:p>
      <w:pPr>
        <w:pStyle w:val="Normal"/>
        <w:rPr>
          <w:color w:val="0000FF"/>
          <w:u w:val="single"/>
          <w:lang w:eastAsia="en-US"/>
          <w:ins w:id="808" w:author="Leif Mattisson" w:date="2000-06-07T01:05:00Z"/>
        </w:rPr>
      </w:pPr>
      <w:ins w:id="807" w:author="Leif Mattisson" w:date="2000-06-07T01:05:00Z">
        <w:r>
          <w:rPr>
            <w:color w:val="0000FF"/>
            <w:u w:val="single"/>
            <w:lang w:eastAsia="en-US"/>
          </w:rPr>
        </w:r>
      </w:ins>
    </w:p>
    <w:p>
      <w:pPr>
        <w:pStyle w:val="Normal"/>
        <w:jc w:val="center"/>
        <w:rPr>
          <w:lang w:eastAsia="en-US"/>
          <w:ins w:id="809" w:author="Leif Mattisson" w:date="2000-06-07T01:05:00Z"/>
        </w:rPr>
      </w:pPr>
      <w:bookmarkStart w:id="68" w:name="_1021847087"/>
      <w:bookmarkStart w:id="69" w:name="_1021846175"/>
      <w:bookmarkStart w:id="70" w:name="_1021845447"/>
      <w:bookmarkStart w:id="71" w:name="_1021845326"/>
      <w:bookmarkStart w:id="72" w:name="_1021353490"/>
      <w:bookmarkStart w:id="73" w:name="_1021296359"/>
      <w:bookmarkEnd w:id="68"/>
      <w:bookmarkEnd w:id="69"/>
      <w:bookmarkEnd w:id="70"/>
      <w:bookmarkEnd w:id="71"/>
      <w:bookmarkEnd w:id="72"/>
      <w:bookmarkEnd w:id="73"/>
      <w:r>
        <w:rPr>
          <w:rFonts w:cs="Arial" w:ascii="Arial" w:hAnsi="Arial"/>
          <w:lang w:val="sv-SE" w:eastAsia="en-US"/>
        </w:rPr>
        <w:object w:dxaOrig="619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159pt" filled="f" o:ole="">
            <v:imagedata r:id="rId15" o:title=""/>
          </v:shape>
          <o:OLEObject Type="Embed" ProgID="" ShapeID="ole_rId14" DrawAspect="Content" ObjectID="_1238415072" r:id="rId14"/>
        </w:object>
      </w:r>
    </w:p>
    <w:p>
      <w:pPr>
        <w:pStyle w:val="Normal"/>
        <w:keepLines/>
        <w:spacing w:before="0" w:after="240"/>
        <w:jc w:val="center"/>
        <w:rPr>
          <w:ins w:id="815" w:author="Leif Mattisson" w:date="2000-06-07T01:05:00Z"/>
        </w:rPr>
      </w:pPr>
      <w:ins w:id="810" w:author="Leif Mattisson" w:date="2000-06-07T01:05:00Z">
        <w:r>
          <w:rPr>
            <w:rFonts w:cs="Arial" w:ascii="Arial" w:hAnsi="Arial"/>
            <w:b/>
            <w:lang w:eastAsia="en-US"/>
          </w:rPr>
          <w:t xml:space="preserve">Figure </w:t>
        </w:r>
      </w:ins>
      <w:ins w:id="811" w:author="Leif Mattisson" w:date="2000-06-07T01:07:00Z">
        <w:r>
          <w:rPr>
            <w:rFonts w:cs="Arial" w:ascii="Arial" w:hAnsi="Arial"/>
            <w:b/>
            <w:lang w:eastAsia="en-US"/>
          </w:rPr>
          <w:t>5.</w:t>
        </w:r>
      </w:ins>
      <w:ins w:id="812" w:author="Leif Mattisson" w:date="2000-06-07T01:05:00Z">
        <w:r>
          <w:rPr>
            <w:rFonts w:cs="Arial" w:ascii="Arial" w:hAnsi="Arial"/>
            <w:b/>
            <w:lang w:eastAsia="en-US"/>
          </w:rPr>
          <w:t>2.</w:t>
        </w:r>
      </w:ins>
      <w:ins w:id="813" w:author="Leif Mattisson" w:date="2000-06-07T01:07:00Z">
        <w:r>
          <w:rPr>
            <w:rFonts w:cs="Arial" w:ascii="Arial" w:hAnsi="Arial"/>
            <w:b/>
            <w:lang w:eastAsia="en-US"/>
          </w:rPr>
          <w:t>2.6.</w:t>
        </w:r>
      </w:ins>
      <w:ins w:id="814" w:author="Leif Mattisson" w:date="2000-06-07T01:05:00Z">
        <w:r>
          <w:rPr>
            <w:rFonts w:cs="Arial" w:ascii="Arial" w:hAnsi="Arial"/>
            <w:b/>
            <w:lang w:eastAsia="en-US"/>
          </w:rPr>
          <w:t>1.1: Loop back of PDCP SDU</w:t>
        </w:r>
      </w:ins>
    </w:p>
    <w:p>
      <w:pPr>
        <w:pStyle w:val="Normal"/>
        <w:rPr>
          <w:rFonts w:ascii="Arial" w:hAnsi="Arial" w:cs="Arial"/>
          <w:b/>
          <w:b/>
          <w:lang w:eastAsia="en-US"/>
          <w:ins w:id="817" w:author="Leif Mattisson" w:date="2000-06-07T01:05:00Z"/>
        </w:rPr>
      </w:pPr>
      <w:ins w:id="816" w:author="Leif Mattisson" w:date="2000-06-07T01:05:00Z">
        <w:r>
          <w:rPr>
            <w:rFonts w:cs="Arial" w:ascii="Arial" w:hAnsi="Arial"/>
            <w:b/>
            <w:lang w:eastAsia="en-US"/>
          </w:rPr>
        </w:r>
      </w:ins>
    </w:p>
    <w:p>
      <w:pPr>
        <w:pStyle w:val="Heading5"/>
        <w:ind w:left="1701" w:hanging="1701"/>
        <w:rPr>
          <w:ins w:id="821" w:author="Leif Mattisson" w:date="2000-06-07T01:05:00Z"/>
        </w:rPr>
      </w:pPr>
      <w:ins w:id="818" w:author="Leif Mattisson" w:date="2000-06-07T01:07:00Z">
        <w:bookmarkStart w:id="74" w:name="__RefHeading___Toc485005127"/>
        <w:r>
          <w:rPr>
            <w:lang w:eastAsia="en-US"/>
          </w:rPr>
          <w:t>5.2.2.6</w:t>
        </w:r>
      </w:ins>
      <w:ins w:id="819" w:author="Leif Mattisson" w:date="2000-06-07T01:05:00Z">
        <w:r>
          <w:rPr>
            <w:lang w:eastAsia="en-US"/>
          </w:rPr>
          <w:t>.2</w:t>
          <w:tab/>
          <w:t>Loopback of RLC SDUs</w:t>
        </w:r>
      </w:ins>
      <w:ins w:id="820" w:author="Leif Mattisson" w:date="2000-06-07T01:05:00Z">
        <w:bookmarkEnd w:id="74"/>
        <w:r>
          <w:rPr>
            <w:lang w:eastAsia="en-US"/>
          </w:rPr>
          <w:t xml:space="preserve"> </w:t>
        </w:r>
      </w:ins>
    </w:p>
    <w:p>
      <w:pPr>
        <w:pStyle w:val="Normal"/>
        <w:rPr>
          <w:ins w:id="826" w:author="Leif Mattisson" w:date="2000-06-07T01:05:00Z"/>
        </w:rPr>
      </w:pPr>
      <w:ins w:id="822" w:author="Leif Mattisson" w:date="2000-06-07T01:05:00Z">
        <w:r>
          <w:rPr/>
          <w:t xml:space="preserve">If UE test mode 1 have been selected </w:t>
        </w:r>
      </w:ins>
      <w:ins w:id="823" w:author="Leif Mattisson" w:date="2000-06-07T01:05:00Z">
        <w:r>
          <w:rPr>
            <w:lang w:eastAsia="en-US"/>
          </w:rPr>
          <w:t>and radio bearer setup does not include configuration of PDCP protocol layer</w:t>
        </w:r>
      </w:ins>
      <w:ins w:id="824" w:author="Leif Mattisson" w:date="2000-06-07T01:05:00Z">
        <w:r>
          <w:rPr>
            <w:color w:val="0000FF"/>
            <w:lang w:eastAsia="en-US"/>
          </w:rPr>
          <w:t xml:space="preserve"> </w:t>
        </w:r>
      </w:ins>
      <w:ins w:id="825" w:author="Leif Mattisson" w:date="2000-06-07T01:05:00Z">
        <w:r>
          <w:rPr/>
          <w:t>then the following loop back scheme shall be performed by the UE:</w:t>
        </w:r>
      </w:ins>
    </w:p>
    <w:p>
      <w:pPr>
        <w:pStyle w:val="Normal"/>
        <w:rPr>
          <w:ins w:id="830" w:author="Leif Mattisson" w:date="2000-06-07T01:05:00Z"/>
        </w:rPr>
      </w:pPr>
      <w:ins w:id="827" w:author="Leif Mattisson" w:date="2000-06-07T01:05:00Z">
        <w:r>
          <w:rPr/>
          <w:t xml:space="preserve">After the UE has closed its radio bearer test loop, every user data block received by the UE on the active radio bearer (downlink) shall be taken from the output of the RLC service access point (SAP) and be input to the correspondent RLC SAP and transmitted (uplink). The UE reads the UL RLC SDU size parameter from the </w:t>
        </w:r>
      </w:ins>
      <w:ins w:id="828" w:author="Leif Mattisson" w:date="2000-06-07T01:05:00Z">
        <w:r>
          <w:rPr>
            <w:lang w:eastAsia="en-US"/>
          </w:rPr>
          <w:t>“LB Setup RAB subflow#k” parameter associated with the radio bearer, see 6.2.</w:t>
        </w:r>
      </w:ins>
      <w:ins w:id="829" w:author="Leif Mattisson" w:date="2000-06-07T01:05:00Z">
        <w:r>
          <w:rPr>
            <w:color w:val="0000FF"/>
            <w:u w:val="single"/>
            <w:lang w:eastAsia="en-US"/>
          </w:rPr>
          <w:t xml:space="preserve"> </w:t>
        </w:r>
      </w:ins>
    </w:p>
    <w:p>
      <w:pPr>
        <w:pStyle w:val="Normal"/>
        <w:rPr>
          <w:lang w:eastAsia="en-US"/>
          <w:ins w:id="832" w:author="Leif Mattisson" w:date="2000-06-07T01:05:00Z"/>
        </w:rPr>
      </w:pPr>
      <w:ins w:id="831" w:author="Leif Mattisson" w:date="2000-06-07T01:05:00Z">
        <w:r>
          <w:rPr>
            <w:lang w:eastAsia="en-US"/>
          </w:rPr>
          <w:t xml:space="preserve">If no “LB Setup RAB subflow#k” parameter is associated with the radio bearer then the UE shall use the same UL RLC SDU size as the received DL RLC SDU. </w:t>
        </w:r>
      </w:ins>
    </w:p>
    <w:p>
      <w:pPr>
        <w:pStyle w:val="Normal"/>
        <w:rPr>
          <w:ins w:id="834" w:author="Leif Mattisson" w:date="2000-06-07T01:05:00Z"/>
        </w:rPr>
      </w:pPr>
      <w:ins w:id="833" w:author="Leif Mattisson" w:date="2000-06-07T01:05:00Z">
        <w:r>
          <w:rPr/>
          <w:t>For the case when the “UL RLC SDU size” parameter is set to “0” no data shall be returned.</w:t>
        </w:r>
      </w:ins>
    </w:p>
    <w:p>
      <w:pPr>
        <w:pStyle w:val="Normal"/>
        <w:rPr>
          <w:ins w:id="838" w:author="Leif Mattisson" w:date="2000-06-07T01:05:00Z"/>
        </w:rPr>
      </w:pPr>
      <w:ins w:id="835" w:author="Leif Mattisson" w:date="2000-06-07T01:05:00Z">
        <w:r>
          <w:rPr/>
          <w:t xml:space="preserve">For the case when the “UL RLC SDU size” parameter is set to the same value as the down link (DL) RLC SDU block size then the complete user data block shall be returned, see figure </w:t>
        </w:r>
      </w:ins>
      <w:ins w:id="836" w:author="Leif Mattisson" w:date="2000-06-07T01:09:00Z">
        <w:r>
          <w:rPr/>
          <w:t>5.2.2.6.2.</w:t>
        </w:r>
      </w:ins>
      <w:ins w:id="837" w:author="Leif Mattisson" w:date="2000-06-07T01:05:00Z">
        <w:r>
          <w:rPr/>
          <w:t>1.</w:t>
        </w:r>
      </w:ins>
    </w:p>
    <w:p>
      <w:pPr>
        <w:pStyle w:val="Normal"/>
        <w:rPr>
          <w:ins w:id="840" w:author="Leif Mattisson" w:date="2000-06-07T01:05:00Z"/>
        </w:rPr>
      </w:pPr>
      <w:ins w:id="839" w:author="Leif Mattisson" w:date="2000-06-07T01:05:00Z">
        <w:r>
          <w:rPr/>
        </w:r>
      </w:ins>
    </w:p>
    <w:p>
      <w:pPr>
        <w:pStyle w:val="Normal"/>
        <w:jc w:val="center"/>
        <w:rPr>
          <w:ins w:id="841" w:author="Leif Mattisson" w:date="2000-06-07T01:05:00Z"/>
        </w:rPr>
      </w:pPr>
      <w:bookmarkStart w:id="75" w:name="_1021847088"/>
      <w:bookmarkStart w:id="76" w:name="_1021846209"/>
      <w:bookmarkStart w:id="77" w:name="_1021353505"/>
      <w:bookmarkStart w:id="78" w:name="_1020259338"/>
      <w:bookmarkStart w:id="79" w:name="_1020259263"/>
      <w:bookmarkStart w:id="80" w:name="_1020259159"/>
      <w:bookmarkStart w:id="81" w:name="_1019258772"/>
      <w:bookmarkStart w:id="82" w:name="_1019018683"/>
      <w:bookmarkEnd w:id="75"/>
      <w:bookmarkEnd w:id="76"/>
      <w:bookmarkEnd w:id="77"/>
      <w:bookmarkEnd w:id="78"/>
      <w:bookmarkEnd w:id="79"/>
      <w:bookmarkEnd w:id="80"/>
      <w:bookmarkEnd w:id="81"/>
      <w:bookmarkEnd w:id="82"/>
      <w:r>
        <w:rPr/>
        <w:object w:dxaOrig="6195"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159pt" filled="f" o:ole="">
            <v:imagedata r:id="rId17" o:title=""/>
          </v:shape>
          <o:OLEObject Type="Embed" ProgID="" ShapeID="ole_rId16" DrawAspect="Content" ObjectID="_592825822" r:id="rId16"/>
        </w:object>
      </w:r>
    </w:p>
    <w:p>
      <w:pPr>
        <w:pStyle w:val="TF"/>
        <w:rPr>
          <w:ins w:id="847" w:author="Leif Mattisson" w:date="2000-06-07T01:05:00Z"/>
        </w:rPr>
      </w:pPr>
      <w:ins w:id="842" w:author="Leif Mattisson" w:date="2000-06-07T01:05:00Z">
        <w:r>
          <w:rPr/>
          <w:t xml:space="preserve">Figure </w:t>
        </w:r>
      </w:ins>
      <w:ins w:id="843" w:author="Leif Mattisson" w:date="2000-06-07T01:08:00Z">
        <w:r>
          <w:rPr/>
          <w:t>5.2.2.6</w:t>
        </w:r>
      </w:ins>
      <w:ins w:id="844" w:author="Leif Mattisson" w:date="2000-06-07T01:05:00Z">
        <w:r>
          <w:rPr/>
          <w:t>.</w:t>
        </w:r>
      </w:ins>
      <w:ins w:id="845" w:author="Leif Mattisson" w:date="2000-06-07T01:08:00Z">
        <w:r>
          <w:rPr/>
          <w:t>2.</w:t>
        </w:r>
      </w:ins>
      <w:ins w:id="846" w:author="Leif Mattisson" w:date="2000-06-07T01:05:00Z">
        <w:r>
          <w:rPr/>
          <w:t>1: DL and UL RLC SDU block size equal</w:t>
          <w:br/>
          <w:t>( DL RLC SDU size = UL RLC SDU size = N+1)</w:t>
        </w:r>
      </w:ins>
    </w:p>
    <w:p>
      <w:pPr>
        <w:pStyle w:val="Normal"/>
        <w:rPr>
          <w:ins w:id="849" w:author="Leif Mattisson" w:date="2000-06-07T01:05:00Z"/>
        </w:rPr>
      </w:pPr>
      <w:ins w:id="848" w:author="Leif Mattisson" w:date="2000-06-07T01:05:00Z">
        <w:r>
          <w:rPr/>
        </w:r>
      </w:ins>
    </w:p>
    <w:p>
      <w:pPr>
        <w:pStyle w:val="Normal"/>
        <w:rPr>
          <w:ins w:id="853" w:author="Leif Mattisson" w:date="2000-06-07T01:05:00Z"/>
        </w:rPr>
      </w:pPr>
      <w:ins w:id="850" w:author="Leif Mattisson" w:date="2000-06-07T01:05:00Z">
        <w:r>
          <w:rPr/>
          <w:t xml:space="preserve">For the case when the “UL RLC SDU size” parameter is set to a value less than the down link (DL) RLC SDU block size then the UE shall return the first K bits of the received block, where K is the UL block size, see figure </w:t>
        </w:r>
      </w:ins>
      <w:ins w:id="851" w:author="Leif Mattisson" w:date="2000-06-07T01:09:00Z">
        <w:r>
          <w:rPr/>
          <w:t>5.2.2.6.2.</w:t>
        </w:r>
      </w:ins>
      <w:ins w:id="852" w:author="Leif Mattisson" w:date="2000-06-07T01:05:00Z">
        <w:r>
          <w:rPr/>
          <w:t>2.</w:t>
        </w:r>
      </w:ins>
    </w:p>
    <w:p>
      <w:pPr>
        <w:pStyle w:val="Normal"/>
        <w:rPr>
          <w:ins w:id="855" w:author="Leif Mattisson" w:date="2000-06-07T01:05:00Z"/>
        </w:rPr>
      </w:pPr>
      <w:ins w:id="854" w:author="Leif Mattisson" w:date="2000-06-07T01:05:00Z">
        <w:r>
          <w:rPr/>
        </w:r>
      </w:ins>
    </w:p>
    <w:p>
      <w:pPr>
        <w:pStyle w:val="Normal"/>
        <w:jc w:val="center"/>
        <w:rPr>
          <w:ins w:id="857" w:author="Leif Mattisson" w:date="2000-06-07T01:05:00Z"/>
        </w:rPr>
      </w:pPr>
      <w:ins w:id="856" w:author="Leif Mattisson" w:date="2000-06-07T01:05:00Z">
        <w:bookmarkStart w:id="83" w:name="_1021353526"/>
        <w:bookmarkStart w:id="84" w:name="_1020259295"/>
        <w:bookmarkStart w:id="85" w:name="_1020259202"/>
        <w:bookmarkStart w:id="86" w:name="_1019258765"/>
        <w:bookmarkStart w:id="87" w:name="_1019019759"/>
        <w:bookmarkStart w:id="88" w:name="_1019019741"/>
        <w:bookmarkStart w:id="89" w:name="_1019019733"/>
        <w:bookmarkStart w:id="90" w:name="_1019019025"/>
        <w:bookmarkStart w:id="91" w:name="_1019018933"/>
        <w:bookmarkEnd w:id="83"/>
        <w:bookmarkEnd w:id="84"/>
        <w:bookmarkEnd w:id="85"/>
        <w:bookmarkEnd w:id="86"/>
        <w:bookmarkEnd w:id="87"/>
        <w:bookmarkEnd w:id="88"/>
        <w:bookmarkEnd w:id="89"/>
        <w:bookmarkEnd w:id="90"/>
        <w:bookmarkEnd w:id="91"/>
        <w:r>
          <w:rPr/>
          <w:object w:dxaOrig="559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75pt;height:159pt" filled="f" o:ole="">
              <v:imagedata r:id="rId19" o:title=""/>
            </v:shape>
            <o:OLEObject Type="Embed" ProgID="" ShapeID="ole_rId18" DrawAspect="Content" ObjectID="_656110743" r:id="rId18"/>
          </w:object>
        </w:r>
      </w:ins>
    </w:p>
    <w:p>
      <w:pPr>
        <w:pStyle w:val="TF"/>
        <w:rPr>
          <w:ins w:id="861" w:author="Leif Mattisson" w:date="2000-06-07T01:05:00Z"/>
        </w:rPr>
      </w:pPr>
      <w:ins w:id="858" w:author="Leif Mattisson" w:date="2000-06-07T01:05:00Z">
        <w:r>
          <w:rPr/>
          <w:t xml:space="preserve">Figure </w:t>
        </w:r>
      </w:ins>
      <w:ins w:id="859" w:author="Leif Mattisson" w:date="2000-06-07T01:09:00Z">
        <w:r>
          <w:rPr/>
          <w:t>5.2.2.6.2.</w:t>
        </w:r>
      </w:ins>
      <w:ins w:id="860" w:author="Leif Mattisson" w:date="2000-06-07T01:05:00Z">
        <w:r>
          <w:rPr/>
          <w:t>2: DL &gt; UL RLC SDU block size</w:t>
          <w:br/>
          <w:t>( DL RLC SDU size = N+1, UL RLC SDU size = K+1)</w:t>
        </w:r>
      </w:ins>
    </w:p>
    <w:p>
      <w:pPr>
        <w:pStyle w:val="Normal"/>
        <w:rPr>
          <w:ins w:id="863" w:author="Leif Mattisson" w:date="2000-06-07T01:05:00Z"/>
        </w:rPr>
      </w:pPr>
      <w:ins w:id="862" w:author="Leif Mattisson" w:date="2000-06-07T01:05:00Z">
        <w:r>
          <w:rPr/>
        </w:r>
      </w:ins>
    </w:p>
    <w:p>
      <w:pPr>
        <w:pStyle w:val="Normal"/>
        <w:rPr>
          <w:ins w:id="867" w:author="Leif Mattisson" w:date="2000-06-07T01:05:00Z"/>
        </w:rPr>
      </w:pPr>
      <w:ins w:id="864" w:author="Leif Mattisson" w:date="2000-06-07T01:05:00Z">
        <w:r>
          <w:rPr/>
          <w:t xml:space="preserve">For the case when the “UL RLC SDU size” parameter is set to a value bigger than the down link (DL) RLC SDU block size then the UE shall pad the UL send block by repeating the received data block until the UL send block has been filled (truncating the last block if necessary), see figure </w:t>
        </w:r>
      </w:ins>
      <w:ins w:id="865" w:author="Leif Mattisson" w:date="2000-06-07T01:11:00Z">
        <w:r>
          <w:rPr/>
          <w:t>5.2.2.6.2.</w:t>
        </w:r>
      </w:ins>
      <w:ins w:id="866" w:author="Leif Mattisson" w:date="2000-06-07T01:05:00Z">
        <w:r>
          <w:rPr/>
          <w:t>3.</w:t>
        </w:r>
      </w:ins>
    </w:p>
    <w:p>
      <w:pPr>
        <w:pStyle w:val="Normal"/>
        <w:rPr>
          <w:ins w:id="869" w:author="Leif Mattisson" w:date="2000-06-07T01:05:00Z"/>
        </w:rPr>
      </w:pPr>
      <w:ins w:id="868" w:author="Leif Mattisson" w:date="2000-06-07T01:05:00Z">
        <w:r>
          <w:rPr/>
        </w:r>
      </w:ins>
    </w:p>
    <w:p>
      <w:pPr>
        <w:pStyle w:val="Normal"/>
        <w:jc w:val="center"/>
        <w:rPr>
          <w:ins w:id="871" w:author="Leif Mattisson" w:date="2000-06-07T01:05:00Z"/>
        </w:rPr>
      </w:pPr>
      <w:ins w:id="870" w:author="Leif Mattisson" w:date="2000-06-07T01:05:00Z">
        <w:r>
          <w:rPr/>
          <w:t xml:space="preserve"> </w:t>
        </w:r>
      </w:ins>
      <w:bookmarkStart w:id="92" w:name="_1021847090"/>
      <w:bookmarkStart w:id="93" w:name="_1021846138"/>
      <w:bookmarkStart w:id="94" w:name="_1021353540"/>
      <w:bookmarkStart w:id="95" w:name="_1020259324"/>
      <w:bookmarkStart w:id="96" w:name="_1020259233"/>
      <w:bookmarkStart w:id="97" w:name="_1019258748"/>
      <w:bookmarkStart w:id="98" w:name="_1019256580"/>
      <w:bookmarkStart w:id="99" w:name="_1019019163"/>
      <w:bookmarkEnd w:id="92"/>
      <w:bookmarkEnd w:id="93"/>
      <w:bookmarkEnd w:id="94"/>
      <w:bookmarkEnd w:id="95"/>
      <w:bookmarkEnd w:id="96"/>
      <w:bookmarkEnd w:id="97"/>
      <w:bookmarkEnd w:id="98"/>
      <w:bookmarkEnd w:id="99"/>
      <w:r>
        <w:rPr/>
        <w:object w:dxaOrig="6555"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75pt;height:162pt" filled="f" o:ole="">
            <v:imagedata r:id="rId21" o:title=""/>
          </v:shape>
          <o:OLEObject Type="Embed" ProgID="" ShapeID="ole_rId20" DrawAspect="Content" ObjectID="_2071140640" r:id="rId20"/>
        </w:object>
      </w:r>
    </w:p>
    <w:p>
      <w:pPr>
        <w:pStyle w:val="TF"/>
        <w:rPr>
          <w:ins w:id="875" w:author="Leif Mattisson" w:date="2000-06-07T01:05:00Z"/>
        </w:rPr>
      </w:pPr>
      <w:ins w:id="872" w:author="Leif Mattisson" w:date="2000-06-07T01:05:00Z">
        <w:r>
          <w:rPr/>
          <w:t xml:space="preserve">Figure </w:t>
        </w:r>
      </w:ins>
      <w:ins w:id="873" w:author="Leif Mattisson" w:date="2000-06-07T01:11:00Z">
        <w:r>
          <w:rPr/>
          <w:t>5.2.2.6.2.</w:t>
        </w:r>
      </w:ins>
      <w:ins w:id="874" w:author="Leif Mattisson" w:date="2000-06-07T01:05:00Z">
        <w:r>
          <w:rPr/>
          <w:t xml:space="preserve">3: DL &lt; UL RLC SDU block size </w:t>
          <w:br/>
          <w:t>( DL RLC SDU size = N+1, UL RLC SDU size = 2*(N+1) + (K+1))</w:t>
        </w:r>
      </w:ins>
    </w:p>
    <w:p>
      <w:pPr>
        <w:pStyle w:val="TF"/>
        <w:rPr>
          <w:ins w:id="877" w:author="Leif Mattisson" w:date="2000-06-07T01:05:00Z"/>
        </w:rPr>
      </w:pPr>
      <w:ins w:id="876" w:author="Leif Mattisson" w:date="2000-06-07T01:05:00Z">
        <w:r>
          <w:rPr/>
        </w:r>
      </w:ins>
    </w:p>
    <w:p>
      <w:pPr>
        <w:pStyle w:val="Heading4"/>
        <w:ind w:left="1418" w:hanging="1418"/>
        <w:rPr>
          <w:ins w:id="882" w:author="Leif Mattisson" w:date="2000-06-07T01:12:00Z"/>
        </w:rPr>
      </w:pPr>
      <w:ins w:id="878" w:author="Leif Mattisson" w:date="2000-06-07T01:12:00Z">
        <w:bookmarkStart w:id="100" w:name="__RefHeading___Toc485005128"/>
        <w:bookmarkEnd w:id="100"/>
        <w:r>
          <w:rPr/>
          <w:t>5.2.2.7</w:t>
          <w:tab/>
          <w:t xml:space="preserve">UE test </w:t>
        </w:r>
      </w:ins>
      <w:ins w:id="879" w:author="Leif Mattisson" w:date="2000-06-07T01:40:00Z">
        <w:r>
          <w:rPr/>
          <w:t xml:space="preserve">loop </w:t>
        </w:r>
      </w:ins>
      <w:ins w:id="880" w:author="Leif Mattisson" w:date="2000-06-07T01:12:00Z">
        <w:r>
          <w:rPr/>
          <w:t xml:space="preserve">mode 2 </w:t>
        </w:r>
      </w:ins>
      <w:ins w:id="881" w:author="Leif Mattisson" w:date="2000-06-07T01:40:00Z">
        <w:r>
          <w:rPr/>
          <w:t>operation</w:t>
        </w:r>
      </w:ins>
    </w:p>
    <w:p>
      <w:pPr>
        <w:pStyle w:val="Normal"/>
        <w:rPr>
          <w:ins w:id="884" w:author="Leif Mattisson" w:date="2000-06-07T01:12:00Z"/>
        </w:rPr>
      </w:pPr>
      <w:ins w:id="883" w:author="Leif Mattisson" w:date="2000-06-07T01:12:00Z">
        <w:r>
          <w:rPr/>
          <w:t xml:space="preserve">For UE test loop mode 2 to work correctly ciphering shall be disabled and the up link transport block size shall be equal or bigger than the sum of the downlink transport block size and the number of CRC bits. </w:t>
        </w:r>
      </w:ins>
    </w:p>
    <w:p>
      <w:pPr>
        <w:pStyle w:val="Heading5"/>
        <w:ind w:left="1701" w:hanging="1701"/>
        <w:rPr>
          <w:lang w:eastAsia="en-US"/>
          <w:ins w:id="887" w:author="Leif Mattisson" w:date="2000-06-07T01:59:00Z"/>
        </w:rPr>
      </w:pPr>
      <w:ins w:id="885" w:author="Leif Mattisson" w:date="2000-06-07T01:59:00Z">
        <w:bookmarkStart w:id="101" w:name="__RefHeading___Toc485005129"/>
        <w:r>
          <w:rPr>
            <w:lang w:eastAsia="en-US"/>
          </w:rPr>
          <w:t>5.2.2.7.1</w:t>
          <w:tab/>
          <w:t>Loopback of downlink transport block data and downlink CRC</w:t>
        </w:r>
      </w:ins>
      <w:ins w:id="886" w:author="Leif Mattisson" w:date="2000-06-07T01:59:00Z">
        <w:bookmarkEnd w:id="101"/>
        <w:r>
          <w:rPr>
            <w:lang w:eastAsia="en-US"/>
          </w:rPr>
          <w:t xml:space="preserve"> </w:t>
        </w:r>
      </w:ins>
    </w:p>
    <w:p>
      <w:pPr>
        <w:pStyle w:val="Normal"/>
        <w:rPr>
          <w:ins w:id="889" w:author="Leif Mattisson" w:date="2000-06-07T01:12:00Z"/>
        </w:rPr>
      </w:pPr>
      <w:ins w:id="888" w:author="Leif Mattisson" w:date="2000-06-07T01:12:00Z">
        <w:r>
          <w:rPr/>
          <w:t>If UE test mode 2 have been selected then the following loop back scheme shall be performed by the UE:</w:t>
        </w:r>
      </w:ins>
    </w:p>
    <w:p>
      <w:pPr>
        <w:pStyle w:val="Normal"/>
        <w:rPr>
          <w:ins w:id="891" w:author="Leif Mattisson" w:date="2000-06-07T04:35:00Z"/>
        </w:rPr>
      </w:pPr>
      <w:ins w:id="890" w:author="Leif Mattisson" w:date="2000-06-07T01:12:00Z">
        <w:r>
          <w:rPr/>
          <w:t xml:space="preserve">After the UE has closed the test loop then the UE shall copy the received transport block and CRC bits to the up link transport block and transmit in the up link. </w:t>
        </w:r>
      </w:ins>
    </w:p>
    <w:p>
      <w:pPr>
        <w:pStyle w:val="Normal"/>
        <w:rPr>
          <w:ins w:id="893" w:author="Leif Mattisson" w:date="2000-06-07T04:35:00Z"/>
        </w:rPr>
      </w:pPr>
      <w:ins w:id="892" w:author="Leif Mattisson" w:date="2000-06-07T04:35:00Z">
        <w:r>
          <w:rPr/>
          <w:t xml:space="preserve">If DTX is enabled and no data is to be transmitted (i.e. no data is received while the DTCH loop is closed) then the UE shall switch off the UL DPDCH and only transmit the DPCCH. </w:t>
        </w:r>
      </w:ins>
    </w:p>
    <w:p>
      <w:pPr>
        <w:pStyle w:val="Normal"/>
        <w:rPr>
          <w:ins w:id="895" w:author="Leif Mattisson" w:date="2000-06-07T01:12:00Z"/>
        </w:rPr>
      </w:pPr>
      <w:ins w:id="894" w:author="Leif Mattisson" w:date="2000-06-07T01:12:00Z">
        <w:r>
          <w:rPr/>
          <w:t xml:space="preserve">UE test mode 2 operation is illustrated for the BTFD 1.95kbps transport case in figure 5.2.2.7.1; for the  7.95kbps transport case in figure 5.2.2.7.2; and for the 12.2 kbps transport case in figure 5.2.2.7.3. </w:t>
        </w:r>
      </w:ins>
    </w:p>
    <w:p>
      <w:pPr>
        <w:pStyle w:val="Normal"/>
        <w:rPr>
          <w:ins w:id="897" w:author="Leif Mattisson" w:date="2000-06-07T01:12:00Z"/>
        </w:rPr>
      </w:pPr>
      <w:ins w:id="896" w:author="Leif Mattisson" w:date="2000-06-07T01:12:00Z">
        <w:r>
          <w:rPr/>
          <w:t xml:space="preserve">UE test mode 2 operation is illustrated for the 12.2 kbps BLER measurement case in figure 5.2.2.7.4. </w:t>
        </w:r>
      </w:ins>
    </w:p>
    <w:p>
      <w:pPr>
        <w:pStyle w:val="Normal"/>
        <w:rPr>
          <w:ins w:id="899" w:author="Leif Mattisson" w:date="2000-06-07T01:12:00Z"/>
        </w:rPr>
      </w:pPr>
      <w:ins w:id="898" w:author="Leif Mattisson" w:date="2000-06-07T01:12:00Z">
        <w:r>
          <w:rPr/>
        </w:r>
      </w:ins>
    </w:p>
    <w:p>
      <w:pPr>
        <w:pStyle w:val="TF"/>
        <w:rPr>
          <w:ins w:id="901" w:author="Leif Mattisson" w:date="2000-06-07T01:12:00Z"/>
        </w:rPr>
      </w:pPr>
      <w:bookmarkStart w:id="102" w:name="_1021847091"/>
      <w:bookmarkStart w:id="103" w:name="_1021845887"/>
      <w:bookmarkStart w:id="104" w:name="_1021845646"/>
      <w:bookmarkStart w:id="105" w:name="_1020259530"/>
      <w:bookmarkStart w:id="106" w:name="_1020178055"/>
      <w:bookmarkStart w:id="107" w:name="_1020177989"/>
      <w:bookmarkStart w:id="108" w:name="_1020177958"/>
      <w:bookmarkEnd w:id="102"/>
      <w:bookmarkEnd w:id="103"/>
      <w:bookmarkEnd w:id="104"/>
      <w:bookmarkEnd w:id="105"/>
      <w:bookmarkEnd w:id="106"/>
      <w:bookmarkEnd w:id="107"/>
      <w:bookmarkEnd w:id="108"/>
      <w:r>
        <w:rPr/>
        <w:object w:dxaOrig="12285"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25pt;height:182.45pt" filled="f" o:ole="">
            <v:imagedata r:id="rId23" o:title=""/>
          </v:shape>
          <o:OLEObject Type="Embed" ProgID="" ShapeID="ole_rId22" DrawAspect="Content" ObjectID="_487909048" r:id="rId22"/>
        </w:object>
      </w:r>
      <w:ins w:id="900" w:author="Leif Mattisson" w:date="2000-06-07T01:12:00Z">
        <w:r>
          <w:rPr/>
          <w:t>Figure 5.2.2.7.1. UE test loop mode 2 operation for the 1.95 kbps transport format case</w:t>
        </w:r>
      </w:ins>
    </w:p>
    <w:p>
      <w:pPr>
        <w:pStyle w:val="TF"/>
        <w:rPr>
          <w:ins w:id="903" w:author="Leif Mattisson" w:date="2000-06-07T01:12:00Z"/>
        </w:rPr>
      </w:pPr>
      <w:bookmarkStart w:id="109" w:name="_1021847093"/>
      <w:bookmarkStart w:id="110" w:name="_1021845873"/>
      <w:bookmarkStart w:id="111" w:name="_1021845845"/>
      <w:bookmarkStart w:id="112" w:name="_1021845820"/>
      <w:bookmarkStart w:id="113" w:name="_1021845742"/>
      <w:bookmarkStart w:id="114" w:name="_1020259360"/>
      <w:bookmarkStart w:id="115" w:name="_1020178290"/>
      <w:bookmarkStart w:id="116" w:name="_1020178088"/>
      <w:bookmarkStart w:id="117" w:name="_1020178071"/>
      <w:bookmarkStart w:id="118" w:name="_1020177974"/>
      <w:bookmarkEnd w:id="109"/>
      <w:bookmarkEnd w:id="110"/>
      <w:bookmarkEnd w:id="111"/>
      <w:bookmarkEnd w:id="112"/>
      <w:bookmarkEnd w:id="113"/>
      <w:bookmarkEnd w:id="114"/>
      <w:bookmarkEnd w:id="115"/>
      <w:bookmarkEnd w:id="116"/>
      <w:bookmarkEnd w:id="117"/>
      <w:bookmarkEnd w:id="118"/>
      <w:r>
        <w:rPr/>
        <w:object w:dxaOrig="12285"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25pt;height:184.25pt" filled="f" o:ole="">
            <v:imagedata r:id="rId25" o:title=""/>
          </v:shape>
          <o:OLEObject Type="Embed" ProgID="" ShapeID="ole_rId24" DrawAspect="Content" ObjectID="_954501953" r:id="rId24"/>
        </w:object>
      </w:r>
      <w:ins w:id="902" w:author="Leif Mattisson" w:date="2000-06-07T01:12:00Z">
        <w:r>
          <w:rPr/>
          <w:t>Figure 5.2.2.7.3. UE test loop mode 2 operation for the 7.95 kbps transport format case</w:t>
        </w:r>
      </w:ins>
    </w:p>
    <w:p>
      <w:pPr>
        <w:pStyle w:val="TextBody"/>
        <w:rPr>
          <w:ins w:id="905" w:author="Leif Mattisson" w:date="2000-06-07T01:12:00Z"/>
        </w:rPr>
      </w:pPr>
      <w:ins w:id="904" w:author="Leif Mattisson" w:date="2000-06-07T01:12:00Z">
        <w:r>
          <w:rPr/>
        </w:r>
      </w:ins>
    </w:p>
    <w:p>
      <w:pPr>
        <w:pStyle w:val="TF"/>
        <w:rPr>
          <w:ins w:id="907" w:author="Leif Mattisson" w:date="2000-06-07T01:12:00Z"/>
        </w:rPr>
      </w:pPr>
      <w:bookmarkStart w:id="119" w:name="_1021847094"/>
      <w:bookmarkStart w:id="120" w:name="_1021845945"/>
      <w:bookmarkStart w:id="121" w:name="_1020259443"/>
      <w:bookmarkStart w:id="122" w:name="_1020178301"/>
      <w:bookmarkStart w:id="123" w:name="_1020178263"/>
      <w:bookmarkStart w:id="124" w:name="_1020178243"/>
      <w:bookmarkStart w:id="125" w:name="_1020178138"/>
      <w:bookmarkEnd w:id="119"/>
      <w:bookmarkEnd w:id="120"/>
      <w:bookmarkEnd w:id="121"/>
      <w:bookmarkEnd w:id="122"/>
      <w:bookmarkEnd w:id="123"/>
      <w:bookmarkEnd w:id="124"/>
      <w:bookmarkEnd w:id="125"/>
      <w:r>
        <w:rPr/>
        <w:object w:dxaOrig="12405" w:dyaOrig="4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95pt;height:181.85pt" filled="f" o:ole="">
            <v:imagedata r:id="rId27" o:title=""/>
          </v:shape>
          <o:OLEObject Type="Embed" ProgID="" ShapeID="ole_rId26" DrawAspect="Content" ObjectID="_681422675" r:id="rId26"/>
        </w:object>
      </w:r>
      <w:ins w:id="906" w:author="Leif Mattisson" w:date="2000-06-07T01:12:00Z">
        <w:r>
          <w:rPr/>
          <w:t>Figure 5.2.2.7.3. UE test loop mode 2 operation for the 1.95 kbps transport format case</w:t>
        </w:r>
      </w:ins>
    </w:p>
    <w:p>
      <w:pPr>
        <w:pStyle w:val="TF"/>
        <w:rPr>
          <w:ins w:id="909" w:author="Leif Mattisson" w:date="2000-06-07T01:12:00Z"/>
        </w:rPr>
      </w:pPr>
      <w:ins w:id="908" w:author="Leif Mattisson" w:date="2000-06-07T01:12:00Z">
        <w:r>
          <w:rPr/>
        </w:r>
      </w:ins>
    </w:p>
    <w:p>
      <w:pPr>
        <w:pStyle w:val="TF"/>
        <w:rPr>
          <w:ins w:id="911" w:author="Leif Mattisson" w:date="2000-06-07T01:12:00Z"/>
        </w:rPr>
      </w:pPr>
      <w:bookmarkStart w:id="126" w:name="_1021847096"/>
      <w:bookmarkStart w:id="127" w:name="_1021846026"/>
      <w:bookmarkStart w:id="128" w:name="_1021354306"/>
      <w:bookmarkStart w:id="129" w:name="_1020259482"/>
      <w:bookmarkStart w:id="130" w:name="_1020178501"/>
      <w:bookmarkEnd w:id="126"/>
      <w:bookmarkEnd w:id="127"/>
      <w:bookmarkEnd w:id="128"/>
      <w:bookmarkEnd w:id="129"/>
      <w:bookmarkEnd w:id="130"/>
      <w:r>
        <w:rPr/>
        <w:object w:dxaOrig="12405" w:dyaOrig="4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95pt;height:184.25pt" filled="f" o:ole="">
            <v:imagedata r:id="rId29" o:title=""/>
          </v:shape>
          <o:OLEObject Type="Embed" ProgID="" ShapeID="ole_rId28" DrawAspect="Content" ObjectID="_1072651931" r:id="rId28"/>
        </w:object>
      </w:r>
      <w:ins w:id="910" w:author="Leif Mattisson" w:date="2000-06-07T01:12:00Z">
        <w:r>
          <w:rPr/>
          <w:t>Figure 5.2.2.7.4. UE test loop mode 2 operation for the 12.2 kbps BLER measurement case</w:t>
        </w:r>
      </w:ins>
    </w:p>
    <w:p>
      <w:pPr>
        <w:pStyle w:val="Normal"/>
        <w:rPr>
          <w:ins w:id="913" w:author="Leif Mattisson" w:date="2000-06-07T01:12:00Z"/>
        </w:rPr>
      </w:pPr>
      <w:ins w:id="912" w:author="Leif Mattisson" w:date="2000-06-07T01:12:00Z">
        <w:r>
          <w:rPr/>
        </w:r>
      </w:ins>
    </w:p>
    <w:p>
      <w:pPr>
        <w:pStyle w:val="Heading4"/>
        <w:ind w:left="1418" w:hanging="1418"/>
        <w:rPr>
          <w:ins w:id="916" w:author="Leif Mattisson" w:date="2000-06-07T01:12:00Z"/>
        </w:rPr>
      </w:pPr>
      <w:ins w:id="914" w:author="Leif Mattisson" w:date="2000-06-07T01:14:00Z">
        <w:bookmarkStart w:id="131" w:name="__RefHeading___Toc485005130"/>
        <w:bookmarkEnd w:id="131"/>
        <w:r>
          <w:rPr/>
          <w:t>5.2.2.8</w:t>
        </w:r>
      </w:ins>
      <w:ins w:id="915" w:author="Leif Mattisson" w:date="2000-06-07T01:12:00Z">
        <w:r>
          <w:rPr/>
          <w:tab/>
          <w:t>Transmission of dummy messages on DCCH</w:t>
        </w:r>
      </w:ins>
    </w:p>
    <w:p>
      <w:pPr>
        <w:pStyle w:val="Normal"/>
        <w:rPr>
          <w:ins w:id="919" w:author="Leif Mattisson" w:date="2000-06-07T01:12:00Z"/>
        </w:rPr>
      </w:pPr>
      <w:ins w:id="917" w:author="Leif Mattisson" w:date="2000-06-07T01:12:00Z">
        <w:r>
          <w:rPr>
            <w:lang w:eastAsia="en-US"/>
          </w:rPr>
          <w:t xml:space="preserve">When </w:t>
        </w:r>
      </w:ins>
      <w:ins w:id="918" w:author="Leif Mattisson" w:date="2000-06-07T01:12:00Z">
        <w:r>
          <w:rPr/>
          <w:t>UE test loop mode 1 or 2 is active:</w:t>
        </w:r>
      </w:ins>
    </w:p>
    <w:p>
      <w:pPr>
        <w:pStyle w:val="Normal"/>
        <w:rPr>
          <w:ins w:id="924" w:author="Leif Mattisson" w:date="2000-06-07T01:12:00Z"/>
        </w:rPr>
      </w:pPr>
      <w:ins w:id="920" w:author="Leif Mattisson" w:date="2000-06-07T01:12:00Z">
        <w:r>
          <w:rPr/>
          <w:t xml:space="preserve">If </w:t>
        </w:r>
      </w:ins>
      <w:ins w:id="921" w:author="Leif Mattisson" w:date="2000-06-07T01:12:00Z">
        <w:r>
          <w:rPr>
            <w:lang w:eastAsia="en-US"/>
          </w:rPr>
          <w:t xml:space="preserve">DCCH dummy mode is enabled and there is no DCCH data to be sent (i.e. there are no Layer 2/3 messages to be sent) then the UE shall set all bits in the uplink DCH transport block associated with a DCCH to 1, see figure </w:t>
        </w:r>
      </w:ins>
      <w:ins w:id="922" w:author="Leif Mattisson" w:date="2000-06-07T01:14:00Z">
        <w:r>
          <w:rPr/>
          <w:t>5.2.2.8</w:t>
        </w:r>
      </w:ins>
      <w:ins w:id="923" w:author="Leif Mattisson" w:date="2000-06-07T01:12:00Z">
        <w:r>
          <w:rPr>
            <w:lang w:eastAsia="en-US"/>
          </w:rPr>
          <w:t>.1.</w:t>
        </w:r>
      </w:ins>
    </w:p>
    <w:p>
      <w:pPr>
        <w:pStyle w:val="Normal"/>
        <w:rPr>
          <w:lang w:eastAsia="en-US"/>
          <w:ins w:id="926" w:author="Leif Mattisson" w:date="2000-06-07T01:12:00Z"/>
        </w:rPr>
      </w:pPr>
      <w:ins w:id="925" w:author="Leif Mattisson" w:date="2000-06-07T01:12:00Z">
        <w:r>
          <w:rPr>
            <w:lang w:eastAsia="en-US"/>
          </w:rPr>
          <w:t>If DCCH dummy mode is enabled the SS shall discard any received DCH transport blocks associated with a DCCH having its bits set to 1.</w:t>
        </w:r>
      </w:ins>
    </w:p>
    <w:p>
      <w:pPr>
        <w:pStyle w:val="NO"/>
        <w:rPr>
          <w:lang w:eastAsia="en-US"/>
          <w:ins w:id="928" w:author="Leif Mattisson" w:date="2000-06-07T01:12:00Z"/>
        </w:rPr>
      </w:pPr>
      <w:ins w:id="927" w:author="Leif Mattisson" w:date="2000-06-07T01:12:00Z">
        <w:r>
          <w:rPr>
            <w:lang w:eastAsia="en-US"/>
          </w:rPr>
          <w:t>NOTE 1:</w:t>
          <w:tab/>
          <w:t xml:space="preserve">DCCH dummy transmission is only intended for uplink RF testing for which reference radio measurement channels according to TS 25.101 Annex A are used. </w:t>
        </w:r>
      </w:ins>
    </w:p>
    <w:p>
      <w:pPr>
        <w:pStyle w:val="NO"/>
        <w:rPr>
          <w:lang w:eastAsia="en-US"/>
          <w:ins w:id="930" w:author="Leif Mattisson" w:date="2000-06-07T01:12:00Z"/>
        </w:rPr>
      </w:pPr>
      <w:ins w:id="929" w:author="Leif Mattisson" w:date="2000-06-07T01:12:00Z">
        <w:r>
          <w:rPr>
            <w:lang w:eastAsia="en-US"/>
          </w:rPr>
        </w:r>
      </w:ins>
    </w:p>
    <w:p>
      <w:pPr>
        <w:pStyle w:val="Normal"/>
        <w:rPr>
          <w:lang w:eastAsia="en-US"/>
          <w:ins w:id="932" w:author="Leif Mattisson" w:date="2000-06-07T01:12:00Z"/>
        </w:rPr>
      </w:pPr>
      <w:ins w:id="931" w:author="Leif Mattisson" w:date="2000-06-07T01:12:00Z">
        <w:r>
          <w:rPr>
            <w:lang w:eastAsia="en-US"/>
          </w:rPr>
        </w:r>
      </w:ins>
    </w:p>
    <w:p>
      <w:pPr>
        <w:pStyle w:val="TF"/>
        <w:rPr>
          <w:ins w:id="934" w:author="Leif Mattisson" w:date="2000-06-07T01:12:00Z"/>
        </w:rPr>
      </w:pPr>
      <w:ins w:id="933" w:author="Leif Mattisson" w:date="2000-06-07T01:12:00Z">
        <w:r>
          <w:rPr/>
          <w:object w:dxaOrig="5250"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35pt;height:136.25pt" filled="f" o:ole="">
              <v:imagedata r:id="rId31" o:title=""/>
            </v:shape>
            <o:OLEObject Type="Embed" ProgID="" ShapeID="ole_rId30" DrawAspect="Content" ObjectID="_1547911681" r:id="rId30"/>
          </w:object>
        </w:r>
      </w:ins>
    </w:p>
    <w:p>
      <w:pPr>
        <w:pStyle w:val="TF"/>
        <w:rPr>
          <w:ins w:id="939" w:author="Leif Mattisson" w:date="2000-06-07T01:12:00Z"/>
        </w:rPr>
      </w:pPr>
      <w:ins w:id="935" w:author="Leif Mattisson" w:date="2000-06-07T01:12:00Z">
        <w:r>
          <w:rPr/>
          <w:t xml:space="preserve">Figure </w:t>
        </w:r>
      </w:ins>
      <w:ins w:id="936" w:author="Leif Mattisson" w:date="2000-06-07T01:14:00Z">
        <w:r>
          <w:rPr/>
          <w:t>5.2.2.8</w:t>
        </w:r>
      </w:ins>
      <w:ins w:id="937" w:author="Leif Mattisson" w:date="2000-06-07T01:12:00Z">
        <w:r>
          <w:rPr>
            <w:lang w:eastAsia="en-US"/>
          </w:rPr>
          <w:t>.1</w:t>
        </w:r>
      </w:ins>
      <w:ins w:id="938" w:author="Leif Mattisson" w:date="2000-06-07T01:12:00Z">
        <w:r>
          <w:rPr/>
          <w:t>. Bit pattern to use for DCCH dummy transmission</w:t>
        </w:r>
      </w:ins>
    </w:p>
    <w:p>
      <w:pPr>
        <w:pStyle w:val="Heading5"/>
        <w:ind w:left="1701" w:hanging="1701"/>
        <w:rPr>
          <w:del w:id="941" w:author="Leif Mattisson" w:date="2000-06-07T00:56:00Z"/>
        </w:rPr>
      </w:pPr>
      <w:del w:id="940" w:author="Leif Mattisson" w:date="2000-06-07T00:56:00Z">
        <w:r>
          <w:rPr/>
          <w:delText>The SS orders the UE to open its radio bearer test loop by transmitting a OPEN_UE_TEST _LOOP_CMD message. The SS then starts timer TT01.</w:delText>
        </w:r>
      </w:del>
    </w:p>
    <w:p>
      <w:pPr>
        <w:pStyle w:val="Heading5"/>
        <w:rPr>
          <w:del w:id="947" w:author="Leif Mattisson" w:date="2000-06-07T00:56:00Z"/>
        </w:rPr>
      </w:pPr>
      <w:del w:id="942" w:author="Leif Mattisson" w:date="2000-06-07T00:56:00Z">
        <w:r>
          <w:rPr/>
          <w:delText xml:space="preserve">If no radio bearer is </w:delText>
        </w:r>
      </w:del>
      <w:del w:id="943" w:author="Leif Mattisson" w:date="2000-06-07T00:43:00Z">
        <w:r>
          <w:rPr/>
          <w:delText>active</w:delText>
        </w:r>
      </w:del>
      <w:del w:id="944" w:author="Leif Mattisson" w:date="2000-06-07T00:56:00Z">
        <w:r>
          <w:rPr/>
          <w:delText xml:space="preserve">, the UE shall ignore any </w:delText>
        </w:r>
      </w:del>
      <w:del w:id="945" w:author="Leif Mattisson" w:date="2000-06-07T00:43:00Z">
        <w:r>
          <w:rPr/>
          <w:delText>OPEN_UE_TEST_LOOP_CMD</w:delText>
        </w:r>
      </w:del>
      <w:del w:id="946" w:author="Leif Mattisson" w:date="2000-06-07T00:56:00Z">
        <w:r>
          <w:rPr/>
          <w:delText xml:space="preserve"> message.</w:delText>
        </w:r>
      </w:del>
    </w:p>
    <w:p>
      <w:pPr>
        <w:pStyle w:val="Heading5"/>
        <w:rPr>
          <w:del w:id="954" w:author="Leif Mattisson" w:date="2000-06-07T00:56:00Z"/>
        </w:rPr>
      </w:pPr>
      <w:del w:id="948" w:author="Leif Mattisson" w:date="2000-06-07T00:56:00Z">
        <w:r>
          <w:rPr/>
          <w:delText xml:space="preserve">If a radio bearer is </w:delText>
        </w:r>
      </w:del>
      <w:del w:id="949" w:author="Leif Mattisson" w:date="2000-06-07T00:44:00Z">
        <w:r>
          <w:rPr/>
          <w:delText>active</w:delText>
        </w:r>
      </w:del>
      <w:del w:id="950" w:author="Leif Mattisson" w:date="2000-06-07T00:56:00Z">
        <w:r>
          <w:rPr/>
          <w:delText xml:space="preserve">, the UE shall open the test loop and send back to the SS a </w:delText>
        </w:r>
      </w:del>
      <w:del w:id="951" w:author="Leif Mattisson" w:date="2000-06-07T00:44:00Z">
        <w:r>
          <w:rPr/>
          <w:delText>OPEN_UE_TEST_LOOP_ACK</w:delText>
        </w:r>
      </w:del>
      <w:del w:id="952" w:author="Leif Mattisson" w:date="2000-06-07T00:56:00Z">
        <w:r>
          <w:rPr/>
          <w:delText xml:space="preserve"> message. </w:delText>
        </w:r>
      </w:del>
      <w:del w:id="953" w:author="Leif Mattisson" w:date="2000-06-07T00:44:00Z">
        <w:r>
          <w:rPr/>
          <w:delText>Upon reception of this message the SS stops timer TT01.</w:delText>
        </w:r>
      </w:del>
    </w:p>
    <w:p>
      <w:pPr>
        <w:pStyle w:val="Heading5"/>
        <w:rPr>
          <w:del w:id="956" w:author="Leif Mattisson" w:date="2000-06-07T00:54:00Z"/>
        </w:rPr>
      </w:pPr>
      <w:del w:id="955" w:author="Leif Mattisson" w:date="2000-06-07T00:56:00Z">
        <w:r>
          <w:rPr/>
          <w:delText>If the test loop is already open, the UE shall still respond as if the loop had been closed, i.e the OPEN_UE_LOOP_ACK message should be sent prior to TT01 expiring.</w:delText>
        </w:r>
      </w:del>
    </w:p>
    <w:p>
      <w:pPr>
        <w:pStyle w:val="Normal"/>
        <w:rPr>
          <w:del w:id="958" w:author="Leif Mattisson" w:date="2000-06-07T00:54:00Z"/>
        </w:rPr>
      </w:pPr>
      <w:del w:id="957" w:author="Leif Mattisson" w:date="2000-06-07T00:54:00Z">
        <w:r>
          <w:rPr/>
        </w:r>
      </w:del>
    </w:p>
    <w:p>
      <w:pPr>
        <w:pStyle w:val="Heading5"/>
        <w:rPr>
          <w:del w:id="962" w:author="Leif Mattisson" w:date="2000-06-07T00:55:00Z"/>
        </w:rPr>
      </w:pPr>
      <w:del w:id="959" w:author="Leif Mattisson" w:date="2000-06-07T00:54:00Z">
        <w:r>
          <w:rPr/>
          <w:delText xml:space="preserve">Figure </w:delText>
        </w:r>
      </w:del>
      <w:del w:id="960" w:author="Leif Mattisson" w:date="2000-06-06T23:52:00Z">
        <w:r>
          <w:rPr/>
          <w:delText>6</w:delText>
        </w:r>
      </w:del>
      <w:del w:id="961" w:author="Leif Mattisson" w:date="2000-06-07T00:55:00Z">
        <w:r>
          <w:rPr/>
          <w:delText>.2.3: UE test loop control</w:delText>
        </w:r>
      </w:del>
    </w:p>
    <w:p>
      <w:pPr>
        <w:pStyle w:val="Normal"/>
        <w:widowControl/>
        <w:overflowPunct w:val="false"/>
        <w:autoSpaceDE w:val="false"/>
        <w:bidi w:val="0"/>
        <w:spacing w:before="0" w:after="180"/>
        <w:textAlignment w:val="baseline"/>
        <w:rPr>
          <w:del w:id="964" w:author="Leif Mattisson" w:date="2000-06-07T00:55:00Z"/>
        </w:rPr>
      </w:pPr>
      <w:del w:id="963" w:author="Leif Mattisson" w:date="2000-06-07T00:55:00Z">
        <w:r>
          <w:rPr/>
          <w:delText>UE test mode 1 loop back scheme (loop back DL data on UL)</w:delText>
        </w:r>
      </w:del>
    </w:p>
    <w:p>
      <w:pPr>
        <w:pStyle w:val="Normal"/>
        <w:rPr>
          <w:del w:id="966" w:author="Leif Mattisson" w:date="2000-06-07T00:55:00Z"/>
        </w:rPr>
      </w:pPr>
      <w:del w:id="965" w:author="Leif Mattisson" w:date="2000-06-07T00:55:00Z">
        <w:r>
          <w:rPr/>
          <w:delText>If UE test mode 1 have been selected then the following loop back scheme shall be performed by the UE:</w:delText>
        </w:r>
      </w:del>
    </w:p>
    <w:p>
      <w:pPr>
        <w:pStyle w:val="Normal"/>
        <w:rPr>
          <w:del w:id="968" w:author="Leif Mattisson" w:date="2000-06-07T00:55:00Z"/>
        </w:rPr>
      </w:pPr>
      <w:del w:id="967" w:author="Leif Mattisson" w:date="2000-06-07T00:55:00Z">
        <w:r>
          <w:rPr/>
          <w:delText xml:space="preserve">After the UE has closed its radio bearer test loop, every user data block received by the UE on the active radio bearer (downlink) shall be taken from the output of the RLC or PDCP service access point (SAP) and be input to the correspondent RLC or PDCP SAP and transmitted (uplink). </w:delText>
        </w:r>
      </w:del>
    </w:p>
    <w:p>
      <w:pPr>
        <w:pStyle w:val="Normal"/>
        <w:rPr>
          <w:del w:id="970" w:author="Leif Mattisson" w:date="2000-06-07T00:55:00Z"/>
        </w:rPr>
      </w:pPr>
      <w:del w:id="969" w:author="Leif Mattisson" w:date="2000-06-07T00:55:00Z">
        <w:r>
          <w:rPr/>
          <w:delText>If the downlink (DL) user bit-rate is higher than the uplink (UL) user bit-rate then the UE shall return the first N bits of the received block, where N is the UL block size.</w:delText>
        </w:r>
      </w:del>
    </w:p>
    <w:p>
      <w:pPr>
        <w:pStyle w:val="Normal"/>
        <w:rPr>
          <w:del w:id="972" w:author="Leif Mattisson" w:date="2000-06-07T00:55:00Z"/>
        </w:rPr>
      </w:pPr>
      <w:del w:id="971" w:author="Leif Mattisson" w:date="2000-06-07T00:55:00Z">
        <w:r>
          <w:rPr/>
          <w:delText xml:space="preserve">If the UL user bit-rate is higher than the DL user bit-rate then the UE shall fill the UL send block by repeating the received data block until the UL send block has been filled (truncating the last block if necessary). </w:delText>
        </w:r>
      </w:del>
    </w:p>
    <w:p>
      <w:pPr>
        <w:pStyle w:val="Heading5"/>
        <w:widowControl/>
        <w:overflowPunct w:val="false"/>
        <w:autoSpaceDE w:val="false"/>
        <w:bidi w:val="0"/>
        <w:spacing w:before="0" w:after="180"/>
        <w:textAlignment w:val="baseline"/>
        <w:rPr>
          <w:del w:id="974" w:author="Leif Mattisson" w:date="2000-06-06T23:53:00Z"/>
        </w:rPr>
      </w:pPr>
      <w:del w:id="973" w:author="Leif Mattisson" w:date="2000-06-06T23:53:00Z">
        <w:r>
          <w:rPr/>
          <w:delText>6.2.3.3</w:delText>
          <w:tab/>
          <w:delText xml:space="preserve">UE test mode 2 loop back scheme (transmit PN sequence) </w:delText>
        </w:r>
      </w:del>
    </w:p>
    <w:p>
      <w:pPr>
        <w:pStyle w:val="Normal"/>
        <w:rPr>
          <w:del w:id="976" w:author="Leif Mattisson" w:date="2000-06-06T23:53:00Z"/>
        </w:rPr>
      </w:pPr>
      <w:del w:id="975" w:author="Leif Mattisson" w:date="2000-06-06T23:53:00Z">
        <w:r>
          <w:rPr/>
          <w:delText>If UE test mode 2 have been selected then the following loop back scheme shall be performed by the UE:</w:delText>
        </w:r>
      </w:del>
    </w:p>
    <w:p>
      <w:pPr>
        <w:pStyle w:val="Normal"/>
        <w:rPr>
          <w:del w:id="978" w:author="Leif Mattisson" w:date="2000-06-06T23:53:00Z"/>
        </w:rPr>
      </w:pPr>
      <w:del w:id="977" w:author="Leif Mattisson" w:date="2000-06-06T23:53:00Z">
        <w:r>
          <w:rPr/>
          <w:delText>After the UE has closed its radio bearer test loop data for input to the RLC or PDCP SAP shall be generated using any binary pseudo random sequence generator with a cycle of 32,767 bits or greater (for example CCITT defined PN15, PN22 etc.).</w:delText>
        </w:r>
      </w:del>
    </w:p>
    <w:p>
      <w:pPr>
        <w:pStyle w:val="Normal"/>
        <w:rPr>
          <w:del w:id="980" w:author="Leif Mattisson" w:date="2000-06-06T23:53:00Z"/>
        </w:rPr>
      </w:pPr>
      <w:del w:id="979" w:author="Leif Mattisson" w:date="2000-06-06T23:53:00Z">
        <w:r>
          <w:rPr/>
          <w:delText>Example test patterns may be found in CCITT recommendation O.153 Fascicle IV.4, (Basic parameters for the measurement of error performance at bit rates below the primary rate, Melbourne 1988) clause 2.1.</w:delText>
        </w:r>
      </w:del>
    </w:p>
    <w:p>
      <w:pPr>
        <w:pStyle w:val="EditorsNote"/>
        <w:rPr>
          <w:del w:id="982" w:author="Leif Mattisson" w:date="2000-06-06T23:53:00Z"/>
        </w:rPr>
      </w:pPr>
      <w:del w:id="981" w:author="Leif Mattisson" w:date="2000-06-06T23:53:00Z">
        <w:r>
          <w:rPr/>
          <w:delText>[Editor's note: "any binary pseudo random sequence ..." is how GSM 04.14 specifies use of Pseudo Random Sequence generator. It has to be decided if a specific PN sequence generator shall be used for 3G, such as PN15 or if this is up to the manufacturer to select. The definition of test signal (PN sequence) should be defined in TS 34.108 and referenced from present clause.]</w:delText>
        </w:r>
      </w:del>
    </w:p>
    <w:p>
      <w:pPr>
        <w:pStyle w:val="EditorsNote"/>
        <w:rPr>
          <w:del w:id="984" w:author="Leif Mattisson" w:date="2000-06-06T23:53:00Z"/>
        </w:rPr>
      </w:pPr>
      <w:del w:id="983" w:author="Leif Mattisson" w:date="2000-06-06T23:53:00Z">
        <w:r>
          <w:rPr/>
          <w:delText>[Editor's note: It needs to de decided what should trigger UE to transmit data blocks in packet mode, i.e. if data blocks should be sent as fast as possible; or data blocks should be sent at regular intervals; or triggered by SS (by signalling message) ?]</w:delText>
        </w:r>
      </w:del>
    </w:p>
    <w:p>
      <w:pPr>
        <w:pStyle w:val="Heading5"/>
        <w:rPr>
          <w:ins w:id="986" w:author="Leif Mattisson" w:date="2000-06-07T01:02:00Z"/>
        </w:rPr>
      </w:pPr>
      <w:ins w:id="985" w:author="Leif Mattisson" w:date="2000-06-07T01:02:00Z">
        <w:r>
          <w:rPr/>
        </w:r>
      </w:ins>
    </w:p>
    <w:p>
      <w:pPr>
        <w:pStyle w:val="Heading4"/>
        <w:ind w:left="1418" w:hanging="1418"/>
        <w:rPr/>
      </w:pPr>
      <w:ins w:id="987" w:author="Leif Mattisson" w:date="2000-06-06T23:54:00Z">
        <w:bookmarkStart w:id="132" w:name="__RefHeading___Toc485005131"/>
        <w:bookmarkEnd w:id="132"/>
        <w:r>
          <w:rPr>
            <w:highlight w:val="yellow"/>
          </w:rPr>
          <w:t>5.2.</w:t>
        </w:r>
      </w:ins>
      <w:ins w:id="988" w:author="Leif Mattisson" w:date="2000-06-07T04:21:00Z">
        <w:r>
          <w:rPr>
            <w:highlight w:val="yellow"/>
          </w:rPr>
          <w:t>2.9</w:t>
        </w:r>
      </w:ins>
      <w:ins w:id="989" w:author="Leif Mattisson" w:date="2000-06-06T23:54:00Z">
        <w:r>
          <w:rPr>
            <w:highlight w:val="yellow"/>
          </w:rPr>
          <w:tab/>
        </w:r>
      </w:ins>
      <w:r>
        <w:rPr>
          <w:highlight w:val="yellow"/>
        </w:rPr>
        <w:t>Loopback delay requirement</w:t>
      </w:r>
    </w:p>
    <w:p>
      <w:pPr>
        <w:pStyle w:val="Normal"/>
        <w:rPr>
          <w:highlight w:val="yellow"/>
          <w:lang w:eastAsia="ja-JP"/>
        </w:rPr>
      </w:pPr>
      <w:r>
        <w:rPr>
          <w:highlight w:val="yellow"/>
        </w:rPr>
        <w:t>Loopback delay</w:t>
      </w:r>
      <w:r>
        <w:rPr>
          <w:highlight w:val="yellow"/>
          <w:lang w:eastAsia="ja-JP"/>
        </w:rPr>
        <w:t xml:space="preserve"> requirements are categorized into two cases:</w:t>
      </w:r>
    </w:p>
    <w:p>
      <w:pPr>
        <w:pStyle w:val="B1"/>
        <w:rPr/>
      </w:pPr>
      <w:r>
        <w:rPr>
          <w:highlight w:val="yellow"/>
          <w:lang w:eastAsia="ja-JP"/>
        </w:rPr>
        <w:t>-</w:t>
        <w:tab/>
      </w:r>
      <w:r>
        <w:rPr>
          <w:highlight w:val="yellow"/>
          <w:lang w:eastAsia="ja-JP"/>
        </w:rPr>
        <w:t xml:space="preserve">UE receiver/transmitter characteristics </w:t>
      </w:r>
      <w:r>
        <w:rPr>
          <w:highlight w:val="yellow"/>
        </w:rPr>
        <w:t xml:space="preserve">measurement </w:t>
      </w:r>
      <w:r>
        <w:rPr>
          <w:highlight w:val="yellow"/>
          <w:lang w:eastAsia="ja-JP"/>
        </w:rPr>
        <w:t>case</w:t>
      </w:r>
      <w:r>
        <w:rPr>
          <w:highlight w:val="yellow"/>
        </w:rPr>
        <w:t>.</w:t>
      </w:r>
    </w:p>
    <w:p>
      <w:pPr>
        <w:pStyle w:val="B1"/>
        <w:rPr>
          <w:highlight w:val="yellow"/>
          <w:lang w:eastAsia="ja-JP"/>
        </w:rPr>
      </w:pPr>
      <w:r>
        <w:rPr>
          <w:highlight w:val="yellow"/>
          <w:lang w:eastAsia="ja-JP"/>
        </w:rPr>
        <w:tab/>
      </w:r>
      <w:r>
        <w:rPr>
          <w:highlight w:val="yellow"/>
          <w:lang w:eastAsia="ja-JP"/>
        </w:rPr>
        <w:t xml:space="preserve">In this case, the UE sends </w:t>
      </w:r>
      <w:r>
        <w:rPr>
          <w:highlight w:val="yellow"/>
          <w:lang w:eastAsia="ja-JP"/>
        </w:rPr>
        <w:t xml:space="preserve">back </w:t>
      </w:r>
      <w:r>
        <w:rPr>
          <w:highlight w:val="yellow"/>
          <w:lang w:eastAsia="ja-JP"/>
        </w:rPr>
        <w:t xml:space="preserve">the </w:t>
      </w:r>
      <w:r>
        <w:rPr>
          <w:highlight w:val="yellow"/>
          <w:lang w:eastAsia="ja-JP"/>
        </w:rPr>
        <w:t>data</w:t>
      </w:r>
      <w:r>
        <w:rPr>
          <w:highlight w:val="yellow"/>
          <w:lang w:eastAsia="ja-JP"/>
        </w:rPr>
        <w:t xml:space="preserve"> it receives with the same user bit-rate as downlink DTCH.</w:t>
      </w:r>
    </w:p>
    <w:p>
      <w:pPr>
        <w:pStyle w:val="B1"/>
        <w:rPr/>
      </w:pPr>
      <w:r>
        <w:rPr>
          <w:highlight w:val="yellow"/>
          <w:lang w:eastAsia="ja-JP"/>
        </w:rPr>
        <w:t>-</w:t>
        <w:tab/>
      </w:r>
      <w:r>
        <w:rPr>
          <w:highlight w:val="yellow"/>
          <w:lang w:eastAsia="ja-JP"/>
        </w:rPr>
        <w:t xml:space="preserve">UE receiver performance </w:t>
      </w:r>
      <w:r>
        <w:rPr>
          <w:highlight w:val="yellow"/>
        </w:rPr>
        <w:t xml:space="preserve">measurement </w:t>
      </w:r>
      <w:r>
        <w:rPr>
          <w:highlight w:val="yellow"/>
          <w:lang w:eastAsia="ja-JP"/>
        </w:rPr>
        <w:t>case</w:t>
      </w:r>
      <w:r>
        <w:rPr>
          <w:highlight w:val="yellow"/>
        </w:rPr>
        <w:t>.</w:t>
      </w:r>
    </w:p>
    <w:p>
      <w:pPr>
        <w:pStyle w:val="B1"/>
        <w:rPr>
          <w:highlight w:val="yellow"/>
          <w:lang w:eastAsia="ja-JP"/>
        </w:rPr>
      </w:pPr>
      <w:r>
        <w:rPr>
          <w:highlight w:val="yellow"/>
          <w:lang w:eastAsia="ja-JP"/>
        </w:rPr>
        <w:tab/>
      </w:r>
      <w:r>
        <w:rPr>
          <w:highlight w:val="yellow"/>
          <w:lang w:eastAsia="ja-JP"/>
        </w:rPr>
        <w:t xml:space="preserve">In this case, the UE sends </w:t>
      </w:r>
      <w:r>
        <w:rPr>
          <w:highlight w:val="yellow"/>
          <w:lang w:eastAsia="ja-JP"/>
        </w:rPr>
        <w:t>back</w:t>
      </w:r>
      <w:r>
        <w:rPr>
          <w:highlight w:val="yellow"/>
          <w:lang w:eastAsia="ja-JP"/>
        </w:rPr>
        <w:t xml:space="preserve"> </w:t>
      </w:r>
      <w:ins w:id="990" w:author="Leif Mattisson" w:date="2000-06-07T01:00:00Z">
        <w:r>
          <w:rPr>
            <w:highlight w:val="yellow"/>
            <w:lang w:eastAsia="ja-JP"/>
          </w:rPr>
          <w:t>RLC SDU</w:t>
        </w:r>
      </w:ins>
      <w:del w:id="991" w:author="Leif Mattisson" w:date="2000-06-07T01:00:00Z">
        <w:r>
          <w:rPr>
            <w:highlight w:val="yellow"/>
            <w:lang w:eastAsia="ja-JP"/>
          </w:rPr>
          <w:delText>[ACK/NACK]</w:delText>
        </w:r>
      </w:del>
      <w:r>
        <w:rPr>
          <w:highlight w:val="yellow"/>
          <w:lang w:eastAsia="ja-JP"/>
        </w:rPr>
        <w:t xml:space="preserve"> message</w:t>
      </w:r>
      <w:ins w:id="992" w:author="Leif Mattisson" w:date="2000-06-07T01:00:00Z">
        <w:r>
          <w:rPr>
            <w:highlight w:val="yellow"/>
            <w:lang w:eastAsia="ja-JP"/>
          </w:rPr>
          <w:t>s</w:t>
        </w:r>
      </w:ins>
      <w:r>
        <w:rPr>
          <w:highlight w:val="yellow"/>
          <w:lang w:eastAsia="ja-JP"/>
        </w:rPr>
        <w:t xml:space="preserve"> for BLER measurement.</w:t>
      </w:r>
    </w:p>
    <w:p>
      <w:pPr>
        <w:pStyle w:val="EditorsNote"/>
        <w:rPr/>
      </w:pPr>
      <w:r>
        <w:rPr>
          <w:highlight w:val="yellow"/>
          <w:lang w:eastAsia="ja-JP"/>
        </w:rPr>
        <w:t xml:space="preserve">[Editor's note: Any time delay requirement in clause </w:t>
      </w:r>
      <w:ins w:id="993" w:author="Leif Mattisson" w:date="2000-06-06T23:54:00Z">
        <w:r>
          <w:rPr>
            <w:highlight w:val="yellow"/>
            <w:lang w:eastAsia="ja-JP"/>
          </w:rPr>
          <w:t>5</w:t>
        </w:r>
      </w:ins>
      <w:del w:id="994" w:author="Leif Mattisson" w:date="2000-06-06T23:54:00Z">
        <w:r>
          <w:rPr>
            <w:highlight w:val="yellow"/>
            <w:lang w:eastAsia="ja-JP"/>
          </w:rPr>
          <w:delText>6</w:delText>
        </w:r>
      </w:del>
      <w:r>
        <w:rPr>
          <w:highlight w:val="yellow"/>
          <w:lang w:eastAsia="ja-JP"/>
        </w:rPr>
        <w:t>.2.4</w:t>
      </w:r>
      <w:ins w:id="995" w:author="Leif Mattisson" w:date="2000-06-07T00:59:00Z">
        <w:r>
          <w:rPr>
            <w:highlight w:val="yellow"/>
            <w:lang w:eastAsia="ja-JP"/>
          </w:rPr>
          <w:t>.5</w:t>
        </w:r>
      </w:ins>
      <w:r>
        <w:rPr>
          <w:highlight w:val="yellow"/>
          <w:lang w:eastAsia="ja-JP"/>
        </w:rPr>
        <w:t xml:space="preserve"> need to be justified. Is there really a need to specify time delay requirement for the BLER case? Are there other RF tests except DTX test that require defined loopback delay?]</w:t>
      </w:r>
    </w:p>
    <w:p>
      <w:pPr>
        <w:pStyle w:val="Heading5"/>
        <w:ind w:left="1701" w:hanging="1701"/>
        <w:rPr/>
      </w:pPr>
      <w:del w:id="996" w:author="Leif Mattisson" w:date="2000-06-06T23:54:00Z">
        <w:bookmarkStart w:id="133" w:name="__RefHeading___Toc485005132"/>
        <w:bookmarkEnd w:id="133"/>
        <w:r>
          <w:rPr>
            <w:highlight w:val="yellow"/>
            <w:lang w:eastAsia="ja-JP"/>
          </w:rPr>
          <w:delText>6</w:delText>
        </w:r>
      </w:del>
      <w:del w:id="997" w:author="Leif Mattisson" w:date="2000-06-07T04:21:00Z">
        <w:r>
          <w:rPr>
            <w:highlight w:val="yellow"/>
            <w:lang w:eastAsia="ja-JP"/>
          </w:rPr>
          <w:delText>.2.4.1</w:delText>
        </w:r>
      </w:del>
      <w:ins w:id="998" w:author="Leif Mattisson" w:date="2000-06-07T04:22:00Z">
        <w:r>
          <w:rPr>
            <w:highlight w:val="yellow"/>
            <w:lang w:eastAsia="ja-JP"/>
          </w:rPr>
          <w:t>5.2.2.9.1</w:t>
        </w:r>
      </w:ins>
      <w:r>
        <w:rPr>
          <w:highlight w:val="yellow"/>
          <w:lang w:eastAsia="ja-JP"/>
        </w:rPr>
        <w:tab/>
      </w:r>
      <w:r>
        <w:rPr>
          <w:highlight w:val="yellow"/>
          <w:lang w:eastAsia="ja-JP"/>
        </w:rPr>
        <w:t xml:space="preserve">UE receiver/transmitter characteristics </w:t>
      </w:r>
      <w:r>
        <w:rPr>
          <w:highlight w:val="yellow"/>
        </w:rPr>
        <w:t xml:space="preserve">measurement </w:t>
      </w:r>
      <w:r>
        <w:rPr>
          <w:highlight w:val="yellow"/>
          <w:lang w:eastAsia="ja-JP"/>
        </w:rPr>
        <w:t>case</w:t>
      </w:r>
    </w:p>
    <w:p>
      <w:pPr>
        <w:pStyle w:val="Normal"/>
        <w:rPr/>
      </w:pPr>
      <w:r>
        <w:rPr>
          <w:highlight w:val="yellow"/>
          <w:lang w:eastAsia="ja-JP"/>
        </w:rPr>
        <w:t xml:space="preserve">Requirements in this subclause are applicable to </w:t>
      </w:r>
      <w:r>
        <w:rPr>
          <w:highlight w:val="yellow"/>
        </w:rPr>
        <w:t>testing o</w:t>
      </w:r>
      <w:r>
        <w:rPr>
          <w:highlight w:val="yellow"/>
        </w:rPr>
        <w:t>f</w:t>
      </w:r>
      <w:r>
        <w:rPr>
          <w:highlight w:val="yellow"/>
        </w:rPr>
        <w:t xml:space="preserve"> </w:t>
      </w:r>
      <w:r>
        <w:rPr>
          <w:highlight w:val="yellow"/>
          <w:lang w:eastAsia="ja-JP"/>
        </w:rPr>
        <w:t xml:space="preserve">UE </w:t>
      </w:r>
      <w:r>
        <w:rPr>
          <w:highlight w:val="yellow"/>
        </w:rPr>
        <w:t>receiver characteristics</w:t>
      </w:r>
      <w:r>
        <w:rPr>
          <w:highlight w:val="yellow"/>
        </w:rPr>
        <w:t xml:space="preserve"> </w:t>
      </w:r>
      <w:r>
        <w:rPr>
          <w:highlight w:val="yellow"/>
        </w:rPr>
        <w:t>based on BER</w:t>
      </w:r>
      <w:r>
        <w:rPr>
          <w:highlight w:val="yellow"/>
        </w:rPr>
        <w:t xml:space="preserve"> </w:t>
      </w:r>
      <w:r>
        <w:rPr>
          <w:highlight w:val="yellow"/>
        </w:rPr>
        <w:t>measurement</w:t>
      </w:r>
      <w:r>
        <w:rPr>
          <w:highlight w:val="yellow"/>
          <w:lang w:eastAsia="ja-JP"/>
        </w:rPr>
        <w:t xml:space="preserve"> </w:t>
      </w:r>
      <w:r>
        <w:rPr>
          <w:highlight w:val="yellow"/>
          <w:lang w:eastAsia="ja-JP"/>
        </w:rPr>
        <w:t>and testing</w:t>
      </w:r>
      <w:r>
        <w:rPr>
          <w:highlight w:val="yellow"/>
        </w:rPr>
        <w:t xml:space="preserve"> of UE transmitter characteristics</w:t>
      </w:r>
      <w:r>
        <w:rPr>
          <w:highlight w:val="yellow"/>
          <w:lang w:eastAsia="ja-JP"/>
        </w:rPr>
        <w:t>. The DL and UL reference measurement channel (12</w:t>
      </w:r>
      <w:r>
        <w:rPr>
          <w:highlight w:val="yellow"/>
          <w:lang w:eastAsia="ja-JP"/>
        </w:rPr>
        <w:t>,</w:t>
      </w:r>
      <w:r>
        <w:rPr>
          <w:highlight w:val="yellow"/>
          <w:lang w:eastAsia="ja-JP"/>
        </w:rPr>
        <w:t>2</w:t>
      </w:r>
      <w:r>
        <w:rPr>
          <w:highlight w:val="yellow"/>
          <w:lang w:eastAsia="ja-JP"/>
        </w:rPr>
        <w:t xml:space="preserve"> </w:t>
      </w:r>
      <w:r>
        <w:rPr>
          <w:highlight w:val="yellow"/>
          <w:lang w:eastAsia="ja-JP"/>
        </w:rPr>
        <w:t>kbps) are used for these tests.</w:t>
      </w:r>
    </w:p>
    <w:p>
      <w:pPr>
        <w:pStyle w:val="EditorsNote"/>
        <w:rPr/>
      </w:pPr>
      <w:r>
        <w:rPr>
          <w:highlight w:val="yellow"/>
          <w:lang w:eastAsia="ja-JP"/>
        </w:rPr>
        <w:t>[</w:t>
      </w:r>
      <w:r>
        <w:rPr>
          <w:highlight w:val="yellow"/>
          <w:lang w:eastAsia="ja-JP"/>
        </w:rPr>
        <w:t>Editor's n</w:t>
      </w:r>
      <w:r>
        <w:rPr>
          <w:highlight w:val="yellow"/>
          <w:lang w:eastAsia="ja-JP"/>
        </w:rPr>
        <w:t>ote</w:t>
      </w:r>
      <w:r>
        <w:rPr>
          <w:highlight w:val="yellow"/>
          <w:lang w:eastAsia="ja-JP"/>
        </w:rPr>
        <w:t>:</w:t>
      </w:r>
      <w:r>
        <w:rPr>
          <w:highlight w:val="yellow"/>
          <w:lang w:eastAsia="ja-JP"/>
        </w:rPr>
        <w:t xml:space="preserve"> Applicability to </w:t>
      </w:r>
      <w:r>
        <w:rPr>
          <w:highlight w:val="yellow"/>
        </w:rPr>
        <w:t>testing of</w:t>
      </w:r>
      <w:r>
        <w:rPr>
          <w:highlight w:val="yellow"/>
          <w:lang w:eastAsia="ja-JP"/>
        </w:rPr>
        <w:t xml:space="preserve"> </w:t>
      </w:r>
      <w:r>
        <w:rPr>
          <w:highlight w:val="yellow"/>
        </w:rPr>
        <w:t>UE transmitter DTX characteristics</w:t>
      </w:r>
      <w:r>
        <w:rPr>
          <w:highlight w:val="yellow"/>
          <w:lang w:eastAsia="ja-JP"/>
        </w:rPr>
        <w:t xml:space="preserve"> is FFS.</w:t>
      </w:r>
      <w:r>
        <w:rPr>
          <w:highlight w:val="yellow"/>
          <w:lang w:eastAsia="ja-JP"/>
        </w:rPr>
        <w:t>]</w:t>
      </w:r>
    </w:p>
    <w:p>
      <w:pPr>
        <w:pStyle w:val="EditorsNote"/>
        <w:rPr>
          <w:highlight w:val="yellow"/>
          <w:lang w:eastAsia="ja-JP"/>
        </w:rPr>
      </w:pPr>
      <w:r>
        <w:rPr>
          <w:highlight w:val="yellow"/>
          <w:lang w:eastAsia="ja-JP"/>
        </w:rPr>
        <w:t>[Editor's note: Reference to the radio bearer configuration used for the DL and UL reference measurement channel 12.2 kbps to be added as radio bearer configuration parameters such as transmission time interval (TTI) will have impact on the delay of the loopback mechanism. This radio bearer configuration will be specified in TS 34.108]</w:t>
      </w:r>
    </w:p>
    <w:p>
      <w:pPr>
        <w:pStyle w:val="Normal"/>
        <w:rPr/>
      </w:pPr>
      <w:r>
        <w:rPr>
          <w:highlight w:val="yellow"/>
          <w:lang w:eastAsia="ja-JP"/>
        </w:rPr>
        <w:t>Loopback</w:t>
      </w:r>
      <w:r>
        <w:rPr>
          <w:highlight w:val="yellow"/>
          <w:lang w:eastAsia="ja-JP"/>
        </w:rPr>
        <w:t xml:space="preserve"> delay is specified as delay between received DL DTCH radio frames and their corresponding UL DTCH radio frames produced from the received data. The loopback delay is measured at the antenna connector of the UE and specified in the unit of radio frame(s). Timing offset between DL and UL radio frames, and timing error</w:t>
      </w:r>
      <w:r>
        <w:rPr>
          <w:highlight w:val="yellow"/>
          <w:lang w:eastAsia="ja-JP"/>
        </w:rPr>
        <w:t>s</w:t>
      </w:r>
      <w:r>
        <w:rPr>
          <w:highlight w:val="yellow"/>
          <w:lang w:eastAsia="ja-JP"/>
        </w:rPr>
        <w:t xml:space="preserve"> are not included in the loopback delay.</w:t>
      </w:r>
    </w:p>
    <w:p>
      <w:pPr>
        <w:pStyle w:val="Normal"/>
        <w:rPr>
          <w:highlight w:val="yellow"/>
          <w:lang w:eastAsia="ja-JP"/>
        </w:rPr>
      </w:pPr>
      <w:r>
        <w:rPr>
          <w:highlight w:val="yellow"/>
          <w:lang w:eastAsia="ja-JP"/>
        </w:rPr>
        <w:t xml:space="preserve">While the </w:t>
      </w:r>
      <w:r>
        <w:rPr>
          <w:highlight w:val="yellow"/>
          <w:lang w:eastAsia="ja-JP"/>
        </w:rPr>
        <w:t xml:space="preserve">UE </w:t>
      </w:r>
      <w:r>
        <w:rPr>
          <w:highlight w:val="yellow"/>
          <w:lang w:eastAsia="ja-JP"/>
        </w:rPr>
        <w:t>test loop is closed, the UE shall maintain a fixed loopback delay (the loopback delay shall not vary during a test). The loopback delay shall not be less than 3 radio frames and shall not exceed [FFS] radio frames.</w:t>
      </w:r>
    </w:p>
    <w:p>
      <w:pPr>
        <w:pStyle w:val="EditorsNote"/>
        <w:rPr>
          <w:highlight w:val="yellow"/>
          <w:lang w:eastAsia="ja-JP"/>
        </w:rPr>
      </w:pPr>
      <w:r>
        <w:rPr>
          <w:highlight w:val="yellow"/>
          <w:lang w:eastAsia="ja-JP"/>
        </w:rPr>
        <w:t>[Editor's note: What is the justification for having the requirement "shall not be less than 3 radio frames"? isn't enough to specify a maximum delay.]</w:t>
      </w:r>
      <w:r>
        <w:br w:type="page"/>
      </w:r>
    </w:p>
    <w:p>
      <w:pPr>
        <w:pStyle w:val="Normal"/>
        <w:rPr/>
      </w:pPr>
      <w:r>
        <w:rPr>
          <w:highlight w:val="yellow"/>
          <w:lang w:eastAsia="ja-JP"/>
        </w:rPr>
        <w:t xml:space="preserve">The loopback delay requirements for UE receiver/transmitter characteristics </w:t>
      </w:r>
      <w:r>
        <w:rPr>
          <w:highlight w:val="yellow"/>
        </w:rPr>
        <w:t xml:space="preserve">measurement </w:t>
      </w:r>
      <w:r>
        <w:rPr>
          <w:highlight w:val="yellow"/>
          <w:lang w:eastAsia="ja-JP"/>
        </w:rPr>
        <w:t>case are illustrated in figure</w:t>
      </w:r>
      <w:r>
        <w:rPr>
          <w:highlight w:val="yellow"/>
          <w:lang w:eastAsia="ja-JP"/>
        </w:rPr>
        <w:t> </w:t>
      </w:r>
      <w:del w:id="999" w:author="Leif Mattisson" w:date="2000-06-06T23:54:00Z">
        <w:r>
          <w:rPr>
            <w:highlight w:val="yellow"/>
            <w:lang w:eastAsia="ja-JP"/>
          </w:rPr>
          <w:delText>6</w:delText>
        </w:r>
      </w:del>
      <w:ins w:id="1000" w:author="Leif Mattisson" w:date="2000-06-06T23:54:00Z">
        <w:r>
          <w:rPr>
            <w:highlight w:val="yellow"/>
            <w:lang w:eastAsia="ja-JP"/>
          </w:rPr>
          <w:t>5</w:t>
        </w:r>
      </w:ins>
      <w:r>
        <w:rPr>
          <w:highlight w:val="yellow"/>
          <w:lang w:eastAsia="ja-JP"/>
        </w:rPr>
        <w:t>.2.4.</w:t>
      </w:r>
      <w:ins w:id="1001" w:author="Leif Mattisson" w:date="2000-06-07T00:36:00Z">
        <w:r>
          <w:rPr>
            <w:highlight w:val="yellow"/>
            <w:lang w:eastAsia="ja-JP"/>
          </w:rPr>
          <w:t>5.</w:t>
        </w:r>
      </w:ins>
      <w:r>
        <w:rPr>
          <w:highlight w:val="yellow"/>
          <w:lang w:eastAsia="ja-JP"/>
        </w:rPr>
        <w:t>1.</w:t>
      </w:r>
    </w:p>
    <w:p>
      <w:pPr>
        <w:pStyle w:val="NO"/>
        <w:rPr>
          <w:highlight w:val="yellow"/>
          <w:lang w:eastAsia="ja-JP"/>
        </w:rPr>
      </w:pPr>
      <w:r>
        <w:rPr>
          <w:highlight w:val="yellow"/>
        </w:rPr>
        <w:t>See [3] TS 25.101 A.2.1 and A.2.2 for definition of the DL and UL reference measurement channel</w:t>
      </w:r>
      <w:r>
        <w:rPr>
          <w:highlight w:val="yellow"/>
          <w:lang w:eastAsia="ja-JP"/>
        </w:rPr>
        <w:t xml:space="preserve"> (</w:t>
      </w:r>
      <w:r>
        <w:rPr>
          <w:highlight w:val="yellow"/>
        </w:rPr>
        <w:t>12,2 kbps</w:t>
      </w:r>
      <w:r>
        <w:rPr>
          <w:highlight w:val="yellow"/>
          <w:lang w:eastAsia="ja-JP"/>
        </w:rPr>
        <w:t>)</w:t>
      </w:r>
      <w:r>
        <w:rPr>
          <w:highlight w:val="yellow"/>
        </w:rPr>
        <w:t>.</w:t>
      </w:r>
    </w:p>
    <w:p>
      <w:pPr>
        <w:pStyle w:val="NO"/>
        <w:ind w:left="284" w:hanging="0"/>
        <w:rPr/>
      </w:pPr>
      <w:r>
        <w:rPr>
          <w:highlight w:val="yellow"/>
        </w:rPr>
        <w:t>See [11]</w:t>
      </w:r>
      <w:r>
        <w:rPr>
          <w:highlight w:val="yellow"/>
          <w:lang w:eastAsia="ja-JP"/>
        </w:rPr>
        <w:t xml:space="preserve"> TS25.211 7.6.3 for definition of the timing offset between DL and UL radio frames.</w:t>
      </w:r>
    </w:p>
    <w:p>
      <w:pPr>
        <w:pStyle w:val="NO"/>
        <w:ind w:left="284" w:hanging="0"/>
        <w:rPr>
          <w:highlight w:val="yellow"/>
          <w:lang w:eastAsia="ja-JP"/>
        </w:rPr>
      </w:pPr>
      <w:r>
        <w:object w:dxaOrig="10525" w:dyaOrig="5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5pt;margin-top:30.2pt;width:335.75pt;height:178.35pt;mso-wrap-distance-left:9.05pt;mso-wrap-distance-right:9.05pt;mso-position-horizontal-relative:text;mso-position-vertical-relative:text" filled="f" o:ole="">
            <v:imagedata r:id="rId33" o:title=""/>
            <w10:wrap type="topAndBottom"/>
          </v:shape>
          <o:OLEObject Type="Embed" ProgID="" ShapeID="ole_rId32" DrawAspect="Content" ObjectID="_1092745110" r:id="rId32"/>
        </w:object>
      </w:r>
      <w:r>
        <w:rPr>
          <w:highlight w:val="yellow"/>
        </w:rPr>
        <w:t>See [12]</w:t>
      </w:r>
      <w:r>
        <w:rPr>
          <w:highlight w:val="yellow"/>
          <w:lang w:eastAsia="ja-JP"/>
        </w:rPr>
        <w:t xml:space="preserve"> TS25.133 9.2 for definition of the timing error.</w:t>
      </w:r>
    </w:p>
    <w:p>
      <w:pPr>
        <w:pStyle w:val="TF"/>
        <w:rPr/>
      </w:pPr>
      <w:r>
        <w:rPr>
          <w:highlight w:val="yellow"/>
        </w:rPr>
        <w:t xml:space="preserve">Figure </w:t>
      </w:r>
      <w:del w:id="1002" w:author="Leif Mattisson" w:date="2000-06-06T23:54:00Z">
        <w:r>
          <w:rPr>
            <w:highlight w:val="yellow"/>
          </w:rPr>
          <w:delText>6</w:delText>
        </w:r>
      </w:del>
      <w:ins w:id="1003" w:author="Leif Mattisson" w:date="2000-06-06T23:54:00Z">
        <w:r>
          <w:rPr>
            <w:highlight w:val="yellow"/>
          </w:rPr>
          <w:t>5</w:t>
        </w:r>
      </w:ins>
      <w:r>
        <w:rPr>
          <w:highlight w:val="yellow"/>
        </w:rPr>
        <w:t>.2.4</w:t>
      </w:r>
      <w:r>
        <w:rPr>
          <w:highlight w:val="yellow"/>
          <w:lang w:eastAsia="ja-JP"/>
        </w:rPr>
        <w:t>.</w:t>
      </w:r>
      <w:ins w:id="1004" w:author="Leif Mattisson" w:date="2000-06-07T00:36:00Z">
        <w:r>
          <w:rPr>
            <w:highlight w:val="yellow"/>
            <w:lang w:eastAsia="ja-JP"/>
          </w:rPr>
          <w:t>5.</w:t>
        </w:r>
      </w:ins>
      <w:r>
        <w:rPr>
          <w:highlight w:val="yellow"/>
          <w:lang w:eastAsia="ja-JP"/>
        </w:rPr>
        <w:t xml:space="preserve">1: </w:t>
      </w:r>
      <w:r>
        <w:rPr>
          <w:highlight w:val="yellow"/>
        </w:rPr>
        <w:t xml:space="preserve">Loopback </w:t>
      </w:r>
      <w:r>
        <w:rPr>
          <w:highlight w:val="yellow"/>
          <w:lang w:eastAsia="ja-JP"/>
        </w:rPr>
        <w:t xml:space="preserve">delay </w:t>
      </w:r>
      <w:r>
        <w:rPr>
          <w:highlight w:val="yellow"/>
        </w:rPr>
        <w:t>requirement</w:t>
      </w:r>
      <w:r>
        <w:rPr>
          <w:highlight w:val="yellow"/>
          <w:lang w:eastAsia="ja-JP"/>
        </w:rPr>
        <w:t xml:space="preserve"> (UE receiver/transmitter characteristics measurement case)</w:t>
      </w:r>
    </w:p>
    <w:p>
      <w:pPr>
        <w:pStyle w:val="Heading5"/>
        <w:ind w:left="1701" w:hanging="1701"/>
        <w:rPr/>
      </w:pPr>
      <w:del w:id="1005" w:author="Leif Mattisson" w:date="2000-06-06T23:54:00Z">
        <w:bookmarkStart w:id="134" w:name="__RefHeading___Toc485005133"/>
        <w:bookmarkEnd w:id="134"/>
        <w:r>
          <w:rPr>
            <w:highlight w:val="yellow"/>
            <w:lang w:eastAsia="ja-JP"/>
          </w:rPr>
          <w:delText>6</w:delText>
        </w:r>
      </w:del>
      <w:del w:id="1006" w:author="Leif Mattisson" w:date="2000-06-07T04:22:00Z">
        <w:r>
          <w:rPr>
            <w:highlight w:val="yellow"/>
            <w:lang w:eastAsia="ja-JP"/>
          </w:rPr>
          <w:delText>.2.4.2</w:delText>
        </w:r>
      </w:del>
      <w:ins w:id="1007" w:author="Leif Mattisson" w:date="2000-06-07T04:22:00Z">
        <w:r>
          <w:rPr>
            <w:highlight w:val="yellow"/>
            <w:lang w:eastAsia="ja-JP"/>
          </w:rPr>
          <w:t>5.2.2.9.2</w:t>
        </w:r>
      </w:ins>
      <w:r>
        <w:rPr>
          <w:highlight w:val="yellow"/>
          <w:lang w:eastAsia="ja-JP"/>
        </w:rPr>
        <w:tab/>
      </w:r>
      <w:r>
        <w:rPr>
          <w:highlight w:val="yellow"/>
          <w:lang w:eastAsia="ja-JP"/>
        </w:rPr>
        <w:t xml:space="preserve">UE receiver performance </w:t>
      </w:r>
      <w:r>
        <w:rPr>
          <w:highlight w:val="yellow"/>
        </w:rPr>
        <w:t xml:space="preserve">measurement </w:t>
      </w:r>
      <w:r>
        <w:rPr>
          <w:highlight w:val="yellow"/>
          <w:lang w:eastAsia="ja-JP"/>
        </w:rPr>
        <w:t>case</w:t>
      </w:r>
    </w:p>
    <w:p>
      <w:pPr>
        <w:pStyle w:val="NO"/>
        <w:ind w:left="284" w:hanging="0"/>
        <w:rPr/>
      </w:pPr>
      <w:r>
        <w:rPr>
          <w:highlight w:val="yellow"/>
          <w:lang w:eastAsia="ja-JP"/>
        </w:rPr>
        <w:t xml:space="preserve">Requirements in this subclause are applicable to </w:t>
      </w:r>
      <w:r>
        <w:rPr>
          <w:highlight w:val="yellow"/>
        </w:rPr>
        <w:t>testing o</w:t>
      </w:r>
      <w:r>
        <w:rPr>
          <w:highlight w:val="yellow"/>
        </w:rPr>
        <w:t>f</w:t>
      </w:r>
      <w:r>
        <w:rPr>
          <w:highlight w:val="yellow"/>
        </w:rPr>
        <w:t xml:space="preserve"> </w:t>
      </w:r>
      <w:r>
        <w:rPr>
          <w:highlight w:val="yellow"/>
          <w:lang w:eastAsia="ja-JP"/>
        </w:rPr>
        <w:t xml:space="preserve">UE </w:t>
      </w:r>
      <w:r>
        <w:rPr>
          <w:highlight w:val="yellow"/>
        </w:rPr>
        <w:t xml:space="preserve">receiver </w:t>
      </w:r>
      <w:r>
        <w:rPr>
          <w:highlight w:val="yellow"/>
          <w:lang w:eastAsia="ja-JP"/>
        </w:rPr>
        <w:t xml:space="preserve">performance </w:t>
      </w:r>
      <w:r>
        <w:rPr>
          <w:highlight w:val="yellow"/>
        </w:rPr>
        <w:t>based on B</w:t>
      </w:r>
      <w:r>
        <w:rPr>
          <w:highlight w:val="yellow"/>
          <w:lang w:eastAsia="ja-JP"/>
        </w:rPr>
        <w:t>L</w:t>
      </w:r>
      <w:r>
        <w:rPr>
          <w:highlight w:val="yellow"/>
        </w:rPr>
        <w:t>ER</w:t>
      </w:r>
      <w:r>
        <w:rPr>
          <w:highlight w:val="yellow"/>
        </w:rPr>
        <w:t xml:space="preserve"> </w:t>
      </w:r>
      <w:r>
        <w:rPr>
          <w:highlight w:val="yellow"/>
        </w:rPr>
        <w:t>measurement</w:t>
      </w:r>
      <w:r>
        <w:rPr>
          <w:highlight w:val="yellow"/>
          <w:lang w:eastAsia="ja-JP"/>
        </w:rPr>
        <w:t xml:space="preserve">. </w:t>
      </w:r>
    </w:p>
    <w:p>
      <w:pPr>
        <w:pStyle w:val="Normal"/>
        <w:ind w:left="200" w:hanging="0"/>
        <w:rPr>
          <w:highlight w:val="yellow"/>
          <w:ins w:id="1008" w:author="Leif Mattisson" w:date="2000-06-07T00:57:00Z"/>
        </w:rPr>
      </w:pPr>
      <w:r>
        <w:rPr>
          <w:highlight w:val="yellow"/>
        </w:rPr>
        <w:t>[TBD]</w:t>
      </w:r>
    </w:p>
    <w:p>
      <w:pPr>
        <w:pStyle w:val="Heading3"/>
        <w:rPr>
          <w:ins w:id="1010" w:author="Leif Mattisson" w:date="2000-06-07T00:57:00Z"/>
        </w:rPr>
      </w:pPr>
      <w:ins w:id="1009" w:author="Leif Mattisson" w:date="2000-06-07T00:57:00Z">
        <w:bookmarkStart w:id="135" w:name="__RefHeading___Toc485005134"/>
        <w:bookmarkEnd w:id="135"/>
        <w:r>
          <w:rPr/>
          <w:t>5.2.3</w:t>
          <w:tab/>
          <w:t>Open UE test loop</w:t>
        </w:r>
      </w:ins>
    </w:p>
    <w:p>
      <w:pPr>
        <w:pStyle w:val="Normal"/>
        <w:rPr>
          <w:ins w:id="1012" w:author="Leif Mattisson" w:date="2000-06-07T00:57:00Z"/>
        </w:rPr>
      </w:pPr>
      <w:ins w:id="1011" w:author="Leif Mattisson" w:date="2000-06-07T00:57:00Z">
        <w:r>
          <w:rPr/>
        </w:r>
      </w:ins>
    </w:p>
    <w:p>
      <w:pPr>
        <w:pStyle w:val="TH"/>
        <w:rPr>
          <w:ins w:id="1014" w:author="Leif Mattisson" w:date="2000-06-07T00:57:00Z"/>
        </w:rPr>
      </w:pPr>
      <w:ins w:id="1013" w:author="Leif Mattisson" w:date="2000-06-07T00:57:00Z">
        <w:bookmarkStart w:id="136" w:name="_1021844371"/>
        <w:bookmarkStart w:id="137" w:name="_1021844343"/>
        <w:bookmarkEnd w:id="136"/>
        <w:bookmarkEnd w:id="137"/>
        <w:r>
          <w:rPr/>
          <w:object w:dxaOrig="5386" w:dyaOrig="23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3pt;height:118.55pt" filled="f" o:ole="">
              <v:imagedata r:id="rId35" o:title=""/>
            </v:shape>
            <o:OLEObject Type="Embed" ProgID="" ShapeID="ole_rId34" DrawAspect="Content" ObjectID="_602635528" r:id="rId34"/>
          </w:object>
        </w:r>
      </w:ins>
    </w:p>
    <w:p>
      <w:pPr>
        <w:pStyle w:val="TF"/>
        <w:rPr>
          <w:ins w:id="1016" w:author="Leif Mattisson" w:date="2000-06-07T00:57:00Z"/>
        </w:rPr>
      </w:pPr>
      <w:ins w:id="1015" w:author="Leif Mattisson" w:date="2000-06-07T00:57:00Z">
        <w:r>
          <w:rPr/>
          <w:t>Figure 5.2.3.1: Open UE test loop procedure</w:t>
        </w:r>
      </w:ins>
    </w:p>
    <w:p>
      <w:pPr>
        <w:pStyle w:val="Heading4"/>
        <w:ind w:left="1418" w:hanging="1418"/>
        <w:rPr>
          <w:ins w:id="1018" w:author="Leif Mattisson" w:date="2000-06-07T00:57:00Z"/>
        </w:rPr>
      </w:pPr>
      <w:ins w:id="1017" w:author="Leif Mattisson" w:date="2000-06-07T00:57:00Z">
        <w:bookmarkStart w:id="138" w:name="__RefHeading___Toc485005135"/>
        <w:bookmarkEnd w:id="138"/>
        <w:r>
          <w:rPr/>
          <w:t>5.2.3.1</w:t>
          <w:tab/>
          <w:t>General</w:t>
        </w:r>
      </w:ins>
    </w:p>
    <w:p>
      <w:pPr>
        <w:pStyle w:val="Normal"/>
        <w:rPr>
          <w:ins w:id="1020" w:author="Leif Mattisson" w:date="2000-06-07T00:57:00Z"/>
        </w:rPr>
      </w:pPr>
      <w:ins w:id="1019" w:author="Leif Mattisson" w:date="2000-06-07T00:57:00Z">
        <w:r>
          <w:rPr/>
          <w:t>The SS uses the procedure open UE test loop to deactivate the UE test loop fucntion in the UE.</w:t>
        </w:r>
      </w:ins>
    </w:p>
    <w:p>
      <w:pPr>
        <w:pStyle w:val="Heading4"/>
        <w:ind w:left="1418" w:hanging="1418"/>
        <w:rPr>
          <w:ins w:id="1022" w:author="Leif Mattisson" w:date="2000-06-07T00:57:00Z"/>
        </w:rPr>
      </w:pPr>
      <w:ins w:id="1021" w:author="Leif Mattisson" w:date="2000-06-07T00:57:00Z">
        <w:bookmarkStart w:id="139" w:name="__RefHeading___Toc485005136"/>
        <w:bookmarkEnd w:id="139"/>
        <w:r>
          <w:rPr/>
          <w:t>5.2.3.2</w:t>
          <w:tab/>
          <w:t>Initiation</w:t>
        </w:r>
      </w:ins>
    </w:p>
    <w:p>
      <w:pPr>
        <w:pStyle w:val="Normal"/>
        <w:rPr>
          <w:ins w:id="1028" w:author="Leif Mattisson" w:date="2000-06-07T00:57:00Z"/>
        </w:rPr>
      </w:pPr>
      <w:ins w:id="1023" w:author="Leif Mattisson" w:date="2000-06-07T00:57:00Z">
        <w:r>
          <w:rPr/>
          <w:t xml:space="preserve">The SS </w:t>
        </w:r>
      </w:ins>
      <w:ins w:id="1024" w:author="Leif Mattisson" w:date="2000-06-07T01:45:00Z">
        <w:r>
          <w:rPr/>
          <w:t>request</w:t>
        </w:r>
      </w:ins>
      <w:ins w:id="1025" w:author="Leif Mattisson" w:date="2000-06-07T01:47:00Z">
        <w:r>
          <w:rPr/>
          <w:t>s</w:t>
        </w:r>
      </w:ins>
      <w:ins w:id="1026" w:author="Leif Mattisson" w:date="2000-06-07T01:45:00Z">
        <w:r>
          <w:rPr/>
          <w:t xml:space="preserve"> </w:t>
        </w:r>
      </w:ins>
      <w:ins w:id="1027" w:author="Leif Mattisson" w:date="2000-06-07T00:57:00Z">
        <w:r>
          <w:rPr/>
          <w:t>the UE to open its radio bearer test loop by transmitting a OPEN_UE_TEST _LOOP_CMD message. The SS then starts timer TT01.</w:t>
        </w:r>
      </w:ins>
    </w:p>
    <w:p>
      <w:pPr>
        <w:pStyle w:val="Heading4"/>
        <w:ind w:left="1418" w:hanging="1418"/>
        <w:rPr>
          <w:ins w:id="1030" w:author="Leif Mattisson" w:date="2000-06-07T00:57:00Z"/>
        </w:rPr>
      </w:pPr>
      <w:ins w:id="1029" w:author="Leif Mattisson" w:date="2000-06-07T00:57:00Z">
        <w:bookmarkStart w:id="140" w:name="__RefHeading___Toc485005137"/>
        <w:bookmarkEnd w:id="140"/>
        <w:r>
          <w:rPr/>
          <w:t>5.2.3.3</w:t>
          <w:tab/>
          <w:t>Reception of OPEN UE TEST LOOP message by the UE</w:t>
        </w:r>
      </w:ins>
    </w:p>
    <w:p>
      <w:pPr>
        <w:pStyle w:val="Normal"/>
        <w:rPr>
          <w:ins w:id="1032" w:author="Leif Mattisson" w:date="2000-06-07T00:57:00Z"/>
        </w:rPr>
      </w:pPr>
      <w:ins w:id="1031" w:author="Leif Mattisson" w:date="2000-06-07T00:57:00Z">
        <w:r>
          <w:rPr/>
          <w:t>If no radio bearer is established, the UE shall ignore any OPEN UE TEST LOOP message.</w:t>
        </w:r>
      </w:ins>
    </w:p>
    <w:p>
      <w:pPr>
        <w:pStyle w:val="Normal"/>
        <w:rPr>
          <w:ins w:id="1034" w:author="Leif Mattisson" w:date="2000-06-07T00:57:00Z"/>
        </w:rPr>
      </w:pPr>
      <w:ins w:id="1033" w:author="Leif Mattisson" w:date="2000-06-07T00:57:00Z">
        <w:r>
          <w:rPr/>
          <w:t xml:space="preserve">If a radio bearer is established, the UE shall open the test loop and send back to the SS a OPEN UE TEST LOOP COMPLETE message. </w:t>
        </w:r>
      </w:ins>
    </w:p>
    <w:p>
      <w:pPr>
        <w:pStyle w:val="Normal"/>
        <w:rPr>
          <w:ins w:id="1036" w:author="Leif Mattisson" w:date="2000-06-07T00:57:00Z"/>
        </w:rPr>
      </w:pPr>
      <w:ins w:id="1035" w:author="Leif Mattisson" w:date="2000-06-07T00:57:00Z">
        <w:r>
          <w:rPr/>
          <w:t>If the test loop is already open, the UE shall still respond as if the loop had been closed, i.e the OPEN_UE_LOOP_ACK message should be sent prior to TT01 expiring.</w:t>
        </w:r>
      </w:ins>
    </w:p>
    <w:p>
      <w:pPr>
        <w:pStyle w:val="Heading4"/>
        <w:ind w:left="1418" w:hanging="1418"/>
        <w:rPr>
          <w:ins w:id="1038" w:author="Leif Mattisson" w:date="2000-06-07T00:57:00Z"/>
        </w:rPr>
      </w:pPr>
      <w:ins w:id="1037" w:author="Leif Mattisson" w:date="2000-06-07T00:57:00Z">
        <w:bookmarkStart w:id="141" w:name="__RefHeading___Toc485005138"/>
        <w:bookmarkEnd w:id="141"/>
        <w:r>
          <w:rPr/>
          <w:t>5.2.3.4</w:t>
          <w:tab/>
          <w:t>Reception of OPEN UE TEST LOOP COMPLETE by the SS</w:t>
        </w:r>
      </w:ins>
    </w:p>
    <w:p>
      <w:pPr>
        <w:pStyle w:val="Normal"/>
        <w:rPr>
          <w:ins w:id="1040" w:author="Leif Mattisson" w:date="2000-06-07T00:57:00Z"/>
        </w:rPr>
      </w:pPr>
      <w:ins w:id="1039" w:author="Leif Mattisson" w:date="2000-06-07T00:57:00Z">
        <w:r>
          <w:rPr/>
          <w:t>Upon reception of the OPEN UE TEST LOOP COMPLETE message the SS stops timer TT01.</w:t>
        </w:r>
      </w:ins>
    </w:p>
    <w:p>
      <w:pPr>
        <w:pStyle w:val="Heading4"/>
        <w:ind w:left="1418" w:hanging="1418"/>
        <w:rPr>
          <w:ins w:id="1042" w:author="Leif Mattisson" w:date="2000-06-07T00:57:00Z"/>
        </w:rPr>
      </w:pPr>
      <w:ins w:id="1041" w:author="Leif Mattisson" w:date="2000-06-07T00:57:00Z">
        <w:bookmarkStart w:id="142" w:name="__RefHeading___Toc485005139"/>
        <w:bookmarkEnd w:id="142"/>
        <w:r>
          <w:rPr/>
          <w:t>5.2.3.5</w:t>
          <w:tab/>
          <w:t>TT01 timeout</w:t>
        </w:r>
      </w:ins>
    </w:p>
    <w:p>
      <w:pPr>
        <w:pStyle w:val="Normal"/>
        <w:rPr>
          <w:ins w:id="1044" w:author="Leif Mattisson" w:date="2000-06-07T00:57:00Z"/>
        </w:rPr>
      </w:pPr>
      <w:ins w:id="1043" w:author="Leif Mattisson" w:date="2000-06-07T00:57:00Z">
        <w:r>
          <w:rPr/>
          <w:t>If TT01 expires, then the SS shall indicate this to the test case.</w:t>
        </w:r>
      </w:ins>
    </w:p>
    <w:p>
      <w:pPr>
        <w:pStyle w:val="Normal"/>
        <w:ind w:left="200" w:hanging="0"/>
        <w:rPr/>
      </w:pPr>
      <w:r>
        <w:rPr/>
      </w:r>
    </w:p>
    <w:p>
      <w:pPr>
        <w:pStyle w:val="Heading3"/>
        <w:rPr>
          <w:del w:id="1046" w:author="Leif Mattisson" w:date="2000-06-06T23:28:00Z"/>
        </w:rPr>
      </w:pPr>
      <w:del w:id="1045" w:author="Leif Mattisson" w:date="2000-06-06T23:28:00Z">
        <w:r>
          <w:rPr/>
          <w:delText>6.2.5</w:delText>
          <w:tab/>
          <w:delText>UE test loop use scenarios</w:delText>
        </w:r>
      </w:del>
    </w:p>
    <w:p>
      <w:pPr>
        <w:pStyle w:val="NO"/>
        <w:rPr>
          <w:del w:id="1048" w:author="Leif Mattisson" w:date="2000-06-06T23:28:00Z"/>
        </w:rPr>
      </w:pPr>
      <w:del w:id="1047" w:author="Leif Mattisson" w:date="2000-06-06T23:28:00Z">
        <w:r>
          <w:rPr/>
          <w:delText>NOTE:</w:delText>
          <w:tab/>
          <w:delText xml:space="preserve">The use scenarios do not include all details regarding the UE test loop function. The detailed operation of the UE and SS shall be according to the generic procedure as specified in 6.2.3. </w:delText>
        </w:r>
      </w:del>
    </w:p>
    <w:p>
      <w:pPr>
        <w:pStyle w:val="Heading4"/>
        <w:ind w:left="1418" w:hanging="1418"/>
        <w:rPr>
          <w:del w:id="1050" w:author="Leif Mattisson" w:date="2000-06-06T23:28:00Z"/>
        </w:rPr>
      </w:pPr>
      <w:del w:id="1049" w:author="Leif Mattisson" w:date="2000-06-06T23:28:00Z">
        <w:r>
          <w:rPr/>
          <w:delText>6.2.5.1</w:delText>
          <w:tab/>
          <w:delText>Measurement of receiver characteristics (BER) - DL reference measurement channel (12,2 kbps)</w:delText>
        </w:r>
      </w:del>
    </w:p>
    <w:p>
      <w:pPr>
        <w:pStyle w:val="Normal"/>
        <w:rPr>
          <w:del w:id="1052" w:author="Leif Mattisson" w:date="2000-06-06T23:28:00Z"/>
        </w:rPr>
      </w:pPr>
      <w:del w:id="1051" w:author="Leif Mattisson" w:date="2000-06-06T23:28:00Z">
        <w:r>
          <w:rPr/>
          <w:delText xml:space="preserve">The SS setups the radio bearer for DL and UL reference measurement channels 12,2 kbps using the generic setup procedure. </w:delText>
        </w:r>
      </w:del>
    </w:p>
    <w:p>
      <w:pPr>
        <w:pStyle w:val="NO"/>
        <w:rPr>
          <w:del w:id="1054" w:author="Leif Mattisson" w:date="2000-06-06T23:28:00Z"/>
        </w:rPr>
      </w:pPr>
      <w:del w:id="1053" w:author="Leif Mattisson" w:date="2000-06-06T23:28:00Z">
        <w:r>
          <w:rPr/>
          <w:delText>See [10] TS 34.108, clause [TBD] for specification of the generic setup procedure.</w:delText>
        </w:r>
      </w:del>
    </w:p>
    <w:p>
      <w:pPr>
        <w:pStyle w:val="NO"/>
        <w:rPr>
          <w:del w:id="1056" w:author="Leif Mattisson" w:date="2000-06-06T23:28:00Z"/>
        </w:rPr>
      </w:pPr>
      <w:del w:id="1055" w:author="Leif Mattisson" w:date="2000-06-06T23:28:00Z">
        <w:r>
          <w:rPr/>
          <w:delText>See [3] TS 25.101 A.2.1 and A.2.2 for definition of the DL and UL reference measurement channel 12,2 kbps.</w:delText>
        </w:r>
      </w:del>
    </w:p>
    <w:p>
      <w:pPr>
        <w:pStyle w:val="Normal"/>
        <w:rPr>
          <w:del w:id="1058" w:author="Leif Mattisson" w:date="2000-06-06T23:28:00Z"/>
        </w:rPr>
      </w:pPr>
      <w:del w:id="1057" w:author="Leif Mattisson" w:date="2000-06-06T23:28:00Z">
        <w:r>
          <w:rPr/>
          <w:delText xml:space="preserve">The SS orders the UE to close its UE test loop using UE test mode 1 by transmitting a CLOSE_ UE_TEST_LOOP_CMD message. </w:delText>
        </w:r>
      </w:del>
    </w:p>
    <w:p>
      <w:pPr>
        <w:pStyle w:val="Normal"/>
        <w:rPr>
          <w:del w:id="1060" w:author="Leif Mattisson" w:date="2000-06-06T23:28:00Z"/>
        </w:rPr>
      </w:pPr>
      <w:del w:id="1059" w:author="Leif Mattisson" w:date="2000-06-06T23:28:00Z">
        <w:r>
          <w:rPr/>
          <w:delText xml:space="preserve">When the SS receives the CLOSE_ UE_TEST_LOOP_ACK message from the UE the SS starts the transmission of data to the UE. </w:delText>
        </w:r>
      </w:del>
    </w:p>
    <w:p>
      <w:pPr>
        <w:pStyle w:val="Normal"/>
        <w:rPr>
          <w:del w:id="1062" w:author="Leif Mattisson" w:date="2000-06-06T23:28:00Z"/>
        </w:rPr>
      </w:pPr>
      <w:del w:id="1061" w:author="Leif Mattisson" w:date="2000-06-06T23:28:00Z">
        <w:r>
          <w:rPr/>
          <w:delText>The SS compares the received and sent data bit-by-bit to calculate the bit error ratio, BER.</w:delText>
        </w:r>
      </w:del>
    </w:p>
    <w:p>
      <w:pPr>
        <w:pStyle w:val="Normal"/>
        <w:rPr>
          <w:del w:id="1064" w:author="Leif Mattisson" w:date="2000-06-06T23:28:00Z"/>
        </w:rPr>
      </w:pPr>
      <w:del w:id="1063" w:author="Leif Mattisson" w:date="2000-06-06T23:28:00Z">
        <w:r>
          <w:rPr/>
          <w:delText>The SS sends the OPEN_ UE_TEST_LOOP message to the UE to open the UE test loop.</w:delText>
        </w:r>
      </w:del>
    </w:p>
    <w:p>
      <w:pPr>
        <w:pStyle w:val="Heading4"/>
        <w:ind w:left="1418" w:hanging="1418"/>
        <w:rPr>
          <w:del w:id="1066" w:author="Leif Mattisson" w:date="2000-06-06T23:28:00Z"/>
        </w:rPr>
      </w:pPr>
      <w:del w:id="1065" w:author="Leif Mattisson" w:date="2000-06-06T23:28:00Z">
        <w:r>
          <w:rPr/>
          <w:delText>6.2.5.2</w:delText>
          <w:tab/>
          <w:delText>Measurement of receiver performance (BLER) - DL reference measurement channel (12,2 kbps)</w:delText>
        </w:r>
      </w:del>
    </w:p>
    <w:p>
      <w:pPr>
        <w:pStyle w:val="Normal"/>
        <w:rPr>
          <w:del w:id="1068" w:author="Leif Mattisson" w:date="2000-06-06T23:28:00Z"/>
        </w:rPr>
      </w:pPr>
      <w:del w:id="1067" w:author="Leif Mattisson" w:date="2000-06-06T23:28:00Z">
        <w:r>
          <w:rPr/>
          <w:delText>The SS setups the radio access bearer for DL and UL reference measurement channels 12,2 kbps using the generic setup procedure with the RLC information element of the RADIO_ACCESS_BEARER_SETUP message set according to table 6.3.5.2.</w:delText>
        </w:r>
      </w:del>
    </w:p>
    <w:p>
      <w:pPr>
        <w:pStyle w:val="NO"/>
        <w:rPr>
          <w:del w:id="1070" w:author="Leif Mattisson" w:date="2000-06-06T23:28:00Z"/>
        </w:rPr>
      </w:pPr>
      <w:del w:id="1069" w:author="Leif Mattisson" w:date="2000-06-06T23:28:00Z">
        <w:r>
          <w:rPr/>
          <w:delText>See [10] TS 34.108, clause [TBD] for specification of the generic setup procedure.</w:delText>
        </w:r>
      </w:del>
    </w:p>
    <w:p>
      <w:pPr>
        <w:pStyle w:val="NO"/>
        <w:rPr>
          <w:del w:id="1072" w:author="Leif Mattisson" w:date="2000-06-06T23:28:00Z"/>
        </w:rPr>
      </w:pPr>
      <w:del w:id="1071" w:author="Leif Mattisson" w:date="2000-06-06T23:28:00Z">
        <w:r>
          <w:rPr/>
          <w:delText>See [3] TS 25.101 A.2.1 and A.2.2 for definition of the DL and UL reference measurement channel 12,2 kbps.</w:delText>
        </w:r>
      </w:del>
    </w:p>
    <w:p>
      <w:pPr>
        <w:pStyle w:val="Heading3"/>
        <w:rPr/>
      </w:pPr>
      <w:r>
        <w:rPr/>
        <w:t>Table 6.2.5.2: RLC info element (DL reference measurement channel 12,2 kbps)</w:t>
      </w:r>
    </w:p>
    <w:tbl>
      <w:tblPr>
        <w:tblW w:w="8106" w:type="dxa"/>
        <w:jc w:val="center"/>
        <w:tblInd w:w="0" w:type="dxa"/>
        <w:tblLayout w:type="fixed"/>
        <w:tblCellMar>
          <w:top w:w="0" w:type="dxa"/>
          <w:left w:w="28" w:type="dxa"/>
          <w:bottom w:w="0" w:type="dxa"/>
          <w:right w:w="28" w:type="dxa"/>
        </w:tblCellMar>
      </w:tblPr>
      <w:tblGrid>
        <w:gridCol w:w="2892"/>
        <w:gridCol w:w="2607"/>
        <w:gridCol w:w="2607"/>
      </w:tblGrid>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b/>
                <w:b/>
              </w:rPr>
            </w:pPr>
            <w:del w:id="1073" w:author="Leif Mattisson" w:date="2000-06-06T23:28:00Z">
              <w:r>
                <w:rPr>
                  <w:b/>
                </w:rPr>
                <w:delText>Parameter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074" w:author="Leif Mattisson" w:date="2000-06-06T23:28:00Z">
              <w:r>
                <w:rPr>
                  <w:b/>
                </w:rPr>
                <w:delText>Valu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075" w:author="Leif Mattisson" w:date="2000-06-06T23:28:00Z">
              <w:r>
                <w:rPr>
                  <w:b/>
                </w:rPr>
                <w:delText>Notes</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076" w:author="Leif Mattisson" w:date="2000-06-06T23:28:00Z">
              <w:r>
                <w:rPr>
                  <w:lang w:val="fr-FR"/>
                </w:rPr>
                <w:delText>U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77"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78" w:author="Leif Mattisson" w:date="2000-06-06T23:28:00Z">
              <w:r>
                <w:rPr/>
                <w:delText>U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79"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80" w:author="Leif Mattisson" w:date="2000-06-06T23:28:00Z">
              <w:r>
                <w:rPr/>
                <w:delText>U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81"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82" w:author="Leif Mattisson" w:date="2000-06-06T23:28:00Z">
              <w:r>
                <w:rPr/>
                <w:delText>U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083"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084" w:author="Leif Mattisson" w:date="2000-06-06T23:28:00Z">
              <w:r>
                <w:rPr>
                  <w:lang w:val="fr-FR"/>
                </w:rPr>
                <w:delText>U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085"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086" w:author="Leif Mattisson" w:date="2000-06-06T23:28:00Z">
              <w:r>
                <w:rPr>
                  <w:lang w:val="fr-FR"/>
                </w:rPr>
                <w:delText>D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87" w:author="Leif Mattisson" w:date="2000-06-06T23:28:00Z">
              <w:r>
                <w:rPr/>
                <w:delText>[RLS acknowledged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88" w:author="Leif Mattisson" w:date="2000-06-06T23:28:00Z">
              <w:r>
                <w:rPr/>
                <w:delText>D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89"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90" w:author="Leif Mattisson" w:date="2000-06-06T23:28:00Z">
              <w:r>
                <w:rPr/>
                <w:delText>D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91" w:author="Leif Mattisson" w:date="2000-06-06T23:28:00Z">
              <w:r>
                <w:rPr/>
                <w:delText>[244 Bit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del w:id="1092" w:author="Leif Mattisson" w:date="2000-06-06T23:28:00Z">
              <w:r>
                <w:rPr/>
                <w:delText>The RLC PDU size shall be the same length as defined for DL reference measurement channel 12.2 kbps, see [3] TS 25.101 A.2.2</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93" w:author="Leif Mattisson" w:date="2000-06-06T23:28:00Z">
              <w:r>
                <w:rPr/>
                <w:delText>D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94"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095" w:author="Leif Mattisson" w:date="2000-06-06T23:28:00Z">
              <w:r>
                <w:rPr/>
                <w:delText>D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096"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bl>
    <w:p>
      <w:pPr>
        <w:pStyle w:val="Normal"/>
        <w:rPr/>
      </w:pPr>
      <w:r>
        <w:rPr/>
      </w:r>
    </w:p>
    <w:p>
      <w:pPr>
        <w:pStyle w:val="Normal"/>
        <w:rPr/>
      </w:pPr>
      <w:r>
        <w:rPr/>
        <w:t>The SS orders the UE to close its UE test loop using UE test mode 1 by transmitting a CLOSE_ UE_TEST_LOOP_CMD message.</w:t>
      </w:r>
    </w:p>
    <w:p>
      <w:pPr>
        <w:pStyle w:val="Normal"/>
        <w:rPr/>
      </w:pPr>
      <w:r>
        <w:rPr/>
        <w:t xml:space="preserve">When the SS receives the CLOSE_UE_TEST_LOOP_ACK message from the UE the SS starts the transmission of data to the UE. </w:t>
      </w:r>
    </w:p>
    <w:p>
      <w:pPr>
        <w:pStyle w:val="Normal"/>
        <w:rPr/>
      </w:pPr>
      <w:r>
        <w:rPr/>
        <w:t xml:space="preserve">The SS counts the number of transmitted blocks (Ntot) and the number of retransmission requests (Nerr) received by the UE. </w:t>
      </w:r>
    </w:p>
    <w:p>
      <w:pPr>
        <w:pStyle w:val="Normal"/>
        <w:rPr/>
      </w:pPr>
      <w:r>
        <w:rPr/>
        <w:t>The SS calculates block error ratio, BLER as the ratio between the number of retransmission requests and the total number of transmitted blocks (Nerr/Ntot).</w:t>
      </w:r>
    </w:p>
    <w:p>
      <w:pPr>
        <w:pStyle w:val="Normal"/>
        <w:rPr/>
      </w:pPr>
      <w:r>
        <w:rPr/>
        <w:t>The SS sends the OPEN_ UE_TEST_LOOP message to the UE to open the UE test loop.</w:t>
      </w:r>
    </w:p>
    <w:p>
      <w:pPr>
        <w:pStyle w:val="Heading4"/>
        <w:ind w:left="1418" w:hanging="1418"/>
        <w:rPr/>
      </w:pPr>
      <w:r>
        <w:rPr/>
        <w:t>6.2.5.3</w:t>
        <w:tab/>
        <w:t>Measurement of receiver performance (BLER) - DL reference measurement channel (64 kbps)</w:t>
      </w:r>
    </w:p>
    <w:p>
      <w:pPr>
        <w:pStyle w:val="Normal"/>
        <w:rPr/>
      </w:pPr>
      <w:r>
        <w:rPr/>
        <w:t>The SS setups the radio bearer for DL reference measurement channel 64 kbps and UL reference measurement channel 12,2 kbps using the generic setup procedure with the RLC information element of the RADIO_ACCESS_BEARER_SETUP message set according to table 6.3.4.3.</w:t>
      </w:r>
    </w:p>
    <w:p>
      <w:pPr>
        <w:pStyle w:val="NO"/>
        <w:rPr/>
      </w:pPr>
      <w:r>
        <w:rPr/>
        <w:t>See [10] TS 34.108, clause [TBD] for specification of the generic setup procedure.</w:t>
      </w:r>
    </w:p>
    <w:p>
      <w:pPr>
        <w:pStyle w:val="NO"/>
        <w:rPr/>
      </w:pPr>
      <w:r>
        <w:rPr/>
        <w:t>See [3] TS 25.101 A.2.1 for definition of the UL reference measurement channel 12,2 kbps.</w:t>
      </w:r>
    </w:p>
    <w:p>
      <w:pPr>
        <w:pStyle w:val="NO"/>
        <w:rPr/>
      </w:pPr>
      <w:r>
        <w:rPr/>
        <w:t>See [3] TS 25.101 A.2.3 for definition of the DL reference measurement channel 64 kbps.</w:t>
      </w:r>
    </w:p>
    <w:p>
      <w:pPr>
        <w:pStyle w:val="TH"/>
        <w:rPr/>
      </w:pPr>
      <w:r>
        <w:rPr/>
        <w:t>Table 6.2.5.3: RLC info element (DL reference measurement channel 64 kbps)</w:t>
      </w:r>
    </w:p>
    <w:tbl>
      <w:tblPr>
        <w:tblW w:w="8106" w:type="dxa"/>
        <w:jc w:val="center"/>
        <w:tblInd w:w="0" w:type="dxa"/>
        <w:tblLayout w:type="fixed"/>
        <w:tblCellMar>
          <w:top w:w="0" w:type="dxa"/>
          <w:left w:w="28" w:type="dxa"/>
          <w:bottom w:w="0" w:type="dxa"/>
          <w:right w:w="28" w:type="dxa"/>
        </w:tblCellMar>
      </w:tblPr>
      <w:tblGrid>
        <w:gridCol w:w="2892"/>
        <w:gridCol w:w="2607"/>
        <w:gridCol w:w="2607"/>
      </w:tblGrid>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b/>
                <w:b/>
              </w:rPr>
            </w:pPr>
            <w:del w:id="1097" w:author="Leif Mattisson" w:date="2000-06-06T23:28:00Z">
              <w:r>
                <w:rPr>
                  <w:b/>
                </w:rPr>
                <w:delText>Parameter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098" w:author="Leif Mattisson" w:date="2000-06-06T23:28:00Z">
              <w:r>
                <w:rPr>
                  <w:b/>
                </w:rPr>
                <w:delText>Valu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099" w:author="Leif Mattisson" w:date="2000-06-06T23:28:00Z">
              <w:r>
                <w:rPr>
                  <w:b/>
                </w:rPr>
                <w:delText>Notes</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00" w:author="Leif Mattisson" w:date="2000-06-06T23:28:00Z">
              <w:r>
                <w:rPr>
                  <w:lang w:val="fr-FR"/>
                </w:rPr>
                <w:delText>U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01"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02" w:author="Leif Mattisson" w:date="2000-06-06T23:28:00Z">
              <w:r>
                <w:rPr/>
                <w:delText>U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03"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04" w:author="Leif Mattisson" w:date="2000-06-06T23:28:00Z">
              <w:r>
                <w:rPr/>
                <w:delText>U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05"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06" w:author="Leif Mattisson" w:date="2000-06-06T23:28:00Z">
              <w:r>
                <w:rPr/>
                <w:delText>U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07"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08" w:author="Leif Mattisson" w:date="2000-06-06T23:28:00Z">
              <w:r>
                <w:rPr>
                  <w:lang w:val="fr-FR"/>
                </w:rPr>
                <w:delText>U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09"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10" w:author="Leif Mattisson" w:date="2000-06-06T23:28:00Z">
              <w:r>
                <w:rPr>
                  <w:lang w:val="fr-FR"/>
                </w:rPr>
                <w:delText>D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11" w:author="Leif Mattisson" w:date="2000-06-06T23:28:00Z">
              <w:r>
                <w:rPr/>
                <w:delText>[RLS acknowledged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12" w:author="Leif Mattisson" w:date="2000-06-06T23:28:00Z">
              <w:r>
                <w:rPr/>
                <w:delText>D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13"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14" w:author="Leif Mattisson" w:date="2000-06-06T23:28:00Z">
              <w:r>
                <w:rPr/>
                <w:delText>D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15" w:author="Leif Mattisson" w:date="2000-06-06T23:28:00Z">
              <w:r>
                <w:rPr/>
                <w:delText>[1080 Bit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del w:id="1116" w:author="Leif Mattisson" w:date="2000-06-06T23:28:00Z">
              <w:r>
                <w:rPr/>
                <w:delText>The RLC PDU size shall be the same length as defined for DL reference measurement channel 64 kbps, see [3] TS 25.101 A.2.3</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17" w:author="Leif Mattisson" w:date="2000-06-06T23:28:00Z">
              <w:r>
                <w:rPr/>
                <w:delText>D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18"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19" w:author="Leif Mattisson" w:date="2000-06-06T23:28:00Z">
              <w:r>
                <w:rPr/>
                <w:delText>D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20"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bl>
    <w:p>
      <w:pPr>
        <w:pStyle w:val="Normal"/>
        <w:rPr/>
      </w:pPr>
      <w:r>
        <w:rPr/>
      </w:r>
    </w:p>
    <w:p>
      <w:pPr>
        <w:pStyle w:val="Normal"/>
        <w:rPr/>
      </w:pPr>
      <w:r>
        <w:rPr/>
        <w:t>Perform the procedure as described in 6.3.5.2</w:t>
      </w:r>
    </w:p>
    <w:p>
      <w:pPr>
        <w:pStyle w:val="Heading4"/>
        <w:ind w:left="1418" w:hanging="1418"/>
        <w:rPr/>
      </w:pPr>
      <w:r>
        <w:rPr/>
        <w:t>6.2.5.4</w:t>
        <w:tab/>
        <w:t>Measurement of receiver performance (BLER) - DL reference measurement channel (144 kbps)</w:t>
      </w:r>
    </w:p>
    <w:p>
      <w:pPr>
        <w:pStyle w:val="Normal"/>
        <w:rPr/>
      </w:pPr>
      <w:r>
        <w:rPr/>
        <w:t>The SS setups the radio bearer for DL reference measurement channel 144 kbps and UL reference measurement channel 12,2 kbps using the generic setup procedure with the RLC information element of the RADIO_ACCESS_BEARER_SETUP message set according to table 6.3.5.4.</w:t>
      </w:r>
    </w:p>
    <w:p>
      <w:pPr>
        <w:pStyle w:val="NO"/>
        <w:rPr/>
      </w:pPr>
      <w:r>
        <w:rPr/>
        <w:t>See [10] TS 34.108, clause [TBD] for specification of the generic setup procedure.</w:t>
      </w:r>
    </w:p>
    <w:p>
      <w:pPr>
        <w:pStyle w:val="NO"/>
        <w:rPr/>
      </w:pPr>
      <w:r>
        <w:rPr/>
        <w:t>See [3] TS 25.101 A.2.1 for definition of the UL reference measurement channel 12,2 kbps.</w:t>
      </w:r>
    </w:p>
    <w:p>
      <w:pPr>
        <w:pStyle w:val="NO"/>
        <w:rPr/>
      </w:pPr>
      <w:r>
        <w:rPr/>
        <w:t>See [3] TS 25.101 A.2.4 for definition of the DL reference measurement channel 144 kbps.</w:t>
      </w:r>
    </w:p>
    <w:p>
      <w:pPr>
        <w:pStyle w:val="TH"/>
        <w:rPr/>
      </w:pPr>
      <w:r>
        <w:rPr/>
        <w:t>Table 6.2.5.4: RLC info element (DL reference measurement channel 144 kbps)</w:t>
      </w:r>
    </w:p>
    <w:tbl>
      <w:tblPr>
        <w:tblW w:w="8106" w:type="dxa"/>
        <w:jc w:val="center"/>
        <w:tblInd w:w="0" w:type="dxa"/>
        <w:tblLayout w:type="fixed"/>
        <w:tblCellMar>
          <w:top w:w="0" w:type="dxa"/>
          <w:left w:w="28" w:type="dxa"/>
          <w:bottom w:w="0" w:type="dxa"/>
          <w:right w:w="28" w:type="dxa"/>
        </w:tblCellMar>
      </w:tblPr>
      <w:tblGrid>
        <w:gridCol w:w="2892"/>
        <w:gridCol w:w="2607"/>
        <w:gridCol w:w="2607"/>
      </w:tblGrid>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b/>
                <w:b/>
              </w:rPr>
            </w:pPr>
            <w:del w:id="1121" w:author="Leif Mattisson" w:date="2000-06-06T23:28:00Z">
              <w:r>
                <w:rPr>
                  <w:b/>
                </w:rPr>
                <w:delText>Parameter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122" w:author="Leif Mattisson" w:date="2000-06-06T23:28:00Z">
              <w:r>
                <w:rPr>
                  <w:b/>
                </w:rPr>
                <w:delText>Valu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123" w:author="Leif Mattisson" w:date="2000-06-06T23:28:00Z">
              <w:r>
                <w:rPr>
                  <w:b/>
                </w:rPr>
                <w:delText>Notes</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24" w:author="Leif Mattisson" w:date="2000-06-06T23:28:00Z">
              <w:r>
                <w:rPr>
                  <w:lang w:val="fr-FR"/>
                </w:rPr>
                <w:delText>U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25"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26" w:author="Leif Mattisson" w:date="2000-06-06T23:28:00Z">
              <w:r>
                <w:rPr/>
                <w:delText>U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27"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28" w:author="Leif Mattisson" w:date="2000-06-06T23:28:00Z">
              <w:r>
                <w:rPr/>
                <w:delText>U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29"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30" w:author="Leif Mattisson" w:date="2000-06-06T23:28:00Z">
              <w:r>
                <w:rPr/>
                <w:delText>U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31"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32" w:author="Leif Mattisson" w:date="2000-06-06T23:28:00Z">
              <w:r>
                <w:rPr>
                  <w:lang w:val="fr-FR"/>
                </w:rPr>
                <w:delText>U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33"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34" w:author="Leif Mattisson" w:date="2000-06-06T23:28:00Z">
              <w:r>
                <w:rPr>
                  <w:lang w:val="fr-FR"/>
                </w:rPr>
                <w:delText>D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35" w:author="Leif Mattisson" w:date="2000-06-06T23:28:00Z">
              <w:r>
                <w:rPr/>
                <w:delText>[RLS acknowledged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36" w:author="Leif Mattisson" w:date="2000-06-06T23:28:00Z">
              <w:r>
                <w:rPr/>
                <w:delText>D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37"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38" w:author="Leif Mattisson" w:date="2000-06-06T23:28:00Z">
              <w:r>
                <w:rPr/>
                <w:delText>D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39" w:author="Leif Mattisson" w:date="2000-06-06T23:28:00Z">
              <w:r>
                <w:rPr/>
                <w:delText>[2880 Bit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del w:id="1140" w:author="Leif Mattisson" w:date="2000-06-06T23:28:00Z">
              <w:r>
                <w:rPr/>
                <w:delText>The RLC PDU size shall be the same length as defined for DL reference measurement channel 144 kbps, see [3] TS 25.101 A.2.4</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41" w:author="Leif Mattisson" w:date="2000-06-06T23:28:00Z">
              <w:r>
                <w:rPr/>
                <w:delText>D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42"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43" w:author="Leif Mattisson" w:date="2000-06-06T23:28:00Z">
              <w:r>
                <w:rPr/>
                <w:delText>D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44"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bl>
    <w:p>
      <w:pPr>
        <w:pStyle w:val="Normal"/>
        <w:rPr/>
      </w:pPr>
      <w:r>
        <w:rPr/>
      </w:r>
    </w:p>
    <w:p>
      <w:pPr>
        <w:pStyle w:val="Normal"/>
        <w:rPr/>
      </w:pPr>
      <w:r>
        <w:rPr/>
        <w:t>Perform the procedure as described in 6.3.5.2</w:t>
      </w:r>
    </w:p>
    <w:p>
      <w:pPr>
        <w:pStyle w:val="Heading4"/>
        <w:ind w:left="1418" w:hanging="1418"/>
        <w:rPr/>
      </w:pPr>
      <w:r>
        <w:rPr/>
        <w:t>6.2.5.5</w:t>
        <w:tab/>
        <w:t>Measurement of receiver performance (BLER) - DL reference measurement channel (384 kbps)</w:t>
      </w:r>
    </w:p>
    <w:p>
      <w:pPr>
        <w:pStyle w:val="Normal"/>
        <w:keepNext w:val="true"/>
        <w:keepLines/>
        <w:rPr/>
      </w:pPr>
      <w:r>
        <w:rPr/>
        <w:t>The SS setups the radio bearer for DL reference measurement channel 384 kbps and UL reference measurement channel 12,2 kbps using the generic setup procedure with the RLC information element of the RADIO_ACCESS_BEARER_SETUP message set according to table 6.3.5.5.</w:t>
      </w:r>
    </w:p>
    <w:p>
      <w:pPr>
        <w:pStyle w:val="NO"/>
        <w:keepNext w:val="true"/>
        <w:rPr/>
      </w:pPr>
      <w:r>
        <w:rPr/>
        <w:t>See [10] TS 34.108, clause [TBD] for specification of the generic setup procedure.</w:t>
      </w:r>
    </w:p>
    <w:p>
      <w:pPr>
        <w:pStyle w:val="NO"/>
        <w:keepNext w:val="true"/>
        <w:rPr/>
      </w:pPr>
      <w:r>
        <w:rPr/>
        <w:t>See [3] TS 25.101 A.2.1 for definition of the UL reference measurement channel 12,2 kbps.</w:t>
      </w:r>
    </w:p>
    <w:p>
      <w:pPr>
        <w:pStyle w:val="NO"/>
        <w:rPr/>
      </w:pPr>
      <w:r>
        <w:rPr/>
        <w:t>See [3] TS 25.101 A.2.5 for definition of the DL reference measurement channel 384 kbps.</w:t>
      </w:r>
    </w:p>
    <w:p>
      <w:pPr>
        <w:pStyle w:val="TH"/>
        <w:rPr/>
      </w:pPr>
      <w:r>
        <w:rPr/>
        <w:t>Table 6.2.5.5: RLC info element (DL reference measurement channel 384 kbps)</w:t>
      </w:r>
    </w:p>
    <w:tbl>
      <w:tblPr>
        <w:tblW w:w="8106" w:type="dxa"/>
        <w:jc w:val="center"/>
        <w:tblInd w:w="0" w:type="dxa"/>
        <w:tblLayout w:type="fixed"/>
        <w:tblCellMar>
          <w:top w:w="0" w:type="dxa"/>
          <w:left w:w="28" w:type="dxa"/>
          <w:bottom w:w="0" w:type="dxa"/>
          <w:right w:w="28" w:type="dxa"/>
        </w:tblCellMar>
      </w:tblPr>
      <w:tblGrid>
        <w:gridCol w:w="2892"/>
        <w:gridCol w:w="2607"/>
        <w:gridCol w:w="2607"/>
      </w:tblGrid>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b/>
                <w:b/>
              </w:rPr>
            </w:pPr>
            <w:del w:id="1145" w:author="Leif Mattisson" w:date="2000-06-06T23:28:00Z">
              <w:r>
                <w:rPr>
                  <w:b/>
                </w:rPr>
                <w:delText>Parameter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146" w:author="Leif Mattisson" w:date="2000-06-06T23:28:00Z">
              <w:r>
                <w:rPr>
                  <w:b/>
                </w:rPr>
                <w:delText>Valu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rPr>
            </w:pPr>
            <w:del w:id="1147" w:author="Leif Mattisson" w:date="2000-06-06T23:28:00Z">
              <w:r>
                <w:rPr>
                  <w:b/>
                </w:rPr>
                <w:delText>Notes</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48" w:author="Leif Mattisson" w:date="2000-06-06T23:28:00Z">
              <w:r>
                <w:rPr>
                  <w:lang w:val="fr-FR"/>
                </w:rPr>
                <w:delText>U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49"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50" w:author="Leif Mattisson" w:date="2000-06-06T23:28:00Z">
              <w:r>
                <w:rPr/>
                <w:delText>U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51"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52" w:author="Leif Mattisson" w:date="2000-06-06T23:28:00Z">
              <w:r>
                <w:rPr/>
                <w:delText>U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53"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54" w:author="Leif Mattisson" w:date="2000-06-06T23:28:00Z">
              <w:r>
                <w:rPr/>
                <w:delText>U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55"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56" w:author="Leif Mattisson" w:date="2000-06-06T23:28:00Z">
              <w:r>
                <w:rPr>
                  <w:lang w:val="fr-FR"/>
                </w:rPr>
                <w:delText>U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del w:id="1157" w:author="Leif Mattisson" w:date="2000-06-06T23:28:00Z">
              <w:r>
                <w:rPr>
                  <w:lang w:val="fr-F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lang w:val="fr-FR"/>
              </w:rPr>
            </w:pPr>
            <w:r>
              <w:rPr>
                <w:lang w:val="fr-F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lang w:val="fr-FR"/>
              </w:rPr>
            </w:pPr>
            <w:del w:id="1158" w:author="Leif Mattisson" w:date="2000-06-06T23:28:00Z">
              <w:r>
                <w:rPr>
                  <w:lang w:val="fr-FR"/>
                </w:rPr>
                <w:delText>DL RLC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59" w:author="Leif Mattisson" w:date="2000-06-06T23:28:00Z">
              <w:r>
                <w:rPr/>
                <w:delText>[RLS acknowledged mod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60" w:author="Leif Mattisson" w:date="2000-06-06T23:28:00Z">
              <w:r>
                <w:rPr/>
                <w:delText>DL RLC in-sequence delivery</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61"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62" w:author="Leif Mattisson" w:date="2000-06-06T23:28:00Z">
              <w:r>
                <w:rPr/>
                <w:delText>DL RLC PDU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63" w:author="Leif Mattisson" w:date="2000-06-06T23:28:00Z">
              <w:r>
                <w:rPr/>
                <w:delText>[7680 Bits]</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del w:id="1164" w:author="Leif Mattisson" w:date="2000-06-06T23:28:00Z">
              <w:r>
                <w:rPr/>
                <w:delText>The RLC PDU size shall be the same length as defined for DL reference measurement channel 384 kbps, see [3] TS 25.101 A.2.5</w:delText>
              </w:r>
            </w:del>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65" w:author="Leif Mattisson" w:date="2000-06-06T23:28:00Z">
              <w:r>
                <w:rPr/>
                <w:delText>DL RLC transmission window size</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66"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r>
        <w:trPr/>
        <w:tc>
          <w:tcPr>
            <w:tcW w:w="2892" w:type="dxa"/>
            <w:tcBorders>
              <w:top w:val="single" w:sz="6" w:space="0" w:color="000000"/>
              <w:left w:val="single" w:sz="6" w:space="0" w:color="000000"/>
              <w:bottom w:val="single" w:sz="6" w:space="0" w:color="000000"/>
            </w:tcBorders>
          </w:tcPr>
          <w:p>
            <w:pPr>
              <w:pStyle w:val="TAL"/>
              <w:numPr>
                <w:ilvl w:val="0"/>
                <w:numId w:val="0"/>
              </w:numPr>
              <w:ind w:left="0" w:hanging="0"/>
              <w:rPr/>
            </w:pPr>
            <w:del w:id="1167" w:author="Leif Mattisson" w:date="2000-06-06T23:28:00Z">
              <w:r>
                <w:rPr/>
                <w:delText>DL RLC retransmission info</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del w:id="1168" w:author="Leif Mattisson" w:date="2000-06-06T23:28:00Z">
              <w:r>
                <w:rPr/>
                <w:delText>[TBD]</w:delText>
              </w:r>
            </w:del>
          </w:p>
        </w:tc>
        <w:tc>
          <w:tcPr>
            <w:tcW w:w="2607"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pPr>
            <w:r>
              <w:rPr/>
            </w:r>
          </w:p>
        </w:tc>
      </w:tr>
    </w:tbl>
    <w:p>
      <w:pPr>
        <w:pStyle w:val="Normal"/>
        <w:rPr/>
      </w:pPr>
      <w:r>
        <w:rPr/>
      </w:r>
    </w:p>
    <w:p>
      <w:pPr>
        <w:pStyle w:val="Normal"/>
        <w:rPr/>
      </w:pPr>
      <w:r>
        <w:rPr/>
        <w:t>Perform the procedure as described in 6.3.5.2</w:t>
      </w:r>
    </w:p>
    <w:p>
      <w:pPr>
        <w:pStyle w:val="Heading4"/>
        <w:ind w:left="1418" w:hanging="1418"/>
        <w:rPr/>
      </w:pPr>
      <w:r>
        <w:rPr/>
        <w:t>6.2.5.6</w:t>
        <w:tab/>
        <w:t>Measurement of transmitter characteristics</w:t>
      </w:r>
    </w:p>
    <w:p>
      <w:pPr>
        <w:pStyle w:val="Normal"/>
        <w:rPr/>
      </w:pPr>
      <w:r>
        <w:rPr/>
        <w:t xml:space="preserve">The SS setups the radio bearer for DL and UL reference measurement channels 12,2 kbps using the generic setup procedure. </w:t>
      </w:r>
    </w:p>
    <w:p>
      <w:pPr>
        <w:pStyle w:val="NO"/>
        <w:rPr/>
      </w:pPr>
      <w:r>
        <w:rPr/>
        <w:t>See [10] TS 34.108, clause [TBD] for specification of the generic call setup procedure.</w:t>
      </w:r>
    </w:p>
    <w:p>
      <w:pPr>
        <w:pStyle w:val="NO"/>
        <w:rPr/>
      </w:pPr>
      <w:r>
        <w:rPr/>
        <w:t>See [3] TS 25.101 A.2.1 and A.2.2 for definition of the DL and UL reference measurement channel 12,2 kbps.</w:t>
      </w:r>
    </w:p>
    <w:p>
      <w:pPr>
        <w:pStyle w:val="Normal"/>
        <w:rPr/>
      </w:pPr>
      <w:r>
        <w:rPr/>
        <w:t>The SS orders the UE to close its UE test loop by transmitting a CLOSE_ UE_TEST_LOOP_CMD message.</w:t>
      </w:r>
    </w:p>
    <w:p>
      <w:pPr>
        <w:pStyle w:val="Normal"/>
        <w:rPr/>
      </w:pPr>
      <w:r>
        <w:rPr/>
        <w:t xml:space="preserve">When the SS receives the CLOSE_ UE_TEST_LOOP_ACK message from the UE the SS starts transmission of data to the UE. </w:t>
      </w:r>
    </w:p>
    <w:p>
      <w:pPr>
        <w:pStyle w:val="Normal"/>
        <w:rPr/>
      </w:pPr>
      <w:r>
        <w:rPr/>
        <w:t>Perform the transmitter test.</w:t>
      </w:r>
    </w:p>
    <w:p>
      <w:pPr>
        <w:pStyle w:val="Normal"/>
        <w:rPr/>
      </w:pPr>
      <w:r>
        <w:rPr/>
        <w:t>The SS sends the OPEN_ UE_TEST_LOOP message to the UE to open the UE test loop.</w:t>
      </w:r>
    </w:p>
    <w:p>
      <w:pPr>
        <w:pStyle w:val="Heading4"/>
        <w:ind w:left="1418" w:hanging="1418"/>
        <w:rPr/>
      </w:pPr>
      <w:r>
        <w:rPr/>
        <w:t>6.2.5.7</w:t>
        <w:tab/>
        <w:t>Measurement of transmitter DTX characteristics</w:t>
      </w:r>
    </w:p>
    <w:p>
      <w:pPr>
        <w:pStyle w:val="Normal"/>
        <w:rPr/>
      </w:pPr>
      <w:r>
        <w:rPr/>
        <w:t xml:space="preserve">The SS requests the UE to enable DTX and setups the radio bearer for DL and UL reference measurement channels 12,2 kbps using the generic setup procedure. </w:t>
      </w:r>
    </w:p>
    <w:p>
      <w:pPr>
        <w:pStyle w:val="NO"/>
        <w:rPr/>
      </w:pPr>
      <w:r>
        <w:rPr/>
        <w:t>See [10] TS 34.108, clause [TBD] for specification of the generic setup procedure.</w:t>
      </w:r>
    </w:p>
    <w:p>
      <w:pPr>
        <w:pStyle w:val="NO"/>
        <w:rPr/>
      </w:pPr>
      <w:r>
        <w:rPr/>
        <w:t>See [3] TS 25.101 A.2.1 and A.2.2 for definition of the DL and UL reference measurement channel 12,2 kbps.</w:t>
      </w:r>
    </w:p>
    <w:p>
      <w:pPr>
        <w:pStyle w:val="Normal"/>
        <w:rPr/>
      </w:pPr>
      <w:r>
        <w:rPr/>
        <w:t>The SS orders the UE to close its UE test loop using UE test mode 1 by transmitting a CLOSE_ UE_TEST_LOOP_CMD message.</w:t>
      </w:r>
    </w:p>
    <w:p>
      <w:pPr>
        <w:pStyle w:val="Normal"/>
        <w:rPr/>
      </w:pPr>
      <w:r>
        <w:rPr/>
        <w:t>The UE confirms that the UE test loop is closed by sending the CLOSE_ UE_TEST_LOOP_ACK message to the SS.</w:t>
      </w:r>
    </w:p>
    <w:p>
      <w:pPr>
        <w:pStyle w:val="Normal"/>
        <w:rPr/>
      </w:pPr>
      <w:r>
        <w:rPr/>
        <w:t>Perform the transmitter DTX testing.</w:t>
      </w:r>
    </w:p>
    <w:p>
      <w:pPr>
        <w:pStyle w:val="Heading2"/>
        <w:rPr>
          <w:ins w:id="1173" w:author="Leif Mattisson" w:date="2000-06-06T23:23:00Z"/>
        </w:rPr>
      </w:pPr>
      <w:bookmarkStart w:id="143" w:name="__RefHeading___Toc485005140"/>
      <w:bookmarkEnd w:id="143"/>
      <w:r>
        <w:rPr/>
        <w:t>The SS sends the OPEN_ UE_TEST_LOOP message to the UE to open the UE test loop.</w:t>
      </w:r>
      <w:ins w:id="1169" w:author="Leif Mattisson" w:date="2000-06-06T23:55:00Z">
        <w:r>
          <w:rPr/>
          <w:t>5</w:t>
        </w:r>
      </w:ins>
      <w:ins w:id="1170" w:author="Leif Mattisson" w:date="2000-06-06T23:23:00Z">
        <w:r>
          <w:rPr/>
          <w:t>.3</w:t>
          <w:tab/>
        </w:r>
      </w:ins>
      <w:ins w:id="1171" w:author="Leif Mattisson" w:date="2000-06-07T00:11:00Z">
        <w:r>
          <w:rPr/>
          <w:t>UE r</w:t>
        </w:r>
      </w:ins>
      <w:ins w:id="1172" w:author="Leif Mattisson" w:date="2000-06-06T23:23:00Z">
        <w:r>
          <w:rPr/>
          <w:t>adio bearer test mode procedures</w:t>
        </w:r>
      </w:ins>
    </w:p>
    <w:p>
      <w:pPr>
        <w:pStyle w:val="Heading3"/>
        <w:rPr>
          <w:lang w:eastAsia="ja-JP"/>
          <w:ins w:id="1178" w:author="Leif Mattisson" w:date="2000-06-06T23:24:00Z"/>
        </w:rPr>
      </w:pPr>
      <w:ins w:id="1174" w:author="Leif Mattisson" w:date="2000-06-06T23:55:00Z">
        <w:bookmarkStart w:id="144" w:name="__RefHeading___Toc485005141"/>
        <w:bookmarkEnd w:id="144"/>
        <w:r>
          <w:rPr>
            <w:lang w:eastAsia="ja-JP"/>
          </w:rPr>
          <w:t>5</w:t>
        </w:r>
      </w:ins>
      <w:ins w:id="1175" w:author="Leif Mattisson" w:date="2000-06-06T23:24:00Z">
        <w:r>
          <w:rPr>
            <w:lang w:eastAsia="ja-JP"/>
          </w:rPr>
          <w:t>.3.1</w:t>
          <w:tab/>
          <w:t xml:space="preserve">Activate </w:t>
        </w:r>
      </w:ins>
      <w:ins w:id="1176" w:author="Leif Mattisson" w:date="2000-06-07T00:11:00Z">
        <w:r>
          <w:rPr>
            <w:lang w:eastAsia="ja-JP"/>
          </w:rPr>
          <w:t xml:space="preserve">UE </w:t>
        </w:r>
      </w:ins>
      <w:ins w:id="1177" w:author="Leif Mattisson" w:date="2000-06-06T23:24:00Z">
        <w:r>
          <w:rPr>
            <w:lang w:eastAsia="ja-JP"/>
          </w:rPr>
          <w:t>radio bearer test mode</w:t>
        </w:r>
      </w:ins>
    </w:p>
    <w:p>
      <w:pPr>
        <w:pStyle w:val="Normal"/>
        <w:rPr>
          <w:lang w:eastAsia="ja-JP"/>
          <w:ins w:id="1180" w:author="Leif Mattisson" w:date="2000-06-06T23:24:00Z"/>
        </w:rPr>
      </w:pPr>
      <w:ins w:id="1179" w:author="Leif Mattisson" w:date="2000-06-06T23:24:00Z">
        <w:r>
          <w:rPr>
            <w:lang w:eastAsia="ja-JP"/>
          </w:rPr>
        </w:r>
      </w:ins>
    </w:p>
    <w:p>
      <w:pPr>
        <w:pStyle w:val="TH"/>
        <w:rPr>
          <w:ins w:id="1182" w:author="Leif Mattisson" w:date="2000-06-06T23:24:00Z"/>
        </w:rPr>
      </w:pPr>
      <w:ins w:id="1181" w:author="Leif Mattisson" w:date="2000-06-06T23:24:00Z">
        <w:bookmarkStart w:id="145" w:name="_1021860474"/>
        <w:bookmarkStart w:id="146" w:name="_1021860362"/>
        <w:bookmarkStart w:id="147" w:name="_1021844373"/>
        <w:bookmarkStart w:id="148" w:name="_1020835880"/>
        <w:bookmarkStart w:id="149" w:name="_1016365920"/>
        <w:bookmarkEnd w:id="145"/>
        <w:bookmarkEnd w:id="146"/>
        <w:bookmarkEnd w:id="147"/>
        <w:bookmarkEnd w:id="148"/>
        <w:bookmarkEnd w:id="149"/>
        <w:r>
          <w:rPr/>
          <w:object w:dxaOrig="5386" w:dyaOrig="23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3pt;height:118.55pt" filled="f" o:ole="">
              <v:imagedata r:id="rId37" o:title=""/>
            </v:shape>
            <o:OLEObject Type="Embed" ProgID="" ShapeID="ole_rId36" DrawAspect="Content" ObjectID="_835287321" r:id="rId36"/>
          </w:object>
        </w:r>
      </w:ins>
    </w:p>
    <w:p>
      <w:pPr>
        <w:pStyle w:val="TF"/>
        <w:rPr>
          <w:ins w:id="1188" w:author="Leif Mattisson" w:date="2000-06-06T23:24:00Z"/>
        </w:rPr>
      </w:pPr>
      <w:ins w:id="1183" w:author="Leif Mattisson" w:date="2000-06-06T23:24:00Z">
        <w:r>
          <w:rPr/>
          <w:t xml:space="preserve">Figure </w:t>
        </w:r>
      </w:ins>
      <w:ins w:id="1184" w:author="Leif Mattisson" w:date="2000-06-07T00:12:00Z">
        <w:r>
          <w:rPr/>
          <w:t>5.3.1.1</w:t>
        </w:r>
      </w:ins>
      <w:ins w:id="1185" w:author="Leif Mattisson" w:date="2000-06-06T23:24:00Z">
        <w:r>
          <w:rPr/>
          <w:t xml:space="preserve">: Activate </w:t>
        </w:r>
      </w:ins>
      <w:ins w:id="1186" w:author="Leif Mattisson" w:date="2000-06-07T00:11:00Z">
        <w:r>
          <w:rPr/>
          <w:t xml:space="preserve">UE </w:t>
        </w:r>
      </w:ins>
      <w:ins w:id="1187" w:author="Leif Mattisson" w:date="2000-06-06T23:24:00Z">
        <w:r>
          <w:rPr/>
          <w:t>radio bearer test mode procedure</w:t>
        </w:r>
      </w:ins>
    </w:p>
    <w:p>
      <w:pPr>
        <w:pStyle w:val="Heading4"/>
        <w:ind w:left="1418" w:hanging="1418"/>
        <w:rPr>
          <w:ins w:id="1192" w:author="Leif Mattisson" w:date="2000-06-06T23:24:00Z"/>
        </w:rPr>
      </w:pPr>
      <w:ins w:id="1189" w:author="Leif Mattisson" w:date="2000-06-06T23:55:00Z">
        <w:bookmarkStart w:id="150" w:name="__RefHeading___Toc485005142"/>
        <w:bookmarkEnd w:id="150"/>
        <w:r>
          <w:rPr>
            <w:lang w:eastAsia="ja-JP"/>
          </w:rPr>
          <w:t>5</w:t>
        </w:r>
      </w:ins>
      <w:ins w:id="1190" w:author="Leif Mattisson" w:date="2000-06-06T23:24:00Z">
        <w:r>
          <w:rPr>
            <w:lang w:eastAsia="ja-JP"/>
          </w:rPr>
          <w:t>.3</w:t>
        </w:r>
      </w:ins>
      <w:ins w:id="1191" w:author="Leif Mattisson" w:date="2000-06-06T23:24:00Z">
        <w:r>
          <w:rPr/>
          <w:t>.1.1</w:t>
          <w:tab/>
          <w:t>General</w:t>
        </w:r>
      </w:ins>
    </w:p>
    <w:p>
      <w:pPr>
        <w:pStyle w:val="Normal"/>
        <w:rPr>
          <w:ins w:id="1196" w:author="Leif Mattisson" w:date="2000-06-06T23:24:00Z"/>
        </w:rPr>
      </w:pPr>
      <w:ins w:id="1193" w:author="Leif Mattisson" w:date="2000-06-06T23:24:00Z">
        <w:r>
          <w:rPr/>
          <w:t xml:space="preserve">The </w:t>
        </w:r>
      </w:ins>
      <w:ins w:id="1194" w:author="Leif Mattisson" w:date="2000-06-07T01:43:00Z">
        <w:r>
          <w:rPr/>
          <w:t xml:space="preserve">SS uses the activate UE radio bearer procedure </w:t>
        </w:r>
      </w:ins>
      <w:ins w:id="1195" w:author="Leif Mattisson" w:date="2000-06-06T23:24:00Z">
        <w:r>
          <w:rPr/>
          <w:t xml:space="preserve">to get UE into a test mode where: SS can set up radio bearers to be terminated in the UE test loop function without having to involve CC or SM; and to disable any  control mechanisms in NAS protocols (TC protocol excluded) or in any UE applications that otherwise could cause the RRC connection to be released. </w:t>
        </w:r>
      </w:ins>
    </w:p>
    <w:p>
      <w:pPr>
        <w:pStyle w:val="Heading4"/>
        <w:ind w:left="1418" w:hanging="1418"/>
        <w:rPr>
          <w:ins w:id="1200" w:author="Leif Mattisson" w:date="2000-06-06T23:24:00Z"/>
        </w:rPr>
      </w:pPr>
      <w:ins w:id="1197" w:author="Leif Mattisson" w:date="2000-06-06T23:55:00Z">
        <w:bookmarkStart w:id="151" w:name="__RefHeading___Toc485005143"/>
        <w:bookmarkEnd w:id="151"/>
        <w:r>
          <w:rPr>
            <w:lang w:eastAsia="ja-JP"/>
          </w:rPr>
          <w:t>5</w:t>
        </w:r>
      </w:ins>
      <w:ins w:id="1198" w:author="Leif Mattisson" w:date="2000-06-06T23:26:00Z">
        <w:r>
          <w:rPr>
            <w:lang w:eastAsia="ja-JP"/>
          </w:rPr>
          <w:t>.3</w:t>
        </w:r>
      </w:ins>
      <w:ins w:id="1199" w:author="Leif Mattisson" w:date="2000-06-06T23:24:00Z">
        <w:r>
          <w:rPr/>
          <w:t>.1.2</w:t>
          <w:tab/>
          <w:tab/>
          <w:t>Initiation</w:t>
        </w:r>
      </w:ins>
    </w:p>
    <w:p>
      <w:pPr>
        <w:pStyle w:val="Normal"/>
        <w:rPr>
          <w:ins w:id="1205" w:author="Leif Mattisson" w:date="2000-06-07T01:47:00Z"/>
        </w:rPr>
      </w:pPr>
      <w:ins w:id="1201" w:author="Leif Mattisson" w:date="2000-06-06T23:24:00Z">
        <w:r>
          <w:rPr/>
          <w:t xml:space="preserve">The SS can </w:t>
        </w:r>
      </w:ins>
      <w:ins w:id="1202" w:author="Leif Mattisson" w:date="2000-06-07T01:47:00Z">
        <w:r>
          <w:rPr/>
          <w:t xml:space="preserve">initiate the UE radio bearer test mode </w:t>
        </w:r>
      </w:ins>
      <w:ins w:id="1203" w:author="Leif Mattisson" w:date="2000-06-06T23:24:00Z">
        <w:r>
          <w:rPr/>
          <w:t>when an RRC connection is established</w:t>
        </w:r>
      </w:ins>
      <w:ins w:id="1204" w:author="Leif Mattisson" w:date="2000-06-07T01:47:00Z">
        <w:r>
          <w:rPr/>
          <w:t>.</w:t>
        </w:r>
      </w:ins>
    </w:p>
    <w:p>
      <w:pPr>
        <w:pStyle w:val="Normal"/>
        <w:rPr>
          <w:ins w:id="1210" w:author="Leif Mattisson" w:date="2000-06-06T23:24:00Z"/>
        </w:rPr>
      </w:pPr>
      <w:ins w:id="1206" w:author="Leif Mattisson" w:date="2000-06-07T01:47:00Z">
        <w:r>
          <w:rPr/>
          <w:t xml:space="preserve">The SS requests the UE to </w:t>
        </w:r>
      </w:ins>
      <w:ins w:id="1207" w:author="Leif Mattisson" w:date="2000-06-07T01:51:00Z">
        <w:r>
          <w:rPr/>
          <w:t xml:space="preserve">activate the UE radio bearer test mode </w:t>
        </w:r>
      </w:ins>
      <w:ins w:id="1208" w:author="Leif Mattisson" w:date="2000-06-07T01:47:00Z">
        <w:r>
          <w:rPr/>
          <w:t xml:space="preserve">by transmitting an ACTIVATE RB TEST MODE message. </w:t>
        </w:r>
      </w:ins>
      <w:ins w:id="1209" w:author="Leif Mattisson" w:date="2000-06-07T01:44:00Z">
        <w:r>
          <w:rPr/>
          <w:t>The SS then starts timer TT01.</w:t>
        </w:r>
      </w:ins>
    </w:p>
    <w:p>
      <w:pPr>
        <w:pStyle w:val="Heading4"/>
        <w:ind w:left="1418" w:hanging="1418"/>
        <w:rPr>
          <w:ins w:id="1214" w:author="Leif Mattisson" w:date="2000-06-06T23:24:00Z"/>
        </w:rPr>
      </w:pPr>
      <w:ins w:id="1211" w:author="Leif Mattisson" w:date="2000-06-06T23:55:00Z">
        <w:bookmarkStart w:id="152" w:name="__RefHeading___Toc485005144"/>
        <w:bookmarkEnd w:id="152"/>
        <w:r>
          <w:rPr>
            <w:lang w:eastAsia="ja-JP"/>
          </w:rPr>
          <w:t>5</w:t>
        </w:r>
      </w:ins>
      <w:ins w:id="1212" w:author="Leif Mattisson" w:date="2000-06-06T23:26:00Z">
        <w:r>
          <w:rPr>
            <w:lang w:eastAsia="ja-JP"/>
          </w:rPr>
          <w:t>.3</w:t>
        </w:r>
      </w:ins>
      <w:ins w:id="1213" w:author="Leif Mattisson" w:date="2000-06-06T23:24:00Z">
        <w:r>
          <w:rPr/>
          <w:t xml:space="preserve">.1.3 </w:t>
          <w:tab/>
          <w:t>Reception of ACTIVATE RB TEST MODE message by UE</w:t>
        </w:r>
      </w:ins>
    </w:p>
    <w:p>
      <w:pPr>
        <w:pStyle w:val="Normal"/>
        <w:rPr>
          <w:ins w:id="1216" w:author="Leif Mattisson" w:date="2000-06-06T23:24:00Z"/>
        </w:rPr>
      </w:pPr>
      <w:ins w:id="1215" w:author="Leif Mattisson" w:date="2000-06-06T23:24:00Z">
        <w:r>
          <w:rPr/>
          <w:t xml:space="preserve">When UE receives ACTIVATE RB TEST MODE message then the radio bearer test mode shall be activated. </w:t>
        </w:r>
      </w:ins>
    </w:p>
    <w:p>
      <w:pPr>
        <w:pStyle w:val="Normal"/>
        <w:rPr>
          <w:ins w:id="1218" w:author="Leif Mattisson" w:date="2000-06-06T23:24:00Z"/>
        </w:rPr>
      </w:pPr>
      <w:ins w:id="1217" w:author="Leif Mattisson" w:date="2000-06-06T23:24:00Z">
        <w:r>
          <w:rPr/>
          <w:t>When the radio bearer test mode is active the UE shall:</w:t>
        </w:r>
      </w:ins>
    </w:p>
    <w:p>
      <w:pPr>
        <w:pStyle w:val="B1"/>
        <w:numPr>
          <w:ilvl w:val="0"/>
          <w:numId w:val="7"/>
        </w:numPr>
        <w:rPr>
          <w:ins w:id="1220" w:author="Leif Mattisson" w:date="2000-06-06T23:24:00Z"/>
        </w:rPr>
      </w:pPr>
      <w:ins w:id="1219" w:author="Leif Mattisson" w:date="2000-06-06T23:24:00Z">
        <w:r>
          <w:rPr/>
          <w:t>accept any requested radio bearer setup within the radio access capabilities of the UE;</w:t>
        </w:r>
      </w:ins>
    </w:p>
    <w:p>
      <w:pPr>
        <w:pStyle w:val="B1"/>
        <w:numPr>
          <w:ilvl w:val="0"/>
          <w:numId w:val="7"/>
        </w:numPr>
        <w:rPr>
          <w:ins w:id="1222" w:author="Leif Mattisson" w:date="2000-06-06T23:24:00Z"/>
        </w:rPr>
      </w:pPr>
      <w:ins w:id="1221" w:author="Leif Mattisson" w:date="2000-06-06T23:24:00Z">
        <w:r>
          <w:rPr/>
          <w:t>terminate all user plane radio bearer(s) in the UE test loop function; and</w:t>
        </w:r>
      </w:ins>
    </w:p>
    <w:p>
      <w:pPr>
        <w:pStyle w:val="B1"/>
        <w:numPr>
          <w:ilvl w:val="0"/>
          <w:numId w:val="7"/>
        </w:numPr>
        <w:rPr>
          <w:ins w:id="1224" w:author="Leif Mattisson" w:date="2000-06-06T23:24:00Z"/>
        </w:rPr>
      </w:pPr>
      <w:ins w:id="1223" w:author="Leif Mattisson" w:date="2000-06-06T23:24:00Z">
        <w:r>
          <w:rPr/>
          <w:t xml:space="preserve">disable any control mechanisms in NAS protocols or in any UE applications that otherwise could cause the RRC connection to be released. </w:t>
        </w:r>
      </w:ins>
    </w:p>
    <w:p>
      <w:pPr>
        <w:pStyle w:val="Normal"/>
        <w:rPr>
          <w:ins w:id="1226" w:author="Leif Mattisson" w:date="2000-06-06T23:24:00Z"/>
        </w:rPr>
      </w:pPr>
      <w:ins w:id="1225" w:author="Leif Mattisson" w:date="2000-06-06T23:24:00Z">
        <w:r>
          <w:rPr/>
          <w:t xml:space="preserve">When the radio bearer test mode have been activated the UE shall transmit the ACTIVATE RB TEST MODE COMPLETE message. </w:t>
        </w:r>
      </w:ins>
    </w:p>
    <w:p>
      <w:pPr>
        <w:pStyle w:val="Heading4"/>
        <w:ind w:left="1418" w:hanging="1418"/>
        <w:rPr>
          <w:ins w:id="1230" w:author="Leif Mattisson" w:date="2000-06-06T23:24:00Z"/>
        </w:rPr>
      </w:pPr>
      <w:ins w:id="1227" w:author="Leif Mattisson" w:date="2000-06-06T23:55:00Z">
        <w:bookmarkStart w:id="153" w:name="__RefHeading___Toc485005145"/>
        <w:bookmarkEnd w:id="153"/>
        <w:r>
          <w:rPr>
            <w:lang w:eastAsia="ja-JP"/>
          </w:rPr>
          <w:t>5</w:t>
        </w:r>
      </w:ins>
      <w:ins w:id="1228" w:author="Leif Mattisson" w:date="2000-06-06T23:26:00Z">
        <w:r>
          <w:rPr>
            <w:lang w:eastAsia="ja-JP"/>
          </w:rPr>
          <w:t>.3</w:t>
        </w:r>
      </w:ins>
      <w:ins w:id="1229" w:author="Leif Mattisson" w:date="2000-06-06T23:24:00Z">
        <w:r>
          <w:rPr/>
          <w:t xml:space="preserve">.1.4 </w:t>
          <w:tab/>
          <w:t>Reception of ACTIVATE RB TEST MODE COMPLETE message by SS</w:t>
        </w:r>
      </w:ins>
    </w:p>
    <w:p>
      <w:pPr>
        <w:pStyle w:val="Normal"/>
        <w:rPr>
          <w:ins w:id="1232" w:author="Leif Mattisson" w:date="2000-06-07T01:55:00Z"/>
        </w:rPr>
      </w:pPr>
      <w:ins w:id="1231" w:author="Leif Mattisson" w:date="2000-06-07T01:55:00Z">
        <w:r>
          <w:rPr/>
          <w:t>Upon reception of the ACTIVATE RB TEST MODE COMPLETE message the SS stops timer TT01.</w:t>
        </w:r>
      </w:ins>
    </w:p>
    <w:p>
      <w:pPr>
        <w:pStyle w:val="Normal"/>
        <w:rPr>
          <w:ins w:id="1238" w:author="Leif Mattisson" w:date="2000-06-06T23:24:00Z"/>
        </w:rPr>
      </w:pPr>
      <w:ins w:id="1233" w:author="Leif Mattisson" w:date="2000-06-06T23:24:00Z">
        <w:r>
          <w:rPr/>
          <w:t xml:space="preserve">The </w:t>
        </w:r>
      </w:ins>
      <w:ins w:id="1234" w:author="Leif Mattisson" w:date="2000-06-07T01:55:00Z">
        <w:r>
          <w:rPr/>
          <w:t xml:space="preserve">reception of the </w:t>
        </w:r>
      </w:ins>
      <w:ins w:id="1235" w:author="Leif Mattisson" w:date="2000-06-06T23:24:00Z">
        <w:r>
          <w:rPr/>
          <w:t xml:space="preserve">ACTIVATE RB TEST MODE COMPLETE </w:t>
        </w:r>
      </w:ins>
      <w:ins w:id="1236" w:author="Leif Mattisson" w:date="2000-06-07T01:55:00Z">
        <w:r>
          <w:rPr/>
          <w:t xml:space="preserve">message by SS </w:t>
        </w:r>
      </w:ins>
      <w:ins w:id="1237" w:author="Leif Mattisson" w:date="2000-06-06T23:24:00Z">
        <w:r>
          <w:rPr/>
          <w:t>confirms that the UE radio bearer test mode has been activated in the UE.</w:t>
        </w:r>
      </w:ins>
    </w:p>
    <w:p>
      <w:pPr>
        <w:pStyle w:val="Heading4"/>
        <w:ind w:left="1418" w:hanging="1418"/>
        <w:rPr>
          <w:ins w:id="1240" w:author="Leif Mattisson" w:date="2000-06-07T01:56:00Z"/>
        </w:rPr>
      </w:pPr>
      <w:ins w:id="1239" w:author="Leif Mattisson" w:date="2000-06-07T01:56:00Z">
        <w:bookmarkStart w:id="154" w:name="__RefHeading___Toc485005146"/>
        <w:bookmarkEnd w:id="154"/>
        <w:r>
          <w:rPr/>
          <w:t>5.3.1.5</w:t>
          <w:tab/>
          <w:t>TT01 timeout</w:t>
        </w:r>
      </w:ins>
    </w:p>
    <w:p>
      <w:pPr>
        <w:pStyle w:val="Normal"/>
        <w:rPr>
          <w:ins w:id="1242" w:author="Leif Mattisson" w:date="2000-06-07T01:56:00Z"/>
        </w:rPr>
      </w:pPr>
      <w:ins w:id="1241" w:author="Leif Mattisson" w:date="2000-06-07T01:56:00Z">
        <w:r>
          <w:rPr/>
          <w:t>If TT01 expires, then the SS shall indicate this to the test case.</w:t>
        </w:r>
      </w:ins>
    </w:p>
    <w:p>
      <w:pPr>
        <w:pStyle w:val="Normal"/>
        <w:rPr>
          <w:ins w:id="1244" w:author="Leif Mattisson" w:date="2000-06-06T23:24:00Z"/>
        </w:rPr>
      </w:pPr>
      <w:ins w:id="1243" w:author="Leif Mattisson" w:date="2000-06-06T23:24:00Z">
        <w:r>
          <w:rPr/>
        </w:r>
      </w:ins>
    </w:p>
    <w:p>
      <w:pPr>
        <w:pStyle w:val="Heading3"/>
        <w:rPr>
          <w:ins w:id="1250" w:author="Leif Mattisson" w:date="2000-06-06T23:24:00Z"/>
        </w:rPr>
      </w:pPr>
      <w:ins w:id="1245" w:author="Leif Mattisson" w:date="2000-06-06T23:55:00Z">
        <w:bookmarkStart w:id="155" w:name="__RefHeading___Toc485005147"/>
        <w:bookmarkEnd w:id="155"/>
        <w:r>
          <w:rPr>
            <w:lang w:eastAsia="ja-JP"/>
          </w:rPr>
          <w:t>5</w:t>
        </w:r>
      </w:ins>
      <w:ins w:id="1246" w:author="Leif Mattisson" w:date="2000-06-06T23:26:00Z">
        <w:r>
          <w:rPr>
            <w:lang w:eastAsia="ja-JP"/>
          </w:rPr>
          <w:t>.3</w:t>
        </w:r>
      </w:ins>
      <w:ins w:id="1247" w:author="Leif Mattisson" w:date="2000-06-06T23:24:00Z">
        <w:r>
          <w:rPr>
            <w:lang w:eastAsia="ja-JP"/>
          </w:rPr>
          <w:t>.2</w:t>
          <w:tab/>
          <w:t xml:space="preserve">Deactivate </w:t>
        </w:r>
      </w:ins>
      <w:ins w:id="1248" w:author="Leif Mattisson" w:date="2000-06-07T00:11:00Z">
        <w:r>
          <w:rPr>
            <w:lang w:eastAsia="ja-JP"/>
          </w:rPr>
          <w:t xml:space="preserve">UE </w:t>
        </w:r>
      </w:ins>
      <w:ins w:id="1249" w:author="Leif Mattisson" w:date="2000-06-06T23:24:00Z">
        <w:r>
          <w:rPr>
            <w:lang w:eastAsia="ja-JP"/>
          </w:rPr>
          <w:t>radio bearer test mode</w:t>
        </w:r>
      </w:ins>
    </w:p>
    <w:p>
      <w:pPr>
        <w:pStyle w:val="TH"/>
        <w:rPr>
          <w:ins w:id="1252" w:author="Leif Mattisson" w:date="2000-06-06T23:24:00Z"/>
        </w:rPr>
      </w:pPr>
      <w:ins w:id="1251" w:author="Leif Mattisson" w:date="2000-06-06T23:24:00Z">
        <w:bookmarkStart w:id="156" w:name="_1021112453"/>
        <w:bookmarkEnd w:id="156"/>
        <w:r>
          <w:rPr/>
          <w:object w:dxaOrig="5386" w:dyaOrig="23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3pt;height:118.55pt" filled="f" o:ole="">
              <v:imagedata r:id="rId39" o:title=""/>
            </v:shape>
            <o:OLEObject Type="Embed" ProgID="" ShapeID="ole_rId38" DrawAspect="Content" ObjectID="_1026219129" r:id="rId38"/>
          </w:object>
        </w:r>
      </w:ins>
    </w:p>
    <w:p>
      <w:pPr>
        <w:pStyle w:val="TF"/>
        <w:rPr>
          <w:ins w:id="1256" w:author="Leif Mattisson" w:date="2000-06-06T23:24:00Z"/>
        </w:rPr>
      </w:pPr>
      <w:ins w:id="1253" w:author="Leif Mattisson" w:date="2000-06-06T23:24:00Z">
        <w:r>
          <w:rPr/>
          <w:t xml:space="preserve">Figure 5.3.2.1: Deactivate </w:t>
        </w:r>
      </w:ins>
      <w:ins w:id="1254" w:author="Leif Mattisson" w:date="2000-06-07T00:11:00Z">
        <w:r>
          <w:rPr/>
          <w:t xml:space="preserve">UE </w:t>
        </w:r>
      </w:ins>
      <w:ins w:id="1255" w:author="Leif Mattisson" w:date="2000-06-06T23:24:00Z">
        <w:r>
          <w:rPr/>
          <w:t>radio bearer test mode procedure</w:t>
        </w:r>
      </w:ins>
    </w:p>
    <w:p>
      <w:pPr>
        <w:pStyle w:val="Heading4"/>
        <w:ind w:left="1418" w:hanging="1418"/>
        <w:rPr>
          <w:ins w:id="1260" w:author="Leif Mattisson" w:date="2000-06-06T23:24:00Z"/>
        </w:rPr>
      </w:pPr>
      <w:ins w:id="1257" w:author="Leif Mattisson" w:date="2000-06-06T23:55:00Z">
        <w:bookmarkStart w:id="157" w:name="__RefHeading___Toc485005148"/>
        <w:bookmarkEnd w:id="157"/>
        <w:r>
          <w:rPr>
            <w:lang w:eastAsia="ja-JP"/>
          </w:rPr>
          <w:t>5</w:t>
        </w:r>
      </w:ins>
      <w:ins w:id="1258" w:author="Leif Mattisson" w:date="2000-06-06T23:26:00Z">
        <w:r>
          <w:rPr>
            <w:lang w:eastAsia="ja-JP"/>
          </w:rPr>
          <w:t>.3</w:t>
        </w:r>
      </w:ins>
      <w:ins w:id="1259" w:author="Leif Mattisson" w:date="2000-06-06T23:24:00Z">
        <w:r>
          <w:rPr/>
          <w:t>.2.1</w:t>
          <w:tab/>
          <w:t>General</w:t>
        </w:r>
      </w:ins>
    </w:p>
    <w:p>
      <w:pPr>
        <w:pStyle w:val="Normal"/>
        <w:rPr>
          <w:ins w:id="1262" w:author="Leif Mattisson" w:date="2000-06-06T23:24:00Z"/>
        </w:rPr>
      </w:pPr>
      <w:ins w:id="1261" w:author="Leif Mattisson" w:date="2000-06-06T23:24:00Z">
        <w:r>
          <w:rPr/>
          <w:t xml:space="preserve">The purpose of this procedure is to deactivate the radio bearer test mode and return UE to normal operation.  </w:t>
        </w:r>
      </w:ins>
    </w:p>
    <w:p>
      <w:pPr>
        <w:pStyle w:val="Heading4"/>
        <w:ind w:left="1418" w:hanging="1418"/>
        <w:rPr>
          <w:ins w:id="1266" w:author="Leif Mattisson" w:date="2000-06-06T23:24:00Z"/>
        </w:rPr>
      </w:pPr>
      <w:ins w:id="1263" w:author="Leif Mattisson" w:date="2000-06-06T23:55:00Z">
        <w:bookmarkStart w:id="158" w:name="__RefHeading___Toc485005149"/>
        <w:bookmarkEnd w:id="158"/>
        <w:r>
          <w:rPr>
            <w:lang w:eastAsia="ja-JP"/>
          </w:rPr>
          <w:t>5</w:t>
        </w:r>
      </w:ins>
      <w:ins w:id="1264" w:author="Leif Mattisson" w:date="2000-06-06T23:26:00Z">
        <w:r>
          <w:rPr>
            <w:lang w:eastAsia="ja-JP"/>
          </w:rPr>
          <w:t>.3</w:t>
        </w:r>
      </w:ins>
      <w:ins w:id="1265" w:author="Leif Mattisson" w:date="2000-06-06T23:24:00Z">
        <w:r>
          <w:rPr/>
          <w:t>.2.2</w:t>
          <w:tab/>
          <w:tab/>
          <w:t>Initiation</w:t>
        </w:r>
      </w:ins>
    </w:p>
    <w:p>
      <w:pPr>
        <w:pStyle w:val="Normal"/>
        <w:rPr>
          <w:ins w:id="1268" w:author="Leif Mattisson" w:date="2000-06-07T01:49:00Z"/>
        </w:rPr>
      </w:pPr>
      <w:ins w:id="1267" w:author="Leif Mattisson" w:date="2000-06-07T01:49:00Z">
        <w:r>
          <w:rPr/>
          <w:t>The SS can deactivate the UE radio bearer test mode when an RRC connection is established and the UE radio bearer test mode is active.</w:t>
        </w:r>
      </w:ins>
    </w:p>
    <w:p>
      <w:pPr>
        <w:pStyle w:val="Normal"/>
        <w:rPr>
          <w:ins w:id="1272" w:author="Leif Mattisson" w:date="2000-06-07T01:49:00Z"/>
        </w:rPr>
      </w:pPr>
      <w:ins w:id="1269" w:author="Leif Mattisson" w:date="2000-06-07T01:49:00Z">
        <w:r>
          <w:rPr/>
          <w:t xml:space="preserve">The SS requests the UE to deactive the UE radio bearer test mode by transmitting a </w:t>
        </w:r>
      </w:ins>
      <w:ins w:id="1270" w:author="Leif Mattisson" w:date="2000-06-07T01:51:00Z">
        <w:r>
          <w:rPr/>
          <w:t>DE</w:t>
        </w:r>
      </w:ins>
      <w:ins w:id="1271" w:author="Leif Mattisson" w:date="2000-06-07T01:49:00Z">
        <w:r>
          <w:rPr/>
          <w:t>ACTIVATE RB TEST MODE message. The SS then starts timer TT01.</w:t>
        </w:r>
      </w:ins>
    </w:p>
    <w:p>
      <w:pPr>
        <w:pStyle w:val="Heading4"/>
        <w:ind w:left="1418" w:hanging="1418"/>
        <w:rPr>
          <w:ins w:id="1276" w:author="Leif Mattisson" w:date="2000-06-06T23:24:00Z"/>
        </w:rPr>
      </w:pPr>
      <w:ins w:id="1273" w:author="Leif Mattisson" w:date="2000-06-06T23:55:00Z">
        <w:bookmarkStart w:id="159" w:name="__RefHeading___Toc485005150"/>
        <w:bookmarkEnd w:id="159"/>
        <w:r>
          <w:rPr>
            <w:lang w:eastAsia="ja-JP"/>
          </w:rPr>
          <w:t>5</w:t>
        </w:r>
      </w:ins>
      <w:ins w:id="1274" w:author="Leif Mattisson" w:date="2000-06-06T23:26:00Z">
        <w:r>
          <w:rPr>
            <w:lang w:eastAsia="ja-JP"/>
          </w:rPr>
          <w:t>.3</w:t>
        </w:r>
      </w:ins>
      <w:ins w:id="1275" w:author="Leif Mattisson" w:date="2000-06-06T23:24:00Z">
        <w:r>
          <w:rPr/>
          <w:t xml:space="preserve">.2.3 </w:t>
          <w:tab/>
          <w:t>Reception of DEACTIVATE RB TEST MODE message by UE</w:t>
        </w:r>
      </w:ins>
    </w:p>
    <w:p>
      <w:pPr>
        <w:pStyle w:val="Normal"/>
        <w:rPr>
          <w:ins w:id="1278" w:author="Leif Mattisson" w:date="2000-06-06T23:24:00Z"/>
        </w:rPr>
      </w:pPr>
      <w:ins w:id="1277" w:author="Leif Mattisson" w:date="2000-06-06T23:24:00Z">
        <w:r>
          <w:rPr/>
          <w:t xml:space="preserve">When the UE receives DEACTIVATE RB TEST MODE message then the radio bearer test mode shall be deactivated and UE shall be returned to normal operation. </w:t>
        </w:r>
      </w:ins>
    </w:p>
    <w:p>
      <w:pPr>
        <w:pStyle w:val="Normal"/>
        <w:rPr>
          <w:ins w:id="1280" w:author="Leif Mattisson" w:date="2000-06-06T23:24:00Z"/>
        </w:rPr>
      </w:pPr>
      <w:ins w:id="1279" w:author="Leif Mattisson" w:date="2000-06-06T23:24:00Z">
        <w:r>
          <w:rPr/>
          <w:t xml:space="preserve">When the UE has deactivated the radio bearer test mode the UE shall transmit the DEACTIVATE RB TEST MODE COMPLETE message using the RRC UPLINK DIRECT TRANSFER message. </w:t>
        </w:r>
      </w:ins>
    </w:p>
    <w:p>
      <w:pPr>
        <w:pStyle w:val="Heading4"/>
        <w:ind w:left="1418" w:hanging="1418"/>
        <w:rPr>
          <w:ins w:id="1284" w:author="Leif Mattisson" w:date="2000-06-06T23:24:00Z"/>
        </w:rPr>
      </w:pPr>
      <w:ins w:id="1281" w:author="Leif Mattisson" w:date="2000-06-06T23:56:00Z">
        <w:bookmarkStart w:id="160" w:name="__RefHeading___Toc485005151"/>
        <w:bookmarkEnd w:id="160"/>
        <w:r>
          <w:rPr>
            <w:lang w:eastAsia="ja-JP"/>
          </w:rPr>
          <w:t>5</w:t>
        </w:r>
      </w:ins>
      <w:ins w:id="1282" w:author="Leif Mattisson" w:date="2000-06-06T23:26:00Z">
        <w:r>
          <w:rPr>
            <w:lang w:eastAsia="ja-JP"/>
          </w:rPr>
          <w:t>.3</w:t>
        </w:r>
      </w:ins>
      <w:ins w:id="1283" w:author="Leif Mattisson" w:date="2000-06-06T23:24:00Z">
        <w:r>
          <w:rPr/>
          <w:t xml:space="preserve">.2.4 </w:t>
          <w:tab/>
          <w:t>Reception of DEACTIVATE RB TEST MODE COMPLETE message by SS</w:t>
        </w:r>
      </w:ins>
    </w:p>
    <w:p>
      <w:pPr>
        <w:pStyle w:val="Normal"/>
        <w:rPr>
          <w:ins w:id="1286" w:author="Leif Mattisson" w:date="2000-06-07T01:54:00Z"/>
        </w:rPr>
      </w:pPr>
      <w:ins w:id="1285" w:author="Leif Mattisson" w:date="2000-06-07T01:54:00Z">
        <w:r>
          <w:rPr/>
          <w:t>Upon reception of the DEACTIVATE RB TEST MODE COMPLETE message the SS stops timer TT01.</w:t>
        </w:r>
      </w:ins>
    </w:p>
    <w:p>
      <w:pPr>
        <w:pStyle w:val="Normal"/>
        <w:rPr>
          <w:ins w:id="1292" w:author="Leif Mattisson" w:date="2000-06-06T23:23:00Z"/>
        </w:rPr>
      </w:pPr>
      <w:ins w:id="1287" w:author="Leif Mattisson" w:date="2000-06-06T23:24:00Z">
        <w:r>
          <w:rPr/>
          <w:t xml:space="preserve">The </w:t>
        </w:r>
      </w:ins>
      <w:ins w:id="1288" w:author="Leif Mattisson" w:date="2000-06-07T01:54:00Z">
        <w:r>
          <w:rPr/>
          <w:t xml:space="preserve">reception of </w:t>
        </w:r>
      </w:ins>
      <w:ins w:id="1289" w:author="Leif Mattisson" w:date="2000-06-06T23:24:00Z">
        <w:r>
          <w:rPr/>
          <w:t xml:space="preserve">DEACTIVATE RB TEST MODE COMPLETE </w:t>
        </w:r>
      </w:ins>
      <w:ins w:id="1290" w:author="Leif Mattisson" w:date="2000-06-07T01:54:00Z">
        <w:r>
          <w:rPr/>
          <w:t xml:space="preserve">message by SS </w:t>
        </w:r>
      </w:ins>
      <w:ins w:id="1291" w:author="Leif Mattisson" w:date="2000-06-06T23:23:00Z">
        <w:r>
          <w:rPr/>
          <w:t>confirms that the UE radio bearer test mode has been deactivated in the UE.</w:t>
        </w:r>
      </w:ins>
    </w:p>
    <w:p>
      <w:pPr>
        <w:pStyle w:val="Heading4"/>
        <w:ind w:left="1418" w:hanging="1418"/>
        <w:rPr>
          <w:ins w:id="1294" w:author="Leif Mattisson" w:date="2000-06-07T01:56:00Z"/>
        </w:rPr>
      </w:pPr>
      <w:ins w:id="1293" w:author="Leif Mattisson" w:date="2000-06-07T01:56:00Z">
        <w:bookmarkStart w:id="161" w:name="__RefHeading___Toc485005152"/>
        <w:bookmarkEnd w:id="161"/>
        <w:r>
          <w:rPr/>
          <w:t>5.3.2.5</w:t>
          <w:tab/>
          <w:t>TT01 timeout</w:t>
        </w:r>
      </w:ins>
    </w:p>
    <w:p>
      <w:pPr>
        <w:pStyle w:val="Normal"/>
        <w:rPr>
          <w:ins w:id="1296" w:author="Leif Mattisson" w:date="2000-06-07T01:56:00Z"/>
        </w:rPr>
      </w:pPr>
      <w:ins w:id="1295" w:author="Leif Mattisson" w:date="2000-06-07T01:56:00Z">
        <w:r>
          <w:rPr/>
          <w:t>If TT01 expires, then the SS shall indicate this to the test case.</w:t>
        </w:r>
      </w:ins>
    </w:p>
    <w:p>
      <w:pPr>
        <w:pStyle w:val="Normal"/>
        <w:rPr/>
      </w:pPr>
      <w:r>
        <w:rPr/>
      </w:r>
      <w:r>
        <w:br w:type="page"/>
      </w:r>
    </w:p>
    <w:p>
      <w:pPr>
        <w:pStyle w:val="Heading1"/>
        <w:ind w:left="1134" w:hanging="1134"/>
        <w:rPr/>
      </w:pPr>
      <w:del w:id="1297" w:author="Leif Mattisson" w:date="2000-06-06T23:56:00Z">
        <w:bookmarkStart w:id="162" w:name="__RefHeading___Toc485005153"/>
        <w:bookmarkEnd w:id="162"/>
        <w:r>
          <w:rPr/>
          <w:delText>7</w:delText>
        </w:r>
      </w:del>
      <w:ins w:id="1298" w:author="Leif Mattisson" w:date="2000-06-06T23:56:00Z">
        <w:r>
          <w:rPr/>
          <w:t>6</w:t>
        </w:r>
      </w:ins>
      <w:r>
        <w:rPr/>
        <w:tab/>
        <w:t>Message definitions and contents</w:t>
      </w:r>
    </w:p>
    <w:p>
      <w:pPr>
        <w:pStyle w:val="Normal"/>
        <w:rPr/>
      </w:pPr>
      <w:r>
        <w:rPr/>
        <w:t xml:space="preserve">In this clause, only </w:t>
      </w:r>
      <w:ins w:id="1299" w:author="Leif Mattisson" w:date="2000-06-07T00:01:00Z">
        <w:r>
          <w:rPr/>
          <w:t>TC</w:t>
        </w:r>
      </w:ins>
      <w:del w:id="1300" w:author="Leif Mattisson" w:date="2000-06-07T00:01:00Z">
        <w:r>
          <w:rPr/>
          <w:delText>Layer 3</w:delText>
        </w:r>
      </w:del>
      <w:r>
        <w:rPr/>
        <w:t xml:space="preserve"> protocol messages are described. </w:t>
      </w:r>
      <w:ins w:id="1301" w:author="Leif Mattisson" w:date="2000-06-07T00:01:00Z">
        <w:r>
          <w:rPr/>
          <w:t xml:space="preserve">TC control messages are intented to be sent using the RRC </w:t>
        </w:r>
      </w:ins>
      <w:ins w:id="1302" w:author="Leif Mattisson" w:date="2000-06-07T00:06:00Z">
        <w:r>
          <w:rPr/>
          <w:t xml:space="preserve">downlink and uplink </w:t>
        </w:r>
      </w:ins>
      <w:ins w:id="1303" w:author="Leif Mattisson" w:date="2000-06-07T00:02:00Z">
        <w:r>
          <w:rPr/>
          <w:t>direct transfer procedures, see [</w:t>
        </w:r>
      </w:ins>
      <w:ins w:id="1304" w:author="Leif Mattisson" w:date="2000-06-07T00:05:00Z">
        <w:r>
          <w:rPr/>
          <w:t>14</w:t>
        </w:r>
      </w:ins>
      <w:ins w:id="1305" w:author="Leif Mattisson" w:date="2000-06-07T00:03:00Z">
        <w:r>
          <w:rPr/>
          <w:t xml:space="preserve">] TS 25.331 clause 8.1.9 and </w:t>
        </w:r>
      </w:ins>
      <w:ins w:id="1306" w:author="Leif Mattisson" w:date="2000-06-07T00:06:00Z">
        <w:r>
          <w:rPr/>
          <w:t xml:space="preserve">clause </w:t>
        </w:r>
      </w:ins>
      <w:ins w:id="1307" w:author="Leif Mattisson" w:date="2000-06-07T00:04:00Z">
        <w:r>
          <w:rPr/>
          <w:t>8.1.10.</w:t>
        </w:r>
      </w:ins>
      <w:ins w:id="1308" w:author="Leif Mattisson" w:date="2000-06-07T00:01:00Z">
        <w:r>
          <w:rPr/>
          <w:t xml:space="preserve"> </w:t>
        </w:r>
      </w:ins>
      <w:del w:id="1309" w:author="Leif Mattisson" w:date="2000-06-07T00:01:00Z">
        <w:r>
          <w:rPr/>
          <w:delText>Underlying protocols are described in clause 9.</w:delText>
        </w:r>
      </w:del>
    </w:p>
    <w:p>
      <w:pPr>
        <w:pStyle w:val="NO"/>
        <w:rPr/>
      </w:pPr>
      <w:r>
        <w:rPr/>
        <w:t>NOTE 1:</w:t>
        <w:tab/>
        <w:t>A message received with skip indicator different from 0 will be ignored.</w:t>
      </w:r>
    </w:p>
    <w:p>
      <w:pPr>
        <w:pStyle w:val="NO"/>
        <w:rPr/>
      </w:pPr>
      <w:r>
        <w:rPr/>
        <w:t>NOTE 2:</w:t>
        <w:tab/>
        <w:t>For general definition of Layer 3 message format see [1] TS 24.007 subclause 11.</w:t>
      </w:r>
    </w:p>
    <w:p>
      <w:pPr>
        <w:pStyle w:val="NO"/>
        <w:rPr/>
      </w:pPr>
      <w:r>
        <w:rPr/>
        <w:t>NOTE 3:</w:t>
        <w:tab/>
        <w:t>GSM and 3G test messages uses the same protocol discriminator value ("1111"). Following message type value series are reserved for GSM testing commands as specified by [13] GSM 04.14:</w:t>
        <w:br/>
        <w:t xml:space="preserve">0000xxxx, 0001xxxx and 0010xxxx where x represent 0 or 1. For 3G test commands the message type value series 0100xxxx is reserved. </w:t>
      </w:r>
    </w:p>
    <w:p>
      <w:pPr>
        <w:pStyle w:val="Heading2"/>
        <w:rPr/>
      </w:pPr>
      <w:del w:id="1310" w:author="Leif Mattisson" w:date="2000-06-06T23:56:00Z">
        <w:bookmarkStart w:id="163" w:name="__RefHeading___Toc485005154"/>
        <w:bookmarkEnd w:id="163"/>
        <w:r>
          <w:rPr/>
          <w:delText>7</w:delText>
        </w:r>
      </w:del>
      <w:ins w:id="1311" w:author="Leif Mattisson" w:date="2000-06-06T23:56:00Z">
        <w:r>
          <w:rPr/>
          <w:t>6</w:t>
        </w:r>
      </w:ins>
      <w:r>
        <w:rPr/>
        <w:t>.1</w:t>
        <w:tab/>
        <w:t>Timer values</w:t>
      </w:r>
    </w:p>
    <w:p>
      <w:pPr>
        <w:pStyle w:val="Normal"/>
        <w:rPr>
          <w:del w:id="1313" w:author="Leif Mattisson" w:date="2000-06-07T00:33:00Z"/>
        </w:rPr>
      </w:pPr>
      <w:del w:id="1312" w:author="Leif Mattisson" w:date="2000-06-07T00:33:00Z">
        <w:r>
          <w:rPr/>
          <w:delText>TT01:</w:delText>
          <w:tab/>
          <w:delText>To be started when a CLOSE_UE_TEST_LOOP_CMD or OPEN_UE_TEST_LOOP_CMD is sent. To be stopped when the corresponding CLOSE_UE_TEST_LOOP_ACK or OPEN_UE_TEST_LOOP_ACK is received.</w:delText>
        </w:r>
      </w:del>
    </w:p>
    <w:p>
      <w:pPr>
        <w:pStyle w:val="Normal"/>
        <w:rPr/>
      </w:pPr>
      <w:del w:id="1314" w:author="Leif Mattisson" w:date="2000-06-07T00:33:00Z">
        <w:r>
          <w:rPr/>
          <w:delText>If TT01 expires, then this shall be indicated to the test case.</w:delText>
        </w:r>
      </w:del>
    </w:p>
    <w:p>
      <w:pPr>
        <w:pStyle w:val="Normal"/>
        <w:rPr/>
      </w:pPr>
      <w:ins w:id="1315" w:author="Leif Mattisson" w:date="2000-06-07T00:33:00Z">
        <w:r>
          <w:rPr/>
          <w:t xml:space="preserve">TT01: </w:t>
        </w:r>
      </w:ins>
      <w:r>
        <w:rPr/>
        <w:t xml:space="preserve">Recommended value: </w:t>
      </w:r>
      <w:del w:id="1316" w:author="Leif Mattisson" w:date="2000-06-07T00:07:00Z">
        <w:r>
          <w:rPr/>
          <w:delText>[</w:delText>
        </w:r>
      </w:del>
      <w:r>
        <w:rPr/>
        <w:t>2,5 seconds</w:t>
      </w:r>
      <w:del w:id="1317" w:author="Leif Mattisson" w:date="2000-06-07T00:07:00Z">
        <w:r>
          <w:rPr/>
          <w:delText>]</w:delText>
        </w:r>
      </w:del>
      <w:r>
        <w:rPr/>
        <w:t>.</w:t>
      </w:r>
    </w:p>
    <w:p>
      <w:pPr>
        <w:pStyle w:val="Heading2"/>
        <w:rPr/>
      </w:pPr>
      <w:del w:id="1318" w:author="Leif Mattisson" w:date="2000-06-06T23:56:00Z">
        <w:bookmarkStart w:id="164" w:name="__RefHeading___Toc485005155"/>
        <w:bookmarkEnd w:id="164"/>
        <w:r>
          <w:rPr/>
          <w:delText>7</w:delText>
        </w:r>
      </w:del>
      <w:ins w:id="1319" w:author="Leif Mattisson" w:date="2000-06-06T23:56:00Z">
        <w:r>
          <w:rPr/>
          <w:t>6</w:t>
        </w:r>
      </w:ins>
      <w:r>
        <w:rPr/>
        <w:t>.2</w:t>
        <w:tab/>
      </w:r>
      <w:ins w:id="1320" w:author="Leif Mattisson" w:date="2000-06-07T01:26:00Z">
        <w:r>
          <w:rPr/>
          <w:t>CLOSE UE TEST LOOP</w:t>
        </w:r>
      </w:ins>
      <w:del w:id="1321" w:author="Leif Mattisson" w:date="2000-06-07T01:26:00Z">
        <w:r>
          <w:rPr/>
          <w:delText>CLOSE_UE_TEST_LOOP_CMD</w:delText>
        </w:r>
      </w:del>
    </w:p>
    <w:p>
      <w:pPr>
        <w:pStyle w:val="Normal"/>
        <w:rPr/>
      </w:pPr>
      <w:r>
        <w:rPr/>
        <w:t>This message is only sent in the direction SS to UE.</w:t>
      </w:r>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Information Element</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ferenc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esence</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rmat</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Leng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otocol discrimin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kip indic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essage type</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UE test </w:t>
            </w:r>
            <w:ins w:id="1322" w:author="Leif Mattisson" w:date="2000-06-07T01:29:00Z">
              <w:r>
                <w:rPr/>
                <w:t xml:space="preserve">loop </w:t>
              </w:r>
            </w:ins>
            <w:r>
              <w:rPr/>
              <w:t>mode</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323" w:author="Leif Mattisson" w:date="2000-06-07T01:30:00Z">
              <w:r>
                <w:rPr/>
                <w:t>UE test loop mode 1 LB setup</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324" w:author="Leif Mattisson" w:date="2000-06-07T01:30:00Z">
              <w:r>
                <w:rPr/>
                <w:t>C</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325" w:author="Leif Mattisson" w:date="2000-06-07T01:30:00Z">
              <w:r>
                <w:rPr/>
                <w:t>L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326" w:author="Leif Mattisson" w:date="2000-06-07T01:30:00Z">
              <w:r>
                <w:rPr/>
                <w:t>1-14</w:t>
              </w:r>
            </w:ins>
          </w:p>
        </w:tc>
      </w:tr>
    </w:tbl>
    <w:p>
      <w:pPr>
        <w:pStyle w:val="EW"/>
        <w:rPr/>
      </w:pPr>
      <w:r>
        <w:rPr/>
      </w:r>
    </w:p>
    <w:p>
      <w:pPr>
        <w:pStyle w:val="Normal"/>
        <w:keepNext w:val="true"/>
        <w:keepLines/>
        <w:rPr/>
      </w:pPr>
      <w:r>
        <w:rPr/>
        <w:t>where message type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380" w:type="dxa"/>
            <w:tcBorders/>
          </w:tcPr>
          <w:p>
            <w:pPr>
              <w:pStyle w:val="TAC"/>
              <w:rPr/>
            </w:pPr>
            <w:r>
              <w:rPr/>
              <w:t>octet 1</w:t>
            </w:r>
          </w:p>
        </w:tc>
      </w:tr>
    </w:tbl>
    <w:p>
      <w:pPr>
        <w:pStyle w:val="Normal"/>
        <w:rPr/>
      </w:pPr>
      <w:r>
        <w:rPr/>
      </w:r>
    </w:p>
    <w:p>
      <w:pPr>
        <w:pStyle w:val="Normal"/>
        <w:keepNext w:val="true"/>
        <w:keepLines/>
        <w:rPr/>
      </w:pPr>
      <w:r>
        <w:rPr/>
        <w:t xml:space="preserve">where UE test </w:t>
      </w:r>
      <w:ins w:id="1327" w:author="Leif Mattisson" w:date="2000-06-07T05:22:00Z">
        <w:r>
          <w:rPr/>
          <w:t xml:space="preserve">loop </w:t>
        </w:r>
      </w:ins>
      <w:r>
        <w:rPr/>
        <w:t>mode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328" w:author="Leif Mattisson" w:date="2000-06-07T01:31:00Z">
              <w:r>
                <w:rPr/>
                <w:t>Y1</w:t>
              </w:r>
            </w:ins>
            <w:del w:id="1329" w:author="Leif Mattisson" w:date="2000-06-07T01:31: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X</w:t>
            </w:r>
            <w:ins w:id="1330" w:author="Leif Mattisson" w:date="2000-06-07T01:31:00Z">
              <w:r>
                <w:rPr/>
                <w:t>2</w:t>
              </w:r>
            </w:ins>
            <w:del w:id="1331" w:author="Leif Mattisson" w:date="2000-06-07T01:31: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X</w:t>
            </w:r>
            <w:ins w:id="1332" w:author="Leif Mattisson" w:date="2000-06-07T01:31:00Z">
              <w:r>
                <w:rPr/>
                <w:t>1</w:t>
              </w:r>
            </w:ins>
            <w:del w:id="1333" w:author="Leif Mattisson" w:date="2000-06-07T01:31:00Z">
              <w:r>
                <w:rPr/>
                <w:delText>2</w:delText>
              </w:r>
            </w:del>
          </w:p>
        </w:tc>
        <w:tc>
          <w:tcPr>
            <w:tcW w:w="1380" w:type="dxa"/>
            <w:tcBorders/>
          </w:tcPr>
          <w:p>
            <w:pPr>
              <w:pStyle w:val="TAC"/>
              <w:rPr/>
            </w:pPr>
            <w:r>
              <w:rPr/>
              <w:t>octet 1</w:t>
            </w:r>
          </w:p>
        </w:tc>
      </w:tr>
    </w:tbl>
    <w:p>
      <w:pPr>
        <w:pStyle w:val="Normal"/>
        <w:rPr/>
      </w:pPr>
      <w:r>
        <w:rPr/>
      </w:r>
    </w:p>
    <w:p>
      <w:pPr>
        <w:pStyle w:val="Normal"/>
        <w:rPr/>
      </w:pPr>
      <w:r>
        <w:rPr/>
        <w:t>X</w:t>
      </w:r>
      <w:ins w:id="1334" w:author="Leif Mattisson" w:date="2000-06-07T01:31:00Z">
        <w:r>
          <w:rPr/>
          <w:t>2</w:t>
        </w:r>
      </w:ins>
      <w:del w:id="1335" w:author="Leif Mattisson" w:date="2000-06-07T01:31:00Z">
        <w:r>
          <w:rPr/>
          <w:delText>1</w:delText>
        </w:r>
      </w:del>
      <w:r>
        <w:rPr/>
        <w:t>=0 and X</w:t>
      </w:r>
      <w:ins w:id="1336" w:author="Leif Mattisson" w:date="2000-06-07T01:31:00Z">
        <w:r>
          <w:rPr/>
          <w:t>1</w:t>
        </w:r>
      </w:ins>
      <w:del w:id="1337" w:author="Leif Mattisson" w:date="2000-06-07T01:31:00Z">
        <w:r>
          <w:rPr/>
          <w:delText>2</w:delText>
        </w:r>
      </w:del>
      <w:r>
        <w:rPr/>
        <w:t xml:space="preserve">=0 then UE test </w:t>
      </w:r>
      <w:ins w:id="1338" w:author="Leif Mattisson" w:date="2000-06-07T01:33:00Z">
        <w:r>
          <w:rPr/>
          <w:t xml:space="preserve">loop </w:t>
        </w:r>
      </w:ins>
      <w:r>
        <w:rPr/>
        <w:t xml:space="preserve">mode 1 loop back scheme according to </w:t>
      </w:r>
      <w:ins w:id="1339" w:author="Leif Mattisson" w:date="2000-06-07T01:37:00Z">
        <w:r>
          <w:rPr/>
          <w:t>5.2.2.6</w:t>
        </w:r>
      </w:ins>
      <w:del w:id="1340" w:author="Leif Mattisson" w:date="2000-06-07T01:37:00Z">
        <w:r>
          <w:rPr/>
          <w:delText xml:space="preserve">6.2.3.2 </w:delText>
        </w:r>
      </w:del>
      <w:r>
        <w:rPr/>
        <w:t>shall be performed by the UE</w:t>
      </w:r>
      <w:ins w:id="1341" w:author="Leif Mattisson" w:date="2000-06-07T01:32:00Z">
        <w:r>
          <w:rPr/>
          <w:t xml:space="preserve"> (loopback of RLC SDUs or PDCP SDUs)</w:t>
        </w:r>
      </w:ins>
      <w:r>
        <w:rPr/>
        <w:t>.</w:t>
      </w:r>
    </w:p>
    <w:p>
      <w:pPr>
        <w:pStyle w:val="Normal"/>
        <w:rPr>
          <w:ins w:id="1351" w:author="Leif Mattisson" w:date="2000-06-07T01:31:00Z"/>
        </w:rPr>
      </w:pPr>
      <w:r>
        <w:rPr/>
        <w:t>X</w:t>
      </w:r>
      <w:ins w:id="1342" w:author="Leif Mattisson" w:date="2000-06-07T01:31:00Z">
        <w:r>
          <w:rPr/>
          <w:t>2</w:t>
        </w:r>
      </w:ins>
      <w:del w:id="1343" w:author="Leif Mattisson" w:date="2000-06-07T01:31:00Z">
        <w:r>
          <w:rPr/>
          <w:delText>1</w:delText>
        </w:r>
      </w:del>
      <w:r>
        <w:rPr/>
        <w:t>=0 and X</w:t>
      </w:r>
      <w:ins w:id="1344" w:author="Leif Mattisson" w:date="2000-06-07T01:31:00Z">
        <w:r>
          <w:rPr/>
          <w:t>1</w:t>
        </w:r>
      </w:ins>
      <w:del w:id="1345" w:author="Leif Mattisson" w:date="2000-06-07T01:31:00Z">
        <w:r>
          <w:rPr/>
          <w:delText>2</w:delText>
        </w:r>
      </w:del>
      <w:r>
        <w:rPr/>
        <w:t xml:space="preserve">=1 then UE test </w:t>
      </w:r>
      <w:ins w:id="1346" w:author="Leif Mattisson" w:date="2000-06-07T01:33:00Z">
        <w:r>
          <w:rPr/>
          <w:t xml:space="preserve">loop </w:t>
        </w:r>
      </w:ins>
      <w:r>
        <w:rPr/>
        <w:t xml:space="preserve">mode 2 loop back scheme according to </w:t>
      </w:r>
      <w:ins w:id="1347" w:author="Leif Mattisson" w:date="2000-06-07T01:38:00Z">
        <w:r>
          <w:rPr/>
          <w:t>5.2.2.7</w:t>
        </w:r>
      </w:ins>
      <w:del w:id="1348" w:author="Leif Mattisson" w:date="2000-06-07T01:38:00Z">
        <w:r>
          <w:rPr/>
          <w:delText>6.2.3.3</w:delText>
        </w:r>
      </w:del>
      <w:r>
        <w:rPr/>
        <w:t xml:space="preserve"> shall be performed by the UE </w:t>
      </w:r>
      <w:ins w:id="1349" w:author="Leif Mattisson" w:date="2000-06-07T01:32:00Z">
        <w:r>
          <w:rPr/>
          <w:t>(loopback of  transport block data and CRC bits)</w:t>
        </w:r>
      </w:ins>
      <w:del w:id="1350" w:author="Leif Mattisson" w:date="2000-06-07T01:32:00Z">
        <w:r>
          <w:rPr/>
          <w:delText>(PN sequence)</w:delText>
        </w:r>
      </w:del>
      <w:r>
        <w:rPr/>
        <w:t>.</w:t>
      </w:r>
    </w:p>
    <w:p>
      <w:pPr>
        <w:pStyle w:val="Normal"/>
        <w:rPr>
          <w:ins w:id="1353" w:author="Leif Mattisson" w:date="2000-06-07T01:31:00Z"/>
        </w:rPr>
      </w:pPr>
      <w:ins w:id="1352" w:author="Leif Mattisson" w:date="2000-06-07T01:31:00Z">
        <w:r>
          <w:rPr/>
          <w:t>Y1 =0 then the DCCH dummy transmission according to 5.2.2.8 shall be disabled.</w:t>
        </w:r>
      </w:ins>
    </w:p>
    <w:p>
      <w:pPr>
        <w:pStyle w:val="Normal"/>
        <w:rPr>
          <w:ins w:id="1357" w:author="Leif Mattisson" w:date="2000-06-07T01:31:00Z"/>
        </w:rPr>
      </w:pPr>
      <w:ins w:id="1354" w:author="Leif Mattisson" w:date="2000-06-07T01:31:00Z">
        <w:r>
          <w:rPr/>
          <w:t xml:space="preserve">Y1 =1 then the DCCH dummy transmission according to </w:t>
        </w:r>
      </w:ins>
      <w:ins w:id="1355" w:author="Leif Mattisson" w:date="2000-06-07T01:37:00Z">
        <w:r>
          <w:rPr/>
          <w:t>5.2.2.8</w:t>
        </w:r>
      </w:ins>
      <w:ins w:id="1356" w:author="Leif Mattisson" w:date="2000-06-07T01:31:00Z">
        <w:r>
          <w:rPr/>
          <w:t xml:space="preserve"> shall be enabled.</w:t>
        </w:r>
      </w:ins>
    </w:p>
    <w:p>
      <w:pPr>
        <w:pStyle w:val="Normal"/>
        <w:keepNext w:val="true"/>
        <w:keepLines/>
        <w:rPr/>
      </w:pPr>
      <w:ins w:id="1358" w:author="Leif Mattisson" w:date="2000-06-07T01:31:00Z">
        <w:r>
          <w:rPr/>
          <w:t>where UE test loop mode 1 LB setup is:</w:t>
        </w:r>
      </w:ins>
    </w:p>
    <w:tbl>
      <w:tblPr>
        <w:tblW w:w="8302" w:type="dxa"/>
        <w:jc w:val="center"/>
        <w:tblInd w:w="0" w:type="dxa"/>
        <w:tblLayout w:type="fixed"/>
        <w:tblCellMar>
          <w:top w:w="0" w:type="dxa"/>
          <w:left w:w="56" w:type="dxa"/>
          <w:bottom w:w="0" w:type="dxa"/>
          <w:right w:w="56" w:type="dxa"/>
        </w:tblCellMar>
      </w:tblPr>
      <w:tblGrid>
        <w:gridCol w:w="849"/>
        <w:gridCol w:w="5953"/>
        <w:gridCol w:w="1499"/>
        <w:gridCol w:w="1"/>
      </w:tblGrid>
      <w:tr>
        <w:trPr/>
        <w:tc>
          <w:tcPr>
            <w:tcW w:w="849" w:type="dxa"/>
            <w:tcBorders/>
          </w:tcPr>
          <w:p>
            <w:pPr>
              <w:pStyle w:val="LD1"/>
              <w:snapToGrid w:val="false"/>
              <w:spacing w:before="60" w:after="60"/>
              <w:rPr/>
            </w:pPr>
            <w:r>
              <w:rPr/>
            </w:r>
          </w:p>
        </w:tc>
        <w:tc>
          <w:tcPr>
            <w:tcW w:w="5953" w:type="dxa"/>
            <w:tcBorders/>
          </w:tcPr>
          <w:p>
            <w:pPr>
              <w:pStyle w:val="LD1"/>
              <w:keepNext w:val="true"/>
              <w:keepLines/>
              <w:overflowPunct w:val="true"/>
              <w:autoSpaceDE w:val="true"/>
              <w:spacing w:before="60" w:after="60"/>
              <w:jc w:val="center"/>
              <w:textAlignment w:val="auto"/>
              <w:rPr/>
            </w:pPr>
            <w:ins w:id="1359" w:author="Leif Mattisson" w:date="2000-06-07T01:34:00Z">
              <w:r>
                <w:rPr/>
                <w:t>8</w:t>
                <w:tab/>
                <w:tab/>
                <w:t>7</w:t>
                <w:tab/>
                <w:tab/>
                <w:t>6</w:t>
                <w:tab/>
                <w:tab/>
                <w:t>5</w:t>
                <w:tab/>
                <w:tab/>
                <w:t>4</w:t>
                <w:tab/>
                <w:tab/>
                <w:t>3</w:t>
                <w:tab/>
                <w:tab/>
                <w:t>2</w:t>
                <w:tab/>
                <w:tab/>
                <w:t>1</w:t>
              </w:r>
            </w:ins>
          </w:p>
        </w:tc>
        <w:tc>
          <w:tcPr>
            <w:tcW w:w="1499" w:type="dxa"/>
            <w:tcBorders/>
          </w:tcPr>
          <w:p>
            <w:pPr>
              <w:pStyle w:val="LD1"/>
              <w:snapToGrid w:val="false"/>
              <w:spacing w:before="60" w:after="60"/>
              <w:rPr/>
            </w:pPr>
            <w:r>
              <w:rPr/>
            </w:r>
          </w:p>
        </w:tc>
      </w:tr>
      <w:tr>
        <w:trPr/>
        <w:tc>
          <w:tcPr>
            <w:tcW w:w="84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keepNext w:val="true"/>
              <w:keepLines/>
              <w:overflowPunct w:val="true"/>
              <w:autoSpaceDE w:val="true"/>
              <w:spacing w:before="60" w:after="60"/>
              <w:jc w:val="center"/>
              <w:textAlignment w:val="auto"/>
              <w:rPr/>
            </w:pPr>
            <w:ins w:id="1360" w:author="Leif Mattisson" w:date="2000-06-07T01:31:00Z">
              <w:r>
                <w:rPr/>
                <w:t xml:space="preserve">Length of UE test loop mode 1 LB setup IE </w:t>
              </w:r>
            </w:ins>
          </w:p>
        </w:tc>
        <w:tc>
          <w:tcPr>
            <w:tcW w:w="1499" w:type="dxa"/>
            <w:tcBorders/>
          </w:tcPr>
          <w:p>
            <w:pPr>
              <w:pStyle w:val="LD1"/>
              <w:keepNext w:val="true"/>
              <w:keepLines/>
              <w:overflowPunct w:val="true"/>
              <w:autoSpaceDE w:val="true"/>
              <w:spacing w:before="60" w:after="60"/>
              <w:jc w:val="center"/>
              <w:textAlignment w:val="auto"/>
              <w:rPr/>
            </w:pPr>
            <w:ins w:id="1361" w:author="Leif Mattisson" w:date="2000-06-07T01:31:00Z">
              <w:r>
                <w:rPr/>
                <w:t>Octet 1</w:t>
              </w:r>
            </w:ins>
          </w:p>
        </w:tc>
      </w:tr>
      <w:tr>
        <w:trPr/>
        <w:tc>
          <w:tcPr>
            <w:tcW w:w="84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snapToGrid w:val="false"/>
              <w:spacing w:before="60" w:after="60"/>
              <w:rPr>
                <w:ins w:id="1363" w:author="Leif Mattisson" w:date="2000-06-07T01:31:00Z"/>
              </w:rPr>
            </w:pPr>
            <w:ins w:id="1362" w:author="Leif Mattisson" w:date="2000-06-07T01:31:00Z">
              <w:r>
                <w:rPr/>
              </w:r>
            </w:ins>
          </w:p>
          <w:p>
            <w:pPr>
              <w:pStyle w:val="LD1"/>
              <w:rPr>
                <w:ins w:id="1365" w:author="Leif Mattisson" w:date="2000-06-07T01:31:00Z"/>
              </w:rPr>
            </w:pPr>
            <w:ins w:id="1364" w:author="Leif Mattisson" w:date="2000-06-07T01:31:00Z">
              <w:r>
                <w:rPr/>
                <w:t xml:space="preserve">LB setup list </w:t>
              </w:r>
            </w:ins>
          </w:p>
          <w:p>
            <w:pPr>
              <w:pStyle w:val="LD1"/>
              <w:keepNext w:val="true"/>
              <w:keepLines/>
              <w:overflowPunct w:val="true"/>
              <w:autoSpaceDE w:val="true"/>
              <w:spacing w:before="60" w:after="60"/>
              <w:jc w:val="center"/>
              <w:textAlignment w:val="auto"/>
              <w:rPr/>
            </w:pPr>
            <w:r>
              <w:rPr/>
            </w:r>
          </w:p>
        </w:tc>
        <w:tc>
          <w:tcPr>
            <w:tcW w:w="1500" w:type="dxa"/>
            <w:tcBorders>
              <w:left w:val="single" w:sz="6" w:space="0" w:color="000000"/>
            </w:tcBorders>
          </w:tcPr>
          <w:p>
            <w:pPr>
              <w:pStyle w:val="LD1"/>
              <w:keepNext w:val="true"/>
              <w:keepLines/>
              <w:overflowPunct w:val="true"/>
              <w:autoSpaceDE w:val="true"/>
              <w:spacing w:before="60" w:after="60"/>
              <w:jc w:val="center"/>
              <w:textAlignment w:val="auto"/>
              <w:rPr>
                <w:ins w:id="1367" w:author="Leif Mattisson" w:date="2000-06-07T01:31:00Z"/>
              </w:rPr>
            </w:pPr>
            <w:ins w:id="1366" w:author="Leif Mattisson" w:date="2000-06-07T01:31:00Z">
              <w:r>
                <w:rPr/>
                <w:t>Octet 2</w:t>
              </w:r>
            </w:ins>
          </w:p>
          <w:p>
            <w:pPr>
              <w:pStyle w:val="LD1"/>
              <w:rPr>
                <w:ins w:id="1369" w:author="Leif Mattisson" w:date="2000-06-07T01:31:00Z"/>
              </w:rPr>
            </w:pPr>
            <w:ins w:id="1368" w:author="Leif Mattisson" w:date="2000-06-07T01:31:00Z">
              <w:r>
                <w:rPr/>
              </w:r>
            </w:ins>
          </w:p>
          <w:p>
            <w:pPr>
              <w:pStyle w:val="LD1"/>
              <w:keepNext w:val="true"/>
              <w:keepLines/>
              <w:overflowPunct w:val="true"/>
              <w:autoSpaceDE w:val="true"/>
              <w:spacing w:before="60" w:after="60"/>
              <w:jc w:val="center"/>
              <w:textAlignment w:val="auto"/>
              <w:rPr/>
            </w:pPr>
            <w:ins w:id="1370" w:author="Leif Mattisson" w:date="2000-06-07T01:31:00Z">
              <w:r>
                <w:rPr/>
                <w:t>Octet N*3+2</w:t>
              </w:r>
            </w:ins>
          </w:p>
        </w:tc>
      </w:tr>
    </w:tbl>
    <w:p>
      <w:pPr>
        <w:pStyle w:val="Normal"/>
        <w:keepNext w:val="true"/>
        <w:keepLines/>
        <w:rPr/>
      </w:pPr>
      <w:r>
        <w:rPr/>
      </w:r>
    </w:p>
    <w:p>
      <w:pPr>
        <w:pStyle w:val="Normal"/>
        <w:keepNext w:val="true"/>
        <w:keepLines/>
        <w:rPr/>
      </w:pPr>
      <w:r>
        <w:rPr/>
        <w:t xml:space="preserve">N is the number of LB entities in the LB setup list and is less than or equal to 4. </w:t>
      </w:r>
    </w:p>
    <w:p>
      <w:pPr>
        <w:pStyle w:val="Normal"/>
        <w:keepNext w:val="true"/>
        <w:keepLines/>
        <w:rPr/>
      </w:pPr>
      <w:r>
        <w:rPr/>
        <w:t>where LB setup list is:</w:t>
      </w:r>
    </w:p>
    <w:tbl>
      <w:tblPr>
        <w:tblW w:w="8272" w:type="dxa"/>
        <w:jc w:val="center"/>
        <w:tblInd w:w="0" w:type="dxa"/>
        <w:tblLayout w:type="fixed"/>
        <w:tblCellMar>
          <w:top w:w="0" w:type="dxa"/>
          <w:left w:w="56" w:type="dxa"/>
          <w:bottom w:w="0" w:type="dxa"/>
          <w:right w:w="56" w:type="dxa"/>
        </w:tblCellMar>
      </w:tblPr>
      <w:tblGrid>
        <w:gridCol w:w="759"/>
        <w:gridCol w:w="5953"/>
        <w:gridCol w:w="1560"/>
      </w:tblGrid>
      <w:tr>
        <w:trPr/>
        <w:tc>
          <w:tcPr>
            <w:tcW w:w="759" w:type="dxa"/>
            <w:tcBorders/>
          </w:tcPr>
          <w:p>
            <w:pPr>
              <w:pStyle w:val="LD1"/>
              <w:snapToGrid w:val="false"/>
              <w:spacing w:before="60" w:after="60"/>
              <w:rPr/>
            </w:pPr>
            <w:r>
              <w:rPr/>
            </w:r>
          </w:p>
        </w:tc>
        <w:tc>
          <w:tcPr>
            <w:tcW w:w="5953" w:type="dxa"/>
            <w:tcBorders/>
          </w:tcPr>
          <w:p>
            <w:pPr>
              <w:pStyle w:val="LD1"/>
              <w:keepNext w:val="true"/>
              <w:keepLines/>
              <w:overflowPunct w:val="true"/>
              <w:autoSpaceDE w:val="true"/>
              <w:spacing w:before="60" w:after="60"/>
              <w:jc w:val="center"/>
              <w:textAlignment w:val="auto"/>
              <w:rPr/>
            </w:pPr>
            <w:ins w:id="1371" w:author="Leif Mattisson" w:date="2000-06-07T01:35:00Z">
              <w:r>
                <w:rPr/>
                <w:t>8</w:t>
                <w:tab/>
                <w:tab/>
                <w:t>7</w:t>
                <w:tab/>
                <w:tab/>
                <w:t>6</w:t>
                <w:tab/>
                <w:tab/>
                <w:t>5</w:t>
                <w:tab/>
                <w:tab/>
                <w:t>4</w:t>
                <w:tab/>
                <w:tab/>
                <w:t>3</w:t>
                <w:tab/>
                <w:tab/>
                <w:t>2</w:t>
                <w:tab/>
                <w:tab/>
                <w:t>1</w:t>
              </w:r>
            </w:ins>
          </w:p>
        </w:tc>
        <w:tc>
          <w:tcPr>
            <w:tcW w:w="1560" w:type="dxa"/>
            <w:tcBorders/>
          </w:tcPr>
          <w:p>
            <w:pPr>
              <w:pStyle w:val="LD1"/>
              <w:snapToGrid w:val="false"/>
              <w:spacing w:before="60" w:after="60"/>
              <w:rPr/>
            </w:pPr>
            <w:r>
              <w:rPr/>
            </w:r>
          </w:p>
        </w:tc>
      </w:tr>
      <w:tr>
        <w:trPr/>
        <w:tc>
          <w:tcPr>
            <w:tcW w:w="75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keepNext w:val="true"/>
              <w:keepLines/>
              <w:overflowPunct w:val="true"/>
              <w:autoSpaceDE w:val="true"/>
              <w:spacing w:before="60" w:after="60"/>
              <w:jc w:val="center"/>
              <w:textAlignment w:val="auto"/>
              <w:rPr/>
            </w:pPr>
            <w:ins w:id="1372" w:author="Leif Mattisson" w:date="2000-06-07T01:31:00Z">
              <w:r>
                <w:rPr/>
                <w:t>LB setup RAB subflow#1</w:t>
              </w:r>
            </w:ins>
          </w:p>
        </w:tc>
        <w:tc>
          <w:tcPr>
            <w:tcW w:w="1560" w:type="dxa"/>
            <w:tcBorders>
              <w:left w:val="single" w:sz="6" w:space="0" w:color="000000"/>
            </w:tcBorders>
          </w:tcPr>
          <w:p>
            <w:pPr>
              <w:pStyle w:val="LD1"/>
              <w:keepNext w:val="true"/>
              <w:keepLines/>
              <w:overflowPunct w:val="true"/>
              <w:autoSpaceDE w:val="true"/>
              <w:spacing w:before="60" w:after="60"/>
              <w:jc w:val="center"/>
              <w:textAlignment w:val="auto"/>
              <w:rPr>
                <w:ins w:id="1374" w:author="Leif Mattisson" w:date="2000-06-07T01:31:00Z"/>
              </w:rPr>
            </w:pPr>
            <w:ins w:id="1373" w:author="Leif Mattisson" w:date="2000-06-07T01:31:00Z">
              <w:r>
                <w:rPr/>
                <w:t>Octet 2</w:t>
              </w:r>
            </w:ins>
          </w:p>
          <w:p>
            <w:pPr>
              <w:pStyle w:val="LD1"/>
              <w:rPr>
                <w:ins w:id="1376" w:author="Leif Mattisson" w:date="2000-06-07T01:31:00Z"/>
              </w:rPr>
            </w:pPr>
            <w:ins w:id="1375" w:author="Leif Mattisson" w:date="2000-06-07T01:31:00Z">
              <w:r>
                <w:rPr/>
                <w:t>Octet 3</w:t>
              </w:r>
            </w:ins>
          </w:p>
          <w:p>
            <w:pPr>
              <w:pStyle w:val="LD1"/>
              <w:keepNext w:val="true"/>
              <w:keepLines/>
              <w:overflowPunct w:val="true"/>
              <w:autoSpaceDE w:val="true"/>
              <w:spacing w:before="60" w:after="60"/>
              <w:jc w:val="center"/>
              <w:textAlignment w:val="auto"/>
              <w:rPr/>
            </w:pPr>
            <w:ins w:id="1377" w:author="Leif Mattisson" w:date="2000-06-07T01:31:00Z">
              <w:r>
                <w:rPr/>
                <w:t>Octet 4</w:t>
              </w:r>
            </w:ins>
          </w:p>
        </w:tc>
      </w:tr>
      <w:tr>
        <w:trPr/>
        <w:tc>
          <w:tcPr>
            <w:tcW w:w="75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keepNext w:val="true"/>
              <w:keepLines/>
              <w:overflowPunct w:val="true"/>
              <w:autoSpaceDE w:val="true"/>
              <w:spacing w:before="60" w:after="60"/>
              <w:jc w:val="center"/>
              <w:textAlignment w:val="auto"/>
              <w:rPr/>
            </w:pPr>
            <w:ins w:id="1378" w:author="Leif Mattisson" w:date="2000-06-07T01:31:00Z">
              <w:r>
                <w:rPr/>
                <w:t>LB setup RAB subflow#2</w:t>
              </w:r>
            </w:ins>
          </w:p>
        </w:tc>
        <w:tc>
          <w:tcPr>
            <w:tcW w:w="1560" w:type="dxa"/>
            <w:tcBorders>
              <w:left w:val="single" w:sz="6" w:space="0" w:color="000000"/>
            </w:tcBorders>
          </w:tcPr>
          <w:p>
            <w:pPr>
              <w:pStyle w:val="LD1"/>
              <w:keepNext w:val="true"/>
              <w:keepLines/>
              <w:overflowPunct w:val="true"/>
              <w:autoSpaceDE w:val="true"/>
              <w:spacing w:before="60" w:after="60"/>
              <w:jc w:val="center"/>
              <w:textAlignment w:val="auto"/>
              <w:rPr>
                <w:ins w:id="1380" w:author="Leif Mattisson" w:date="2000-06-07T01:31:00Z"/>
              </w:rPr>
            </w:pPr>
            <w:ins w:id="1379" w:author="Leif Mattisson" w:date="2000-06-07T01:31:00Z">
              <w:r>
                <w:rPr/>
                <w:t>Octet 5</w:t>
              </w:r>
            </w:ins>
          </w:p>
          <w:p>
            <w:pPr>
              <w:pStyle w:val="LD1"/>
              <w:rPr>
                <w:ins w:id="1382" w:author="Leif Mattisson" w:date="2000-06-07T01:31:00Z"/>
              </w:rPr>
            </w:pPr>
            <w:ins w:id="1381" w:author="Leif Mattisson" w:date="2000-06-07T01:31:00Z">
              <w:r>
                <w:rPr/>
                <w:t>Octet 6</w:t>
              </w:r>
            </w:ins>
          </w:p>
          <w:p>
            <w:pPr>
              <w:pStyle w:val="LD1"/>
              <w:keepNext w:val="true"/>
              <w:keepLines/>
              <w:overflowPunct w:val="true"/>
              <w:autoSpaceDE w:val="true"/>
              <w:spacing w:before="60" w:after="60"/>
              <w:jc w:val="center"/>
              <w:textAlignment w:val="auto"/>
              <w:rPr/>
            </w:pPr>
            <w:ins w:id="1383" w:author="Leif Mattisson" w:date="2000-06-07T01:31:00Z">
              <w:r>
                <w:rPr/>
                <w:t>Octet 7</w:t>
              </w:r>
            </w:ins>
          </w:p>
        </w:tc>
      </w:tr>
      <w:tr>
        <w:trPr/>
        <w:tc>
          <w:tcPr>
            <w:tcW w:w="75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keepNext w:val="true"/>
              <w:keepLines/>
              <w:overflowPunct w:val="true"/>
              <w:autoSpaceDE w:val="true"/>
              <w:spacing w:before="60" w:after="60"/>
              <w:jc w:val="center"/>
              <w:textAlignment w:val="auto"/>
              <w:rPr/>
            </w:pPr>
            <w:ins w:id="1384" w:author="Leif Mattisson" w:date="2000-06-07T01:31:00Z">
              <w:r>
                <w:rPr/>
                <w:t>…</w:t>
              </w:r>
            </w:ins>
          </w:p>
        </w:tc>
        <w:tc>
          <w:tcPr>
            <w:tcW w:w="1560" w:type="dxa"/>
            <w:tcBorders>
              <w:left w:val="single" w:sz="6" w:space="0" w:color="000000"/>
            </w:tcBorders>
          </w:tcPr>
          <w:p>
            <w:pPr>
              <w:pStyle w:val="LD1"/>
              <w:snapToGrid w:val="false"/>
              <w:spacing w:before="60" w:after="60"/>
              <w:rPr/>
            </w:pPr>
            <w:r>
              <w:rPr/>
            </w:r>
          </w:p>
        </w:tc>
      </w:tr>
      <w:tr>
        <w:trPr/>
        <w:tc>
          <w:tcPr>
            <w:tcW w:w="759" w:type="dxa"/>
            <w:tcBorders>
              <w:right w:val="single" w:sz="6" w:space="0" w:color="000000"/>
            </w:tcBorders>
          </w:tcPr>
          <w:p>
            <w:pPr>
              <w:pStyle w:val="LD1"/>
              <w:snapToGrid w:val="false"/>
              <w:spacing w:before="60" w:after="6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LD1"/>
              <w:keepNext w:val="true"/>
              <w:keepLines/>
              <w:overflowPunct w:val="true"/>
              <w:autoSpaceDE w:val="true"/>
              <w:spacing w:before="60" w:after="60"/>
              <w:jc w:val="center"/>
              <w:textAlignment w:val="auto"/>
              <w:rPr/>
            </w:pPr>
            <w:ins w:id="1385" w:author="Leif Mattisson" w:date="2000-06-07T01:31:00Z">
              <w:r>
                <w:rPr/>
                <w:t>LB setup RAB subflow#N</w:t>
              </w:r>
            </w:ins>
          </w:p>
        </w:tc>
        <w:tc>
          <w:tcPr>
            <w:tcW w:w="1560" w:type="dxa"/>
            <w:tcBorders>
              <w:left w:val="single" w:sz="6" w:space="0" w:color="000000"/>
            </w:tcBorders>
          </w:tcPr>
          <w:p>
            <w:pPr>
              <w:pStyle w:val="LD1"/>
              <w:keepNext w:val="true"/>
              <w:keepLines/>
              <w:overflowPunct w:val="true"/>
              <w:autoSpaceDE w:val="true"/>
              <w:spacing w:before="60" w:after="60"/>
              <w:jc w:val="center"/>
              <w:textAlignment w:val="auto"/>
              <w:rPr>
                <w:ins w:id="1387" w:author="Leif Mattisson" w:date="2000-06-07T01:31:00Z"/>
              </w:rPr>
            </w:pPr>
            <w:ins w:id="1386" w:author="Leif Mattisson" w:date="2000-06-07T01:31:00Z">
              <w:r>
                <w:rPr/>
                <w:t>Octet N*3</w:t>
              </w:r>
            </w:ins>
          </w:p>
          <w:p>
            <w:pPr>
              <w:pStyle w:val="LD1"/>
              <w:keepNext w:val="true"/>
              <w:keepLines/>
              <w:overflowPunct w:val="true"/>
              <w:autoSpaceDE w:val="true"/>
              <w:spacing w:before="60" w:after="60"/>
              <w:jc w:val="center"/>
              <w:textAlignment w:val="auto"/>
              <w:rPr/>
            </w:pPr>
            <w:ins w:id="1388" w:author="Leif Mattisson" w:date="2000-06-07T01:31:00Z">
              <w:r>
                <w:rPr/>
                <w:t>Octet N*3+1</w:t>
              </w:r>
            </w:ins>
          </w:p>
        </w:tc>
      </w:tr>
    </w:tbl>
    <w:p>
      <w:pPr>
        <w:pStyle w:val="Normal"/>
        <w:keepNext w:val="true"/>
        <w:keepLines/>
        <w:rPr/>
      </w:pPr>
      <w:r>
        <w:rPr/>
      </w:r>
    </w:p>
    <w:p>
      <w:pPr>
        <w:pStyle w:val="Normal"/>
        <w:keepNext w:val="true"/>
        <w:keepLines/>
        <w:rPr/>
      </w:pPr>
      <w:r>
        <w:rPr/>
        <w:t>where LB Setup RAB subflow#k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P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1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1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1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1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9</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8</w:t>
            </w:r>
          </w:p>
        </w:tc>
        <w:tc>
          <w:tcPr>
            <w:tcW w:w="1380" w:type="dxa"/>
            <w:tcBorders/>
          </w:tcPr>
          <w:p>
            <w:pPr>
              <w:pStyle w:val="TAC"/>
              <w:rPr/>
            </w:pPr>
            <w:r>
              <w:rPr/>
              <w:t>octe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Z7</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6</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5</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4</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3</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2</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Z0</w:t>
            </w:r>
          </w:p>
        </w:tc>
        <w:tc>
          <w:tcPr>
            <w:tcW w:w="1380" w:type="dxa"/>
            <w:tcBorders/>
          </w:tcPr>
          <w:p>
            <w:pPr>
              <w:pStyle w:val="TAC"/>
              <w:rPr/>
            </w:pPr>
            <w:r>
              <w:rPr/>
              <w:t>octet 2</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C"/>
              <w:rPr/>
            </w:pPr>
            <w:r>
              <w:rPr/>
              <w:t>Reserved</w:t>
            </w:r>
          </w:p>
        </w:tc>
        <w:tc>
          <w:tcPr>
            <w:tcW w:w="1380" w:type="dxa"/>
            <w:tcBorders/>
          </w:tcPr>
          <w:p>
            <w:pPr>
              <w:pStyle w:val="TAC"/>
              <w:rPr/>
            </w:pPr>
            <w:r>
              <w:rPr/>
              <w:t>octet 3</w:t>
            </w:r>
          </w:p>
        </w:tc>
      </w:tr>
    </w:tbl>
    <w:p>
      <w:pPr>
        <w:pStyle w:val="Normal"/>
        <w:rPr>
          <w:color w:val="0000FF"/>
          <w:u w:val="single"/>
          <w:ins w:id="1390" w:author="Leif Mattisson" w:date="2000-06-07T01:31:00Z"/>
        </w:rPr>
      </w:pPr>
      <w:ins w:id="1389" w:author="Leif Mattisson" w:date="2000-06-07T01:31:00Z">
        <w:r>
          <w:rPr>
            <w:color w:val="0000FF"/>
            <w:u w:val="single"/>
          </w:rPr>
        </w:r>
      </w:ins>
    </w:p>
    <w:p>
      <w:pPr>
        <w:pStyle w:val="Normal"/>
        <w:rPr>
          <w:ins w:id="1392" w:author="Leif Mattisson" w:date="2000-06-07T01:31:00Z"/>
        </w:rPr>
      </w:pPr>
      <w:ins w:id="1391" w:author="Leif Mattisson" w:date="2000-06-07T01:31:00Z">
        <w:r>
          <w:rPr/>
          <w:t>P1 =0 then uplink PDCP header compression shall be performed according to the actual radio bearer configuration, see Note 1</w:t>
        </w:r>
      </w:ins>
    </w:p>
    <w:p>
      <w:pPr>
        <w:pStyle w:val="Normal"/>
        <w:rPr>
          <w:ins w:id="1394" w:author="Leif Mattisson" w:date="2000-06-07T01:31:00Z"/>
        </w:rPr>
      </w:pPr>
      <w:ins w:id="1393" w:author="Leif Mattisson" w:date="2000-06-07T01:31:00Z">
        <w:r>
          <w:rPr/>
          <w:t>P1=1 then uplink PDCP header compression shall be disabled, see Note 1</w:t>
        </w:r>
      </w:ins>
    </w:p>
    <w:p>
      <w:pPr>
        <w:pStyle w:val="Normal"/>
        <w:rPr>
          <w:ins w:id="1396" w:author="Leif Mattisson" w:date="2000-06-07T01:31:00Z"/>
        </w:rPr>
      </w:pPr>
      <w:ins w:id="1395" w:author="Leif Mattisson" w:date="2000-06-07T01:31:00Z">
        <w:r>
          <w:rPr/>
          <w:t>P2=0 then downlink PDCP header compression shall be performed according to the actual radio bearer configuration, see Note 1</w:t>
        </w:r>
      </w:ins>
    </w:p>
    <w:p>
      <w:pPr>
        <w:pStyle w:val="Normal"/>
        <w:rPr>
          <w:ins w:id="1398" w:author="Leif Mattisson" w:date="2000-06-07T01:31:00Z"/>
        </w:rPr>
      </w:pPr>
      <w:ins w:id="1397" w:author="Leif Mattisson" w:date="2000-06-07T01:31:00Z">
        <w:r>
          <w:rPr/>
          <w:t>P2=1 then downlink PDCP header compression shall be disabled, see Note 1</w:t>
        </w:r>
      </w:ins>
    </w:p>
    <w:p>
      <w:pPr>
        <w:pStyle w:val="Normal"/>
        <w:keepNext w:val="true"/>
        <w:keepLines/>
        <w:rPr>
          <w:ins w:id="1400" w:author="Leif Mattisson" w:date="2000-06-07T01:31:00Z"/>
        </w:rPr>
      </w:pPr>
      <w:ins w:id="1399" w:author="Leif Mattisson" w:date="2000-06-07T01:31:00Z">
        <w:r>
          <w:rPr/>
          <w:t>Z13..Z0 = Uplink RLC SDU size in bits 0..16383 (binary coded, Z13 is most significant bit and Z0 least significant bit), see Note 2</w:t>
        </w:r>
      </w:ins>
    </w:p>
    <w:p>
      <w:pPr>
        <w:pStyle w:val="NO"/>
        <w:rPr>
          <w:u w:val="single"/>
          <w:ins w:id="1404" w:author="Leif Mattisson" w:date="2000-06-07T01:31:00Z"/>
        </w:rPr>
      </w:pPr>
      <w:ins w:id="1401" w:author="Leif Mattisson" w:date="2000-06-07T01:31:00Z">
        <w:r>
          <w:rPr/>
          <w:t>NOTE 1</w:t>
          <w:tab/>
          <w:t xml:space="preserve">P1 and P2 are only valid for UE test loop mode 1 and for RAB subflows using PDCP protocol layer, see </w:t>
        </w:r>
      </w:ins>
      <w:ins w:id="1402" w:author="Leif Mattisson" w:date="2000-06-07T01:31:00Z">
        <w:r>
          <w:rPr>
            <w:lang w:eastAsia="en-US"/>
          </w:rPr>
          <w:t>6.2.3.2.1</w:t>
        </w:r>
      </w:ins>
      <w:ins w:id="1403" w:author="Leif Mattisson" w:date="2000-06-07T01:31:00Z">
        <w:r>
          <w:rPr/>
          <w:t>.</w:t>
        </w:r>
      </w:ins>
    </w:p>
    <w:p>
      <w:pPr>
        <w:pStyle w:val="NO"/>
        <w:rPr>
          <w:ins w:id="1406" w:author="Leif Mattisson" w:date="2000-06-07T01:31:00Z"/>
        </w:rPr>
      </w:pPr>
      <w:ins w:id="1405" w:author="Leif Mattisson" w:date="2000-06-07T01:31:00Z">
        <w:r>
          <w:rPr/>
          <w:t>NOTE 2</w:t>
          <w:tab/>
          <w:t>The parameter UL RLC SDU size is only applicable for UE test loop mode 1 and for RAB subflows using PDCP protocol layer, see 6.2.3.2.2.</w:t>
        </w:r>
      </w:ins>
    </w:p>
    <w:p>
      <w:pPr>
        <w:pStyle w:val="Normal"/>
        <w:rPr/>
      </w:pPr>
      <w:r>
        <w:rPr/>
      </w:r>
    </w:p>
    <w:p>
      <w:pPr>
        <w:pStyle w:val="Heading2"/>
        <w:rPr/>
      </w:pPr>
      <w:del w:id="1407" w:author="Leif Mattisson" w:date="2000-06-06T23:57:00Z">
        <w:bookmarkStart w:id="165" w:name="__RefHeading___Toc485005156"/>
        <w:bookmarkEnd w:id="165"/>
        <w:r>
          <w:rPr/>
          <w:delText>7</w:delText>
        </w:r>
      </w:del>
      <w:ins w:id="1408" w:author="Leif Mattisson" w:date="2000-06-06T23:57:00Z">
        <w:r>
          <w:rPr/>
          <w:t>6</w:t>
        </w:r>
      </w:ins>
      <w:r>
        <w:rPr/>
        <w:t>.3</w:t>
        <w:tab/>
      </w:r>
      <w:ins w:id="1409" w:author="Leif Mattisson" w:date="2000-06-07T01:26:00Z">
        <w:r>
          <w:rPr/>
          <w:t>CLOSE UE TEST LOOP COMPLETE</w:t>
        </w:r>
      </w:ins>
      <w:del w:id="1410" w:author="Leif Mattisson" w:date="2000-06-07T01:26:00Z">
        <w:r>
          <w:rPr/>
          <w:delText>CLOSE_ UE_TEST_LOOP_ACK</w:delText>
        </w:r>
      </w:del>
    </w:p>
    <w:p>
      <w:pPr>
        <w:pStyle w:val="Normal"/>
        <w:keepNext w:val="true"/>
        <w:keepLines/>
        <w:rPr/>
      </w:pPr>
      <w:r>
        <w:rPr/>
        <w:t>This message is only sent in the direction UE to SS.</w:t>
      </w:r>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Information Element</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ferenc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esence</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rmat</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Leng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otocol discrimin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kip indic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essage type</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r>
    </w:tbl>
    <w:p>
      <w:pPr>
        <w:pStyle w:val="EW"/>
        <w:rPr/>
      </w:pPr>
      <w:r>
        <w:rPr/>
      </w:r>
    </w:p>
    <w:p>
      <w:pPr>
        <w:pStyle w:val="Normal"/>
        <w:keepNext w:val="true"/>
        <w:keepLines/>
        <w:rPr/>
      </w:pPr>
      <w:r>
        <w:rPr/>
        <w:t>where message type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80" w:type="dxa"/>
            <w:tcBorders/>
          </w:tcPr>
          <w:p>
            <w:pPr>
              <w:pStyle w:val="TAC"/>
              <w:rPr/>
            </w:pPr>
            <w:r>
              <w:rPr/>
              <w:t>Octet 1</w:t>
            </w:r>
          </w:p>
        </w:tc>
      </w:tr>
    </w:tbl>
    <w:p>
      <w:pPr>
        <w:pStyle w:val="EW"/>
        <w:rPr/>
      </w:pPr>
      <w:r>
        <w:rPr/>
      </w:r>
    </w:p>
    <w:p>
      <w:pPr>
        <w:pStyle w:val="Heading2"/>
        <w:rPr/>
      </w:pPr>
      <w:del w:id="1411" w:author="Leif Mattisson" w:date="2000-06-06T23:57:00Z">
        <w:bookmarkStart w:id="166" w:name="__RefHeading___Toc485005157"/>
        <w:bookmarkEnd w:id="166"/>
        <w:r>
          <w:rPr/>
          <w:delText>7</w:delText>
        </w:r>
      </w:del>
      <w:ins w:id="1412" w:author="Leif Mattisson" w:date="2000-06-06T23:57:00Z">
        <w:r>
          <w:rPr/>
          <w:t>6</w:t>
        </w:r>
      </w:ins>
      <w:r>
        <w:rPr/>
        <w:t>.4</w:t>
        <w:tab/>
      </w:r>
      <w:ins w:id="1413" w:author="Leif Mattisson" w:date="2000-06-07T01:27:00Z">
        <w:r>
          <w:rPr/>
          <w:t>OPEN UE TEST LOOP</w:t>
        </w:r>
      </w:ins>
      <w:del w:id="1414" w:author="Leif Mattisson" w:date="2000-06-07T01:27:00Z">
        <w:r>
          <w:rPr/>
          <w:delText>OPEN_ UE_TEST_LOOP</w:delText>
        </w:r>
      </w:del>
    </w:p>
    <w:p>
      <w:pPr>
        <w:pStyle w:val="Normal"/>
        <w:rPr/>
      </w:pPr>
      <w:r>
        <w:rPr/>
        <w:t>This message is only sent in the direction SS to UE</w:t>
      </w:r>
    </w:p>
    <w:tbl>
      <w:tblPr>
        <w:tblW w:w="8713" w:type="dxa"/>
        <w:jc w:val="center"/>
        <w:tblInd w:w="0" w:type="dxa"/>
        <w:tblLayout w:type="fixed"/>
        <w:tblCellMar>
          <w:top w:w="0" w:type="dxa"/>
          <w:left w:w="28" w:type="dxa"/>
          <w:bottom w:w="0" w:type="dxa"/>
          <w:right w:w="28" w:type="dxa"/>
        </w:tblCellMar>
      </w:tblPr>
      <w:tblGrid>
        <w:gridCol w:w="2549"/>
        <w:gridCol w:w="1930"/>
        <w:gridCol w:w="1368"/>
        <w:gridCol w:w="1512"/>
        <w:gridCol w:w="1354"/>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 Elemen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ferenc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esence</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rma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ngth</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tocol discriminator</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TS 24.007, 11.2.3.1.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415" w:author="Leif Mattisson" w:date="2000-06-07T01:27:00Z">
              <w:r>
                <w:rPr/>
                <w:delText>1/2</w:delText>
              </w:r>
            </w:del>
            <w:ins w:id="1416" w:author="Leif Mattisson" w:date="2000-06-07T01:27:00Z">
              <w:r>
                <w:rPr/>
                <w:t>½</w:t>
              </w:r>
            </w:ins>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kip indicator</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TS 24.007, 11.2.3.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417" w:author="Leif Mattisson" w:date="2000-06-07T01:27:00Z">
              <w:r>
                <w:rPr/>
                <w:delText>1/2</w:delText>
              </w:r>
            </w:del>
            <w:ins w:id="1418" w:author="Leif Mattisson" w:date="2000-06-07T01:27:00Z">
              <w:r>
                <w:rPr/>
                <w:t>½</w:t>
              </w:r>
            </w:ins>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ssage type</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bl>
    <w:p>
      <w:pPr>
        <w:pStyle w:val="EW"/>
        <w:rPr/>
      </w:pPr>
      <w:r>
        <w:rPr/>
      </w:r>
    </w:p>
    <w:p>
      <w:pPr>
        <w:pStyle w:val="Normal"/>
        <w:keepNext w:val="true"/>
        <w:keepLines/>
        <w:rPr/>
      </w:pPr>
      <w:r>
        <w:rPr/>
        <w:t>where message type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380" w:type="dxa"/>
            <w:tcBorders/>
          </w:tcPr>
          <w:p>
            <w:pPr>
              <w:pStyle w:val="TAC"/>
              <w:rPr/>
            </w:pPr>
            <w:r>
              <w:rPr/>
              <w:t>Octet 1</w:t>
            </w:r>
          </w:p>
        </w:tc>
      </w:tr>
    </w:tbl>
    <w:p>
      <w:pPr>
        <w:pStyle w:val="EW"/>
        <w:rPr/>
      </w:pPr>
      <w:r>
        <w:rPr/>
      </w:r>
    </w:p>
    <w:p>
      <w:pPr>
        <w:pStyle w:val="Normal"/>
        <w:keepNext w:val="true"/>
        <w:keepLines/>
        <w:rPr/>
      </w:pPr>
      <w:r>
        <w:rPr/>
        <w:t>where Acknowledge Information Element Identifier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80" w:type="dxa"/>
            <w:tcBorders/>
          </w:tcPr>
          <w:p>
            <w:pPr>
              <w:pStyle w:val="TAC"/>
              <w:rPr/>
            </w:pPr>
            <w:r>
              <w:rPr/>
              <w:t>Octet 1</w:t>
            </w:r>
          </w:p>
        </w:tc>
      </w:tr>
    </w:tbl>
    <w:p>
      <w:pPr>
        <w:pStyle w:val="EW"/>
        <w:rPr/>
      </w:pPr>
      <w:r>
        <w:rPr/>
      </w:r>
    </w:p>
    <w:p>
      <w:pPr>
        <w:pStyle w:val="Normal"/>
        <w:keepNext w:val="true"/>
        <w:keepLines/>
        <w:rPr/>
      </w:pPr>
      <w:r>
        <w:rPr/>
        <w:t>and the Acknowledge Information Element contents are:</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snapToGrid w:val="false"/>
              <w:rPr/>
            </w:pPr>
            <w:r>
              <w:rPr/>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80" w:type="dxa"/>
            <w:tcBorders/>
          </w:tcPr>
          <w:p>
            <w:pPr>
              <w:pStyle w:val="TAC"/>
              <w:rPr/>
            </w:pPr>
            <w:r>
              <w:rPr/>
              <w:t>Octet 1</w:t>
            </w:r>
          </w:p>
        </w:tc>
      </w:tr>
    </w:tbl>
    <w:p>
      <w:pPr>
        <w:pStyle w:val="EW"/>
        <w:rPr/>
      </w:pPr>
      <w:r>
        <w:rPr/>
      </w:r>
    </w:p>
    <w:p>
      <w:pPr>
        <w:pStyle w:val="Heading2"/>
        <w:rPr/>
      </w:pPr>
      <w:del w:id="1419" w:author="Leif Mattisson" w:date="2000-06-06T23:57:00Z">
        <w:bookmarkStart w:id="167" w:name="__RefHeading___Toc485005158"/>
        <w:bookmarkEnd w:id="167"/>
        <w:r>
          <w:rPr/>
          <w:delText>7</w:delText>
        </w:r>
      </w:del>
      <w:ins w:id="1420" w:author="Leif Mattisson" w:date="2000-06-06T23:57:00Z">
        <w:r>
          <w:rPr/>
          <w:t>6</w:t>
        </w:r>
      </w:ins>
      <w:r>
        <w:rPr/>
        <w:t>.5</w:t>
        <w:tab/>
      </w:r>
      <w:ins w:id="1421" w:author="Leif Mattisson" w:date="2000-06-07T01:27:00Z">
        <w:r>
          <w:rPr/>
          <w:t>OPEN UE TEST LOOP COMPLETE</w:t>
        </w:r>
      </w:ins>
      <w:del w:id="1422" w:author="Leif Mattisson" w:date="2000-06-07T01:27:00Z">
        <w:r>
          <w:rPr/>
          <w:delText>OPEN_UE_TEST_LOOP_ACK</w:delText>
        </w:r>
      </w:del>
    </w:p>
    <w:p>
      <w:pPr>
        <w:pStyle w:val="Normal"/>
        <w:rPr/>
      </w:pPr>
      <w:r>
        <w:rPr/>
        <w:t>This message is only sent in the direction UE to SS.</w:t>
      </w:r>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Information Element</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Referenc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esence</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rmat</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Lengt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rotocol discrimin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kip indicator</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 TS 24.007, 11.2.3.1.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essage type</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M</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V</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1</w:t>
            </w:r>
          </w:p>
        </w:tc>
      </w:tr>
    </w:tbl>
    <w:p>
      <w:pPr>
        <w:pStyle w:val="EW"/>
        <w:rPr/>
      </w:pPr>
      <w:r>
        <w:rPr/>
      </w:r>
    </w:p>
    <w:p>
      <w:pPr>
        <w:pStyle w:val="Normal"/>
        <w:keepNext w:val="true"/>
        <w:keepLines/>
        <w:rPr/>
      </w:pPr>
      <w:r>
        <w:rPr/>
        <w:t>where message type is:</w:t>
      </w:r>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r>
              <w:rPr/>
              <w:t>8</w:t>
            </w:r>
          </w:p>
        </w:tc>
        <w:tc>
          <w:tcPr>
            <w:tcW w:w="851" w:type="dxa"/>
            <w:tcBorders/>
          </w:tcPr>
          <w:p>
            <w:pPr>
              <w:pStyle w:val="TAC"/>
              <w:rPr/>
            </w:pPr>
            <w:r>
              <w:rPr/>
              <w:t>7</w:t>
            </w:r>
          </w:p>
        </w:tc>
        <w:tc>
          <w:tcPr>
            <w:tcW w:w="851" w:type="dxa"/>
            <w:tcBorders/>
          </w:tcPr>
          <w:p>
            <w:pPr>
              <w:pStyle w:val="TAC"/>
              <w:rPr/>
            </w:pPr>
            <w:r>
              <w:rPr/>
              <w:t>6</w:t>
            </w:r>
          </w:p>
        </w:tc>
        <w:tc>
          <w:tcPr>
            <w:tcW w:w="851" w:type="dxa"/>
            <w:tcBorders/>
          </w:tcPr>
          <w:p>
            <w:pPr>
              <w:pStyle w:val="TAC"/>
              <w:rPr/>
            </w:pPr>
            <w:r>
              <w:rPr/>
              <w:t>5</w:t>
            </w:r>
          </w:p>
        </w:tc>
        <w:tc>
          <w:tcPr>
            <w:tcW w:w="851" w:type="dxa"/>
            <w:tcBorders/>
          </w:tcPr>
          <w:p>
            <w:pPr>
              <w:pStyle w:val="TAC"/>
              <w:rPr/>
            </w:pPr>
            <w:r>
              <w:rPr/>
              <w:t>4</w:t>
            </w:r>
          </w:p>
        </w:tc>
        <w:tc>
          <w:tcPr>
            <w:tcW w:w="851" w:type="dxa"/>
            <w:tcBorders/>
          </w:tcPr>
          <w:p>
            <w:pPr>
              <w:pStyle w:val="TAC"/>
              <w:rPr/>
            </w:pPr>
            <w:r>
              <w:rPr/>
              <w:t>3</w:t>
            </w:r>
          </w:p>
        </w:tc>
        <w:tc>
          <w:tcPr>
            <w:tcW w:w="851" w:type="dxa"/>
            <w:tcBorders/>
          </w:tcPr>
          <w:p>
            <w:pPr>
              <w:pStyle w:val="TAC"/>
              <w:rPr/>
            </w:pPr>
            <w:r>
              <w:rPr/>
              <w:t>2</w:t>
            </w:r>
          </w:p>
        </w:tc>
        <w:tc>
          <w:tcPr>
            <w:tcW w:w="851" w:type="dxa"/>
            <w:tcBorders/>
          </w:tcPr>
          <w:p>
            <w:pPr>
              <w:pStyle w:val="TAC"/>
              <w:rPr/>
            </w:pPr>
            <w:r>
              <w:rPr/>
              <w:t>1</w:t>
            </w:r>
          </w:p>
        </w:tc>
        <w:tc>
          <w:tcPr>
            <w:tcW w:w="1380" w:type="dxa"/>
            <w:tcBorders/>
          </w:tcPr>
          <w:p>
            <w:pPr>
              <w:pStyle w:val="TAC"/>
              <w:rPr/>
            </w:pPr>
            <w:r>
              <w:rPr/>
              <w:t>bit n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380" w:type="dxa"/>
            <w:tcBorders/>
          </w:tcPr>
          <w:p>
            <w:pPr>
              <w:pStyle w:val="TAC"/>
              <w:rPr/>
            </w:pPr>
            <w:r>
              <w:rPr/>
              <w:t>Octet 1</w:t>
            </w:r>
          </w:p>
        </w:tc>
      </w:tr>
    </w:tbl>
    <w:p>
      <w:pPr>
        <w:pStyle w:val="EW"/>
        <w:rPr/>
      </w:pPr>
      <w:r>
        <w:rPr/>
      </w:r>
    </w:p>
    <w:p>
      <w:pPr>
        <w:pStyle w:val="Heading2"/>
        <w:rPr>
          <w:ins w:id="1424" w:author="Leif Mattisson" w:date="2000-06-06T23:58:00Z"/>
        </w:rPr>
      </w:pPr>
      <w:ins w:id="1423" w:author="Leif Mattisson" w:date="2000-06-06T23:58:00Z">
        <w:bookmarkStart w:id="168" w:name="__RefHeading___Toc485005159"/>
        <w:bookmarkEnd w:id="168"/>
        <w:r>
          <w:rPr/>
          <w:t>6.6</w:t>
          <w:tab/>
          <w:t>ACTIVATE RB TEST MODE</w:t>
        </w:r>
      </w:ins>
    </w:p>
    <w:p>
      <w:pPr>
        <w:pStyle w:val="Normal"/>
        <w:rPr>
          <w:ins w:id="1426" w:author="Leif Mattisson" w:date="2000-06-06T23:58:00Z"/>
        </w:rPr>
      </w:pPr>
      <w:ins w:id="1425" w:author="Leif Mattisson" w:date="2000-06-06T23:58:00Z">
        <w:r>
          <w:rPr/>
          <w:t>This message is only sent in the direction SS to UE.</w:t>
        </w:r>
      </w:ins>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28" w:author="Leif Mattisson" w:date="2000-06-06T23:58:00Z"/>
              </w:rPr>
            </w:pPr>
            <w:ins w:id="1427" w:author="Leif Mattisson" w:date="2000-06-06T23:58:00Z">
              <w:r>
                <w:rPr/>
                <w:t>Information Element</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30" w:author="Leif Mattisson" w:date="2000-06-06T23:58:00Z"/>
              </w:rPr>
            </w:pPr>
            <w:ins w:id="1429" w:author="Leif Mattisson" w:date="2000-06-06T23:58:00Z">
              <w:r>
                <w:rPr/>
                <w:t>Reference</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32" w:author="Leif Mattisson" w:date="2000-06-06T23:58:00Z"/>
              </w:rPr>
            </w:pPr>
            <w:ins w:id="1431" w:author="Leif Mattisson" w:date="2000-06-06T23:58:00Z">
              <w:r>
                <w:rPr/>
                <w:t>Presence</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34" w:author="Leif Mattisson" w:date="2000-06-06T23:58:00Z"/>
              </w:rPr>
            </w:pPr>
            <w:ins w:id="1433" w:author="Leif Mattisson" w:date="2000-06-06T23:58:00Z">
              <w:r>
                <w:rPr/>
                <w:t>Format</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36" w:author="Leif Mattisson" w:date="2000-06-06T23:58:00Z"/>
              </w:rPr>
            </w:pPr>
            <w:ins w:id="1435" w:author="Leif Mattisson" w:date="2000-06-06T23:58:00Z">
              <w:r>
                <w:rPr/>
                <w:t>Length</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38" w:author="Leif Mattisson" w:date="2000-06-06T23:58:00Z"/>
              </w:rPr>
            </w:pPr>
            <w:ins w:id="1437" w:author="Leif Mattisson" w:date="2000-06-06T23:58:00Z">
              <w:r>
                <w:rPr/>
                <w:t>Protocol discrimin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40" w:author="Leif Mattisson" w:date="2000-06-06T23:58:00Z"/>
              </w:rPr>
            </w:pPr>
            <w:ins w:id="1439" w:author="Leif Mattisson" w:date="2000-06-06T23:58:00Z">
              <w:r>
                <w:rPr/>
                <w:t>[1] TS 24.007, 11.2.3.1.1</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42" w:author="Leif Mattisson" w:date="2000-06-06T23:58:00Z"/>
              </w:rPr>
            </w:pPr>
            <w:ins w:id="1441"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44" w:author="Leif Mattisson" w:date="2000-06-06T23:58:00Z"/>
              </w:rPr>
            </w:pPr>
            <w:ins w:id="1443"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46" w:author="Leif Mattisson" w:date="2000-06-06T23:58:00Z"/>
              </w:rPr>
            </w:pPr>
            <w:ins w:id="1445"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48" w:author="Leif Mattisson" w:date="2000-06-06T23:58:00Z"/>
              </w:rPr>
            </w:pPr>
            <w:ins w:id="1447" w:author="Leif Mattisson" w:date="2000-06-06T23:58:00Z">
              <w:r>
                <w:rPr/>
                <w:t>Skip indic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50" w:author="Leif Mattisson" w:date="2000-06-06T23:58:00Z"/>
              </w:rPr>
            </w:pPr>
            <w:ins w:id="1449" w:author="Leif Mattisson" w:date="2000-06-06T23:58:00Z">
              <w:r>
                <w:rPr/>
                <w:t>[1] TS 24.007, 11.2.3.1.2</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52" w:author="Leif Mattisson" w:date="2000-06-06T23:58:00Z"/>
              </w:rPr>
            </w:pPr>
            <w:ins w:id="1451"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54" w:author="Leif Mattisson" w:date="2000-06-06T23:58:00Z"/>
              </w:rPr>
            </w:pPr>
            <w:ins w:id="1453"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56" w:author="Leif Mattisson" w:date="2000-06-06T23:58:00Z"/>
              </w:rPr>
            </w:pPr>
            <w:ins w:id="1455"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58" w:author="Leif Mattisson" w:date="2000-06-06T23:58:00Z"/>
              </w:rPr>
            </w:pPr>
            <w:ins w:id="1457" w:author="Leif Mattisson" w:date="2000-06-06T23:58:00Z">
              <w:r>
                <w:rPr/>
                <w:t>Message type</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ins w:id="1460" w:author="Leif Mattisson" w:date="2000-06-06T23:58:00Z"/>
              </w:rPr>
            </w:pPr>
            <w:ins w:id="1459" w:author="Leif Mattisson" w:date="2000-06-06T23:58:00Z">
              <w:r>
                <w:rPr/>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62" w:author="Leif Mattisson" w:date="2000-06-06T23:58:00Z"/>
              </w:rPr>
            </w:pPr>
            <w:ins w:id="1461"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64" w:author="Leif Mattisson" w:date="2000-06-06T23:58:00Z"/>
              </w:rPr>
            </w:pPr>
            <w:ins w:id="1463"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66" w:author="Leif Mattisson" w:date="2000-06-06T23:58:00Z"/>
              </w:rPr>
            </w:pPr>
            <w:ins w:id="1465" w:author="Leif Mattisson" w:date="2000-06-06T23:58:00Z">
              <w:r>
                <w:rPr/>
                <w:t>1</w:t>
              </w:r>
            </w:ins>
          </w:p>
        </w:tc>
      </w:tr>
    </w:tbl>
    <w:p>
      <w:pPr>
        <w:pStyle w:val="EW"/>
        <w:rPr>
          <w:ins w:id="1468" w:author="Leif Mattisson" w:date="2000-06-06T23:58:00Z"/>
        </w:rPr>
      </w:pPr>
      <w:ins w:id="1467" w:author="Leif Mattisson" w:date="2000-06-06T23:58:00Z">
        <w:r>
          <w:rPr/>
        </w:r>
      </w:ins>
    </w:p>
    <w:p>
      <w:pPr>
        <w:pStyle w:val="Normal"/>
        <w:keepNext w:val="true"/>
        <w:keepLines/>
        <w:rPr/>
      </w:pPr>
      <w:ins w:id="1469" w:author="Leif Mattisson" w:date="2000-06-06T23:58:00Z">
        <w:r>
          <w:rPr/>
          <w:t>where message type is:</w:t>
        </w:r>
      </w:ins>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ins w:id="1470" w:author="Leif Mattisson" w:date="2000-06-06T23:58:00Z">
              <w:r>
                <w:rPr/>
                <w:t>8</w:t>
              </w:r>
            </w:ins>
          </w:p>
        </w:tc>
        <w:tc>
          <w:tcPr>
            <w:tcW w:w="851" w:type="dxa"/>
            <w:tcBorders/>
          </w:tcPr>
          <w:p>
            <w:pPr>
              <w:pStyle w:val="TAC"/>
              <w:rPr/>
            </w:pPr>
            <w:ins w:id="1471" w:author="Leif Mattisson" w:date="2000-06-06T23:58:00Z">
              <w:r>
                <w:rPr/>
                <w:t>7</w:t>
              </w:r>
            </w:ins>
          </w:p>
        </w:tc>
        <w:tc>
          <w:tcPr>
            <w:tcW w:w="851" w:type="dxa"/>
            <w:tcBorders/>
          </w:tcPr>
          <w:p>
            <w:pPr>
              <w:pStyle w:val="TAC"/>
              <w:rPr/>
            </w:pPr>
            <w:ins w:id="1472" w:author="Leif Mattisson" w:date="2000-06-06T23:58:00Z">
              <w:r>
                <w:rPr/>
                <w:t>6</w:t>
              </w:r>
            </w:ins>
          </w:p>
        </w:tc>
        <w:tc>
          <w:tcPr>
            <w:tcW w:w="851" w:type="dxa"/>
            <w:tcBorders/>
          </w:tcPr>
          <w:p>
            <w:pPr>
              <w:pStyle w:val="TAC"/>
              <w:rPr/>
            </w:pPr>
            <w:ins w:id="1473" w:author="Leif Mattisson" w:date="2000-06-06T23:58:00Z">
              <w:r>
                <w:rPr/>
                <w:t>5</w:t>
              </w:r>
            </w:ins>
          </w:p>
        </w:tc>
        <w:tc>
          <w:tcPr>
            <w:tcW w:w="851" w:type="dxa"/>
            <w:tcBorders/>
          </w:tcPr>
          <w:p>
            <w:pPr>
              <w:pStyle w:val="TAC"/>
              <w:rPr/>
            </w:pPr>
            <w:ins w:id="1474" w:author="Leif Mattisson" w:date="2000-06-06T23:58:00Z">
              <w:r>
                <w:rPr/>
                <w:t>4</w:t>
              </w:r>
            </w:ins>
          </w:p>
        </w:tc>
        <w:tc>
          <w:tcPr>
            <w:tcW w:w="851" w:type="dxa"/>
            <w:tcBorders/>
          </w:tcPr>
          <w:p>
            <w:pPr>
              <w:pStyle w:val="TAC"/>
              <w:rPr/>
            </w:pPr>
            <w:ins w:id="1475" w:author="Leif Mattisson" w:date="2000-06-06T23:58:00Z">
              <w:r>
                <w:rPr/>
                <w:t>3</w:t>
              </w:r>
            </w:ins>
          </w:p>
        </w:tc>
        <w:tc>
          <w:tcPr>
            <w:tcW w:w="851" w:type="dxa"/>
            <w:tcBorders/>
          </w:tcPr>
          <w:p>
            <w:pPr>
              <w:pStyle w:val="TAC"/>
              <w:rPr/>
            </w:pPr>
            <w:ins w:id="1476" w:author="Leif Mattisson" w:date="2000-06-06T23:58:00Z">
              <w:r>
                <w:rPr/>
                <w:t>2</w:t>
              </w:r>
            </w:ins>
          </w:p>
        </w:tc>
        <w:tc>
          <w:tcPr>
            <w:tcW w:w="851" w:type="dxa"/>
            <w:tcBorders/>
          </w:tcPr>
          <w:p>
            <w:pPr>
              <w:pStyle w:val="TAC"/>
              <w:rPr/>
            </w:pPr>
            <w:ins w:id="1477" w:author="Leif Mattisson" w:date="2000-06-06T23:58:00Z">
              <w:r>
                <w:rPr/>
                <w:t>1</w:t>
              </w:r>
            </w:ins>
          </w:p>
        </w:tc>
        <w:tc>
          <w:tcPr>
            <w:tcW w:w="1380" w:type="dxa"/>
            <w:tcBorders/>
          </w:tcPr>
          <w:p>
            <w:pPr>
              <w:pStyle w:val="TAC"/>
              <w:rPr/>
            </w:pPr>
            <w:ins w:id="1478" w:author="Leif Mattisson" w:date="2000-06-06T23:58:00Z">
              <w:r>
                <w:rPr/>
                <w:t>bit no.</w:t>
              </w:r>
            </w:ins>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ins w:id="1479" w:author="Leif Mattisson" w:date="2000-06-07T05:05: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0" w:author="Leif Mattisson" w:date="2000-06-07T05:05: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1" w:author="Leif Mattisson" w:date="2000-06-07T05:05: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2" w:author="Leif Mattisson" w:date="2000-06-07T05:05: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3" w:author="Leif Mattisson" w:date="2000-06-06T23:58: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4" w:author="Leif Mattisson" w:date="2000-06-06T23:58: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5" w:author="Leif Mattisson" w:date="2000-06-06T23:58: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486" w:author="Leif Mattisson" w:date="2000-06-06T23:58:00Z">
              <w:r>
                <w:rPr/>
                <w:t>0</w:t>
              </w:r>
            </w:ins>
          </w:p>
        </w:tc>
        <w:tc>
          <w:tcPr>
            <w:tcW w:w="1380" w:type="dxa"/>
            <w:tcBorders/>
          </w:tcPr>
          <w:p>
            <w:pPr>
              <w:pStyle w:val="TAC"/>
              <w:rPr/>
            </w:pPr>
            <w:ins w:id="1487" w:author="Leif Mattisson" w:date="2000-06-06T23:58:00Z">
              <w:r>
                <w:rPr/>
                <w:t>octet 1</w:t>
              </w:r>
            </w:ins>
          </w:p>
        </w:tc>
      </w:tr>
    </w:tbl>
    <w:p>
      <w:pPr>
        <w:pStyle w:val="Normal"/>
        <w:rPr/>
      </w:pPr>
      <w:r>
        <w:rPr/>
      </w:r>
    </w:p>
    <w:p>
      <w:pPr>
        <w:pStyle w:val="Heading2"/>
        <w:rPr/>
      </w:pPr>
      <w:bookmarkStart w:id="169" w:name="__RefHeading___Toc485005160"/>
      <w:bookmarkEnd w:id="169"/>
      <w:r>
        <w:rPr/>
        <w:t>6.7</w:t>
        <w:tab/>
        <w:t>ACTIVATE RB TEST MODE COMPLETE</w:t>
      </w:r>
    </w:p>
    <w:p>
      <w:pPr>
        <w:pStyle w:val="Normal"/>
        <w:rPr>
          <w:ins w:id="1492" w:author="Leif Mattisson" w:date="2000-06-06T23:58:00Z"/>
        </w:rPr>
      </w:pPr>
      <w:r>
        <w:rPr/>
        <w:t xml:space="preserve">This message is only sent in the direction </w:t>
      </w:r>
      <w:ins w:id="1488" w:author="Leif Mattisson" w:date="2000-06-07T01:25:00Z">
        <w:r>
          <w:rPr/>
          <w:t>UE</w:t>
        </w:r>
      </w:ins>
      <w:ins w:id="1489" w:author="Leif Mattisson" w:date="2000-06-06T23:58:00Z">
        <w:r>
          <w:rPr/>
          <w:t xml:space="preserve"> to </w:t>
        </w:r>
      </w:ins>
      <w:ins w:id="1490" w:author="Leif Mattisson" w:date="2000-06-07T01:25:00Z">
        <w:r>
          <w:rPr/>
          <w:t>SS</w:t>
        </w:r>
      </w:ins>
      <w:ins w:id="1491" w:author="Leif Mattisson" w:date="2000-06-06T23:58:00Z">
        <w:r>
          <w:rPr/>
          <w:t>.</w:t>
        </w:r>
      </w:ins>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94" w:author="Leif Mattisson" w:date="2000-06-06T23:58:00Z"/>
              </w:rPr>
            </w:pPr>
            <w:ins w:id="1493" w:author="Leif Mattisson" w:date="2000-06-06T23:58:00Z">
              <w:r>
                <w:rPr/>
                <w:t>Information Element</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96" w:author="Leif Mattisson" w:date="2000-06-06T23:58:00Z"/>
              </w:rPr>
            </w:pPr>
            <w:ins w:id="1495" w:author="Leif Mattisson" w:date="2000-06-06T23:58:00Z">
              <w:r>
                <w:rPr/>
                <w:t>Reference</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498" w:author="Leif Mattisson" w:date="2000-06-06T23:58:00Z"/>
              </w:rPr>
            </w:pPr>
            <w:ins w:id="1497" w:author="Leif Mattisson" w:date="2000-06-06T23:58:00Z">
              <w:r>
                <w:rPr/>
                <w:t>Presence</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00" w:author="Leif Mattisson" w:date="2000-06-06T23:58:00Z"/>
              </w:rPr>
            </w:pPr>
            <w:ins w:id="1499" w:author="Leif Mattisson" w:date="2000-06-06T23:58:00Z">
              <w:r>
                <w:rPr/>
                <w:t>Format</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02" w:author="Leif Mattisson" w:date="2000-06-06T23:58:00Z"/>
              </w:rPr>
            </w:pPr>
            <w:ins w:id="1501" w:author="Leif Mattisson" w:date="2000-06-06T23:58:00Z">
              <w:r>
                <w:rPr/>
                <w:t>Length</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04" w:author="Leif Mattisson" w:date="2000-06-06T23:58:00Z"/>
              </w:rPr>
            </w:pPr>
            <w:ins w:id="1503" w:author="Leif Mattisson" w:date="2000-06-06T23:58:00Z">
              <w:r>
                <w:rPr/>
                <w:t>Protocol discrimin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06" w:author="Leif Mattisson" w:date="2000-06-06T23:58:00Z"/>
              </w:rPr>
            </w:pPr>
            <w:ins w:id="1505" w:author="Leif Mattisson" w:date="2000-06-06T23:58:00Z">
              <w:r>
                <w:rPr/>
                <w:t>[1] TS 24.007, 11.2.3.1.1</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08" w:author="Leif Mattisson" w:date="2000-06-06T23:58:00Z"/>
              </w:rPr>
            </w:pPr>
            <w:ins w:id="1507"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10" w:author="Leif Mattisson" w:date="2000-06-06T23:58:00Z"/>
              </w:rPr>
            </w:pPr>
            <w:ins w:id="1509"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12" w:author="Leif Mattisson" w:date="2000-06-06T23:58:00Z"/>
              </w:rPr>
            </w:pPr>
            <w:ins w:id="1511"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14" w:author="Leif Mattisson" w:date="2000-06-06T23:58:00Z"/>
              </w:rPr>
            </w:pPr>
            <w:ins w:id="1513" w:author="Leif Mattisson" w:date="2000-06-06T23:58:00Z">
              <w:r>
                <w:rPr/>
                <w:t>Skip indic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16" w:author="Leif Mattisson" w:date="2000-06-06T23:58:00Z"/>
              </w:rPr>
            </w:pPr>
            <w:ins w:id="1515" w:author="Leif Mattisson" w:date="2000-06-06T23:58:00Z">
              <w:r>
                <w:rPr/>
                <w:t>[1] TS 24.007, 11.2.3.1.2</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18" w:author="Leif Mattisson" w:date="2000-06-06T23:58:00Z"/>
              </w:rPr>
            </w:pPr>
            <w:ins w:id="1517"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20" w:author="Leif Mattisson" w:date="2000-06-06T23:58:00Z"/>
              </w:rPr>
            </w:pPr>
            <w:ins w:id="1519"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22" w:author="Leif Mattisson" w:date="2000-06-06T23:58:00Z"/>
              </w:rPr>
            </w:pPr>
            <w:ins w:id="1521"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24" w:author="Leif Mattisson" w:date="2000-06-06T23:58:00Z"/>
              </w:rPr>
            </w:pPr>
            <w:ins w:id="1523" w:author="Leif Mattisson" w:date="2000-06-06T23:58:00Z">
              <w:r>
                <w:rPr/>
                <w:t>Message type</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ins w:id="1526" w:author="Leif Mattisson" w:date="2000-06-06T23:58:00Z"/>
              </w:rPr>
            </w:pPr>
            <w:ins w:id="1525" w:author="Leif Mattisson" w:date="2000-06-06T23:58:00Z">
              <w:r>
                <w:rPr/>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28" w:author="Leif Mattisson" w:date="2000-06-06T23:58:00Z"/>
              </w:rPr>
            </w:pPr>
            <w:ins w:id="1527"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30" w:author="Leif Mattisson" w:date="2000-06-06T23:58:00Z"/>
              </w:rPr>
            </w:pPr>
            <w:ins w:id="1529"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32" w:author="Leif Mattisson" w:date="2000-06-06T23:58:00Z"/>
              </w:rPr>
            </w:pPr>
            <w:ins w:id="1531" w:author="Leif Mattisson" w:date="2000-06-06T23:58:00Z">
              <w:r>
                <w:rPr/>
                <w:t>1</w:t>
              </w:r>
            </w:ins>
          </w:p>
        </w:tc>
      </w:tr>
    </w:tbl>
    <w:p>
      <w:pPr>
        <w:pStyle w:val="EW"/>
        <w:rPr>
          <w:ins w:id="1534" w:author="Leif Mattisson" w:date="2000-06-06T23:58:00Z"/>
        </w:rPr>
      </w:pPr>
      <w:ins w:id="1533" w:author="Leif Mattisson" w:date="2000-06-06T23:58:00Z">
        <w:r>
          <w:rPr/>
        </w:r>
      </w:ins>
    </w:p>
    <w:p>
      <w:pPr>
        <w:pStyle w:val="Normal"/>
        <w:keepNext w:val="true"/>
        <w:keepLines/>
        <w:rPr/>
      </w:pPr>
      <w:ins w:id="1535" w:author="Leif Mattisson" w:date="2000-06-06T23:58:00Z">
        <w:r>
          <w:rPr/>
          <w:t>where message type is:</w:t>
        </w:r>
      </w:ins>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ins w:id="1536" w:author="Leif Mattisson" w:date="2000-06-06T23:58:00Z">
              <w:r>
                <w:rPr/>
                <w:t>8</w:t>
              </w:r>
            </w:ins>
          </w:p>
        </w:tc>
        <w:tc>
          <w:tcPr>
            <w:tcW w:w="851" w:type="dxa"/>
            <w:tcBorders/>
          </w:tcPr>
          <w:p>
            <w:pPr>
              <w:pStyle w:val="TAC"/>
              <w:rPr/>
            </w:pPr>
            <w:ins w:id="1537" w:author="Leif Mattisson" w:date="2000-06-06T23:58:00Z">
              <w:r>
                <w:rPr/>
                <w:t>7</w:t>
              </w:r>
            </w:ins>
          </w:p>
        </w:tc>
        <w:tc>
          <w:tcPr>
            <w:tcW w:w="851" w:type="dxa"/>
            <w:tcBorders/>
          </w:tcPr>
          <w:p>
            <w:pPr>
              <w:pStyle w:val="TAC"/>
              <w:rPr/>
            </w:pPr>
            <w:ins w:id="1538" w:author="Leif Mattisson" w:date="2000-06-06T23:58:00Z">
              <w:r>
                <w:rPr/>
                <w:t>6</w:t>
              </w:r>
            </w:ins>
          </w:p>
        </w:tc>
        <w:tc>
          <w:tcPr>
            <w:tcW w:w="851" w:type="dxa"/>
            <w:tcBorders/>
          </w:tcPr>
          <w:p>
            <w:pPr>
              <w:pStyle w:val="TAC"/>
              <w:rPr/>
            </w:pPr>
            <w:ins w:id="1539" w:author="Leif Mattisson" w:date="2000-06-06T23:58:00Z">
              <w:r>
                <w:rPr/>
                <w:t>5</w:t>
              </w:r>
            </w:ins>
          </w:p>
        </w:tc>
        <w:tc>
          <w:tcPr>
            <w:tcW w:w="851" w:type="dxa"/>
            <w:tcBorders/>
          </w:tcPr>
          <w:p>
            <w:pPr>
              <w:pStyle w:val="TAC"/>
              <w:rPr/>
            </w:pPr>
            <w:ins w:id="1540" w:author="Leif Mattisson" w:date="2000-06-06T23:58:00Z">
              <w:r>
                <w:rPr/>
                <w:t>4</w:t>
              </w:r>
            </w:ins>
          </w:p>
        </w:tc>
        <w:tc>
          <w:tcPr>
            <w:tcW w:w="851" w:type="dxa"/>
            <w:tcBorders/>
          </w:tcPr>
          <w:p>
            <w:pPr>
              <w:pStyle w:val="TAC"/>
              <w:rPr/>
            </w:pPr>
            <w:ins w:id="1541" w:author="Leif Mattisson" w:date="2000-06-06T23:58:00Z">
              <w:r>
                <w:rPr/>
                <w:t>3</w:t>
              </w:r>
            </w:ins>
          </w:p>
        </w:tc>
        <w:tc>
          <w:tcPr>
            <w:tcW w:w="851" w:type="dxa"/>
            <w:tcBorders/>
          </w:tcPr>
          <w:p>
            <w:pPr>
              <w:pStyle w:val="TAC"/>
              <w:rPr/>
            </w:pPr>
            <w:ins w:id="1542" w:author="Leif Mattisson" w:date="2000-06-06T23:58:00Z">
              <w:r>
                <w:rPr/>
                <w:t>2</w:t>
              </w:r>
            </w:ins>
          </w:p>
        </w:tc>
        <w:tc>
          <w:tcPr>
            <w:tcW w:w="851" w:type="dxa"/>
            <w:tcBorders/>
          </w:tcPr>
          <w:p>
            <w:pPr>
              <w:pStyle w:val="TAC"/>
              <w:rPr/>
            </w:pPr>
            <w:ins w:id="1543" w:author="Leif Mattisson" w:date="2000-06-06T23:58:00Z">
              <w:r>
                <w:rPr/>
                <w:t>1</w:t>
              </w:r>
            </w:ins>
          </w:p>
        </w:tc>
        <w:tc>
          <w:tcPr>
            <w:tcW w:w="1380" w:type="dxa"/>
            <w:tcBorders/>
          </w:tcPr>
          <w:p>
            <w:pPr>
              <w:pStyle w:val="TAC"/>
              <w:rPr/>
            </w:pPr>
            <w:ins w:id="1544" w:author="Leif Mattisson" w:date="2000-06-06T23:58:00Z">
              <w:r>
                <w:rPr/>
                <w:t>bit no.</w:t>
              </w:r>
            </w:ins>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ins w:id="1545"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46"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47"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48"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49"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50"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51"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552" w:author="Leif Mattisson" w:date="2000-06-07T05:06:00Z">
              <w:r>
                <w:rPr/>
                <w:t>1</w:t>
              </w:r>
            </w:ins>
          </w:p>
        </w:tc>
        <w:tc>
          <w:tcPr>
            <w:tcW w:w="1380" w:type="dxa"/>
            <w:tcBorders/>
          </w:tcPr>
          <w:p>
            <w:pPr>
              <w:pStyle w:val="TAC"/>
              <w:rPr/>
            </w:pPr>
            <w:ins w:id="1553" w:author="Leif Mattisson" w:date="2000-06-07T05:06:00Z">
              <w:r>
                <w:rPr/>
                <w:t>octet 1</w:t>
              </w:r>
            </w:ins>
          </w:p>
        </w:tc>
      </w:tr>
    </w:tbl>
    <w:p>
      <w:pPr>
        <w:pStyle w:val="Normal"/>
        <w:rPr>
          <w:b/>
          <w:b/>
          <w:ins w:id="1555" w:author="Leif Mattisson" w:date="2000-06-06T23:58:00Z"/>
        </w:rPr>
      </w:pPr>
      <w:ins w:id="1554" w:author="Leif Mattisson" w:date="2000-06-06T23:58:00Z">
        <w:r>
          <w:rPr>
            <w:b/>
          </w:rPr>
        </w:r>
      </w:ins>
    </w:p>
    <w:p>
      <w:pPr>
        <w:pStyle w:val="Heading2"/>
        <w:rPr>
          <w:ins w:id="1557" w:author="Leif Mattisson" w:date="2000-06-06T23:58:00Z"/>
        </w:rPr>
      </w:pPr>
      <w:ins w:id="1556" w:author="Leif Mattisson" w:date="2000-06-06T23:58:00Z">
        <w:bookmarkStart w:id="170" w:name="__RefHeading___Toc485005161"/>
        <w:bookmarkEnd w:id="170"/>
        <w:r>
          <w:rPr/>
          <w:t>6.8</w:t>
          <w:tab/>
          <w:t>DEACTIVATE RB TEST MODE</w:t>
        </w:r>
      </w:ins>
    </w:p>
    <w:p>
      <w:pPr>
        <w:pStyle w:val="Normal"/>
        <w:rPr>
          <w:ins w:id="1559" w:author="Leif Mattisson" w:date="2000-06-06T23:58:00Z"/>
        </w:rPr>
      </w:pPr>
      <w:ins w:id="1558" w:author="Leif Mattisson" w:date="2000-06-06T23:58:00Z">
        <w:r>
          <w:rPr/>
          <w:t>This message is only sent in the direction SS to UE.</w:t>
        </w:r>
      </w:ins>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61" w:author="Leif Mattisson" w:date="2000-06-06T23:58:00Z"/>
              </w:rPr>
            </w:pPr>
            <w:ins w:id="1560" w:author="Leif Mattisson" w:date="2000-06-06T23:58:00Z">
              <w:r>
                <w:rPr/>
                <w:t>Information Element</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63" w:author="Leif Mattisson" w:date="2000-06-06T23:58:00Z"/>
              </w:rPr>
            </w:pPr>
            <w:ins w:id="1562" w:author="Leif Mattisson" w:date="2000-06-06T23:58:00Z">
              <w:r>
                <w:rPr/>
                <w:t>Reference</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65" w:author="Leif Mattisson" w:date="2000-06-06T23:58:00Z"/>
              </w:rPr>
            </w:pPr>
            <w:ins w:id="1564" w:author="Leif Mattisson" w:date="2000-06-06T23:58:00Z">
              <w:r>
                <w:rPr/>
                <w:t>Presence</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67" w:author="Leif Mattisson" w:date="2000-06-06T23:58:00Z"/>
              </w:rPr>
            </w:pPr>
            <w:ins w:id="1566" w:author="Leif Mattisson" w:date="2000-06-06T23:58:00Z">
              <w:r>
                <w:rPr/>
                <w:t>Format</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69" w:author="Leif Mattisson" w:date="2000-06-06T23:58:00Z"/>
              </w:rPr>
            </w:pPr>
            <w:ins w:id="1568" w:author="Leif Mattisson" w:date="2000-06-06T23:58:00Z">
              <w:r>
                <w:rPr/>
                <w:t>Length</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71" w:author="Leif Mattisson" w:date="2000-06-06T23:58:00Z"/>
              </w:rPr>
            </w:pPr>
            <w:ins w:id="1570" w:author="Leif Mattisson" w:date="2000-06-06T23:58:00Z">
              <w:r>
                <w:rPr/>
                <w:t>Protocol discrimin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73" w:author="Leif Mattisson" w:date="2000-06-06T23:58:00Z"/>
              </w:rPr>
            </w:pPr>
            <w:ins w:id="1572" w:author="Leif Mattisson" w:date="2000-06-06T23:58:00Z">
              <w:r>
                <w:rPr/>
                <w:t>[1] TS 24.007, 11.2.3.1.1</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75" w:author="Leif Mattisson" w:date="2000-06-06T23:58:00Z"/>
              </w:rPr>
            </w:pPr>
            <w:ins w:id="1574"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77" w:author="Leif Mattisson" w:date="2000-06-06T23:58:00Z"/>
              </w:rPr>
            </w:pPr>
            <w:ins w:id="1576"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79" w:author="Leif Mattisson" w:date="2000-06-06T23:58:00Z"/>
              </w:rPr>
            </w:pPr>
            <w:ins w:id="1578"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81" w:author="Leif Mattisson" w:date="2000-06-06T23:58:00Z"/>
              </w:rPr>
            </w:pPr>
            <w:ins w:id="1580" w:author="Leif Mattisson" w:date="2000-06-06T23:58:00Z">
              <w:r>
                <w:rPr/>
                <w:t>Skip indic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83" w:author="Leif Mattisson" w:date="2000-06-06T23:58:00Z"/>
              </w:rPr>
            </w:pPr>
            <w:ins w:id="1582" w:author="Leif Mattisson" w:date="2000-06-06T23:58:00Z">
              <w:r>
                <w:rPr/>
                <w:t>[1] TS 24.007, 11.2.3.1.2</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85" w:author="Leif Mattisson" w:date="2000-06-06T23:58:00Z"/>
              </w:rPr>
            </w:pPr>
            <w:ins w:id="1584"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87" w:author="Leif Mattisson" w:date="2000-06-06T23:58:00Z"/>
              </w:rPr>
            </w:pPr>
            <w:ins w:id="1586"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89" w:author="Leif Mattisson" w:date="2000-06-06T23:58:00Z"/>
              </w:rPr>
            </w:pPr>
            <w:ins w:id="1588"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91" w:author="Leif Mattisson" w:date="2000-06-06T23:58:00Z"/>
              </w:rPr>
            </w:pPr>
            <w:ins w:id="1590" w:author="Leif Mattisson" w:date="2000-06-06T23:58:00Z">
              <w:r>
                <w:rPr/>
                <w:t>Message type</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ins w:id="1593" w:author="Leif Mattisson" w:date="2000-06-06T23:58:00Z"/>
              </w:rPr>
            </w:pPr>
            <w:ins w:id="1592" w:author="Leif Mattisson" w:date="2000-06-06T23:58:00Z">
              <w:r>
                <w:rPr/>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95" w:author="Leif Mattisson" w:date="2000-06-06T23:58:00Z"/>
              </w:rPr>
            </w:pPr>
            <w:ins w:id="1594"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97" w:author="Leif Mattisson" w:date="2000-06-06T23:58:00Z"/>
              </w:rPr>
            </w:pPr>
            <w:ins w:id="1596"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599" w:author="Leif Mattisson" w:date="2000-06-06T23:58:00Z"/>
              </w:rPr>
            </w:pPr>
            <w:ins w:id="1598" w:author="Leif Mattisson" w:date="2000-06-06T23:58:00Z">
              <w:r>
                <w:rPr/>
                <w:t>1</w:t>
              </w:r>
            </w:ins>
          </w:p>
        </w:tc>
      </w:tr>
    </w:tbl>
    <w:p>
      <w:pPr>
        <w:pStyle w:val="EW"/>
        <w:rPr>
          <w:ins w:id="1601" w:author="Leif Mattisson" w:date="2000-06-06T23:58:00Z"/>
        </w:rPr>
      </w:pPr>
      <w:ins w:id="1600" w:author="Leif Mattisson" w:date="2000-06-06T23:58:00Z">
        <w:r>
          <w:rPr/>
        </w:r>
      </w:ins>
    </w:p>
    <w:p>
      <w:pPr>
        <w:pStyle w:val="Normal"/>
        <w:keepNext w:val="true"/>
        <w:keepLines/>
        <w:rPr/>
      </w:pPr>
      <w:ins w:id="1602" w:author="Leif Mattisson" w:date="2000-06-06T23:58:00Z">
        <w:r>
          <w:rPr/>
          <w:t>where message type is:</w:t>
        </w:r>
      </w:ins>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ins w:id="1603" w:author="Leif Mattisson" w:date="2000-06-06T23:58:00Z">
              <w:r>
                <w:rPr/>
                <w:t>8</w:t>
              </w:r>
            </w:ins>
          </w:p>
        </w:tc>
        <w:tc>
          <w:tcPr>
            <w:tcW w:w="851" w:type="dxa"/>
            <w:tcBorders/>
          </w:tcPr>
          <w:p>
            <w:pPr>
              <w:pStyle w:val="TAC"/>
              <w:rPr/>
            </w:pPr>
            <w:ins w:id="1604" w:author="Leif Mattisson" w:date="2000-06-06T23:58:00Z">
              <w:r>
                <w:rPr/>
                <w:t>7</w:t>
              </w:r>
            </w:ins>
          </w:p>
        </w:tc>
        <w:tc>
          <w:tcPr>
            <w:tcW w:w="851" w:type="dxa"/>
            <w:tcBorders/>
          </w:tcPr>
          <w:p>
            <w:pPr>
              <w:pStyle w:val="TAC"/>
              <w:rPr/>
            </w:pPr>
            <w:ins w:id="1605" w:author="Leif Mattisson" w:date="2000-06-06T23:58:00Z">
              <w:r>
                <w:rPr/>
                <w:t>6</w:t>
              </w:r>
            </w:ins>
          </w:p>
        </w:tc>
        <w:tc>
          <w:tcPr>
            <w:tcW w:w="851" w:type="dxa"/>
            <w:tcBorders/>
          </w:tcPr>
          <w:p>
            <w:pPr>
              <w:pStyle w:val="TAC"/>
              <w:rPr/>
            </w:pPr>
            <w:ins w:id="1606" w:author="Leif Mattisson" w:date="2000-06-06T23:58:00Z">
              <w:r>
                <w:rPr/>
                <w:t>5</w:t>
              </w:r>
            </w:ins>
          </w:p>
        </w:tc>
        <w:tc>
          <w:tcPr>
            <w:tcW w:w="851" w:type="dxa"/>
            <w:tcBorders/>
          </w:tcPr>
          <w:p>
            <w:pPr>
              <w:pStyle w:val="TAC"/>
              <w:rPr/>
            </w:pPr>
            <w:ins w:id="1607" w:author="Leif Mattisson" w:date="2000-06-06T23:58:00Z">
              <w:r>
                <w:rPr/>
                <w:t>4</w:t>
              </w:r>
            </w:ins>
          </w:p>
        </w:tc>
        <w:tc>
          <w:tcPr>
            <w:tcW w:w="851" w:type="dxa"/>
            <w:tcBorders/>
          </w:tcPr>
          <w:p>
            <w:pPr>
              <w:pStyle w:val="TAC"/>
              <w:rPr/>
            </w:pPr>
            <w:ins w:id="1608" w:author="Leif Mattisson" w:date="2000-06-06T23:58:00Z">
              <w:r>
                <w:rPr/>
                <w:t>3</w:t>
              </w:r>
            </w:ins>
          </w:p>
        </w:tc>
        <w:tc>
          <w:tcPr>
            <w:tcW w:w="851" w:type="dxa"/>
            <w:tcBorders/>
          </w:tcPr>
          <w:p>
            <w:pPr>
              <w:pStyle w:val="TAC"/>
              <w:rPr/>
            </w:pPr>
            <w:ins w:id="1609" w:author="Leif Mattisson" w:date="2000-06-06T23:58:00Z">
              <w:r>
                <w:rPr/>
                <w:t>2</w:t>
              </w:r>
            </w:ins>
          </w:p>
        </w:tc>
        <w:tc>
          <w:tcPr>
            <w:tcW w:w="851" w:type="dxa"/>
            <w:tcBorders/>
          </w:tcPr>
          <w:p>
            <w:pPr>
              <w:pStyle w:val="TAC"/>
              <w:rPr/>
            </w:pPr>
            <w:ins w:id="1610" w:author="Leif Mattisson" w:date="2000-06-06T23:58:00Z">
              <w:r>
                <w:rPr/>
                <w:t>1</w:t>
              </w:r>
            </w:ins>
          </w:p>
        </w:tc>
        <w:tc>
          <w:tcPr>
            <w:tcW w:w="1380" w:type="dxa"/>
            <w:tcBorders/>
          </w:tcPr>
          <w:p>
            <w:pPr>
              <w:pStyle w:val="TAC"/>
              <w:rPr/>
            </w:pPr>
            <w:ins w:id="1611" w:author="Leif Mattisson" w:date="2000-06-06T23:58:00Z">
              <w:r>
                <w:rPr/>
                <w:t>bit no.</w:t>
              </w:r>
            </w:ins>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ins w:id="1612"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3"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4"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5"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6"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7"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8"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19" w:author="Leif Mattisson" w:date="2000-06-07T05:06:00Z">
              <w:r>
                <w:rPr/>
                <w:t>0</w:t>
              </w:r>
            </w:ins>
          </w:p>
        </w:tc>
        <w:tc>
          <w:tcPr>
            <w:tcW w:w="1380" w:type="dxa"/>
            <w:tcBorders/>
          </w:tcPr>
          <w:p>
            <w:pPr>
              <w:pStyle w:val="TAC"/>
              <w:rPr/>
            </w:pPr>
            <w:ins w:id="1620" w:author="Leif Mattisson" w:date="2000-06-07T05:06:00Z">
              <w:r>
                <w:rPr/>
                <w:t>octet 1</w:t>
              </w:r>
            </w:ins>
          </w:p>
        </w:tc>
      </w:tr>
    </w:tbl>
    <w:p>
      <w:pPr>
        <w:pStyle w:val="Normal"/>
        <w:rPr>
          <w:ins w:id="1622" w:author="Leif Mattisson" w:date="2000-06-06T23:58:00Z"/>
        </w:rPr>
      </w:pPr>
      <w:ins w:id="1621" w:author="Leif Mattisson" w:date="2000-06-06T23:58:00Z">
        <w:r>
          <w:rPr/>
        </w:r>
      </w:ins>
    </w:p>
    <w:p>
      <w:pPr>
        <w:pStyle w:val="Heading2"/>
        <w:rPr>
          <w:ins w:id="1624" w:author="Leif Mattisson" w:date="2000-06-06T23:58:00Z"/>
        </w:rPr>
      </w:pPr>
      <w:ins w:id="1623" w:author="Leif Mattisson" w:date="2000-06-06T23:58:00Z">
        <w:bookmarkStart w:id="171" w:name="__RefHeading___Toc485005162"/>
        <w:bookmarkEnd w:id="171"/>
        <w:r>
          <w:rPr/>
          <w:t>6.9</w:t>
          <w:tab/>
          <w:t>DEACTIVATE RB TEST MODE COMPLETE</w:t>
        </w:r>
      </w:ins>
    </w:p>
    <w:p>
      <w:pPr>
        <w:pStyle w:val="Normal"/>
        <w:rPr>
          <w:ins w:id="1628" w:author="Leif Mattisson" w:date="2000-06-06T23:58:00Z"/>
        </w:rPr>
      </w:pPr>
      <w:ins w:id="1625" w:author="Leif Mattisson" w:date="2000-06-06T23:58:00Z">
        <w:r>
          <w:rPr/>
          <w:t xml:space="preserve">This message is only sent in the direction </w:t>
        </w:r>
      </w:ins>
      <w:ins w:id="1626" w:author="Leif Mattisson" w:date="2000-06-07T01:26:00Z">
        <w:r>
          <w:rPr/>
          <w:t xml:space="preserve">UE to </w:t>
        </w:r>
      </w:ins>
      <w:ins w:id="1627" w:author="Leif Mattisson" w:date="2000-06-06T23:58:00Z">
        <w:r>
          <w:rPr/>
          <w:t>SS.</w:t>
        </w:r>
      </w:ins>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30" w:author="Leif Mattisson" w:date="2000-06-06T23:58:00Z"/>
              </w:rPr>
            </w:pPr>
            <w:ins w:id="1629" w:author="Leif Mattisson" w:date="2000-06-06T23:58:00Z">
              <w:r>
                <w:rPr/>
                <w:t>Information Element</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32" w:author="Leif Mattisson" w:date="2000-06-06T23:58:00Z"/>
              </w:rPr>
            </w:pPr>
            <w:ins w:id="1631" w:author="Leif Mattisson" w:date="2000-06-06T23:58:00Z">
              <w:r>
                <w:rPr/>
                <w:t>Reference</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34" w:author="Leif Mattisson" w:date="2000-06-06T23:58:00Z"/>
              </w:rPr>
            </w:pPr>
            <w:ins w:id="1633" w:author="Leif Mattisson" w:date="2000-06-06T23:58:00Z">
              <w:r>
                <w:rPr/>
                <w:t>Presence</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36" w:author="Leif Mattisson" w:date="2000-06-06T23:58:00Z"/>
              </w:rPr>
            </w:pPr>
            <w:ins w:id="1635" w:author="Leif Mattisson" w:date="2000-06-06T23:58:00Z">
              <w:r>
                <w:rPr/>
                <w:t>Format</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38" w:author="Leif Mattisson" w:date="2000-06-06T23:58:00Z"/>
              </w:rPr>
            </w:pPr>
            <w:ins w:id="1637" w:author="Leif Mattisson" w:date="2000-06-06T23:58:00Z">
              <w:r>
                <w:rPr/>
                <w:t>Length</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40" w:author="Leif Mattisson" w:date="2000-06-06T23:58:00Z"/>
              </w:rPr>
            </w:pPr>
            <w:ins w:id="1639" w:author="Leif Mattisson" w:date="2000-06-06T23:58:00Z">
              <w:r>
                <w:rPr/>
                <w:t>Protocol discrimin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42" w:author="Leif Mattisson" w:date="2000-06-06T23:58:00Z"/>
              </w:rPr>
            </w:pPr>
            <w:ins w:id="1641" w:author="Leif Mattisson" w:date="2000-06-06T23:58:00Z">
              <w:r>
                <w:rPr/>
                <w:t>[1] TS 24.007, 11.2.3.1.1</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44" w:author="Leif Mattisson" w:date="2000-06-06T23:58:00Z"/>
              </w:rPr>
            </w:pPr>
            <w:ins w:id="1643"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46" w:author="Leif Mattisson" w:date="2000-06-06T23:58:00Z"/>
              </w:rPr>
            </w:pPr>
            <w:ins w:id="1645"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48" w:author="Leif Mattisson" w:date="2000-06-06T23:58:00Z"/>
              </w:rPr>
            </w:pPr>
            <w:ins w:id="1647"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50" w:author="Leif Mattisson" w:date="2000-06-06T23:58:00Z"/>
              </w:rPr>
            </w:pPr>
            <w:ins w:id="1649" w:author="Leif Mattisson" w:date="2000-06-06T23:58:00Z">
              <w:r>
                <w:rPr/>
                <w:t>Skip indicator</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52" w:author="Leif Mattisson" w:date="2000-06-06T23:58:00Z"/>
              </w:rPr>
            </w:pPr>
            <w:ins w:id="1651" w:author="Leif Mattisson" w:date="2000-06-06T23:58:00Z">
              <w:r>
                <w:rPr/>
                <w:t>[1] TS 24.007, 11.2.3.1.2</w:t>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54" w:author="Leif Mattisson" w:date="2000-06-06T23:58:00Z"/>
              </w:rPr>
            </w:pPr>
            <w:ins w:id="1653"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56" w:author="Leif Mattisson" w:date="2000-06-06T23:58:00Z"/>
              </w:rPr>
            </w:pPr>
            <w:ins w:id="1655"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58" w:author="Leif Mattisson" w:date="2000-06-06T23:58:00Z"/>
              </w:rPr>
            </w:pPr>
            <w:ins w:id="1657" w:author="Leif Mattisson" w:date="2000-06-06T23:58:00Z">
              <w:r>
                <w:rPr/>
                <w:t>½</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60" w:author="Leif Mattisson" w:date="2000-06-06T23:58:00Z"/>
              </w:rPr>
            </w:pPr>
            <w:ins w:id="1659" w:author="Leif Mattisson" w:date="2000-06-06T23:58:00Z">
              <w:r>
                <w:rPr/>
                <w:t>Message type</w:t>
              </w:r>
            </w:ins>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ins w:id="1662" w:author="Leif Mattisson" w:date="2000-06-06T23:58:00Z"/>
              </w:rPr>
            </w:pPr>
            <w:ins w:id="1661" w:author="Leif Mattisson" w:date="2000-06-06T23:58:00Z">
              <w:r>
                <w:rPr/>
              </w:r>
            </w:ins>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64" w:author="Leif Mattisson" w:date="2000-06-06T23:58:00Z"/>
              </w:rPr>
            </w:pPr>
            <w:ins w:id="1663" w:author="Leif Mattisson" w:date="2000-06-06T23:58:00Z">
              <w:r>
                <w:rPr/>
                <w:t>M</w:t>
              </w:r>
            </w:ins>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66" w:author="Leif Mattisson" w:date="2000-06-06T23:58:00Z"/>
              </w:rPr>
            </w:pPr>
            <w:ins w:id="1665" w:author="Leif Mattisson" w:date="2000-06-06T23:58:00Z">
              <w:r>
                <w:rPr/>
                <w:t>V</w:t>
              </w:r>
            </w:ins>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1668" w:author="Leif Mattisson" w:date="2000-06-06T23:58:00Z"/>
              </w:rPr>
            </w:pPr>
            <w:ins w:id="1667" w:author="Leif Mattisson" w:date="2000-06-06T23:58:00Z">
              <w:r>
                <w:rPr/>
                <w:t>1</w:t>
              </w:r>
            </w:ins>
          </w:p>
        </w:tc>
      </w:tr>
    </w:tbl>
    <w:p>
      <w:pPr>
        <w:pStyle w:val="EW"/>
        <w:rPr>
          <w:ins w:id="1670" w:author="Leif Mattisson" w:date="2000-06-06T23:58:00Z"/>
        </w:rPr>
      </w:pPr>
      <w:ins w:id="1669" w:author="Leif Mattisson" w:date="2000-06-06T23:58:00Z">
        <w:r>
          <w:rPr/>
        </w:r>
      </w:ins>
    </w:p>
    <w:p>
      <w:pPr>
        <w:pStyle w:val="Normal"/>
        <w:keepNext w:val="true"/>
        <w:keepLines/>
        <w:rPr/>
      </w:pPr>
      <w:ins w:id="1671" w:author="Leif Mattisson" w:date="2000-06-06T23:58:00Z">
        <w:r>
          <w:rPr/>
          <w:t>where message type is:</w:t>
        </w:r>
      </w:ins>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pPr>
            <w:ins w:id="1672" w:author="Leif Mattisson" w:date="2000-06-06T23:58:00Z">
              <w:r>
                <w:rPr/>
                <w:t>8</w:t>
              </w:r>
            </w:ins>
          </w:p>
        </w:tc>
        <w:tc>
          <w:tcPr>
            <w:tcW w:w="851" w:type="dxa"/>
            <w:tcBorders/>
          </w:tcPr>
          <w:p>
            <w:pPr>
              <w:pStyle w:val="TAC"/>
              <w:rPr/>
            </w:pPr>
            <w:ins w:id="1673" w:author="Leif Mattisson" w:date="2000-06-06T23:58:00Z">
              <w:r>
                <w:rPr/>
                <w:t>7</w:t>
              </w:r>
            </w:ins>
          </w:p>
        </w:tc>
        <w:tc>
          <w:tcPr>
            <w:tcW w:w="851" w:type="dxa"/>
            <w:tcBorders/>
          </w:tcPr>
          <w:p>
            <w:pPr>
              <w:pStyle w:val="TAC"/>
              <w:rPr/>
            </w:pPr>
            <w:ins w:id="1674" w:author="Leif Mattisson" w:date="2000-06-06T23:58:00Z">
              <w:r>
                <w:rPr/>
                <w:t>6</w:t>
              </w:r>
            </w:ins>
          </w:p>
        </w:tc>
        <w:tc>
          <w:tcPr>
            <w:tcW w:w="851" w:type="dxa"/>
            <w:tcBorders/>
          </w:tcPr>
          <w:p>
            <w:pPr>
              <w:pStyle w:val="TAC"/>
              <w:rPr/>
            </w:pPr>
            <w:ins w:id="1675" w:author="Leif Mattisson" w:date="2000-06-06T23:58:00Z">
              <w:r>
                <w:rPr/>
                <w:t>5</w:t>
              </w:r>
            </w:ins>
          </w:p>
        </w:tc>
        <w:tc>
          <w:tcPr>
            <w:tcW w:w="851" w:type="dxa"/>
            <w:tcBorders/>
          </w:tcPr>
          <w:p>
            <w:pPr>
              <w:pStyle w:val="TAC"/>
              <w:rPr/>
            </w:pPr>
            <w:ins w:id="1676" w:author="Leif Mattisson" w:date="2000-06-06T23:58:00Z">
              <w:r>
                <w:rPr/>
                <w:t>4</w:t>
              </w:r>
            </w:ins>
          </w:p>
        </w:tc>
        <w:tc>
          <w:tcPr>
            <w:tcW w:w="851" w:type="dxa"/>
            <w:tcBorders/>
          </w:tcPr>
          <w:p>
            <w:pPr>
              <w:pStyle w:val="TAC"/>
              <w:rPr/>
            </w:pPr>
            <w:ins w:id="1677" w:author="Leif Mattisson" w:date="2000-06-06T23:58:00Z">
              <w:r>
                <w:rPr/>
                <w:t>3</w:t>
              </w:r>
            </w:ins>
          </w:p>
        </w:tc>
        <w:tc>
          <w:tcPr>
            <w:tcW w:w="851" w:type="dxa"/>
            <w:tcBorders/>
          </w:tcPr>
          <w:p>
            <w:pPr>
              <w:pStyle w:val="TAC"/>
              <w:rPr/>
            </w:pPr>
            <w:ins w:id="1678" w:author="Leif Mattisson" w:date="2000-06-06T23:58:00Z">
              <w:r>
                <w:rPr/>
                <w:t>2</w:t>
              </w:r>
            </w:ins>
          </w:p>
        </w:tc>
        <w:tc>
          <w:tcPr>
            <w:tcW w:w="851" w:type="dxa"/>
            <w:tcBorders/>
          </w:tcPr>
          <w:p>
            <w:pPr>
              <w:pStyle w:val="TAC"/>
              <w:rPr/>
            </w:pPr>
            <w:ins w:id="1679" w:author="Leif Mattisson" w:date="2000-06-06T23:58:00Z">
              <w:r>
                <w:rPr/>
                <w:t>1</w:t>
              </w:r>
            </w:ins>
          </w:p>
        </w:tc>
        <w:tc>
          <w:tcPr>
            <w:tcW w:w="1380" w:type="dxa"/>
            <w:tcBorders/>
          </w:tcPr>
          <w:p>
            <w:pPr>
              <w:pStyle w:val="TAC"/>
              <w:rPr/>
            </w:pPr>
            <w:ins w:id="1680" w:author="Leif Mattisson" w:date="2000-06-06T23:58:00Z">
              <w:r>
                <w:rPr/>
                <w:t>bit no.</w:t>
              </w:r>
            </w:ins>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ins w:id="1681"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2"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3"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4"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5" w:author="Leif Mattisson" w:date="2000-06-07T05:06:00Z">
              <w:r>
                <w:rPr/>
                <w:t>0</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6"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7" w:author="Leif Mattisson" w:date="2000-06-07T05:06:00Z">
              <w:r>
                <w:rPr/>
                <w:t>1</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688" w:author="Leif Mattisson" w:date="2000-06-07T05:06:00Z">
              <w:r>
                <w:rPr/>
                <w:t>1</w:t>
              </w:r>
            </w:ins>
          </w:p>
        </w:tc>
        <w:tc>
          <w:tcPr>
            <w:tcW w:w="1380" w:type="dxa"/>
            <w:tcBorders/>
          </w:tcPr>
          <w:p>
            <w:pPr>
              <w:pStyle w:val="TAC"/>
              <w:rPr/>
            </w:pPr>
            <w:ins w:id="1689" w:author="Leif Mattisson" w:date="2000-06-07T05:06:00Z">
              <w:r>
                <w:rPr/>
                <w:t>octet 1</w:t>
              </w:r>
            </w:ins>
          </w:p>
        </w:tc>
      </w:tr>
    </w:tbl>
    <w:p>
      <w:pPr>
        <w:pStyle w:val="EW"/>
        <w:rPr/>
      </w:pPr>
      <w:r>
        <w:rPr/>
      </w:r>
    </w:p>
    <w:p>
      <w:pPr>
        <w:pStyle w:val="Heading2"/>
        <w:rPr>
          <w:del w:id="1691" w:author="Leif Mattisson" w:date="2000-06-06T23:57:00Z"/>
        </w:rPr>
      </w:pPr>
      <w:del w:id="1690" w:author="Leif Mattisson" w:date="2000-06-06T23:57:00Z">
        <w:r>
          <w:rPr/>
          <w:delText>7.6</w:delText>
          <w:tab/>
          <w:delText>ENABLE_CLOSED_LOOP_PWR_CTRL_CMD</w:delText>
        </w:r>
      </w:del>
    </w:p>
    <w:p>
      <w:pPr>
        <w:pStyle w:val="Normal"/>
        <w:rPr>
          <w:del w:id="1694" w:author="Leif Mattisson" w:date="2000-06-06T23:57:00Z"/>
        </w:rPr>
      </w:pPr>
      <w:del w:id="1692" w:author="Leif Mattisson" w:date="2000-06-06T23:57:00Z">
        <w:r>
          <w:rPr/>
          <w:delText xml:space="preserve"> </w:delText>
        </w:r>
      </w:del>
      <w:del w:id="1693" w:author="Leif Mattisson" w:date="2000-06-06T23:57:00Z">
        <w:r>
          <w:rPr/>
          <w:delText>This message is only sent in the direction SS to UE.</w:delText>
        </w:r>
      </w:del>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696" w:author="Leif Mattisson" w:date="2000-06-06T23:57:00Z"/>
              </w:rPr>
            </w:pPr>
            <w:del w:id="1695" w:author="Leif Mattisson" w:date="2000-06-06T23:57:00Z">
              <w:r>
                <w:rPr/>
                <w:delText>Information Element</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698" w:author="Leif Mattisson" w:date="2000-06-06T23:57:00Z"/>
              </w:rPr>
            </w:pPr>
            <w:del w:id="1697" w:author="Leif Mattisson" w:date="2000-06-06T23:57:00Z">
              <w:r>
                <w:rPr/>
                <w:delText>Reference</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00" w:author="Leif Mattisson" w:date="2000-06-06T23:57:00Z"/>
              </w:rPr>
            </w:pPr>
            <w:del w:id="1699" w:author="Leif Mattisson" w:date="2000-06-06T23:57:00Z">
              <w:r>
                <w:rPr/>
                <w:delText>Presence</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02" w:author="Leif Mattisson" w:date="2000-06-06T23:57:00Z"/>
              </w:rPr>
            </w:pPr>
            <w:del w:id="1701" w:author="Leif Mattisson" w:date="2000-06-06T23:57:00Z">
              <w:r>
                <w:rPr/>
                <w:delText>Format</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04" w:author="Leif Mattisson" w:date="2000-06-06T23:57:00Z"/>
              </w:rPr>
            </w:pPr>
            <w:del w:id="1703" w:author="Leif Mattisson" w:date="2000-06-06T23:57:00Z">
              <w:r>
                <w:rPr/>
                <w:delText>Length</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06" w:author="Leif Mattisson" w:date="2000-06-06T23:57:00Z"/>
              </w:rPr>
            </w:pPr>
            <w:del w:id="1705" w:author="Leif Mattisson" w:date="2000-06-06T23:57:00Z">
              <w:r>
                <w:rPr/>
                <w:delText>Protocol discrimin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08" w:author="Leif Mattisson" w:date="2000-06-06T23:57:00Z"/>
              </w:rPr>
            </w:pPr>
            <w:del w:id="1707" w:author="Leif Mattisson" w:date="2000-06-06T23:57:00Z">
              <w:r>
                <w:rPr/>
                <w:delText>[1] TS 24.007, 11.2.3.1.1</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10" w:author="Leif Mattisson" w:date="2000-06-06T23:57:00Z"/>
              </w:rPr>
            </w:pPr>
            <w:del w:id="1709"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12" w:author="Leif Mattisson" w:date="2000-06-06T23:57:00Z"/>
              </w:rPr>
            </w:pPr>
            <w:del w:id="1711"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14" w:author="Leif Mattisson" w:date="2000-06-06T23:57:00Z"/>
              </w:rPr>
            </w:pPr>
            <w:del w:id="1713"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16" w:author="Leif Mattisson" w:date="2000-06-06T23:57:00Z"/>
              </w:rPr>
            </w:pPr>
            <w:del w:id="1715" w:author="Leif Mattisson" w:date="2000-06-06T23:57:00Z">
              <w:r>
                <w:rPr/>
                <w:delText>Skip indic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18" w:author="Leif Mattisson" w:date="2000-06-06T23:57:00Z"/>
              </w:rPr>
            </w:pPr>
            <w:del w:id="1717" w:author="Leif Mattisson" w:date="2000-06-06T23:57:00Z">
              <w:r>
                <w:rPr/>
                <w:delText>[1] TS 24.007, 11.2.3.1.2</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20" w:author="Leif Mattisson" w:date="2000-06-06T23:57:00Z"/>
              </w:rPr>
            </w:pPr>
            <w:del w:id="1719"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22" w:author="Leif Mattisson" w:date="2000-06-06T23:57:00Z"/>
              </w:rPr>
            </w:pPr>
            <w:del w:id="1721"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24" w:author="Leif Mattisson" w:date="2000-06-06T23:57:00Z"/>
              </w:rPr>
            </w:pPr>
            <w:del w:id="1723"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26" w:author="Leif Mattisson" w:date="2000-06-06T23:57:00Z"/>
              </w:rPr>
            </w:pPr>
            <w:del w:id="1725" w:author="Leif Mattisson" w:date="2000-06-06T23:57:00Z">
              <w:r>
                <w:rPr/>
                <w:delText>Message type</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del w:id="1728" w:author="Leif Mattisson" w:date="2000-06-06T23:57:00Z"/>
              </w:rPr>
            </w:pPr>
            <w:del w:id="1727" w:author="Leif Mattisson" w:date="2000-06-06T23:57:00Z">
              <w:r>
                <w:rPr/>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30" w:author="Leif Mattisson" w:date="2000-06-06T23:57:00Z"/>
              </w:rPr>
            </w:pPr>
            <w:del w:id="1729"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32" w:author="Leif Mattisson" w:date="2000-06-06T23:57:00Z"/>
              </w:rPr>
            </w:pPr>
            <w:del w:id="1731"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34" w:author="Leif Mattisson" w:date="2000-06-06T23:57:00Z"/>
              </w:rPr>
            </w:pPr>
            <w:del w:id="1733" w:author="Leif Mattisson" w:date="2000-06-06T23:57:00Z">
              <w:r>
                <w:rPr/>
                <w:delText>1</w:delText>
              </w:r>
            </w:del>
          </w:p>
        </w:tc>
      </w:tr>
    </w:tbl>
    <w:p>
      <w:pPr>
        <w:pStyle w:val="EW"/>
        <w:rPr>
          <w:del w:id="1736" w:author="Leif Mattisson" w:date="2000-06-06T23:57:00Z"/>
        </w:rPr>
      </w:pPr>
      <w:del w:id="1735" w:author="Leif Mattisson" w:date="2000-06-06T23:57:00Z">
        <w:r>
          <w:rPr/>
        </w:r>
      </w:del>
    </w:p>
    <w:p>
      <w:pPr>
        <w:pStyle w:val="Normal"/>
        <w:keepNext w:val="true"/>
        <w:keepLines/>
        <w:rPr>
          <w:del w:id="1738" w:author="Leif Mattisson" w:date="2000-06-06T23:57:00Z"/>
        </w:rPr>
      </w:pPr>
      <w:del w:id="1737" w:author="Leif Mattisson" w:date="2000-06-06T23:57:00Z">
        <w:r>
          <w:rPr/>
          <w:delText>where message type is:</w:delText>
        </w:r>
      </w:del>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del w:id="1740" w:author="Leif Mattisson" w:date="2000-06-06T23:57:00Z"/>
              </w:rPr>
            </w:pPr>
            <w:del w:id="1739" w:author="Leif Mattisson" w:date="2000-06-06T23:57:00Z">
              <w:r>
                <w:rPr/>
                <w:delText>8</w:delText>
              </w:r>
            </w:del>
          </w:p>
        </w:tc>
        <w:tc>
          <w:tcPr>
            <w:tcW w:w="851" w:type="dxa"/>
            <w:tcBorders/>
          </w:tcPr>
          <w:p>
            <w:pPr>
              <w:pStyle w:val="TAC"/>
              <w:rPr>
                <w:del w:id="1742" w:author="Leif Mattisson" w:date="2000-06-06T23:57:00Z"/>
              </w:rPr>
            </w:pPr>
            <w:del w:id="1741" w:author="Leif Mattisson" w:date="2000-06-06T23:57:00Z">
              <w:r>
                <w:rPr/>
                <w:delText>7</w:delText>
              </w:r>
            </w:del>
          </w:p>
        </w:tc>
        <w:tc>
          <w:tcPr>
            <w:tcW w:w="851" w:type="dxa"/>
            <w:tcBorders/>
          </w:tcPr>
          <w:p>
            <w:pPr>
              <w:pStyle w:val="TAC"/>
              <w:rPr>
                <w:del w:id="1744" w:author="Leif Mattisson" w:date="2000-06-06T23:57:00Z"/>
              </w:rPr>
            </w:pPr>
            <w:del w:id="1743" w:author="Leif Mattisson" w:date="2000-06-06T23:57:00Z">
              <w:r>
                <w:rPr/>
                <w:delText>6</w:delText>
              </w:r>
            </w:del>
          </w:p>
        </w:tc>
        <w:tc>
          <w:tcPr>
            <w:tcW w:w="851" w:type="dxa"/>
            <w:tcBorders/>
          </w:tcPr>
          <w:p>
            <w:pPr>
              <w:pStyle w:val="TAC"/>
              <w:rPr>
                <w:del w:id="1746" w:author="Leif Mattisson" w:date="2000-06-06T23:57:00Z"/>
              </w:rPr>
            </w:pPr>
            <w:del w:id="1745" w:author="Leif Mattisson" w:date="2000-06-06T23:57:00Z">
              <w:r>
                <w:rPr/>
                <w:delText>5</w:delText>
              </w:r>
            </w:del>
          </w:p>
        </w:tc>
        <w:tc>
          <w:tcPr>
            <w:tcW w:w="851" w:type="dxa"/>
            <w:tcBorders/>
          </w:tcPr>
          <w:p>
            <w:pPr>
              <w:pStyle w:val="TAC"/>
              <w:rPr>
                <w:del w:id="1748" w:author="Leif Mattisson" w:date="2000-06-06T23:57:00Z"/>
              </w:rPr>
            </w:pPr>
            <w:del w:id="1747" w:author="Leif Mattisson" w:date="2000-06-06T23:57:00Z">
              <w:r>
                <w:rPr/>
                <w:delText>4</w:delText>
              </w:r>
            </w:del>
          </w:p>
        </w:tc>
        <w:tc>
          <w:tcPr>
            <w:tcW w:w="851" w:type="dxa"/>
            <w:tcBorders/>
          </w:tcPr>
          <w:p>
            <w:pPr>
              <w:pStyle w:val="TAC"/>
              <w:rPr>
                <w:del w:id="1750" w:author="Leif Mattisson" w:date="2000-06-06T23:57:00Z"/>
              </w:rPr>
            </w:pPr>
            <w:del w:id="1749" w:author="Leif Mattisson" w:date="2000-06-06T23:57:00Z">
              <w:r>
                <w:rPr/>
                <w:delText>3</w:delText>
              </w:r>
            </w:del>
          </w:p>
        </w:tc>
        <w:tc>
          <w:tcPr>
            <w:tcW w:w="851" w:type="dxa"/>
            <w:tcBorders/>
          </w:tcPr>
          <w:p>
            <w:pPr>
              <w:pStyle w:val="TAC"/>
              <w:rPr>
                <w:del w:id="1752" w:author="Leif Mattisson" w:date="2000-06-06T23:57:00Z"/>
              </w:rPr>
            </w:pPr>
            <w:del w:id="1751" w:author="Leif Mattisson" w:date="2000-06-06T23:57:00Z">
              <w:r>
                <w:rPr/>
                <w:delText>2</w:delText>
              </w:r>
            </w:del>
          </w:p>
        </w:tc>
        <w:tc>
          <w:tcPr>
            <w:tcW w:w="851" w:type="dxa"/>
            <w:tcBorders/>
          </w:tcPr>
          <w:p>
            <w:pPr>
              <w:pStyle w:val="TAC"/>
              <w:rPr>
                <w:del w:id="1754" w:author="Leif Mattisson" w:date="2000-06-06T23:57:00Z"/>
              </w:rPr>
            </w:pPr>
            <w:del w:id="1753" w:author="Leif Mattisson" w:date="2000-06-06T23:57:00Z">
              <w:r>
                <w:rPr/>
                <w:delText>1</w:delText>
              </w:r>
            </w:del>
          </w:p>
        </w:tc>
        <w:tc>
          <w:tcPr>
            <w:tcW w:w="1380" w:type="dxa"/>
            <w:tcBorders/>
          </w:tcPr>
          <w:p>
            <w:pPr>
              <w:pStyle w:val="TAC"/>
              <w:rPr>
                <w:del w:id="1756" w:author="Leif Mattisson" w:date="2000-06-06T23:57:00Z"/>
              </w:rPr>
            </w:pPr>
            <w:del w:id="1755" w:author="Leif Mattisson" w:date="2000-06-06T23:57:00Z">
              <w:r>
                <w:rPr/>
                <w:delText>bit no.</w:delText>
              </w:r>
            </w:del>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del w:id="1758" w:author="Leif Mattisson" w:date="2000-06-06T23:57:00Z"/>
              </w:rPr>
            </w:pPr>
            <w:del w:id="1757"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60" w:author="Leif Mattisson" w:date="2000-06-06T23:57:00Z"/>
              </w:rPr>
            </w:pPr>
            <w:del w:id="1759"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62" w:author="Leif Mattisson" w:date="2000-06-06T23:57:00Z"/>
              </w:rPr>
            </w:pPr>
            <w:del w:id="1761"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64" w:author="Leif Mattisson" w:date="2000-06-06T23:57:00Z"/>
              </w:rPr>
            </w:pPr>
            <w:del w:id="1763"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66" w:author="Leif Mattisson" w:date="2000-06-06T23:57:00Z"/>
              </w:rPr>
            </w:pPr>
            <w:del w:id="1765"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68" w:author="Leif Mattisson" w:date="2000-06-06T23:57:00Z"/>
              </w:rPr>
            </w:pPr>
            <w:del w:id="1767"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70" w:author="Leif Mattisson" w:date="2000-06-06T23:57:00Z"/>
              </w:rPr>
            </w:pPr>
            <w:del w:id="1769"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772" w:author="Leif Mattisson" w:date="2000-06-06T23:57:00Z"/>
              </w:rPr>
            </w:pPr>
            <w:del w:id="1771" w:author="Leif Mattisson" w:date="2000-06-06T23:57:00Z">
              <w:r>
                <w:rPr/>
                <w:delText>0</w:delText>
              </w:r>
            </w:del>
          </w:p>
        </w:tc>
        <w:tc>
          <w:tcPr>
            <w:tcW w:w="1380" w:type="dxa"/>
            <w:tcBorders/>
          </w:tcPr>
          <w:p>
            <w:pPr>
              <w:pStyle w:val="TAC"/>
              <w:rPr>
                <w:del w:id="1774" w:author="Leif Mattisson" w:date="2000-06-06T23:57:00Z"/>
              </w:rPr>
            </w:pPr>
            <w:del w:id="1773" w:author="Leif Mattisson" w:date="2000-06-06T23:57:00Z">
              <w:r>
                <w:rPr/>
                <w:delText>octet 1</w:delText>
              </w:r>
            </w:del>
          </w:p>
        </w:tc>
      </w:tr>
    </w:tbl>
    <w:p>
      <w:pPr>
        <w:pStyle w:val="Normal"/>
        <w:rPr>
          <w:del w:id="1776" w:author="Leif Mattisson" w:date="2000-06-06T23:57:00Z"/>
        </w:rPr>
      </w:pPr>
      <w:del w:id="1775" w:author="Leif Mattisson" w:date="2000-06-06T23:57:00Z">
        <w:r>
          <w:rPr/>
        </w:r>
      </w:del>
    </w:p>
    <w:p>
      <w:pPr>
        <w:pStyle w:val="Heading2"/>
        <w:rPr>
          <w:del w:id="1778" w:author="Leif Mattisson" w:date="2000-06-06T23:57:00Z"/>
        </w:rPr>
      </w:pPr>
      <w:del w:id="1777" w:author="Leif Mattisson" w:date="2000-06-06T23:57:00Z">
        <w:r>
          <w:rPr/>
          <w:delText>7.7</w:delText>
          <w:tab/>
          <w:delText>DISABLE_CLOSED_LOOP_PWR_CTRL_CMD</w:delText>
        </w:r>
      </w:del>
    </w:p>
    <w:p>
      <w:pPr>
        <w:pStyle w:val="Normal"/>
        <w:rPr>
          <w:del w:id="1781" w:author="Leif Mattisson" w:date="2000-06-06T23:57:00Z"/>
        </w:rPr>
      </w:pPr>
      <w:del w:id="1779" w:author="Leif Mattisson" w:date="2000-06-06T23:57:00Z">
        <w:r>
          <w:rPr/>
          <w:delText xml:space="preserve"> </w:delText>
        </w:r>
      </w:del>
      <w:del w:id="1780" w:author="Leif Mattisson" w:date="2000-06-06T23:57:00Z">
        <w:r>
          <w:rPr/>
          <w:delText>This message is only sent in the direction SS to UE.</w:delText>
        </w:r>
      </w:del>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83" w:author="Leif Mattisson" w:date="2000-06-06T23:57:00Z"/>
              </w:rPr>
            </w:pPr>
            <w:del w:id="1782" w:author="Leif Mattisson" w:date="2000-06-06T23:57:00Z">
              <w:r>
                <w:rPr/>
                <w:delText>Information Element</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85" w:author="Leif Mattisson" w:date="2000-06-06T23:57:00Z"/>
              </w:rPr>
            </w:pPr>
            <w:del w:id="1784" w:author="Leif Mattisson" w:date="2000-06-06T23:57:00Z">
              <w:r>
                <w:rPr/>
                <w:delText>Reference</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87" w:author="Leif Mattisson" w:date="2000-06-06T23:57:00Z"/>
              </w:rPr>
            </w:pPr>
            <w:del w:id="1786" w:author="Leif Mattisson" w:date="2000-06-06T23:57:00Z">
              <w:r>
                <w:rPr/>
                <w:delText>Presence</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89" w:author="Leif Mattisson" w:date="2000-06-06T23:57:00Z"/>
              </w:rPr>
            </w:pPr>
            <w:del w:id="1788" w:author="Leif Mattisson" w:date="2000-06-06T23:57:00Z">
              <w:r>
                <w:rPr/>
                <w:delText>Format</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91" w:author="Leif Mattisson" w:date="2000-06-06T23:57:00Z"/>
              </w:rPr>
            </w:pPr>
            <w:del w:id="1790" w:author="Leif Mattisson" w:date="2000-06-06T23:57:00Z">
              <w:r>
                <w:rPr/>
                <w:delText>Length</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93" w:author="Leif Mattisson" w:date="2000-06-06T23:57:00Z"/>
              </w:rPr>
            </w:pPr>
            <w:del w:id="1792" w:author="Leif Mattisson" w:date="2000-06-06T23:57:00Z">
              <w:r>
                <w:rPr/>
                <w:delText>Protocol discrimin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95" w:author="Leif Mattisson" w:date="2000-06-06T23:57:00Z"/>
              </w:rPr>
            </w:pPr>
            <w:del w:id="1794" w:author="Leif Mattisson" w:date="2000-06-06T23:57:00Z">
              <w:r>
                <w:rPr/>
                <w:delText>[1] TS 24.007, 11.2.3.1.1</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97" w:author="Leif Mattisson" w:date="2000-06-06T23:57:00Z"/>
              </w:rPr>
            </w:pPr>
            <w:del w:id="1796"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799" w:author="Leif Mattisson" w:date="2000-06-06T23:57:00Z"/>
              </w:rPr>
            </w:pPr>
            <w:del w:id="1798"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01" w:author="Leif Mattisson" w:date="2000-06-06T23:57:00Z"/>
              </w:rPr>
            </w:pPr>
            <w:del w:id="1800"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03" w:author="Leif Mattisson" w:date="2000-06-06T23:57:00Z"/>
              </w:rPr>
            </w:pPr>
            <w:del w:id="1802" w:author="Leif Mattisson" w:date="2000-06-06T23:57:00Z">
              <w:r>
                <w:rPr/>
                <w:delText>Skip indic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05" w:author="Leif Mattisson" w:date="2000-06-06T23:57:00Z"/>
              </w:rPr>
            </w:pPr>
            <w:del w:id="1804" w:author="Leif Mattisson" w:date="2000-06-06T23:57:00Z">
              <w:r>
                <w:rPr/>
                <w:delText>[1] TS 24.007, 11.2.3.1.2</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07" w:author="Leif Mattisson" w:date="2000-06-06T23:57:00Z"/>
              </w:rPr>
            </w:pPr>
            <w:del w:id="1806"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09" w:author="Leif Mattisson" w:date="2000-06-06T23:57:00Z"/>
              </w:rPr>
            </w:pPr>
            <w:del w:id="1808"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11" w:author="Leif Mattisson" w:date="2000-06-06T23:57:00Z"/>
              </w:rPr>
            </w:pPr>
            <w:del w:id="1810"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13" w:author="Leif Mattisson" w:date="2000-06-06T23:57:00Z"/>
              </w:rPr>
            </w:pPr>
            <w:del w:id="1812" w:author="Leif Mattisson" w:date="2000-06-06T23:57:00Z">
              <w:r>
                <w:rPr/>
                <w:delText>Message type</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del w:id="1815" w:author="Leif Mattisson" w:date="2000-06-06T23:57:00Z"/>
              </w:rPr>
            </w:pPr>
            <w:del w:id="1814" w:author="Leif Mattisson" w:date="2000-06-06T23:57:00Z">
              <w:r>
                <w:rPr/>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17" w:author="Leif Mattisson" w:date="2000-06-06T23:57:00Z"/>
              </w:rPr>
            </w:pPr>
            <w:del w:id="1816"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19" w:author="Leif Mattisson" w:date="2000-06-06T23:57:00Z"/>
              </w:rPr>
            </w:pPr>
            <w:del w:id="1818"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21" w:author="Leif Mattisson" w:date="2000-06-06T23:57:00Z"/>
              </w:rPr>
            </w:pPr>
            <w:del w:id="1820" w:author="Leif Mattisson" w:date="2000-06-06T23:57:00Z">
              <w:r>
                <w:rPr/>
                <w:delText>1</w:delText>
              </w:r>
            </w:del>
          </w:p>
        </w:tc>
      </w:tr>
    </w:tbl>
    <w:p>
      <w:pPr>
        <w:pStyle w:val="EW"/>
        <w:rPr>
          <w:del w:id="1823" w:author="Leif Mattisson" w:date="2000-06-06T23:57:00Z"/>
        </w:rPr>
      </w:pPr>
      <w:del w:id="1822" w:author="Leif Mattisson" w:date="2000-06-06T23:57:00Z">
        <w:r>
          <w:rPr/>
        </w:r>
      </w:del>
    </w:p>
    <w:p>
      <w:pPr>
        <w:pStyle w:val="Normal"/>
        <w:keepNext w:val="true"/>
        <w:keepLines/>
        <w:rPr>
          <w:del w:id="1825" w:author="Leif Mattisson" w:date="2000-06-06T23:57:00Z"/>
        </w:rPr>
      </w:pPr>
      <w:del w:id="1824" w:author="Leif Mattisson" w:date="2000-06-06T23:57:00Z">
        <w:r>
          <w:rPr/>
          <w:delText>where message type is:</w:delText>
        </w:r>
      </w:del>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del w:id="1827" w:author="Leif Mattisson" w:date="2000-06-06T23:57:00Z"/>
              </w:rPr>
            </w:pPr>
            <w:del w:id="1826" w:author="Leif Mattisson" w:date="2000-06-06T23:57:00Z">
              <w:r>
                <w:rPr/>
                <w:delText>8</w:delText>
              </w:r>
            </w:del>
          </w:p>
        </w:tc>
        <w:tc>
          <w:tcPr>
            <w:tcW w:w="851" w:type="dxa"/>
            <w:tcBorders/>
          </w:tcPr>
          <w:p>
            <w:pPr>
              <w:pStyle w:val="TAC"/>
              <w:rPr>
                <w:del w:id="1829" w:author="Leif Mattisson" w:date="2000-06-06T23:57:00Z"/>
              </w:rPr>
            </w:pPr>
            <w:del w:id="1828" w:author="Leif Mattisson" w:date="2000-06-06T23:57:00Z">
              <w:r>
                <w:rPr/>
                <w:delText>7</w:delText>
              </w:r>
            </w:del>
          </w:p>
        </w:tc>
        <w:tc>
          <w:tcPr>
            <w:tcW w:w="851" w:type="dxa"/>
            <w:tcBorders/>
          </w:tcPr>
          <w:p>
            <w:pPr>
              <w:pStyle w:val="TAC"/>
              <w:rPr>
                <w:del w:id="1831" w:author="Leif Mattisson" w:date="2000-06-06T23:57:00Z"/>
              </w:rPr>
            </w:pPr>
            <w:del w:id="1830" w:author="Leif Mattisson" w:date="2000-06-06T23:57:00Z">
              <w:r>
                <w:rPr/>
                <w:delText>6</w:delText>
              </w:r>
            </w:del>
          </w:p>
        </w:tc>
        <w:tc>
          <w:tcPr>
            <w:tcW w:w="851" w:type="dxa"/>
            <w:tcBorders/>
          </w:tcPr>
          <w:p>
            <w:pPr>
              <w:pStyle w:val="TAC"/>
              <w:rPr>
                <w:del w:id="1833" w:author="Leif Mattisson" w:date="2000-06-06T23:57:00Z"/>
              </w:rPr>
            </w:pPr>
            <w:del w:id="1832" w:author="Leif Mattisson" w:date="2000-06-06T23:57:00Z">
              <w:r>
                <w:rPr/>
                <w:delText>5</w:delText>
              </w:r>
            </w:del>
          </w:p>
        </w:tc>
        <w:tc>
          <w:tcPr>
            <w:tcW w:w="851" w:type="dxa"/>
            <w:tcBorders/>
          </w:tcPr>
          <w:p>
            <w:pPr>
              <w:pStyle w:val="TAC"/>
              <w:rPr>
                <w:del w:id="1835" w:author="Leif Mattisson" w:date="2000-06-06T23:57:00Z"/>
              </w:rPr>
            </w:pPr>
            <w:del w:id="1834" w:author="Leif Mattisson" w:date="2000-06-06T23:57:00Z">
              <w:r>
                <w:rPr/>
                <w:delText>4</w:delText>
              </w:r>
            </w:del>
          </w:p>
        </w:tc>
        <w:tc>
          <w:tcPr>
            <w:tcW w:w="851" w:type="dxa"/>
            <w:tcBorders/>
          </w:tcPr>
          <w:p>
            <w:pPr>
              <w:pStyle w:val="TAC"/>
              <w:rPr>
                <w:del w:id="1837" w:author="Leif Mattisson" w:date="2000-06-06T23:57:00Z"/>
              </w:rPr>
            </w:pPr>
            <w:del w:id="1836" w:author="Leif Mattisson" w:date="2000-06-06T23:57:00Z">
              <w:r>
                <w:rPr/>
                <w:delText>3</w:delText>
              </w:r>
            </w:del>
          </w:p>
        </w:tc>
        <w:tc>
          <w:tcPr>
            <w:tcW w:w="851" w:type="dxa"/>
            <w:tcBorders/>
          </w:tcPr>
          <w:p>
            <w:pPr>
              <w:pStyle w:val="TAC"/>
              <w:rPr>
                <w:del w:id="1839" w:author="Leif Mattisson" w:date="2000-06-06T23:57:00Z"/>
              </w:rPr>
            </w:pPr>
            <w:del w:id="1838" w:author="Leif Mattisson" w:date="2000-06-06T23:57:00Z">
              <w:r>
                <w:rPr/>
                <w:delText>2</w:delText>
              </w:r>
            </w:del>
          </w:p>
        </w:tc>
        <w:tc>
          <w:tcPr>
            <w:tcW w:w="851" w:type="dxa"/>
            <w:tcBorders/>
          </w:tcPr>
          <w:p>
            <w:pPr>
              <w:pStyle w:val="TAC"/>
              <w:rPr>
                <w:del w:id="1841" w:author="Leif Mattisson" w:date="2000-06-06T23:57:00Z"/>
              </w:rPr>
            </w:pPr>
            <w:del w:id="1840" w:author="Leif Mattisson" w:date="2000-06-06T23:57:00Z">
              <w:r>
                <w:rPr/>
                <w:delText>1</w:delText>
              </w:r>
            </w:del>
          </w:p>
        </w:tc>
        <w:tc>
          <w:tcPr>
            <w:tcW w:w="1380" w:type="dxa"/>
            <w:tcBorders/>
          </w:tcPr>
          <w:p>
            <w:pPr>
              <w:pStyle w:val="TAC"/>
              <w:rPr>
                <w:del w:id="1843" w:author="Leif Mattisson" w:date="2000-06-06T23:57:00Z"/>
              </w:rPr>
            </w:pPr>
            <w:del w:id="1842" w:author="Leif Mattisson" w:date="2000-06-06T23:57:00Z">
              <w:r>
                <w:rPr/>
                <w:delText>bit no.</w:delText>
              </w:r>
            </w:del>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del w:id="1845" w:author="Leif Mattisson" w:date="2000-06-06T23:57:00Z"/>
              </w:rPr>
            </w:pPr>
            <w:del w:id="1844"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47" w:author="Leif Mattisson" w:date="2000-06-06T23:57:00Z"/>
              </w:rPr>
            </w:pPr>
            <w:del w:id="1846"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49" w:author="Leif Mattisson" w:date="2000-06-06T23:57:00Z"/>
              </w:rPr>
            </w:pPr>
            <w:del w:id="1848"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51" w:author="Leif Mattisson" w:date="2000-06-06T23:57:00Z"/>
              </w:rPr>
            </w:pPr>
            <w:del w:id="1850"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53" w:author="Leif Mattisson" w:date="2000-06-06T23:57:00Z"/>
              </w:rPr>
            </w:pPr>
            <w:del w:id="1852"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55" w:author="Leif Mattisson" w:date="2000-06-06T23:57:00Z"/>
              </w:rPr>
            </w:pPr>
            <w:del w:id="1854"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57" w:author="Leif Mattisson" w:date="2000-06-06T23:57:00Z"/>
              </w:rPr>
            </w:pPr>
            <w:del w:id="1856"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859" w:author="Leif Mattisson" w:date="2000-06-06T23:57:00Z"/>
              </w:rPr>
            </w:pPr>
            <w:del w:id="1858" w:author="Leif Mattisson" w:date="2000-06-06T23:57:00Z">
              <w:r>
                <w:rPr/>
                <w:delText>0</w:delText>
              </w:r>
            </w:del>
          </w:p>
        </w:tc>
        <w:tc>
          <w:tcPr>
            <w:tcW w:w="1380" w:type="dxa"/>
            <w:tcBorders/>
          </w:tcPr>
          <w:p>
            <w:pPr>
              <w:pStyle w:val="TAC"/>
              <w:rPr>
                <w:del w:id="1861" w:author="Leif Mattisson" w:date="2000-06-06T23:57:00Z"/>
              </w:rPr>
            </w:pPr>
            <w:del w:id="1860" w:author="Leif Mattisson" w:date="2000-06-06T23:57:00Z">
              <w:r>
                <w:rPr/>
                <w:delText>octet 1</w:delText>
              </w:r>
            </w:del>
          </w:p>
        </w:tc>
      </w:tr>
    </w:tbl>
    <w:p>
      <w:pPr>
        <w:pStyle w:val="Normal"/>
        <w:rPr>
          <w:del w:id="1863" w:author="Leif Mattisson" w:date="2000-06-06T23:57:00Z"/>
        </w:rPr>
      </w:pPr>
      <w:del w:id="1862" w:author="Leif Mattisson" w:date="2000-06-06T23:57:00Z">
        <w:r>
          <w:rPr/>
        </w:r>
      </w:del>
    </w:p>
    <w:p>
      <w:pPr>
        <w:pStyle w:val="Heading2"/>
        <w:rPr>
          <w:del w:id="1865" w:author="Leif Mattisson" w:date="2000-06-06T23:57:00Z"/>
        </w:rPr>
      </w:pPr>
      <w:del w:id="1864" w:author="Leif Mattisson" w:date="2000-06-06T23:57:00Z">
        <w:r>
          <w:rPr/>
          <w:delText>7.8</w:delText>
          <w:tab/>
          <w:delText>ENABLE_CLOSED_LOOP_PWR_CTRL_ACK</w:delText>
        </w:r>
      </w:del>
    </w:p>
    <w:p>
      <w:pPr>
        <w:pStyle w:val="Normal"/>
        <w:rPr>
          <w:del w:id="1867" w:author="Leif Mattisson" w:date="2000-06-06T23:57:00Z"/>
        </w:rPr>
      </w:pPr>
      <w:del w:id="1866" w:author="Leif Mattisson" w:date="2000-06-06T23:57:00Z">
        <w:r>
          <w:rPr/>
          <w:delText>This message is only sent in the direction UE to SS.</w:delText>
        </w:r>
      </w:del>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69" w:author="Leif Mattisson" w:date="2000-06-06T23:57:00Z"/>
              </w:rPr>
            </w:pPr>
            <w:del w:id="1868" w:author="Leif Mattisson" w:date="2000-06-06T23:57:00Z">
              <w:r>
                <w:rPr/>
                <w:delText>Information Element</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71" w:author="Leif Mattisson" w:date="2000-06-06T23:57:00Z"/>
              </w:rPr>
            </w:pPr>
            <w:del w:id="1870" w:author="Leif Mattisson" w:date="2000-06-06T23:57:00Z">
              <w:r>
                <w:rPr/>
                <w:delText>Reference</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73" w:author="Leif Mattisson" w:date="2000-06-06T23:57:00Z"/>
              </w:rPr>
            </w:pPr>
            <w:del w:id="1872" w:author="Leif Mattisson" w:date="2000-06-06T23:57:00Z">
              <w:r>
                <w:rPr/>
                <w:delText>Presence</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75" w:author="Leif Mattisson" w:date="2000-06-06T23:57:00Z"/>
              </w:rPr>
            </w:pPr>
            <w:del w:id="1874" w:author="Leif Mattisson" w:date="2000-06-06T23:57:00Z">
              <w:r>
                <w:rPr/>
                <w:delText>Format</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77" w:author="Leif Mattisson" w:date="2000-06-06T23:57:00Z"/>
              </w:rPr>
            </w:pPr>
            <w:del w:id="1876" w:author="Leif Mattisson" w:date="2000-06-06T23:57:00Z">
              <w:r>
                <w:rPr/>
                <w:delText>Length</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79" w:author="Leif Mattisson" w:date="2000-06-06T23:57:00Z"/>
              </w:rPr>
            </w:pPr>
            <w:del w:id="1878" w:author="Leif Mattisson" w:date="2000-06-06T23:57:00Z">
              <w:r>
                <w:rPr/>
                <w:delText>Protocol discrimin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81" w:author="Leif Mattisson" w:date="2000-06-06T23:57:00Z"/>
              </w:rPr>
            </w:pPr>
            <w:del w:id="1880" w:author="Leif Mattisson" w:date="2000-06-06T23:57:00Z">
              <w:r>
                <w:rPr/>
                <w:delText>[1] TS 24.007, 11.2.3.1.1</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83" w:author="Leif Mattisson" w:date="2000-06-06T23:57:00Z"/>
              </w:rPr>
            </w:pPr>
            <w:del w:id="1882"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85" w:author="Leif Mattisson" w:date="2000-06-06T23:57:00Z"/>
              </w:rPr>
            </w:pPr>
            <w:del w:id="1884"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87" w:author="Leif Mattisson" w:date="2000-06-06T23:57:00Z"/>
              </w:rPr>
            </w:pPr>
            <w:del w:id="1886"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89" w:author="Leif Mattisson" w:date="2000-06-06T23:57:00Z"/>
              </w:rPr>
            </w:pPr>
            <w:del w:id="1888" w:author="Leif Mattisson" w:date="2000-06-06T23:57:00Z">
              <w:r>
                <w:rPr/>
                <w:delText>Skip indic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91" w:author="Leif Mattisson" w:date="2000-06-06T23:57:00Z"/>
              </w:rPr>
            </w:pPr>
            <w:del w:id="1890" w:author="Leif Mattisson" w:date="2000-06-06T23:57:00Z">
              <w:r>
                <w:rPr/>
                <w:delText>[1] TS 24.007, 11.2.3.1.2</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93" w:author="Leif Mattisson" w:date="2000-06-06T23:57:00Z"/>
              </w:rPr>
            </w:pPr>
            <w:del w:id="1892"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95" w:author="Leif Mattisson" w:date="2000-06-06T23:57:00Z"/>
              </w:rPr>
            </w:pPr>
            <w:del w:id="1894"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97" w:author="Leif Mattisson" w:date="2000-06-06T23:57:00Z"/>
              </w:rPr>
            </w:pPr>
            <w:del w:id="1896"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899" w:author="Leif Mattisson" w:date="2000-06-06T23:57:00Z"/>
              </w:rPr>
            </w:pPr>
            <w:del w:id="1898" w:author="Leif Mattisson" w:date="2000-06-06T23:57:00Z">
              <w:r>
                <w:rPr/>
                <w:delText>Message type</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del w:id="1901" w:author="Leif Mattisson" w:date="2000-06-06T23:57:00Z"/>
              </w:rPr>
            </w:pPr>
            <w:del w:id="1900" w:author="Leif Mattisson" w:date="2000-06-06T23:57:00Z">
              <w:r>
                <w:rPr/>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03" w:author="Leif Mattisson" w:date="2000-06-06T23:57:00Z"/>
              </w:rPr>
            </w:pPr>
            <w:del w:id="1902"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05" w:author="Leif Mattisson" w:date="2000-06-06T23:57:00Z"/>
              </w:rPr>
            </w:pPr>
            <w:del w:id="1904"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07" w:author="Leif Mattisson" w:date="2000-06-06T23:57:00Z"/>
              </w:rPr>
            </w:pPr>
            <w:del w:id="1906" w:author="Leif Mattisson" w:date="2000-06-06T23:57:00Z">
              <w:r>
                <w:rPr/>
                <w:delText>1</w:delText>
              </w:r>
            </w:del>
          </w:p>
        </w:tc>
      </w:tr>
    </w:tbl>
    <w:p>
      <w:pPr>
        <w:pStyle w:val="EW"/>
        <w:rPr>
          <w:del w:id="1909" w:author="Leif Mattisson" w:date="2000-06-06T23:57:00Z"/>
        </w:rPr>
      </w:pPr>
      <w:del w:id="1908" w:author="Leif Mattisson" w:date="2000-06-06T23:57:00Z">
        <w:r>
          <w:rPr/>
        </w:r>
      </w:del>
    </w:p>
    <w:p>
      <w:pPr>
        <w:pStyle w:val="Normal"/>
        <w:keepNext w:val="true"/>
        <w:keepLines/>
        <w:rPr>
          <w:del w:id="1911" w:author="Leif Mattisson" w:date="2000-06-06T23:57:00Z"/>
        </w:rPr>
      </w:pPr>
      <w:del w:id="1910" w:author="Leif Mattisson" w:date="2000-06-06T23:57:00Z">
        <w:r>
          <w:rPr/>
          <w:delText>where message type is:</w:delText>
        </w:r>
      </w:del>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del w:id="1913" w:author="Leif Mattisson" w:date="2000-06-06T23:57:00Z"/>
              </w:rPr>
            </w:pPr>
            <w:del w:id="1912" w:author="Leif Mattisson" w:date="2000-06-06T23:57:00Z">
              <w:r>
                <w:rPr/>
                <w:delText>8</w:delText>
              </w:r>
            </w:del>
          </w:p>
        </w:tc>
        <w:tc>
          <w:tcPr>
            <w:tcW w:w="851" w:type="dxa"/>
            <w:tcBorders/>
          </w:tcPr>
          <w:p>
            <w:pPr>
              <w:pStyle w:val="TAC"/>
              <w:rPr>
                <w:del w:id="1915" w:author="Leif Mattisson" w:date="2000-06-06T23:57:00Z"/>
              </w:rPr>
            </w:pPr>
            <w:del w:id="1914" w:author="Leif Mattisson" w:date="2000-06-06T23:57:00Z">
              <w:r>
                <w:rPr/>
                <w:delText>7</w:delText>
              </w:r>
            </w:del>
          </w:p>
        </w:tc>
        <w:tc>
          <w:tcPr>
            <w:tcW w:w="851" w:type="dxa"/>
            <w:tcBorders/>
          </w:tcPr>
          <w:p>
            <w:pPr>
              <w:pStyle w:val="TAC"/>
              <w:rPr>
                <w:del w:id="1917" w:author="Leif Mattisson" w:date="2000-06-06T23:57:00Z"/>
              </w:rPr>
            </w:pPr>
            <w:del w:id="1916" w:author="Leif Mattisson" w:date="2000-06-06T23:57:00Z">
              <w:r>
                <w:rPr/>
                <w:delText>6</w:delText>
              </w:r>
            </w:del>
          </w:p>
        </w:tc>
        <w:tc>
          <w:tcPr>
            <w:tcW w:w="851" w:type="dxa"/>
            <w:tcBorders/>
          </w:tcPr>
          <w:p>
            <w:pPr>
              <w:pStyle w:val="TAC"/>
              <w:rPr>
                <w:del w:id="1919" w:author="Leif Mattisson" w:date="2000-06-06T23:57:00Z"/>
              </w:rPr>
            </w:pPr>
            <w:del w:id="1918" w:author="Leif Mattisson" w:date="2000-06-06T23:57:00Z">
              <w:r>
                <w:rPr/>
                <w:delText>5</w:delText>
              </w:r>
            </w:del>
          </w:p>
        </w:tc>
        <w:tc>
          <w:tcPr>
            <w:tcW w:w="851" w:type="dxa"/>
            <w:tcBorders/>
          </w:tcPr>
          <w:p>
            <w:pPr>
              <w:pStyle w:val="TAC"/>
              <w:rPr>
                <w:del w:id="1921" w:author="Leif Mattisson" w:date="2000-06-06T23:57:00Z"/>
              </w:rPr>
            </w:pPr>
            <w:del w:id="1920" w:author="Leif Mattisson" w:date="2000-06-06T23:57:00Z">
              <w:r>
                <w:rPr/>
                <w:delText>4</w:delText>
              </w:r>
            </w:del>
          </w:p>
        </w:tc>
        <w:tc>
          <w:tcPr>
            <w:tcW w:w="851" w:type="dxa"/>
            <w:tcBorders/>
          </w:tcPr>
          <w:p>
            <w:pPr>
              <w:pStyle w:val="TAC"/>
              <w:rPr>
                <w:del w:id="1923" w:author="Leif Mattisson" w:date="2000-06-06T23:57:00Z"/>
              </w:rPr>
            </w:pPr>
            <w:del w:id="1922" w:author="Leif Mattisson" w:date="2000-06-06T23:57:00Z">
              <w:r>
                <w:rPr/>
                <w:delText>3</w:delText>
              </w:r>
            </w:del>
          </w:p>
        </w:tc>
        <w:tc>
          <w:tcPr>
            <w:tcW w:w="851" w:type="dxa"/>
            <w:tcBorders/>
          </w:tcPr>
          <w:p>
            <w:pPr>
              <w:pStyle w:val="TAC"/>
              <w:rPr>
                <w:del w:id="1925" w:author="Leif Mattisson" w:date="2000-06-06T23:57:00Z"/>
              </w:rPr>
            </w:pPr>
            <w:del w:id="1924" w:author="Leif Mattisson" w:date="2000-06-06T23:57:00Z">
              <w:r>
                <w:rPr/>
                <w:delText>2</w:delText>
              </w:r>
            </w:del>
          </w:p>
        </w:tc>
        <w:tc>
          <w:tcPr>
            <w:tcW w:w="851" w:type="dxa"/>
            <w:tcBorders/>
          </w:tcPr>
          <w:p>
            <w:pPr>
              <w:pStyle w:val="TAC"/>
              <w:rPr>
                <w:del w:id="1927" w:author="Leif Mattisson" w:date="2000-06-06T23:57:00Z"/>
              </w:rPr>
            </w:pPr>
            <w:del w:id="1926" w:author="Leif Mattisson" w:date="2000-06-06T23:57:00Z">
              <w:r>
                <w:rPr/>
                <w:delText>1</w:delText>
              </w:r>
            </w:del>
          </w:p>
        </w:tc>
        <w:tc>
          <w:tcPr>
            <w:tcW w:w="1380" w:type="dxa"/>
            <w:tcBorders/>
          </w:tcPr>
          <w:p>
            <w:pPr>
              <w:pStyle w:val="TAC"/>
              <w:rPr>
                <w:del w:id="1929" w:author="Leif Mattisson" w:date="2000-06-06T23:57:00Z"/>
              </w:rPr>
            </w:pPr>
            <w:del w:id="1928" w:author="Leif Mattisson" w:date="2000-06-06T23:57:00Z">
              <w:r>
                <w:rPr/>
                <w:delText>bit no.</w:delText>
              </w:r>
            </w:del>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del w:id="1931" w:author="Leif Mattisson" w:date="2000-06-06T23:57:00Z"/>
              </w:rPr>
            </w:pPr>
            <w:del w:id="1930"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33" w:author="Leif Mattisson" w:date="2000-06-06T23:57:00Z"/>
              </w:rPr>
            </w:pPr>
            <w:del w:id="1932"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35" w:author="Leif Mattisson" w:date="2000-06-06T23:57:00Z"/>
              </w:rPr>
            </w:pPr>
            <w:del w:id="1934"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37" w:author="Leif Mattisson" w:date="2000-06-06T23:57:00Z"/>
              </w:rPr>
            </w:pPr>
            <w:del w:id="1936"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39" w:author="Leif Mattisson" w:date="2000-06-06T23:57:00Z"/>
              </w:rPr>
            </w:pPr>
            <w:del w:id="1938"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41" w:author="Leif Mattisson" w:date="2000-06-06T23:57:00Z"/>
              </w:rPr>
            </w:pPr>
            <w:del w:id="1940"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43" w:author="Leif Mattisson" w:date="2000-06-06T23:57:00Z"/>
              </w:rPr>
            </w:pPr>
            <w:del w:id="1942"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1945" w:author="Leif Mattisson" w:date="2000-06-06T23:57:00Z"/>
              </w:rPr>
            </w:pPr>
            <w:del w:id="1944" w:author="Leif Mattisson" w:date="2000-06-06T23:57:00Z">
              <w:r>
                <w:rPr/>
                <w:delText>1</w:delText>
              </w:r>
            </w:del>
          </w:p>
        </w:tc>
        <w:tc>
          <w:tcPr>
            <w:tcW w:w="1380" w:type="dxa"/>
            <w:tcBorders/>
          </w:tcPr>
          <w:p>
            <w:pPr>
              <w:pStyle w:val="TAC"/>
              <w:rPr>
                <w:del w:id="1947" w:author="Leif Mattisson" w:date="2000-06-06T23:57:00Z"/>
              </w:rPr>
            </w:pPr>
            <w:del w:id="1946" w:author="Leif Mattisson" w:date="2000-06-06T23:57:00Z">
              <w:r>
                <w:rPr/>
                <w:delText>octet 1</w:delText>
              </w:r>
            </w:del>
          </w:p>
        </w:tc>
      </w:tr>
    </w:tbl>
    <w:p>
      <w:pPr>
        <w:pStyle w:val="Normal"/>
        <w:rPr>
          <w:del w:id="1949" w:author="Leif Mattisson" w:date="2000-06-06T23:57:00Z"/>
        </w:rPr>
      </w:pPr>
      <w:del w:id="1948" w:author="Leif Mattisson" w:date="2000-06-06T23:57:00Z">
        <w:r>
          <w:rPr/>
        </w:r>
      </w:del>
    </w:p>
    <w:p>
      <w:pPr>
        <w:pStyle w:val="Heading2"/>
        <w:rPr>
          <w:del w:id="1951" w:author="Leif Mattisson" w:date="2000-06-06T23:57:00Z"/>
        </w:rPr>
      </w:pPr>
      <w:del w:id="1950" w:author="Leif Mattisson" w:date="2000-06-06T23:57:00Z">
        <w:r>
          <w:rPr/>
          <w:delText>7.9</w:delText>
          <w:tab/>
          <w:delText>DISABLE_CLOSED_LOOP_PWR_CTRL_ACK</w:delText>
        </w:r>
      </w:del>
    </w:p>
    <w:p>
      <w:pPr>
        <w:pStyle w:val="Normal"/>
        <w:rPr>
          <w:del w:id="1953" w:author="Leif Mattisson" w:date="2000-06-06T23:57:00Z"/>
        </w:rPr>
      </w:pPr>
      <w:del w:id="1952" w:author="Leif Mattisson" w:date="2000-06-06T23:57:00Z">
        <w:r>
          <w:rPr/>
          <w:delText>This message is only sent in the direction UE to SS.</w:delText>
        </w:r>
      </w:del>
    </w:p>
    <w:tbl>
      <w:tblPr>
        <w:tblW w:w="8721" w:type="dxa"/>
        <w:jc w:val="center"/>
        <w:tblInd w:w="0" w:type="dxa"/>
        <w:tblLayout w:type="fixed"/>
        <w:tblCellMar>
          <w:top w:w="0" w:type="dxa"/>
          <w:left w:w="28" w:type="dxa"/>
          <w:bottom w:w="0" w:type="dxa"/>
          <w:right w:w="28" w:type="dxa"/>
        </w:tblCellMar>
      </w:tblPr>
      <w:tblGrid>
        <w:gridCol w:w="2552"/>
        <w:gridCol w:w="1930"/>
        <w:gridCol w:w="1368"/>
        <w:gridCol w:w="1512"/>
        <w:gridCol w:w="135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55" w:author="Leif Mattisson" w:date="2000-06-06T23:57:00Z"/>
              </w:rPr>
            </w:pPr>
            <w:del w:id="1954" w:author="Leif Mattisson" w:date="2000-06-06T23:57:00Z">
              <w:r>
                <w:rPr/>
                <w:delText>Information Element</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57" w:author="Leif Mattisson" w:date="2000-06-06T23:57:00Z"/>
              </w:rPr>
            </w:pPr>
            <w:del w:id="1956" w:author="Leif Mattisson" w:date="2000-06-06T23:57:00Z">
              <w:r>
                <w:rPr/>
                <w:delText>Reference</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59" w:author="Leif Mattisson" w:date="2000-06-06T23:57:00Z"/>
              </w:rPr>
            </w:pPr>
            <w:del w:id="1958" w:author="Leif Mattisson" w:date="2000-06-06T23:57:00Z">
              <w:r>
                <w:rPr/>
                <w:delText>Presence</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61" w:author="Leif Mattisson" w:date="2000-06-06T23:57:00Z"/>
              </w:rPr>
            </w:pPr>
            <w:del w:id="1960" w:author="Leif Mattisson" w:date="2000-06-06T23:57:00Z">
              <w:r>
                <w:rPr/>
                <w:delText>Format</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63" w:author="Leif Mattisson" w:date="2000-06-06T23:57:00Z"/>
              </w:rPr>
            </w:pPr>
            <w:del w:id="1962" w:author="Leif Mattisson" w:date="2000-06-06T23:57:00Z">
              <w:r>
                <w:rPr/>
                <w:delText>Length</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65" w:author="Leif Mattisson" w:date="2000-06-06T23:57:00Z"/>
              </w:rPr>
            </w:pPr>
            <w:del w:id="1964" w:author="Leif Mattisson" w:date="2000-06-06T23:57:00Z">
              <w:r>
                <w:rPr/>
                <w:delText>Protocol discrimin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67" w:author="Leif Mattisson" w:date="2000-06-06T23:57:00Z"/>
              </w:rPr>
            </w:pPr>
            <w:del w:id="1966" w:author="Leif Mattisson" w:date="2000-06-06T23:57:00Z">
              <w:r>
                <w:rPr/>
                <w:delText>[1] TS 24.007, 11.2.3.1.1</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69" w:author="Leif Mattisson" w:date="2000-06-06T23:57:00Z"/>
              </w:rPr>
            </w:pPr>
            <w:del w:id="1968"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71" w:author="Leif Mattisson" w:date="2000-06-06T23:57:00Z"/>
              </w:rPr>
            </w:pPr>
            <w:del w:id="1970"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73" w:author="Leif Mattisson" w:date="2000-06-06T23:57:00Z"/>
              </w:rPr>
            </w:pPr>
            <w:del w:id="1972"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75" w:author="Leif Mattisson" w:date="2000-06-06T23:57:00Z"/>
              </w:rPr>
            </w:pPr>
            <w:del w:id="1974" w:author="Leif Mattisson" w:date="2000-06-06T23:57:00Z">
              <w:r>
                <w:rPr/>
                <w:delText>Skip indicator</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77" w:author="Leif Mattisson" w:date="2000-06-06T23:57:00Z"/>
              </w:rPr>
            </w:pPr>
            <w:del w:id="1976" w:author="Leif Mattisson" w:date="2000-06-06T23:57:00Z">
              <w:r>
                <w:rPr/>
                <w:delText>[1] TS 24.007, 11.2.3.1.2</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79" w:author="Leif Mattisson" w:date="2000-06-06T23:57:00Z"/>
              </w:rPr>
            </w:pPr>
            <w:del w:id="1978"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81" w:author="Leif Mattisson" w:date="2000-06-06T23:57:00Z"/>
              </w:rPr>
            </w:pPr>
            <w:del w:id="1980"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83" w:author="Leif Mattisson" w:date="2000-06-06T23:57:00Z"/>
              </w:rPr>
            </w:pPr>
            <w:del w:id="1982" w:author="Leif Mattisson" w:date="2000-06-06T23:57:00Z">
              <w:r>
                <w:rPr/>
                <w:delText>1/2</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85" w:author="Leif Mattisson" w:date="2000-06-06T23:57:00Z"/>
              </w:rPr>
            </w:pPr>
            <w:del w:id="1984" w:author="Leif Mattisson" w:date="2000-06-06T23:57:00Z">
              <w:r>
                <w:rPr/>
                <w:delText>Message type</w:delText>
              </w:r>
            </w:del>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del w:id="1987" w:author="Leif Mattisson" w:date="2000-06-06T23:57:00Z"/>
              </w:rPr>
            </w:pPr>
            <w:del w:id="1986" w:author="Leif Mattisson" w:date="2000-06-06T23:57:00Z">
              <w:r>
                <w:rPr/>
              </w:r>
            </w:del>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89" w:author="Leif Mattisson" w:date="2000-06-06T23:57:00Z"/>
              </w:rPr>
            </w:pPr>
            <w:del w:id="1988" w:author="Leif Mattisson" w:date="2000-06-06T23:57:00Z">
              <w:r>
                <w:rPr/>
                <w:delText>M</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91" w:author="Leif Mattisson" w:date="2000-06-06T23:57:00Z"/>
              </w:rPr>
            </w:pPr>
            <w:del w:id="1990" w:author="Leif Mattisson" w:date="2000-06-06T23:57:00Z">
              <w:r>
                <w:rPr/>
                <w:delText>V</w:delText>
              </w:r>
            </w:del>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del w:id="1993" w:author="Leif Mattisson" w:date="2000-06-06T23:57:00Z"/>
              </w:rPr>
            </w:pPr>
            <w:del w:id="1992" w:author="Leif Mattisson" w:date="2000-06-06T23:57:00Z">
              <w:r>
                <w:rPr/>
                <w:delText>1</w:delText>
              </w:r>
            </w:del>
          </w:p>
        </w:tc>
      </w:tr>
    </w:tbl>
    <w:p>
      <w:pPr>
        <w:pStyle w:val="EW"/>
        <w:rPr>
          <w:del w:id="1995" w:author="Leif Mattisson" w:date="2000-06-06T23:57:00Z"/>
        </w:rPr>
      </w:pPr>
      <w:del w:id="1994" w:author="Leif Mattisson" w:date="2000-06-06T23:57:00Z">
        <w:r>
          <w:rPr/>
        </w:r>
      </w:del>
    </w:p>
    <w:p>
      <w:pPr>
        <w:pStyle w:val="Normal"/>
        <w:keepNext w:val="true"/>
        <w:keepLines/>
        <w:rPr>
          <w:del w:id="1997" w:author="Leif Mattisson" w:date="2000-06-06T23:57:00Z"/>
        </w:rPr>
      </w:pPr>
      <w:del w:id="1996" w:author="Leif Mattisson" w:date="2000-06-06T23:57:00Z">
        <w:r>
          <w:rPr/>
          <w:delText>where message type is:</w:delText>
        </w:r>
      </w:del>
    </w:p>
    <w:tbl>
      <w:tblPr>
        <w:tblW w:w="8188"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1380"/>
      </w:tblGrid>
      <w:tr>
        <w:trPr/>
        <w:tc>
          <w:tcPr>
            <w:tcW w:w="851" w:type="dxa"/>
            <w:tcBorders/>
          </w:tcPr>
          <w:p>
            <w:pPr>
              <w:pStyle w:val="TAC"/>
              <w:rPr>
                <w:del w:id="1999" w:author="Leif Mattisson" w:date="2000-06-06T23:57:00Z"/>
              </w:rPr>
            </w:pPr>
            <w:del w:id="1998" w:author="Leif Mattisson" w:date="2000-06-06T23:57:00Z">
              <w:r>
                <w:rPr/>
                <w:delText>8</w:delText>
              </w:r>
            </w:del>
          </w:p>
        </w:tc>
        <w:tc>
          <w:tcPr>
            <w:tcW w:w="851" w:type="dxa"/>
            <w:tcBorders/>
          </w:tcPr>
          <w:p>
            <w:pPr>
              <w:pStyle w:val="TAC"/>
              <w:rPr>
                <w:del w:id="2001" w:author="Leif Mattisson" w:date="2000-06-06T23:57:00Z"/>
              </w:rPr>
            </w:pPr>
            <w:del w:id="2000" w:author="Leif Mattisson" w:date="2000-06-06T23:57:00Z">
              <w:r>
                <w:rPr/>
                <w:delText>7</w:delText>
              </w:r>
            </w:del>
          </w:p>
        </w:tc>
        <w:tc>
          <w:tcPr>
            <w:tcW w:w="851" w:type="dxa"/>
            <w:tcBorders/>
          </w:tcPr>
          <w:p>
            <w:pPr>
              <w:pStyle w:val="TAC"/>
              <w:rPr>
                <w:del w:id="2003" w:author="Leif Mattisson" w:date="2000-06-06T23:57:00Z"/>
              </w:rPr>
            </w:pPr>
            <w:del w:id="2002" w:author="Leif Mattisson" w:date="2000-06-06T23:57:00Z">
              <w:r>
                <w:rPr/>
                <w:delText>6</w:delText>
              </w:r>
            </w:del>
          </w:p>
        </w:tc>
        <w:tc>
          <w:tcPr>
            <w:tcW w:w="851" w:type="dxa"/>
            <w:tcBorders/>
          </w:tcPr>
          <w:p>
            <w:pPr>
              <w:pStyle w:val="TAC"/>
              <w:rPr>
                <w:del w:id="2005" w:author="Leif Mattisson" w:date="2000-06-06T23:57:00Z"/>
              </w:rPr>
            </w:pPr>
            <w:del w:id="2004" w:author="Leif Mattisson" w:date="2000-06-06T23:57:00Z">
              <w:r>
                <w:rPr/>
                <w:delText>5</w:delText>
              </w:r>
            </w:del>
          </w:p>
        </w:tc>
        <w:tc>
          <w:tcPr>
            <w:tcW w:w="851" w:type="dxa"/>
            <w:tcBorders/>
          </w:tcPr>
          <w:p>
            <w:pPr>
              <w:pStyle w:val="TAC"/>
              <w:rPr>
                <w:del w:id="2007" w:author="Leif Mattisson" w:date="2000-06-06T23:57:00Z"/>
              </w:rPr>
            </w:pPr>
            <w:del w:id="2006" w:author="Leif Mattisson" w:date="2000-06-06T23:57:00Z">
              <w:r>
                <w:rPr/>
                <w:delText>4</w:delText>
              </w:r>
            </w:del>
          </w:p>
        </w:tc>
        <w:tc>
          <w:tcPr>
            <w:tcW w:w="851" w:type="dxa"/>
            <w:tcBorders/>
          </w:tcPr>
          <w:p>
            <w:pPr>
              <w:pStyle w:val="TAC"/>
              <w:rPr>
                <w:del w:id="2009" w:author="Leif Mattisson" w:date="2000-06-06T23:57:00Z"/>
              </w:rPr>
            </w:pPr>
            <w:del w:id="2008" w:author="Leif Mattisson" w:date="2000-06-06T23:57:00Z">
              <w:r>
                <w:rPr/>
                <w:delText>3</w:delText>
              </w:r>
            </w:del>
          </w:p>
        </w:tc>
        <w:tc>
          <w:tcPr>
            <w:tcW w:w="851" w:type="dxa"/>
            <w:tcBorders/>
          </w:tcPr>
          <w:p>
            <w:pPr>
              <w:pStyle w:val="TAC"/>
              <w:rPr>
                <w:del w:id="2011" w:author="Leif Mattisson" w:date="2000-06-06T23:57:00Z"/>
              </w:rPr>
            </w:pPr>
            <w:del w:id="2010" w:author="Leif Mattisson" w:date="2000-06-06T23:57:00Z">
              <w:r>
                <w:rPr/>
                <w:delText>2</w:delText>
              </w:r>
            </w:del>
          </w:p>
        </w:tc>
        <w:tc>
          <w:tcPr>
            <w:tcW w:w="851" w:type="dxa"/>
            <w:tcBorders/>
          </w:tcPr>
          <w:p>
            <w:pPr>
              <w:pStyle w:val="TAC"/>
              <w:rPr>
                <w:del w:id="2013" w:author="Leif Mattisson" w:date="2000-06-06T23:57:00Z"/>
              </w:rPr>
            </w:pPr>
            <w:del w:id="2012" w:author="Leif Mattisson" w:date="2000-06-06T23:57:00Z">
              <w:r>
                <w:rPr/>
                <w:delText>1</w:delText>
              </w:r>
            </w:del>
          </w:p>
        </w:tc>
        <w:tc>
          <w:tcPr>
            <w:tcW w:w="1380" w:type="dxa"/>
            <w:tcBorders/>
          </w:tcPr>
          <w:p>
            <w:pPr>
              <w:pStyle w:val="TAC"/>
              <w:rPr>
                <w:del w:id="2015" w:author="Leif Mattisson" w:date="2000-06-06T23:57:00Z"/>
              </w:rPr>
            </w:pPr>
            <w:del w:id="2014" w:author="Leif Mattisson" w:date="2000-06-06T23:57:00Z">
              <w:r>
                <w:rPr/>
                <w:delText>bit no.</w:delText>
              </w:r>
            </w:del>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del w:id="2017" w:author="Leif Mattisson" w:date="2000-06-06T23:57:00Z"/>
              </w:rPr>
            </w:pPr>
            <w:del w:id="2016"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19" w:author="Leif Mattisson" w:date="2000-06-06T23:57:00Z"/>
              </w:rPr>
            </w:pPr>
            <w:del w:id="2018"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21" w:author="Leif Mattisson" w:date="2000-06-06T23:57:00Z"/>
              </w:rPr>
            </w:pPr>
            <w:del w:id="2020"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23" w:author="Leif Mattisson" w:date="2000-06-06T23:57:00Z"/>
              </w:rPr>
            </w:pPr>
            <w:del w:id="2022"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25" w:author="Leif Mattisson" w:date="2000-06-06T23:57:00Z"/>
              </w:rPr>
            </w:pPr>
            <w:del w:id="2024" w:author="Leif Mattisson" w:date="2000-06-06T23:57:00Z">
              <w:r>
                <w:rPr/>
                <w:delText>0</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27" w:author="Leif Mattisson" w:date="2000-06-06T23:57:00Z"/>
              </w:rPr>
            </w:pPr>
            <w:del w:id="2026"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29" w:author="Leif Mattisson" w:date="2000-06-06T23:57:00Z"/>
              </w:rPr>
            </w:pPr>
            <w:del w:id="2028" w:author="Leif Mattisson" w:date="2000-06-06T23:57:00Z">
              <w:r>
                <w:rPr/>
                <w:delText>1</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del w:id="2031" w:author="Leif Mattisson" w:date="2000-06-06T23:57:00Z"/>
              </w:rPr>
            </w:pPr>
            <w:del w:id="2030" w:author="Leif Mattisson" w:date="2000-06-06T23:57:00Z">
              <w:r>
                <w:rPr/>
                <w:delText>1</w:delText>
              </w:r>
            </w:del>
          </w:p>
        </w:tc>
        <w:tc>
          <w:tcPr>
            <w:tcW w:w="1380" w:type="dxa"/>
            <w:tcBorders/>
          </w:tcPr>
          <w:p>
            <w:pPr>
              <w:pStyle w:val="TAC"/>
              <w:rPr>
                <w:del w:id="2033" w:author="Leif Mattisson" w:date="2000-06-06T23:57:00Z"/>
              </w:rPr>
            </w:pPr>
            <w:del w:id="2032" w:author="Leif Mattisson" w:date="2000-06-06T23:57:00Z">
              <w:r>
                <w:rPr/>
                <w:delText>octet 1</w:delText>
              </w:r>
            </w:del>
          </w:p>
        </w:tc>
      </w:tr>
    </w:tbl>
    <w:p>
      <w:pPr>
        <w:pStyle w:val="Normal"/>
        <w:rPr>
          <w:del w:id="2035" w:author="Leif Mattisson" w:date="2000-06-06T23:57:00Z"/>
        </w:rPr>
      </w:pPr>
      <w:del w:id="2034" w:author="Leif Mattisson" w:date="2000-06-06T23:57:00Z">
        <w:r>
          <w:rPr/>
        </w:r>
      </w:del>
    </w:p>
    <w:p>
      <w:pPr>
        <w:pStyle w:val="Heading2"/>
        <w:ind w:left="0" w:hanging="0"/>
        <w:rPr/>
      </w:pPr>
      <w:del w:id="2036" w:author="Leif Mattisson" w:date="2000-06-06T23:59:00Z">
        <w:bookmarkStart w:id="172" w:name="__RefHeading___Toc485005163"/>
        <w:bookmarkEnd w:id="172"/>
        <w:r>
          <w:rPr/>
          <w:delText>8</w:delText>
        </w:r>
      </w:del>
      <w:ins w:id="2037" w:author="Leif Mattisson" w:date="2000-06-06T23:59:00Z">
        <w:r>
          <w:rPr/>
          <w:t>7</w:t>
        </w:r>
      </w:ins>
      <w:r>
        <w:rPr/>
        <w:tab/>
        <w:tab/>
        <w:t>Electrical Man Machine Interface (EMMI)</w:t>
      </w:r>
    </w:p>
    <w:p>
      <w:pPr>
        <w:pStyle w:val="Normal"/>
        <w:rPr/>
      </w:pPr>
      <w:del w:id="2038" w:author="Leif Mattisson" w:date="2000-06-07T05:24:00Z">
        <w:r>
          <w:rPr/>
          <w:delText>[</w:delText>
        </w:r>
      </w:del>
      <w:ins w:id="2039" w:author="Leif Mattisson" w:date="2000-06-07T05:23:00Z">
        <w:r>
          <w:rPr/>
          <w:t>FFS</w:t>
        </w:r>
      </w:ins>
      <w:del w:id="2040" w:author="Leif Mattisson" w:date="2000-06-07T05:24:00Z">
        <w:r>
          <w:rPr/>
          <w:delText>TBD]</w:delText>
        </w:r>
      </w:del>
    </w:p>
    <w:p>
      <w:pPr>
        <w:pStyle w:val="EditorsNote"/>
        <w:rPr>
          <w:del w:id="2044" w:author="Leif Mattisson" w:date="2000-06-07T05:23:00Z"/>
        </w:rPr>
      </w:pPr>
      <w:del w:id="2041" w:author="Leif Mattisson" w:date="2000-06-07T05:23:00Z">
        <w:r>
          <w:rPr/>
          <w:delText>[Editor</w:delText>
        </w:r>
      </w:del>
      <w:del w:id="2042" w:author="Leif Mattisson" w:date="2000-06-07T05:23:00Z">
        <w:r>
          <w:rPr>
            <w:lang w:eastAsia="ja-JP"/>
          </w:rPr>
          <w:delText>'</w:delText>
        </w:r>
      </w:del>
      <w:del w:id="2043" w:author="Leif Mattisson" w:date="2000-06-07T05:23:00Z">
        <w:r>
          <w:rPr/>
          <w:delText>s Note: In GSM a special interface called Electrical Man Machine Interface (EMMI) is specified to provide for automatically registration of the status, indications and performance of the UE. The EMMI is a half duplex communication link between the SS and the UE. It is also possible to simulate actions normally made by the user on the keyboard of the UE.</w:delText>
          <w:br/>
          <w:br/>
          <w:delText>In GSM the EMMI is optional to the UE and mandatory to the SS</w:delText>
          <w:br/>
          <w:br/>
          <w:delText>The need for an EMMI to be part of the UE WCDMA specifications need to be investigated.]</w:delText>
        </w:r>
      </w:del>
    </w:p>
    <w:p>
      <w:pPr>
        <w:pStyle w:val="EditorsNote"/>
        <w:ind w:left="1134" w:hanging="1134"/>
        <w:rPr/>
      </w:pPr>
      <w:del w:id="2045" w:author="Leif Mattisson" w:date="2000-06-07T00:00:00Z">
        <w:bookmarkStart w:id="173" w:name="__RefHeading___Toc485005164"/>
        <w:bookmarkEnd w:id="173"/>
        <w:r>
          <w:rPr/>
          <w:delText>9</w:delText>
        </w:r>
      </w:del>
      <w:ins w:id="2046" w:author="Leif Mattisson" w:date="2000-06-07T00:00:00Z">
        <w:r>
          <w:rPr/>
          <w:t>8</w:t>
        </w:r>
      </w:ins>
      <w:r>
        <w:rPr/>
        <w:tab/>
        <w:t>UICC/ME test interface</w:t>
      </w:r>
    </w:p>
    <w:p>
      <w:pPr>
        <w:pStyle w:val="Heading2"/>
        <w:rPr/>
      </w:pPr>
      <w:del w:id="2047" w:author="Leif Mattisson" w:date="2000-06-07T00:00:00Z">
        <w:bookmarkStart w:id="174" w:name="__RefHeading___Toc485005165"/>
        <w:bookmarkEnd w:id="174"/>
        <w:r>
          <w:rPr/>
          <w:delText>9</w:delText>
        </w:r>
      </w:del>
      <w:ins w:id="2048" w:author="Leif Mattisson" w:date="2000-06-07T00:00:00Z">
        <w:r>
          <w:rPr/>
          <w:t>8</w:t>
        </w:r>
      </w:ins>
      <w:r>
        <w:rPr/>
        <w:t>.1</w:t>
        <w:tab/>
        <w:t>General description</w:t>
      </w:r>
    </w:p>
    <w:p>
      <w:pPr>
        <w:pStyle w:val="Normal"/>
        <w:rPr/>
      </w:pPr>
      <w:r>
        <w:rPr/>
        <w:t>A special interface is required in order to perform the tests of the UICC/ME interface.</w:t>
      </w:r>
    </w:p>
    <w:p>
      <w:pPr>
        <w:pStyle w:val="Heading2"/>
        <w:rPr/>
      </w:pPr>
      <w:del w:id="2049" w:author="Leif Mattisson" w:date="2000-06-07T00:00:00Z">
        <w:bookmarkStart w:id="175" w:name="__RefHeading___Toc485005166"/>
        <w:bookmarkEnd w:id="175"/>
        <w:r>
          <w:rPr/>
          <w:delText>9</w:delText>
        </w:r>
      </w:del>
      <w:ins w:id="2050" w:author="Leif Mattisson" w:date="2000-06-07T00:00:00Z">
        <w:r>
          <w:rPr/>
          <w:t>8</w:t>
        </w:r>
      </w:ins>
      <w:r>
        <w:rPr/>
        <w:t>.2</w:t>
        <w:tab/>
        <w:t>Formal aspects</w:t>
      </w:r>
    </w:p>
    <w:p>
      <w:pPr>
        <w:pStyle w:val="Normal"/>
        <w:rPr/>
      </w:pPr>
      <w:r>
        <w:rPr/>
        <w:t>It shall be possible to connect the UICC/USIM simulator to the ME. If an adapter is to be used, the manufacturer of the ME shall provide it.</w:t>
      </w:r>
    </w:p>
    <w:p>
      <w:pPr>
        <w:pStyle w:val="Normal"/>
        <w:rPr/>
      </w:pPr>
      <w:r>
        <w:rPr/>
        <w:t>When using the UICC/USIM simulator, the ME does not necessarily conform to all RF requirements.</w:t>
      </w:r>
    </w:p>
    <w:p>
      <w:pPr>
        <w:pStyle w:val="Normal"/>
        <w:rPr/>
      </w:pPr>
      <w:r>
        <w:rPr/>
        <w:t>When the UICC/USIM simulator is connected the ME shall be able to correctly send and receive on a DTCH and associated channels under ideal radio conditions.</w:t>
      </w:r>
    </w:p>
    <w:p>
      <w:pPr>
        <w:pStyle w:val="Heading2"/>
        <w:rPr/>
      </w:pPr>
      <w:del w:id="2051" w:author="Leif Mattisson" w:date="2000-06-07T00:00:00Z">
        <w:bookmarkStart w:id="176" w:name="__RefHeading___Toc485005167"/>
        <w:bookmarkEnd w:id="176"/>
        <w:r>
          <w:rPr/>
          <w:delText>9</w:delText>
        </w:r>
      </w:del>
      <w:ins w:id="2052" w:author="Leif Mattisson" w:date="2000-06-07T00:00:00Z">
        <w:r>
          <w:rPr/>
          <w:t>8</w:t>
        </w:r>
      </w:ins>
      <w:r>
        <w:rPr/>
        <w:t>.3</w:t>
        <w:tab/>
        <w:t>Hardware and logical aspects of the interface</w:t>
      </w:r>
    </w:p>
    <w:p>
      <w:pPr>
        <w:pStyle w:val="Normal"/>
        <w:rPr/>
      </w:pPr>
      <w:r>
        <w:rPr/>
        <w:t>The signals on this interface are specified in [7] TS 31.101.</w:t>
      </w:r>
    </w:p>
    <w:p>
      <w:pPr>
        <w:pStyle w:val="Heading2"/>
        <w:rPr/>
      </w:pPr>
      <w:del w:id="2053" w:author="Leif Mattisson" w:date="2000-06-07T00:00:00Z">
        <w:bookmarkStart w:id="177" w:name="__RefHeading___Toc485005168"/>
        <w:bookmarkEnd w:id="177"/>
        <w:r>
          <w:rPr/>
          <w:delText>9</w:delText>
        </w:r>
      </w:del>
      <w:ins w:id="2054" w:author="Leif Mattisson" w:date="2000-06-07T00:00:00Z">
        <w:r>
          <w:rPr/>
          <w:t>8</w:t>
        </w:r>
      </w:ins>
      <w:r>
        <w:rPr/>
        <w:t>.4</w:t>
        <w:tab/>
        <w:t>Mechanical characteristics of the interface</w:t>
      </w:r>
    </w:p>
    <w:p>
      <w:pPr>
        <w:pStyle w:val="Normal"/>
        <w:rPr>
          <w:ins w:id="2055" w:author="Leif Mattisson" w:date="2000-06-06T23:28:00Z"/>
        </w:rPr>
      </w:pPr>
      <w:r>
        <w:rPr/>
        <w:t>The mechanical interface is specified in [7] TS 31.101.</w:t>
      </w:r>
      <w:r>
        <w:br w:type="page"/>
      </w:r>
    </w:p>
    <w:p>
      <w:pPr>
        <w:pStyle w:val="Heading1"/>
        <w:ind w:left="1134" w:hanging="1134"/>
        <w:rPr>
          <w:ins w:id="2058" w:author="Leif Mattisson" w:date="2000-06-06T23:28:00Z"/>
        </w:rPr>
      </w:pPr>
      <w:ins w:id="2056" w:author="Leif Mattisson" w:date="2000-06-06T23:28:00Z">
        <w:bookmarkStart w:id="178" w:name="__RefHeading___Toc485005169"/>
        <w:bookmarkEnd w:id="178"/>
        <w:r>
          <w:rPr/>
          <w:t>Annex A (informative)</w:t>
        </w:r>
      </w:ins>
      <w:ins w:id="2057" w:author="Leif Mattisson" w:date="2000-06-07T02:51:00Z">
        <w:r>
          <w:rPr/>
          <w:t>: UE test loop use scenarios</w:t>
        </w:r>
      </w:ins>
    </w:p>
    <w:p>
      <w:pPr>
        <w:pStyle w:val="Heading2"/>
        <w:rPr>
          <w:ins w:id="2061" w:author="Leif Mattisson" w:date="2000-06-06T23:28:00Z"/>
        </w:rPr>
      </w:pPr>
      <w:ins w:id="2059" w:author="Leif Mattisson" w:date="2000-06-06T23:28:00Z">
        <w:bookmarkStart w:id="179" w:name="__RefHeading___Toc485005170"/>
        <w:bookmarkEnd w:id="179"/>
        <w:r>
          <w:rPr/>
          <w:t>A.1</w:t>
          <w:tab/>
          <w:t xml:space="preserve">Measurement of receiver characteristics (BER) </w:t>
        </w:r>
      </w:ins>
      <w:ins w:id="2060" w:author="Leif Mattisson" w:date="2000-06-07T04:10:00Z">
        <w:r>
          <w:rPr/>
          <w:t>using UE test loop mode 1 and RLC TM</w:t>
        </w:r>
      </w:ins>
    </w:p>
    <w:p>
      <w:pPr>
        <w:pStyle w:val="Normal"/>
        <w:rPr>
          <w:ins w:id="2083" w:author="Leif Mattisson" w:date="2000-06-07T04:06:00Z"/>
        </w:rPr>
      </w:pPr>
      <w:ins w:id="2062" w:author="Leif Mattisson" w:date="2000-06-07T04:10:00Z">
        <w:r>
          <w:rPr/>
          <w:t>SS can use the UE test loop mode 1</w:t>
        </w:r>
      </w:ins>
      <w:ins w:id="2063" w:author="Leif Mattisson" w:date="2000-06-07T03:52:00Z">
        <w:r>
          <w:rPr/>
          <w:t xml:space="preserve"> </w:t>
        </w:r>
      </w:ins>
      <w:ins w:id="2064" w:author="Leif Mattisson" w:date="2000-06-07T04:13:00Z">
        <w:r>
          <w:rPr/>
          <w:t xml:space="preserve">and RLC TM </w:t>
        </w:r>
      </w:ins>
      <w:ins w:id="2065" w:author="Leif Mattisson" w:date="2000-06-07T03:52:00Z">
        <w:r>
          <w:rPr/>
          <w:t>for measuring BER</w:t>
        </w:r>
      </w:ins>
      <w:ins w:id="2066" w:author="Leif Mattisson" w:date="2000-06-07T04:10:00Z">
        <w:r>
          <w:rPr/>
          <w:t>.</w:t>
        </w:r>
      </w:ins>
      <w:ins w:id="2067" w:author="Leif Mattisson" w:date="2000-06-07T03:52:00Z">
        <w:r>
          <w:rPr/>
          <w:t xml:space="preserve"> </w:t>
        </w:r>
      </w:ins>
      <w:ins w:id="2068" w:author="Leif Mattisson" w:date="2000-06-07T04:14:00Z">
        <w:r>
          <w:rPr/>
          <w:t>For UE to be able to return all data it receives form SS i</w:t>
        </w:r>
      </w:ins>
      <w:ins w:id="2069" w:author="Leif Mattisson" w:date="2000-06-07T04:11:00Z">
        <w:r>
          <w:rPr/>
          <w:t xml:space="preserve">t is required that </w:t>
        </w:r>
      </w:ins>
      <w:ins w:id="2070" w:author="Leif Mattisson" w:date="2000-06-07T03:52:00Z">
        <w:r>
          <w:rPr/>
          <w:t xml:space="preserve">the </w:t>
        </w:r>
      </w:ins>
      <w:ins w:id="2071" w:author="Leif Mattisson" w:date="2000-06-07T04:05:00Z">
        <w:r>
          <w:rPr/>
          <w:t>DL and UL transport block size are the same</w:t>
        </w:r>
      </w:ins>
      <w:ins w:id="2072" w:author="Leif Mattisson" w:date="2000-06-07T04:16:00Z">
        <w:r>
          <w:rPr/>
          <w:t>. It is also required t</w:t>
        </w:r>
      </w:ins>
      <w:ins w:id="2073" w:author="Leif Mattisson" w:date="2000-06-07T04:12:00Z">
        <w:r>
          <w:rPr/>
          <w:t>hat</w:t>
        </w:r>
      </w:ins>
      <w:ins w:id="2074" w:author="Leif Mattisson" w:date="2000-06-07T04:05:00Z">
        <w:r>
          <w:rPr/>
          <w:t xml:space="preserve"> the </w:t>
        </w:r>
      </w:ins>
      <w:ins w:id="2075" w:author="Leif Mattisson" w:date="2000-06-07T03:50:00Z">
        <w:r>
          <w:rPr/>
          <w:t>U</w:t>
        </w:r>
      </w:ins>
      <w:ins w:id="2076" w:author="Leif Mattisson" w:date="2000-06-07T04:06:00Z">
        <w:r>
          <w:rPr/>
          <w:t>L</w:t>
        </w:r>
      </w:ins>
      <w:ins w:id="2077" w:author="Leif Mattisson" w:date="2000-06-07T03:50:00Z">
        <w:r>
          <w:rPr/>
          <w:t xml:space="preserve"> RLC SDU size </w:t>
        </w:r>
      </w:ins>
      <w:ins w:id="2078" w:author="Leif Mattisson" w:date="2000-06-07T03:52:00Z">
        <w:r>
          <w:rPr/>
          <w:t xml:space="preserve">parameter </w:t>
        </w:r>
      </w:ins>
      <w:ins w:id="2079" w:author="Leif Mattisson" w:date="2000-06-07T04:12:00Z">
        <w:r>
          <w:rPr/>
          <w:t xml:space="preserve">of the </w:t>
        </w:r>
      </w:ins>
      <w:ins w:id="2080" w:author="Leif Mattisson" w:date="2000-06-07T04:06:00Z">
        <w:r>
          <w:rPr/>
          <w:t xml:space="preserve">CLOSE UE TEST LOOP message is set to </w:t>
        </w:r>
      </w:ins>
      <w:ins w:id="2081" w:author="Leif Mattisson" w:date="2000-06-07T04:15:00Z">
        <w:r>
          <w:rPr/>
          <w:t xml:space="preserve">the </w:t>
        </w:r>
      </w:ins>
      <w:ins w:id="2082" w:author="Leif Mattisson" w:date="2000-06-07T04:06:00Z">
        <w:r>
          <w:rPr/>
          <w:t>same value as the DL and UL transport block size.</w:t>
        </w:r>
      </w:ins>
    </w:p>
    <w:p>
      <w:pPr>
        <w:pStyle w:val="Heading3"/>
        <w:rPr>
          <w:ins w:id="2085" w:author="Leif Mattisson" w:date="2000-06-07T04:09:00Z"/>
        </w:rPr>
      </w:pPr>
      <w:ins w:id="2084" w:author="Leif Mattisson" w:date="2000-06-07T04:09:00Z">
        <w:bookmarkStart w:id="180" w:name="__RefHeading___Toc485005171"/>
        <w:bookmarkEnd w:id="180"/>
        <w:r>
          <w:rPr/>
          <w:t>A.1.1</w:t>
          <w:tab/>
          <w:t>Measurement of receiver characteristics (BER) - DL reference measurement channel (12,2 kbps)</w:t>
        </w:r>
      </w:ins>
    </w:p>
    <w:p>
      <w:pPr>
        <w:pStyle w:val="Normal"/>
        <w:rPr>
          <w:ins w:id="2093" w:author="Leif Mattisson" w:date="2000-06-07T04:03:00Z"/>
        </w:rPr>
      </w:pPr>
      <w:ins w:id="2086" w:author="Leif Mattisson" w:date="2000-06-07T03:57:00Z">
        <w:r>
          <w:rPr/>
          <w:t xml:space="preserve">For </w:t>
        </w:r>
      </w:ins>
      <w:ins w:id="2087" w:author="Leif Mattisson" w:date="2000-06-07T04:07:00Z">
        <w:r>
          <w:rPr/>
          <w:t xml:space="preserve">measuring BER </w:t>
        </w:r>
      </w:ins>
      <w:ins w:id="2088" w:author="Leif Mattisson" w:date="2000-06-07T04:17:00Z">
        <w:r>
          <w:rPr/>
          <w:t xml:space="preserve">for </w:t>
        </w:r>
      </w:ins>
      <w:ins w:id="2089" w:author="Leif Mattisson" w:date="2000-06-07T04:03:00Z">
        <w:r>
          <w:rPr/>
          <w:t xml:space="preserve">the </w:t>
        </w:r>
      </w:ins>
      <w:ins w:id="2090" w:author="Leif Mattisson" w:date="2000-06-07T03:57:00Z">
        <w:r>
          <w:rPr/>
          <w:t xml:space="preserve">DL and UL reference measurement channel 12.2 kbps </w:t>
        </w:r>
      </w:ins>
      <w:ins w:id="2091" w:author="Leif Mattisson" w:date="2000-06-07T04:17:00Z">
        <w:r>
          <w:rPr/>
          <w:t xml:space="preserve">according to TS 34.121 Annex A </w:t>
        </w:r>
      </w:ins>
      <w:ins w:id="2092" w:author="Leif Mattisson" w:date="2000-06-07T04:03:00Z">
        <w:r>
          <w:rPr/>
          <w:t>the configuration should be:</w:t>
        </w:r>
      </w:ins>
    </w:p>
    <w:p>
      <w:pPr>
        <w:pStyle w:val="NumberedList"/>
        <w:numPr>
          <w:ilvl w:val="0"/>
          <w:numId w:val="6"/>
        </w:numPr>
        <w:spacing w:before="0" w:after="180"/>
        <w:rPr>
          <w:rFonts w:eastAsia="Times New Roman"/>
          <w:lang w:val="en-GB"/>
          <w:ins w:id="2096" w:author="Leif Mattisson" w:date="2000-06-07T04:04:00Z"/>
        </w:rPr>
      </w:pPr>
      <w:ins w:id="2094" w:author="Leif Mattisson" w:date="2000-06-07T04:03:00Z">
        <w:r>
          <w:rPr>
            <w:rFonts w:eastAsia="Times New Roman"/>
            <w:lang w:val="en-GB"/>
          </w:rPr>
          <w:t>DL and UL transport block size = 244 bits</w:t>
        </w:r>
      </w:ins>
      <w:ins w:id="2095" w:author="Leif Mattisson" w:date="2000-06-07T04:08:00Z">
        <w:r>
          <w:rPr>
            <w:rFonts w:eastAsia="Times New Roman"/>
            <w:lang w:val="en-GB"/>
          </w:rPr>
          <w:t xml:space="preserve"> (RLC TM)</w:t>
        </w:r>
      </w:ins>
    </w:p>
    <w:p>
      <w:pPr>
        <w:pStyle w:val="Normal"/>
        <w:numPr>
          <w:ilvl w:val="0"/>
          <w:numId w:val="4"/>
        </w:numPr>
        <w:rPr>
          <w:ins w:id="2100" w:author="Leif Mattisson" w:date="2000-06-07T04:04:00Z"/>
        </w:rPr>
      </w:pPr>
      <w:ins w:id="2097" w:author="Leif Mattisson" w:date="2000-06-07T04:08:00Z">
        <w:r>
          <w:rPr/>
          <w:t xml:space="preserve">UE test loop mode 1 parameter </w:t>
        </w:r>
      </w:ins>
      <w:ins w:id="2098" w:author="Leif Mattisson" w:date="2000-06-07T04:04:00Z">
        <w:r>
          <w:rPr/>
          <w:t xml:space="preserve">UL RLC SDU size = </w:t>
        </w:r>
      </w:ins>
      <w:ins w:id="2099" w:author="Leif Mattisson" w:date="2000-06-07T03:59:00Z">
        <w:r>
          <w:rPr/>
          <w:t>244 bits</w:t>
        </w:r>
      </w:ins>
    </w:p>
    <w:p>
      <w:pPr>
        <w:pStyle w:val="Heading2"/>
        <w:rPr>
          <w:ins w:id="2102" w:author="Leif Mattisson" w:date="2000-06-07T03:20:00Z"/>
        </w:rPr>
      </w:pPr>
      <w:ins w:id="2101" w:author="Leif Mattisson" w:date="2000-06-07T03:04:00Z">
        <w:bookmarkStart w:id="181" w:name="__RefHeading___Toc485005172"/>
        <w:bookmarkEnd w:id="181"/>
        <w:r>
          <w:rPr/>
          <w:t>A.2</w:t>
          <w:tab/>
          <w:t>Measurement of receiver performance (BLER) using UE test loop mode 1 and RLC AM</w:t>
        </w:r>
      </w:ins>
    </w:p>
    <w:p>
      <w:pPr>
        <w:pStyle w:val="Normal"/>
        <w:rPr>
          <w:ins w:id="2104" w:author="Leif Mattisson" w:date="2000-06-07T03:20:00Z"/>
        </w:rPr>
      </w:pPr>
      <w:ins w:id="2103" w:author="Leif Mattisson" w:date="2000-06-07T03:20:00Z">
        <w:r>
          <w:rPr/>
          <w:t>To measure BLER UE test loop mode 1 can be used by having the DL RLC protocol operating in acknowledged mode (AM). The SS can calculate BLER from the ratio of number of UE retransmission requests and the total number of blocks sent by the SS.</w:t>
        </w:r>
      </w:ins>
    </w:p>
    <w:p>
      <w:pPr>
        <w:pStyle w:val="Normal"/>
        <w:rPr>
          <w:ins w:id="2106" w:author="Leif Mattisson" w:date="2000-06-07T03:20:00Z"/>
        </w:rPr>
      </w:pPr>
      <w:ins w:id="2105" w:author="Leif Mattisson" w:date="2000-06-07T03:20:00Z">
        <w:r>
          <w:rPr/>
          <w:t>In AM the UE indicates missing protocol units (=transport blocks) in the STATUS PDU message. There are different triggers for sending the STATUS PDU message. For the purpose of SS BLER measurement a timer based trigger such as receiver timer based STATUS PDU transfer can be used (see TS 25.322 clause 9.7.2). The figure below illustrates the SS BLER measurement procedure. In the example in the figure block errors are detected by the UE of a total of N blocks. The BLER calculated by the SS is 4 / N.</w:t>
        </w:r>
      </w:ins>
    </w:p>
    <w:p>
      <w:pPr>
        <w:pStyle w:val="Normal"/>
        <w:rPr>
          <w:ins w:id="2108" w:author="Leif Mattisson" w:date="2000-06-07T03:20:00Z"/>
        </w:rPr>
      </w:pPr>
      <w:ins w:id="2107" w:author="Leif Mattisson" w:date="2000-06-07T03:20:00Z">
        <w:r>
          <w:rPr/>
        </w:r>
      </w:ins>
    </w:p>
    <w:p>
      <w:pPr>
        <w:pStyle w:val="TF"/>
        <w:rPr>
          <w:ins w:id="2115" w:author="Leif Mattisson" w:date="2000-06-07T03:20:00Z"/>
        </w:rPr>
      </w:pPr>
      <w:ins w:id="2109" w:author="Leif Mattisson" w:date="2000-06-07T03:20:00Z">
        <w:bookmarkStart w:id="182" w:name="_1020258979"/>
        <w:bookmarkStart w:id="183" w:name="_1020176516"/>
        <w:bookmarkStart w:id="184" w:name="_1019241674"/>
        <w:bookmarkStart w:id="185" w:name="_1019239993"/>
        <w:bookmarkStart w:id="186" w:name="_1019238457"/>
        <w:bookmarkEnd w:id="182"/>
        <w:bookmarkEnd w:id="183"/>
        <w:bookmarkEnd w:id="184"/>
        <w:bookmarkEnd w:id="185"/>
        <w:bookmarkEnd w:id="186"/>
        <w:r>
          <w:rPr/>
          <w:object w:dxaOrig="9825" w:dyaOrig="8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25pt;height:447.75pt" filled="f" o:ole="">
              <v:imagedata r:id="rId41" o:title=""/>
            </v:shape>
            <o:OLEObject Type="Embed" ProgID="" ShapeID="ole_rId40" DrawAspect="Content" ObjectID="_997702547" r:id="rId40"/>
          </w:object>
        </w:r>
      </w:ins>
      <w:ins w:id="2110" w:author="Leif Mattisson" w:date="2000-06-07T03:20:00Z">
        <w:r>
          <w:rPr/>
          <w:t xml:space="preserve">Figure </w:t>
        </w:r>
      </w:ins>
      <w:ins w:id="2111" w:author="Leif Mattisson" w:date="2000-06-07T03:22:00Z">
        <w:r>
          <w:rPr/>
          <w:t>A.2.</w:t>
        </w:r>
      </w:ins>
      <w:ins w:id="2112" w:author="Leif Mattisson" w:date="2000-06-07T03:20:00Z">
        <w:r>
          <w:rPr/>
          <w:t>3</w:t>
        </w:r>
      </w:ins>
      <w:ins w:id="2113" w:author="Leif Mattisson" w:date="2000-06-07T03:22:00Z">
        <w:r>
          <w:rPr/>
          <w:t xml:space="preserve"> Measuring BLER using UE test loop mode 1 and DL RLC AM</w:t>
        </w:r>
      </w:ins>
      <w:ins w:id="2114" w:author="Leif Mattisson" w:date="2000-06-07T03:20:00Z">
        <w:r>
          <w:rPr/>
          <w:t xml:space="preserve">  </w:t>
        </w:r>
      </w:ins>
    </w:p>
    <w:p>
      <w:pPr>
        <w:pStyle w:val="Heading3"/>
        <w:rPr>
          <w:ins w:id="2119" w:author="Leif Mattisson" w:date="2000-06-07T03:45:00Z"/>
        </w:rPr>
      </w:pPr>
      <w:ins w:id="2116" w:author="Leif Mattisson" w:date="2000-06-07T03:45:00Z">
        <w:bookmarkStart w:id="187" w:name="__RefHeading___Toc485005173"/>
        <w:bookmarkEnd w:id="187"/>
        <w:r>
          <w:rPr/>
          <w:t>A.2.1</w:t>
          <w:tab/>
          <w:t>Measurement of receiver performance (BLER) - DL reference measurement channel (64</w:t>
        </w:r>
      </w:ins>
      <w:ins w:id="2117" w:author="Leif Mattisson" w:date="2000-06-07T03:48:00Z">
        <w:r>
          <w:rPr/>
          <w:t>,144,384 kbps</w:t>
        </w:r>
      </w:ins>
      <w:ins w:id="2118" w:author="Leif Mattisson" w:date="2000-06-07T03:45:00Z">
        <w:r>
          <w:rPr/>
          <w:t>)</w:t>
        </w:r>
      </w:ins>
    </w:p>
    <w:p>
      <w:pPr>
        <w:pStyle w:val="Normal"/>
        <w:rPr>
          <w:ins w:id="2121" w:author="Leif Mattisson" w:date="2000-06-07T03:45:00Z"/>
        </w:rPr>
      </w:pPr>
      <w:ins w:id="2120" w:author="Leif Mattisson" w:date="2000-06-07T03:45:00Z">
        <w:r>
          <w:rPr/>
          <w:t>By having downlink transport block size set to size of user data part according to the 64, 144 or 384 kbps reference measurement channels and using RLC acknowledge mode the UE test loop mode 1 can be used to measure BLER.</w:t>
        </w:r>
      </w:ins>
    </w:p>
    <w:p>
      <w:pPr>
        <w:pStyle w:val="Normal"/>
        <w:rPr>
          <w:ins w:id="2123" w:author="Leif Mattisson" w:date="2000-06-07T03:04:00Z"/>
        </w:rPr>
      </w:pPr>
      <w:ins w:id="2122" w:author="Leif Mattisson" w:date="2000-06-07T03:04:00Z">
        <w:r>
          <w:rPr/>
        </w:r>
      </w:ins>
    </w:p>
    <w:p>
      <w:pPr>
        <w:pStyle w:val="Heading2"/>
        <w:rPr>
          <w:ins w:id="2125" w:author="Leif Mattisson" w:date="2000-06-07T03:23:00Z"/>
        </w:rPr>
      </w:pPr>
      <w:ins w:id="2124" w:author="Leif Mattisson" w:date="2000-06-07T03:04:00Z">
        <w:bookmarkStart w:id="188" w:name="__RefHeading___Toc485005174"/>
        <w:bookmarkEnd w:id="188"/>
        <w:r>
          <w:rPr/>
          <w:t>A.3</w:t>
          <w:tab/>
          <w:t>Measurement of receiver performance (BLER) using UE test loop mode 2</w:t>
        </w:r>
      </w:ins>
    </w:p>
    <w:p>
      <w:pPr>
        <w:pStyle w:val="Normal"/>
        <w:rPr>
          <w:ins w:id="2127" w:author="Leif Mattisson" w:date="2000-06-07T03:23:00Z"/>
        </w:rPr>
      </w:pPr>
      <w:ins w:id="2126" w:author="Leif Mattisson" w:date="2000-06-07T03:23:00Z">
        <w:r>
          <w:rPr/>
          <w:t>In addition to the method described in A.2 UE test loop mode 2 can be used to measure BLER if the UL transport block size is bigger or equal to the sum of DL transport block size and number of DL CRC bits.</w:t>
        </w:r>
      </w:ins>
    </w:p>
    <w:p>
      <w:pPr>
        <w:pStyle w:val="Normal"/>
        <w:rPr>
          <w:ins w:id="2130" w:author="Leif Mattisson" w:date="2000-06-07T03:32:00Z"/>
        </w:rPr>
      </w:pPr>
      <w:ins w:id="2128" w:author="Leif Mattisson" w:date="2000-06-07T03:25:00Z">
        <w:r>
          <w:rPr/>
          <w:t>The SS can calculate BLER by checking returned data and CRC</w:t>
        </w:r>
      </w:ins>
      <w:ins w:id="2129" w:author="Leif Mattisson" w:date="2000-06-07T03:27:00Z">
        <w:r>
          <w:rPr/>
          <w:t xml:space="preserve"> and count number of block errors and the total number of sent blocks.</w:t>
        </w:r>
      </w:ins>
    </w:p>
    <w:p>
      <w:pPr>
        <w:pStyle w:val="Heading3"/>
        <w:rPr>
          <w:ins w:id="2132" w:author="Leif Mattisson" w:date="2000-06-07T03:32:00Z"/>
        </w:rPr>
      </w:pPr>
      <w:ins w:id="2131" w:author="Leif Mattisson" w:date="2000-06-07T03:32:00Z">
        <w:bookmarkStart w:id="189" w:name="__RefHeading___Toc485005175"/>
        <w:bookmarkEnd w:id="189"/>
        <w:r>
          <w:rPr/>
          <w:t>A.3.1</w:t>
          <w:tab/>
          <w:t>Measurement of receiver performance (BLER) - DL reference measurement channel (12,2 kbps)</w:t>
        </w:r>
      </w:ins>
    </w:p>
    <w:p>
      <w:pPr>
        <w:pStyle w:val="Normal"/>
        <w:rPr>
          <w:ins w:id="2134" w:author="Leif Mattisson" w:date="2000-06-07T03:37:00Z"/>
        </w:rPr>
      </w:pPr>
      <w:ins w:id="2133" w:author="Leif Mattisson" w:date="2000-06-07T03:37:00Z">
        <w:r>
          <w:rPr/>
          <w:t>[3] TS 25.101 A.2.1 and A.2.2 defines the DL and UL reference measurement channel 12,2 kbps.</w:t>
        </w:r>
      </w:ins>
    </w:p>
    <w:p>
      <w:pPr>
        <w:pStyle w:val="Normal"/>
        <w:rPr>
          <w:ins w:id="2141" w:author="Leif Mattisson" w:date="2000-06-07T03:40:00Z"/>
        </w:rPr>
      </w:pPr>
      <w:ins w:id="2135" w:author="Leif Mattisson" w:date="2000-06-07T03:37:00Z">
        <w:r>
          <w:rPr/>
          <w:t xml:space="preserve">To be able to measure BLER using UE test loop mode 2 the SS needs to </w:t>
        </w:r>
      </w:ins>
      <w:ins w:id="2136" w:author="Leif Mattisson" w:date="2000-06-07T03:35:00Z">
        <w:r>
          <w:rPr/>
          <w:t xml:space="preserve">configure </w:t>
        </w:r>
      </w:ins>
      <w:ins w:id="2137" w:author="Leif Mattisson" w:date="2000-06-07T03:39:00Z">
        <w:r>
          <w:rPr/>
          <w:t xml:space="preserve">the </w:t>
        </w:r>
      </w:ins>
      <w:ins w:id="2138" w:author="Leif Mattisson" w:date="2000-06-07T03:35:00Z">
        <w:r>
          <w:rPr/>
          <w:t>uplink transport block size to 260 bits to fit downlink transport block size (244 bits) and downlink CRC bits (16 bits)</w:t>
        </w:r>
      </w:ins>
      <w:ins w:id="2139" w:author="Leif Mattisson" w:date="2000-06-07T03:39:00Z">
        <w:r>
          <w:rPr/>
          <w:t>.</w:t>
        </w:r>
      </w:ins>
      <w:ins w:id="2140" w:author="Leif Mattisson" w:date="2000-06-07T03:36:00Z">
        <w:r>
          <w:rPr/>
          <w:t xml:space="preserve"> </w:t>
        </w:r>
      </w:ins>
    </w:p>
    <w:p>
      <w:pPr>
        <w:pStyle w:val="Heading3"/>
        <w:rPr>
          <w:ins w:id="2146" w:author="Leif Mattisson" w:date="2000-06-07T03:40:00Z"/>
        </w:rPr>
      </w:pPr>
      <w:ins w:id="2142" w:author="Leif Mattisson" w:date="2000-06-07T03:40:00Z">
        <w:bookmarkStart w:id="190" w:name="__RefHeading___Toc485005176"/>
        <w:bookmarkEnd w:id="190"/>
        <w:r>
          <w:rPr/>
          <w:t>A.3.2</w:t>
          <w:tab/>
          <w:t xml:space="preserve">Measurement of receiver performance (BLER) - DL reference measurement channel </w:t>
        </w:r>
      </w:ins>
      <w:ins w:id="2143" w:author="Leif Mattisson" w:date="2000-06-07T04:20:00Z">
        <w:r>
          <w:rPr/>
          <w:t>(</w:t>
        </w:r>
      </w:ins>
      <w:ins w:id="2144" w:author="Leif Mattisson" w:date="2000-06-07T03:40:00Z">
        <w:r>
          <w:rPr/>
          <w:t>64,144 and 384 kbps</w:t>
        </w:r>
      </w:ins>
      <w:ins w:id="2145" w:author="Leif Mattisson" w:date="2000-06-07T04:19:00Z">
        <w:r>
          <w:rPr/>
          <w:t>)</w:t>
        </w:r>
      </w:ins>
    </w:p>
    <w:p>
      <w:pPr>
        <w:pStyle w:val="Normal"/>
        <w:rPr>
          <w:ins w:id="2148" w:author="Leif Mattisson" w:date="2000-06-07T03:40:00Z"/>
        </w:rPr>
      </w:pPr>
      <w:ins w:id="2147" w:author="Leif Mattisson" w:date="2000-06-07T03:40:00Z">
        <w:r>
          <w:rPr/>
          <w:t>[3] TS 25.101 A.2.1 and A.2.2 defines the DL and UL reference measurement channel for 64, 144 and 384 kbps.</w:t>
        </w:r>
      </w:ins>
    </w:p>
    <w:p>
      <w:pPr>
        <w:pStyle w:val="Normal"/>
        <w:rPr>
          <w:ins w:id="2151" w:author="Leif Mattisson" w:date="2000-06-07T03:40:00Z"/>
        </w:rPr>
      </w:pPr>
      <w:ins w:id="2149" w:author="Leif Mattisson" w:date="2000-06-07T03:42:00Z">
        <w:r>
          <w:rPr/>
          <w:t xml:space="preserve">If an UE supports downlink reference measurement channels for 64,144 or 384 kbps and also the correspondent uplink reference measurement channel then it is possible to use UE test loop mode 2 for measuring </w:t>
        </w:r>
      </w:ins>
      <w:ins w:id="2150" w:author="Leif Mattisson" w:date="2000-06-07T03:44:00Z">
        <w:r>
          <w:rPr/>
          <w:t>BLER for these reference measurement channels.</w:t>
        </w:r>
      </w:ins>
    </w:p>
    <w:p>
      <w:pPr>
        <w:pStyle w:val="Normal"/>
        <w:rPr>
          <w:ins w:id="2153" w:author="Leif Mattisson" w:date="2000-06-07T03:37:00Z"/>
        </w:rPr>
      </w:pPr>
      <w:ins w:id="2152" w:author="Leif Mattisson" w:date="2000-06-07T03:37:00Z">
        <w:r>
          <w:rPr/>
        </w:r>
      </w:ins>
    </w:p>
    <w:p>
      <w:pPr>
        <w:pStyle w:val="Heading2"/>
        <w:rPr>
          <w:ins w:id="2155" w:author="Leif Mattisson" w:date="2000-06-07T03:09:00Z"/>
        </w:rPr>
      </w:pPr>
      <w:ins w:id="2154" w:author="Leif Mattisson" w:date="2000-06-07T03:09:00Z">
        <w:bookmarkStart w:id="191" w:name="__RefHeading___Toc485005177"/>
        <w:bookmarkEnd w:id="191"/>
        <w:r>
          <w:rPr/>
          <w:t>A.4</w:t>
          <w:tab/>
          <w:t>Measurement of transmitter characteristics</w:t>
        </w:r>
      </w:ins>
    </w:p>
    <w:p>
      <w:pPr>
        <w:pStyle w:val="Normal"/>
        <w:rPr>
          <w:ins w:id="2157" w:author="Leif Mattisson" w:date="2000-06-07T03:09:00Z"/>
        </w:rPr>
      </w:pPr>
      <w:ins w:id="2156" w:author="Leif Mattisson" w:date="2000-06-07T03:09:00Z">
        <w:r>
          <w:rPr/>
          <w:t xml:space="preserve">The SS setups the radio bearer for DL and UL reference measurement channels 12,2 kbps using the generic setup procedure. </w:t>
        </w:r>
      </w:ins>
    </w:p>
    <w:p>
      <w:pPr>
        <w:pStyle w:val="NO"/>
        <w:rPr>
          <w:ins w:id="2159" w:author="Leif Mattisson" w:date="2000-06-07T03:09:00Z"/>
        </w:rPr>
      </w:pPr>
      <w:ins w:id="2158" w:author="Leif Mattisson" w:date="2000-06-07T03:09:00Z">
        <w:r>
          <w:rPr/>
          <w:t>See [10] TS 34.108, clause [TBD] for specification of the generic call setup procedure.</w:t>
        </w:r>
      </w:ins>
    </w:p>
    <w:p>
      <w:pPr>
        <w:pStyle w:val="NO"/>
        <w:rPr>
          <w:ins w:id="2161" w:author="Leif Mattisson" w:date="2000-06-07T03:09:00Z"/>
        </w:rPr>
      </w:pPr>
      <w:ins w:id="2160" w:author="Leif Mattisson" w:date="2000-06-07T03:09:00Z">
        <w:r>
          <w:rPr/>
          <w:t>See [3] TS 25.101 A.2.1 and A.2.2 for definition of the DL and UL reference measurement channel 12,2 kbps.</w:t>
        </w:r>
      </w:ins>
    </w:p>
    <w:p>
      <w:pPr>
        <w:pStyle w:val="Normal"/>
        <w:rPr>
          <w:ins w:id="2169" w:author="Leif Mattisson" w:date="2000-06-07T03:09:00Z"/>
        </w:rPr>
      </w:pPr>
      <w:ins w:id="2162" w:author="Leif Mattisson" w:date="2000-06-07T03:09:00Z">
        <w:r>
          <w:rPr/>
          <w:t>The SS orders the UE to close its UE test loop by transmitting a CLOSE UE</w:t>
        </w:r>
      </w:ins>
      <w:ins w:id="2163" w:author="Leif Mattisson" w:date="2000-06-07T05:09:00Z">
        <w:r>
          <w:rPr/>
          <w:t xml:space="preserve"> </w:t>
        </w:r>
      </w:ins>
      <w:ins w:id="2164" w:author="Leif Mattisson" w:date="2000-06-07T03:09:00Z">
        <w:r>
          <w:rPr/>
          <w:t>TEST</w:t>
        </w:r>
      </w:ins>
      <w:ins w:id="2165" w:author="Leif Mattisson" w:date="2000-06-07T05:09:00Z">
        <w:r>
          <w:rPr/>
          <w:t xml:space="preserve"> </w:t>
        </w:r>
      </w:ins>
      <w:ins w:id="2166" w:author="Leif Mattisson" w:date="2000-06-07T03:09:00Z">
        <w:r>
          <w:rPr/>
          <w:t>LOOP</w:t>
        </w:r>
      </w:ins>
      <w:ins w:id="2167" w:author="Leif Mattisson" w:date="2000-06-07T05:09:00Z">
        <w:r>
          <w:rPr/>
          <w:t xml:space="preserve"> </w:t>
        </w:r>
      </w:ins>
      <w:ins w:id="2168" w:author="Leif Mattisson" w:date="2000-06-07T03:09:00Z">
        <w:r>
          <w:rPr/>
          <w:t>CMD message.</w:t>
        </w:r>
      </w:ins>
    </w:p>
    <w:p>
      <w:pPr>
        <w:pStyle w:val="Normal"/>
        <w:rPr>
          <w:ins w:id="2173" w:author="Leif Mattisson" w:date="2000-06-07T03:09:00Z"/>
        </w:rPr>
      </w:pPr>
      <w:ins w:id="2170" w:author="Leif Mattisson" w:date="2000-06-07T03:09:00Z">
        <w:r>
          <w:rPr/>
          <w:t>When the SS receives the CLOSE UE TEST LOOP</w:t>
        </w:r>
      </w:ins>
      <w:ins w:id="2171" w:author="Leif Mattisson" w:date="2000-06-07T05:10:00Z">
        <w:r>
          <w:rPr/>
          <w:t xml:space="preserve"> COMPLETE</w:t>
        </w:r>
      </w:ins>
      <w:ins w:id="2172" w:author="Leif Mattisson" w:date="2000-06-07T03:09:00Z">
        <w:r>
          <w:rPr/>
          <w:t xml:space="preserve"> message from the UE the SS starts transmission of data to the UE. </w:t>
        </w:r>
      </w:ins>
    </w:p>
    <w:p>
      <w:pPr>
        <w:pStyle w:val="Normal"/>
        <w:rPr>
          <w:ins w:id="2175" w:author="Leif Mattisson" w:date="2000-06-07T03:09:00Z"/>
        </w:rPr>
      </w:pPr>
      <w:ins w:id="2174" w:author="Leif Mattisson" w:date="2000-06-07T03:09:00Z">
        <w:r>
          <w:rPr/>
          <w:t>Perform the transmitter test.</w:t>
        </w:r>
      </w:ins>
    </w:p>
    <w:p>
      <w:pPr>
        <w:pStyle w:val="Normal"/>
        <w:rPr>
          <w:ins w:id="2181" w:author="Leif Mattisson" w:date="2000-06-07T03:09:00Z"/>
        </w:rPr>
      </w:pPr>
      <w:ins w:id="2176" w:author="Leif Mattisson" w:date="2000-06-07T03:09:00Z">
        <w:r>
          <w:rPr/>
          <w:t>The SS sends the OPEN UE</w:t>
        </w:r>
      </w:ins>
      <w:ins w:id="2177" w:author="Leif Mattisson" w:date="2000-06-07T05:08:00Z">
        <w:r>
          <w:rPr/>
          <w:t xml:space="preserve"> </w:t>
        </w:r>
      </w:ins>
      <w:ins w:id="2178" w:author="Leif Mattisson" w:date="2000-06-07T03:09:00Z">
        <w:r>
          <w:rPr/>
          <w:t>TEST</w:t>
        </w:r>
      </w:ins>
      <w:ins w:id="2179" w:author="Leif Mattisson" w:date="2000-06-07T05:08:00Z">
        <w:r>
          <w:rPr/>
          <w:t xml:space="preserve"> </w:t>
        </w:r>
      </w:ins>
      <w:ins w:id="2180" w:author="Leif Mattisson" w:date="2000-06-07T03:09:00Z">
        <w:r>
          <w:rPr/>
          <w:t>LOOP message to the UE to open the UE test loop.</w:t>
        </w:r>
      </w:ins>
    </w:p>
    <w:p>
      <w:pPr>
        <w:pStyle w:val="Heading2"/>
        <w:rPr>
          <w:ins w:id="2183" w:author="Leif Mattisson" w:date="2000-06-07T03:09:00Z"/>
        </w:rPr>
      </w:pPr>
      <w:ins w:id="2182" w:author="Leif Mattisson" w:date="2000-06-07T03:09:00Z">
        <w:bookmarkStart w:id="192" w:name="__RefHeading___Toc485005178"/>
        <w:bookmarkEnd w:id="192"/>
        <w:r>
          <w:rPr/>
          <w:t>A.5</w:t>
          <w:tab/>
          <w:t>Measurement of transmitter DTX characteristics</w:t>
        </w:r>
      </w:ins>
    </w:p>
    <w:p>
      <w:pPr>
        <w:pStyle w:val="Normal"/>
        <w:rPr>
          <w:ins w:id="2185" w:author="Leif Mattisson" w:date="2000-06-07T03:09:00Z"/>
        </w:rPr>
      </w:pPr>
      <w:ins w:id="2184" w:author="Leif Mattisson" w:date="2000-06-07T03:09:00Z">
        <w:r>
          <w:rPr/>
          <w:t xml:space="preserve">The SS requests the UE to enable DTX and setups the radio bearer for DL and UL reference measurement channels 12,2 kbps using the generic setup procedure. </w:t>
        </w:r>
      </w:ins>
    </w:p>
    <w:p>
      <w:pPr>
        <w:pStyle w:val="NO"/>
        <w:rPr>
          <w:ins w:id="2187" w:author="Leif Mattisson" w:date="2000-06-07T03:09:00Z"/>
        </w:rPr>
      </w:pPr>
      <w:ins w:id="2186" w:author="Leif Mattisson" w:date="2000-06-07T03:09:00Z">
        <w:r>
          <w:rPr/>
          <w:t>See [10] TS 34.108, clause [TBD] for specification of the generic setup procedure.</w:t>
        </w:r>
      </w:ins>
    </w:p>
    <w:p>
      <w:pPr>
        <w:pStyle w:val="NO"/>
        <w:rPr>
          <w:ins w:id="2189" w:author="Leif Mattisson" w:date="2000-06-07T03:09:00Z"/>
        </w:rPr>
      </w:pPr>
      <w:ins w:id="2188" w:author="Leif Mattisson" w:date="2000-06-07T03:09:00Z">
        <w:r>
          <w:rPr/>
          <w:t>See [3] TS 25.101 A.2.1 and A.2.2 for definition of the DL and UL reference measurement channel 12,2 kbps.</w:t>
        </w:r>
      </w:ins>
    </w:p>
    <w:p>
      <w:pPr>
        <w:pStyle w:val="Normal"/>
        <w:rPr>
          <w:ins w:id="2195" w:author="Leif Mattisson" w:date="2000-06-07T03:09:00Z"/>
        </w:rPr>
      </w:pPr>
      <w:ins w:id="2190" w:author="Leif Mattisson" w:date="2000-06-07T03:09:00Z">
        <w:r>
          <w:rPr/>
          <w:t>The SS orders the UE to close its UE test loop using UE test mode 1 by transmitting a CLOSE UE</w:t>
        </w:r>
      </w:ins>
      <w:ins w:id="2191" w:author="Leif Mattisson" w:date="2000-06-07T05:10:00Z">
        <w:r>
          <w:rPr/>
          <w:t xml:space="preserve"> </w:t>
        </w:r>
      </w:ins>
      <w:ins w:id="2192" w:author="Leif Mattisson" w:date="2000-06-07T03:09:00Z">
        <w:r>
          <w:rPr/>
          <w:t>TEST</w:t>
        </w:r>
      </w:ins>
      <w:ins w:id="2193" w:author="Leif Mattisson" w:date="2000-06-07T05:10:00Z">
        <w:r>
          <w:rPr/>
          <w:t xml:space="preserve"> </w:t>
        </w:r>
      </w:ins>
      <w:ins w:id="2194" w:author="Leif Mattisson" w:date="2000-06-07T03:09:00Z">
        <w:r>
          <w:rPr/>
          <w:t>LOOP message.</w:t>
        </w:r>
      </w:ins>
    </w:p>
    <w:p>
      <w:pPr>
        <w:pStyle w:val="Normal"/>
        <w:rPr>
          <w:ins w:id="2205" w:author="Leif Mattisson" w:date="2000-06-07T03:09:00Z"/>
        </w:rPr>
      </w:pPr>
      <w:ins w:id="2196" w:author="Leif Mattisson" w:date="2000-06-07T03:09:00Z">
        <w:r>
          <w:rPr/>
          <w:t>The UE confirms that the UE test loop is closed by sending the CLOSE</w:t>
        </w:r>
      </w:ins>
      <w:ins w:id="2197" w:author="Leif Mattisson" w:date="2000-06-07T05:10:00Z">
        <w:r>
          <w:rPr/>
          <w:t xml:space="preserve"> </w:t>
        </w:r>
      </w:ins>
      <w:ins w:id="2198" w:author="Leif Mattisson" w:date="2000-06-07T03:09:00Z">
        <w:r>
          <w:rPr/>
          <w:t>UE</w:t>
        </w:r>
      </w:ins>
      <w:ins w:id="2199" w:author="Leif Mattisson" w:date="2000-06-07T05:10:00Z">
        <w:r>
          <w:rPr/>
          <w:t xml:space="preserve"> T</w:t>
        </w:r>
      </w:ins>
      <w:ins w:id="2200" w:author="Leif Mattisson" w:date="2000-06-07T03:09:00Z">
        <w:r>
          <w:rPr/>
          <w:t>EST</w:t>
        </w:r>
      </w:ins>
      <w:ins w:id="2201" w:author="Leif Mattisson" w:date="2000-06-07T05:10:00Z">
        <w:r>
          <w:rPr/>
          <w:t xml:space="preserve"> </w:t>
        </w:r>
      </w:ins>
      <w:ins w:id="2202" w:author="Leif Mattisson" w:date="2000-06-07T03:09:00Z">
        <w:r>
          <w:rPr/>
          <w:t>LOOP</w:t>
        </w:r>
      </w:ins>
      <w:ins w:id="2203" w:author="Leif Mattisson" w:date="2000-06-07T05:10:00Z">
        <w:r>
          <w:rPr/>
          <w:t xml:space="preserve"> COMPLETE</w:t>
        </w:r>
      </w:ins>
      <w:ins w:id="2204" w:author="Leif Mattisson" w:date="2000-06-07T03:09:00Z">
        <w:r>
          <w:rPr/>
          <w:t xml:space="preserve"> message to the SS.</w:t>
        </w:r>
      </w:ins>
    </w:p>
    <w:p>
      <w:pPr>
        <w:pStyle w:val="Normal"/>
        <w:rPr>
          <w:ins w:id="2207" w:author="Leif Mattisson" w:date="2000-06-07T03:09:00Z"/>
        </w:rPr>
      </w:pPr>
      <w:ins w:id="2206" w:author="Leif Mattisson" w:date="2000-06-07T03:09:00Z">
        <w:r>
          <w:rPr/>
          <w:t>Perform the transmitter DTX testing.</w:t>
        </w:r>
      </w:ins>
    </w:p>
    <w:p>
      <w:pPr>
        <w:pStyle w:val="Normal"/>
        <w:rPr>
          <w:ins w:id="2213" w:author="Leif Mattisson" w:date="2000-06-07T03:09:00Z"/>
        </w:rPr>
      </w:pPr>
      <w:ins w:id="2208" w:author="Leif Mattisson" w:date="2000-06-07T03:09:00Z">
        <w:r>
          <w:rPr/>
          <w:t>The SS sends the OPEN UE</w:t>
        </w:r>
      </w:ins>
      <w:ins w:id="2209" w:author="Leif Mattisson" w:date="2000-06-07T05:08:00Z">
        <w:r>
          <w:rPr/>
          <w:t xml:space="preserve"> </w:t>
        </w:r>
      </w:ins>
      <w:ins w:id="2210" w:author="Leif Mattisson" w:date="2000-06-07T03:09:00Z">
        <w:r>
          <w:rPr/>
          <w:t>TEST</w:t>
        </w:r>
      </w:ins>
      <w:ins w:id="2211" w:author="Leif Mattisson" w:date="2000-06-07T05:08:00Z">
        <w:r>
          <w:rPr/>
          <w:t xml:space="preserve"> </w:t>
        </w:r>
      </w:ins>
      <w:ins w:id="2212" w:author="Leif Mattisson" w:date="2000-06-07T03:09:00Z">
        <w:r>
          <w:rPr/>
          <w:t>LOOP message to the UE to open the UE test loop.</w:t>
        </w:r>
      </w:ins>
    </w:p>
    <w:p>
      <w:pPr>
        <w:pStyle w:val="Heading2"/>
        <w:rPr>
          <w:ins w:id="2215" w:author="Leif Mattisson" w:date="2000-06-07T03:09:00Z"/>
        </w:rPr>
      </w:pPr>
      <w:ins w:id="2214" w:author="Leif Mattisson" w:date="2000-06-07T03:09:00Z">
        <w:bookmarkStart w:id="193" w:name="__RefHeading___Toc485005179"/>
        <w:bookmarkEnd w:id="193"/>
        <w:r>
          <w:rPr/>
          <w:t>A.6</w:t>
          <w:tab/>
          <w:t>Using UE test loop mode 1 for protocol testing</w:t>
        </w:r>
      </w:ins>
    </w:p>
    <w:p>
      <w:pPr>
        <w:pStyle w:val="TextBody"/>
        <w:rPr>
          <w:ins w:id="2219" w:author="Leif Mattisson" w:date="2000-06-07T03:12:00Z"/>
        </w:rPr>
      </w:pPr>
      <w:ins w:id="2216" w:author="Leif Mattisson" w:date="2000-06-07T03:12:00Z">
        <w:r>
          <w:rPr/>
          <w:t xml:space="preserve">The parameter UL RLC SDU in CLOSE UE TEST LOOP message is used to control the behaviour of the UE test function </w:t>
        </w:r>
      </w:ins>
      <w:ins w:id="2217" w:author="Leif Mattisson" w:date="2000-06-07T03:14:00Z">
        <w:r>
          <w:rPr/>
          <w:t>behavior</w:t>
        </w:r>
      </w:ins>
      <w:ins w:id="2218" w:author="Leif Mattisson" w:date="2000-06-07T03:12:00Z">
        <w:r>
          <w:rPr/>
          <w:t xml:space="preserve"> regarding the uplink RLC SDU size. </w:t>
        </w:r>
      </w:ins>
    </w:p>
    <w:p>
      <w:pPr>
        <w:pStyle w:val="TextBody"/>
        <w:rPr>
          <w:ins w:id="2230" w:author="Leif Mattisson" w:date="2000-06-07T03:12:00Z"/>
        </w:rPr>
      </w:pPr>
      <w:ins w:id="2220" w:author="Leif Mattisson" w:date="2000-06-07T03:14:00Z">
        <w:r>
          <w:rPr/>
          <w:t>In downlink t</w:t>
        </w:r>
      </w:ins>
      <w:ins w:id="2221" w:author="Leif Mattisson" w:date="2000-06-07T03:12:00Z">
        <w:r>
          <w:rPr/>
          <w:t xml:space="preserve">he SS </w:t>
        </w:r>
      </w:ins>
      <w:ins w:id="2222" w:author="Leif Mattisson" w:date="2000-06-07T03:15:00Z">
        <w:r>
          <w:rPr/>
          <w:t xml:space="preserve">can </w:t>
        </w:r>
      </w:ins>
      <w:ins w:id="2223" w:author="Leif Mattisson" w:date="2000-06-07T03:12:00Z">
        <w:r>
          <w:rPr/>
          <w:t>control the downlink RLC SDU size by creating test data block</w:t>
        </w:r>
      </w:ins>
      <w:ins w:id="2224" w:author="Leif Mattisson" w:date="2000-06-07T03:15:00Z">
        <w:r>
          <w:rPr/>
          <w:t>s of</w:t>
        </w:r>
      </w:ins>
      <w:ins w:id="2225" w:author="Leif Mattisson" w:date="2000-06-07T03:12:00Z">
        <w:r>
          <w:rPr/>
          <w:t xml:space="preserve"> </w:t>
        </w:r>
      </w:ins>
      <w:ins w:id="2226" w:author="Leif Mattisson" w:date="2000-06-07T03:15:00Z">
        <w:r>
          <w:rPr/>
          <w:t xml:space="preserve">the </w:t>
        </w:r>
      </w:ins>
      <w:ins w:id="2227" w:author="Leif Mattisson" w:date="2000-06-07T03:12:00Z">
        <w:r>
          <w:rPr/>
          <w:t xml:space="preserve">size required </w:t>
        </w:r>
      </w:ins>
      <w:ins w:id="2228" w:author="Leif Mattisson" w:date="2000-06-07T03:15:00Z">
        <w:r>
          <w:rPr/>
          <w:t>for the test purpose</w:t>
        </w:r>
      </w:ins>
      <w:ins w:id="2229" w:author="Leif Mattisson" w:date="2000-06-07T03:12:00Z">
        <w:r>
          <w:rPr/>
          <w:t>.</w:t>
        </w:r>
      </w:ins>
    </w:p>
    <w:p>
      <w:pPr>
        <w:pStyle w:val="TextBody"/>
        <w:rPr/>
      </w:pPr>
      <w:ins w:id="2231" w:author="Leif Mattisson" w:date="2000-06-07T03:12:00Z">
        <w:r>
          <w:rPr/>
          <w:t xml:space="preserve">The table below describes the UE test function behavior when operating in UE test loop mode 1 </w:t>
        </w:r>
      </w:ins>
      <w:r>
        <w:rPr/>
        <w:t>for different settings of DL and UL RLC SDU sizes:</w:t>
      </w:r>
    </w:p>
    <w:tbl>
      <w:tblPr>
        <w:tblW w:w="6096" w:type="dxa"/>
        <w:jc w:val="center"/>
        <w:tblInd w:w="0" w:type="dxa"/>
        <w:tblLayout w:type="fixed"/>
        <w:tblCellMar>
          <w:top w:w="0" w:type="dxa"/>
          <w:left w:w="108" w:type="dxa"/>
          <w:bottom w:w="0" w:type="dxa"/>
          <w:right w:w="108" w:type="dxa"/>
        </w:tblCellMar>
      </w:tblPr>
      <w:tblGrid>
        <w:gridCol w:w="2376"/>
        <w:gridCol w:w="37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b/>
                <w:b/>
              </w:rPr>
            </w:pPr>
            <w:ins w:id="2232" w:author="Leif Mattisson" w:date="2000-06-07T03:12:00Z">
              <w:r>
                <w:rPr>
                  <w:b/>
                </w:rPr>
                <w:t>UL RLC SDU size</w:t>
              </w:r>
            </w:ins>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b/>
                <w:b/>
              </w:rPr>
            </w:pPr>
            <w:ins w:id="2233" w:author="Leif Mattisson" w:date="2000-06-07T03:12:00Z">
              <w:r>
                <w:rPr>
                  <w:b/>
                </w:rPr>
                <w:t>UE test loop behaviou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overflowPunct w:val="true"/>
              <w:autoSpaceDE w:val="true"/>
              <w:spacing w:before="0" w:after="180"/>
              <w:textAlignment w:val="auto"/>
              <w:rPr>
                <w:lang w:val="en-GB"/>
              </w:rPr>
            </w:pPr>
            <w:ins w:id="2234" w:author="Leif Mattisson" w:date="2000-06-07T03:12:00Z">
              <w:r>
                <w:rPr>
                  <w:lang w:val="en-GB"/>
                </w:rPr>
                <w:t>= 0</w:t>
              </w:r>
            </w:ins>
          </w:p>
        </w:tc>
        <w:tc>
          <w:tcPr>
            <w:tcW w:w="3720"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overflowPunct w:val="true"/>
              <w:autoSpaceDE w:val="true"/>
              <w:spacing w:before="0" w:after="180"/>
              <w:textAlignment w:val="auto"/>
              <w:rPr>
                <w:lang w:val="en-GB"/>
              </w:rPr>
            </w:pPr>
            <w:ins w:id="2235" w:author="Leif Mattisson" w:date="2000-06-07T03:12:00Z">
              <w:r>
                <w:rPr>
                  <w:lang w:val="en-GB"/>
                </w:rPr>
                <w:t>Nothing is returned by UE in uplink</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36" w:author="Leif Mattisson" w:date="2000-06-07T03:12:00Z">
              <w:r>
                <w:rPr/>
                <w:t>= DL RLC SDU size</w:t>
              </w:r>
            </w:ins>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37" w:author="Leif Mattisson" w:date="2000-06-07T03:12:00Z">
              <w:r>
                <w:rPr/>
                <w:t>All received data is returned by UE in uplink</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38" w:author="Leif Mattisson" w:date="2000-06-07T03:12:00Z">
              <w:r>
                <w:rPr/>
                <w:t>&lt; DL RLC SDU size</w:t>
              </w:r>
            </w:ins>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39" w:author="Leif Mattisson" w:date="2000-06-07T03:12:00Z">
              <w:r>
                <w:rPr/>
                <w:t>Received data is truncated by UE and sent in uplink</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40" w:author="Leif Mattisson" w:date="2000-06-07T03:12:00Z">
              <w:r>
                <w:rPr/>
                <w:t>&gt; DL RLC SDU size</w:t>
              </w:r>
            </w:ins>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241" w:author="Leif Mattisson" w:date="2000-06-07T03:12:00Z">
              <w:r>
                <w:rPr/>
                <w:t>Received data is repeated until UL RLC SDU block is filled and sent in uplink</w:t>
              </w:r>
            </w:ins>
          </w:p>
        </w:tc>
      </w:tr>
    </w:tbl>
    <w:p>
      <w:pPr>
        <w:pStyle w:val="TextBody"/>
        <w:rPr/>
      </w:pPr>
      <w:r>
        <w:rPr/>
      </w:r>
    </w:p>
    <w:p>
      <w:pPr>
        <w:pStyle w:val="TextBody"/>
        <w:rPr/>
      </w:pPr>
      <w:r>
        <w:rPr/>
        <w:t>Examples of different configurations are shown in figure 1 and 2 below.</w:t>
      </w:r>
    </w:p>
    <w:p>
      <w:pPr>
        <w:pStyle w:val="TextBody"/>
        <w:rPr>
          <w:ins w:id="2246" w:author="Leif Mattisson" w:date="2000-06-07T03:17:00Z"/>
        </w:rPr>
      </w:pPr>
      <w:r>
        <w:rPr/>
        <w:t xml:space="preserve">Figure </w:t>
      </w:r>
      <w:ins w:id="2242" w:author="Leif Mattisson" w:date="2000-06-07T03:19:00Z">
        <w:r>
          <w:rPr/>
          <w:t>A.2.</w:t>
        </w:r>
      </w:ins>
      <w:ins w:id="2243" w:author="Leif Mattisson" w:date="2000-06-07T03:12:00Z">
        <w:r>
          <w:rPr/>
          <w:t xml:space="preserve">1 illustrates a configuration for testing of RLC </w:t>
        </w:r>
      </w:ins>
      <w:ins w:id="2244" w:author="Leif Mattisson" w:date="2000-06-07T04:42:00Z">
        <w:r>
          <w:rPr/>
          <w:t xml:space="preserve">reassemble </w:t>
        </w:r>
      </w:ins>
      <w:ins w:id="2245" w:author="Leif Mattisson" w:date="2000-06-07T03:12:00Z">
        <w:r>
          <w:rPr/>
          <w:t xml:space="preserve">and segmentation. SS sends DL RLC SDU block size &gt; DL RLC PDU block size and have configured UL RLC SDU block size = DL RLC SDU size &gt; UL RLC PDU block size. </w:t>
        </w:r>
      </w:ins>
    </w:p>
    <w:p>
      <w:pPr>
        <w:pStyle w:val="NO"/>
        <w:rPr>
          <w:ins w:id="2249" w:author="Leif Mattisson" w:date="2000-06-07T03:12:00Z"/>
        </w:rPr>
      </w:pPr>
      <w:ins w:id="2247" w:author="Leif Mattisson" w:date="2000-06-07T03:17:00Z">
        <w:r>
          <w:rPr/>
          <w:t>NOTE.</w:t>
          <w:tab/>
          <w:t>F</w:t>
        </w:r>
      </w:ins>
      <w:ins w:id="2248" w:author="Leif Mattisson" w:date="2000-06-07T03:12:00Z">
        <w:r>
          <w:rPr/>
          <w:t>or this type of configuration the UE receiver buffer limitations need to be considered when designing the test.</w:t>
        </w:r>
      </w:ins>
    </w:p>
    <w:p>
      <w:pPr>
        <w:pStyle w:val="TextBody"/>
        <w:rPr>
          <w:ins w:id="2253" w:author="Leif Mattisson" w:date="2000-06-07T03:12:00Z"/>
        </w:rPr>
      </w:pPr>
      <w:ins w:id="2250" w:author="Leif Mattisson" w:date="2000-06-07T03:12:00Z">
        <w:r>
          <w:rPr/>
          <w:t xml:space="preserve">Figure </w:t>
        </w:r>
      </w:ins>
      <w:ins w:id="2251" w:author="Leif Mattisson" w:date="2000-06-07T03:19:00Z">
        <w:r>
          <w:rPr/>
          <w:t>A.2.</w:t>
        </w:r>
      </w:ins>
      <w:ins w:id="2252" w:author="Leif Mattisson" w:date="2000-06-07T03:12:00Z">
        <w:r>
          <w:rPr/>
          <w:t>2 illustrates a configuration for BER measurements. SS sends DL RLC SDU block size = DL RLC PDU block size and have configured UL RLC SDU block size = UL RLC PDU block size = DL RLC PDU block size. RLC and MAC is configured for transparent mode.</w:t>
        </w:r>
      </w:ins>
    </w:p>
    <w:p>
      <w:pPr>
        <w:pStyle w:val="TextBody"/>
        <w:rPr>
          <w:ins w:id="2255" w:author="Leif Mattisson" w:date="2000-06-07T03:12:00Z"/>
        </w:rPr>
      </w:pPr>
      <w:ins w:id="2254" w:author="Leif Mattisson" w:date="2000-06-07T03:12:00Z">
        <w:r>
          <w:rPr/>
        </w:r>
      </w:ins>
    </w:p>
    <w:p>
      <w:pPr>
        <w:pStyle w:val="TextBody"/>
        <w:jc w:val="center"/>
        <w:rPr>
          <w:ins w:id="2258" w:author="Leif Mattisson" w:date="2000-06-07T03:12:00Z"/>
        </w:rPr>
      </w:pPr>
      <w:ins w:id="2256" w:author="Leif Mattisson" w:date="2000-06-07T03:12:00Z">
        <w:bookmarkStart w:id="194" w:name="_1020258389"/>
        <w:bookmarkStart w:id="195" w:name="_1020258365"/>
        <w:bookmarkStart w:id="196" w:name="_1020236193"/>
        <w:bookmarkStart w:id="197" w:name="_1020235830"/>
        <w:bookmarkStart w:id="198" w:name="_1020234539"/>
        <w:bookmarkStart w:id="199" w:name="_1020234234"/>
        <w:bookmarkEnd w:id="194"/>
        <w:bookmarkEnd w:id="195"/>
        <w:bookmarkEnd w:id="196"/>
        <w:bookmarkEnd w:id="197"/>
        <w:bookmarkEnd w:id="198"/>
        <w:bookmarkEnd w:id="199"/>
        <w:r>
          <w:rPr/>
          <w:object w:dxaOrig="8730" w:dyaOrig="3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5pt;height:182.1pt" filled="f" o:ole="">
              <v:imagedata r:id="rId43" o:title=""/>
            </v:shape>
            <o:OLEObject Type="Embed" ProgID="" ShapeID="ole_rId42" DrawAspect="Content" ObjectID="_1791591526" r:id="rId42"/>
          </w:object>
        </w:r>
      </w:ins>
      <w:ins w:id="2257" w:author="Leif Mattisson" w:date="2000-06-07T03:12:00Z">
        <w:r>
          <w:rPr>
            <w:rFonts w:eastAsia="Arial" w:cs="Arial" w:ascii="Arial" w:hAnsi="Arial"/>
            <w:b/>
          </w:rPr>
          <w:t xml:space="preserve"> </w:t>
        </w:r>
      </w:ins>
    </w:p>
    <w:p>
      <w:pPr>
        <w:pStyle w:val="TF"/>
        <w:rPr>
          <w:ins w:id="2264" w:author="Leif Mattisson" w:date="2000-06-07T03:12:00Z"/>
        </w:rPr>
      </w:pPr>
      <w:ins w:id="2259" w:author="Leif Mattisson" w:date="2000-06-07T03:12:00Z">
        <w:r>
          <w:rPr/>
          <w:t xml:space="preserve">Figure </w:t>
        </w:r>
      </w:ins>
      <w:ins w:id="2260" w:author="Leif Mattisson" w:date="2000-06-07T03:18:00Z">
        <w:r>
          <w:rPr/>
          <w:t>A.2.</w:t>
        </w:r>
      </w:ins>
      <w:ins w:id="2261" w:author="Leif Mattisson" w:date="2000-06-07T03:12:00Z">
        <w:r>
          <w:rPr/>
          <w:t xml:space="preserve">1. Configuration  for testing of RLC </w:t>
        </w:r>
      </w:ins>
      <w:ins w:id="2262" w:author="Leif Mattisson" w:date="2000-06-07T04:43:00Z">
        <w:r>
          <w:rPr/>
          <w:t>reassemble</w:t>
        </w:r>
      </w:ins>
      <w:ins w:id="2263" w:author="Leif Mattisson" w:date="2000-06-07T03:12:00Z">
        <w:r>
          <w:rPr/>
          <w:t xml:space="preserve"> in downlink and RLC segmentation in uplink.</w:t>
        </w:r>
      </w:ins>
    </w:p>
    <w:p>
      <w:pPr>
        <w:pStyle w:val="TextBody"/>
        <w:jc w:val="center"/>
        <w:rPr>
          <w:rFonts w:ascii="Arial" w:hAnsi="Arial" w:cs="Arial"/>
          <w:ins w:id="2266" w:author="Leif Mattisson" w:date="2000-06-07T03:12:00Z"/>
        </w:rPr>
      </w:pPr>
      <w:ins w:id="2265" w:author="Leif Mattisson" w:date="2000-06-07T03:12:00Z">
        <w:r>
          <w:rPr>
            <w:rFonts w:cs="Arial" w:ascii="Arial" w:hAnsi="Arial"/>
          </w:rPr>
        </w:r>
      </w:ins>
    </w:p>
    <w:p>
      <w:pPr>
        <w:pStyle w:val="TextBody"/>
        <w:jc w:val="center"/>
        <w:rPr>
          <w:ins w:id="2269" w:author="Leif Mattisson" w:date="2000-06-07T03:12:00Z"/>
        </w:rPr>
      </w:pPr>
      <w:ins w:id="2267" w:author="Leif Mattisson" w:date="2000-06-07T03:12:00Z">
        <w:bookmarkStart w:id="200" w:name="_1020258952"/>
        <w:bookmarkStart w:id="201" w:name="_1020258465"/>
        <w:bookmarkStart w:id="202" w:name="_1020238606"/>
        <w:bookmarkStart w:id="203" w:name="_1020238596"/>
        <w:bookmarkStart w:id="204" w:name="_1020236989"/>
        <w:bookmarkStart w:id="205" w:name="_1020236903"/>
        <w:bookmarkStart w:id="206" w:name="_1020236025"/>
        <w:bookmarkEnd w:id="200"/>
        <w:bookmarkEnd w:id="201"/>
        <w:bookmarkEnd w:id="202"/>
        <w:bookmarkEnd w:id="203"/>
        <w:bookmarkEnd w:id="204"/>
        <w:bookmarkEnd w:id="205"/>
        <w:bookmarkEnd w:id="206"/>
        <w:r>
          <w:rPr/>
          <w:object w:dxaOrig="7650" w:dyaOrig="6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2pt;height:310.15pt" filled="f" o:ole="">
              <v:imagedata r:id="rId45" o:title=""/>
            </v:shape>
            <o:OLEObject Type="Embed" ProgID="" ShapeID="ole_rId44" DrawAspect="Content" ObjectID="_1303510899" r:id="rId44"/>
          </w:object>
        </w:r>
      </w:ins>
      <w:ins w:id="2268" w:author="Leif Mattisson" w:date="2000-06-07T03:12:00Z">
        <w:r>
          <w:rPr>
            <w:rFonts w:eastAsia="Arial" w:cs="Arial" w:ascii="Arial" w:hAnsi="Arial"/>
            <w:b/>
          </w:rPr>
          <w:t xml:space="preserve"> </w:t>
        </w:r>
      </w:ins>
    </w:p>
    <w:p>
      <w:pPr>
        <w:pStyle w:val="TF"/>
        <w:rPr>
          <w:ins w:id="2273" w:author="Leif Mattisson" w:date="2000-06-07T03:12:00Z"/>
        </w:rPr>
      </w:pPr>
      <w:ins w:id="2270" w:author="Leif Mattisson" w:date="2000-06-07T03:12:00Z">
        <w:r>
          <w:rPr/>
          <w:t xml:space="preserve">Figure </w:t>
        </w:r>
      </w:ins>
      <w:ins w:id="2271" w:author="Leif Mattisson" w:date="2000-06-07T03:19:00Z">
        <w:r>
          <w:rPr/>
          <w:t>A.2.</w:t>
        </w:r>
      </w:ins>
      <w:ins w:id="2272" w:author="Leif Mattisson" w:date="2000-06-07T03:12:00Z">
        <w:r>
          <w:rPr/>
          <w:t xml:space="preserve">2. Example of a configuration used for BER measurement. </w:t>
        </w:r>
      </w:ins>
    </w:p>
    <w:p>
      <w:pPr>
        <w:pStyle w:val="TextBody"/>
        <w:rPr>
          <w:ins w:id="2275" w:author="Leif Mattisson" w:date="2000-06-07T03:12:00Z"/>
        </w:rPr>
      </w:pPr>
      <w:ins w:id="2274" w:author="Leif Mattisson" w:date="2000-06-07T03:12:00Z">
        <w:r>
          <w:rPr/>
        </w:r>
      </w:ins>
    </w:p>
    <w:p>
      <w:pPr>
        <w:pStyle w:val="Normal"/>
        <w:rPr>
          <w:ins w:id="2277" w:author="Leif Mattisson" w:date="2000-06-07T03:09:00Z"/>
        </w:rPr>
      </w:pPr>
      <w:ins w:id="2276" w:author="Leif Mattisson" w:date="2000-06-07T03:09:00Z">
        <w:r>
          <w:rPr/>
        </w:r>
      </w:ins>
    </w:p>
    <w:p>
      <w:pPr>
        <w:pStyle w:val="Normal"/>
        <w:rPr>
          <w:del w:id="2279" w:author="Leif Mattisson" w:date="2000-06-07T03:09:00Z"/>
        </w:rPr>
      </w:pPr>
      <w:del w:id="2278" w:author="Leif Mattisson" w:date="2000-06-07T03:09:00Z">
        <w:r>
          <w:rPr/>
        </w:r>
      </w:del>
      <w:r>
        <w:br w:type="page"/>
      </w:r>
    </w:p>
    <w:p>
      <w:pPr>
        <w:pStyle w:val="Normal"/>
        <w:ind w:left="1134" w:hanging="1134"/>
        <w:rPr/>
      </w:pPr>
      <w:r>
        <w:rPr>
          <w:rFonts w:eastAsia="Arial"/>
        </w:rPr>
        <w:t xml:space="preserve"> </w:t>
      </w:r>
      <w:bookmarkStart w:id="207" w:name="__RefHeading___Toc485005180"/>
      <w:r>
        <w:rPr/>
        <w:t>History</w:t>
      </w:r>
      <w:bookmarkEnd w:id="207"/>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eastAsia="ja-JP"/>
              </w:rPr>
            </w:pPr>
            <w:r>
              <w:rPr>
                <w:lang w:val="fr-F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eastAsia="ja-JP"/>
              </w:rPr>
            </w:pPr>
            <w:r>
              <w:rPr>
                <w:lang w:val="fr-F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val="fr-FR"/>
              </w:rPr>
              <w:t xml:space="preserve">Initial document. </w:t>
            </w:r>
            <w:r>
              <w:rPr>
                <w:lang w:eastAsia="ja-JP"/>
              </w:rPr>
              <w:t xml:space="preserve">The contents are given from ARIB </w:t>
            </w:r>
            <w:r>
              <w:rPr>
                <w:lang w:eastAsia="ja-JP"/>
              </w:rPr>
              <w:t>"</w:t>
            </w:r>
            <w:r>
              <w:rPr>
                <w:lang w:eastAsia="ja-JP"/>
              </w:rPr>
              <w:t>Specification of Mobile Station for 3G Mobile System</w:t>
            </w:r>
            <w:r>
              <w:rPr>
                <w:lang w:eastAsia="ja-JP"/>
              </w:rPr>
              <w:t>"</w:t>
            </w:r>
            <w:r>
              <w:rPr>
                <w:lang w:eastAsia="ja-JP"/>
              </w:rPr>
              <w:t xml:space="preserve"> (Ver.1.0-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w:t>
            </w:r>
            <w:r>
              <w:rPr>
                <w:lang w:eastAsia="ja-JP"/>
              </w:rPr>
              <w: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Change requests agreed by TSG-T1 RF/SW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99-04-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t>Changes as agreed by TSG-T1 #2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99-05-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by TSG-T1 RF/SWG and TSG-T1 SIG/SWG according to TSG-T1R#4(99)041 &amp; TSG-T1S#2(99)01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t>1999-08-2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Change of document number from iTS-T1.001 to TS 34.109. Scope expanded to cover both FDD and TDD. Same content as v0.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8-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in the forma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9-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by TSG-T1 according to TSG-T1#4(99)10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9-2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received by T1 e-mail reflec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0-2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ndorsed by TSG-T#5 as TS 34.109 V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1-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Postal address and Copyright notif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2-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by TSG T1 RF and SIG SWGs according to TSG-T1R#8(99)117 &amp; TSG-T1S#6(99)05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12-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by TSG T1 RF and SIG SWGs according to TSG-T1#5(99)16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0-01-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by TSG T1 RF and SIG SWGs according to TSG-T1S#8(00)0006 &amp; TSG-T1#10(00)001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0-02-2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s agreed at TSG T1#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280" w:author="Leif Mattisson" w:date="2000-06-07T02:55:00Z">
              <w:r>
                <w:rPr/>
                <w:t>V1.2.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281" w:author="Leif Mattisson" w:date="2000-06-07T02:55:00Z">
              <w:r>
                <w:rPr/>
                <w:t>2000-06-07</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282" w:author="Leif Mattisson" w:date="2000-06-07T02:55:00Z">
              <w:r>
                <w:rPr/>
                <w:t>Changes as agreed by T1/SIG and T1/RF SWGs.</w:t>
              </w:r>
            </w:ins>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lang w:eastAsia="ja-JP"/>
              </w:rPr>
              <w:t xml:space="preserve">Editor for </w:t>
            </w:r>
            <w:r>
              <w:rPr>
                <w:lang w:eastAsia="ja-JP"/>
              </w:rPr>
              <w:t>TS 34.109 is:</w:t>
            </w:r>
          </w:p>
          <w:p>
            <w:pPr>
              <w:pStyle w:val="Normal"/>
              <w:rPr/>
            </w:pPr>
            <w:r>
              <w:rPr/>
              <w:t>Leif Mattisson</w:t>
              <w:br/>
              <w:t>Ericsson</w:t>
            </w:r>
          </w:p>
          <w:p>
            <w:pPr>
              <w:pStyle w:val="FP"/>
              <w:tabs>
                <w:tab w:val="clear" w:pos="284"/>
                <w:tab w:val="left" w:pos="3261" w:leader="none"/>
                <w:tab w:val="left" w:pos="4395" w:leader="none"/>
              </w:tabs>
              <w:ind w:left="57" w:hanging="0"/>
              <w:rPr>
                <w:lang w:eastAsia="ja-JP"/>
              </w:rPr>
            </w:pPr>
            <w:r>
              <w:rPr/>
              <w:t>Tel: +46 46 193365</w:t>
              <w:br/>
              <w:t>Fax: +44 46 193136</w:t>
              <w:br/>
              <w:t xml:space="preserve">Email: </w:t>
            </w:r>
            <w:hyperlink r:id="rId46">
              <w:r>
                <w:rPr>
                  <w:rStyle w:val="InternetLink"/>
                </w:rPr>
                <w:t>leif.mattisson@ecs.ericsson.se</w:t>
              </w:r>
            </w:hyperlink>
            <w:r>
              <w:rPr/>
              <w:t xml:space="preserve"> </w:t>
            </w:r>
          </w:p>
          <w:p>
            <w:pPr>
              <w:pStyle w:val="FP"/>
              <w:tabs>
                <w:tab w:val="clear" w:pos="284"/>
                <w:tab w:val="left" w:pos="3261" w:leader="none"/>
                <w:tab w:val="left" w:pos="4395" w:leader="none"/>
              </w:tabs>
              <w:spacing w:before="80" w:after="80"/>
              <w:ind w:left="57" w:hanging="0"/>
              <w:rPr/>
            </w:pPr>
            <w:r>
              <w:rPr>
                <w:lang w:eastAsia="ja-JP"/>
              </w:rPr>
              <w:t>This document is written in Microsoft</w:t>
            </w:r>
            <w:r>
              <w:rPr>
                <w:vertAlign w:val="superscript"/>
                <w:lang w:eastAsia="ja-JP"/>
              </w:rPr>
              <w:t>®</w:t>
            </w:r>
            <w:r>
              <w:rPr>
                <w:lang w:eastAsia="ja-JP"/>
              </w:rPr>
              <w:t xml:space="preserve"> Word 97.</w:t>
            </w:r>
          </w:p>
        </w:tc>
      </w:tr>
    </w:tbl>
    <w:p>
      <w:pPr>
        <w:pStyle w:val="Normal"/>
        <w:spacing w:before="0" w:after="180"/>
        <w:rPr>
          <w:lang w:val="en-US"/>
        </w:rPr>
      </w:pPr>
      <w:r>
        <w:rPr>
          <w:lang w:val="en-US"/>
        </w:rPr>
      </w:r>
    </w:p>
    <w:sectPr>
      <w:headerReference w:type="default" r:id="rId47"/>
      <w:footerReference w:type="default" r:id="rId4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Wingdings">
    <w:charset w:val="02"/>
    <w:family w:val="auto"/>
    <w:pitch w:val="variable"/>
  </w:font>
  <w:font w:name="ＭＳ 明朝">
    <w:altName w:val="MS Mincho"/>
    <w:charset w:val="80"/>
    <w:family w:val="roman"/>
    <w:pitch w:val="default"/>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0">
              <wp:simplePos x="0" y="0"/>
              <wp:positionH relativeFrom="column">
                <wp:align>left</wp:align>
              </wp:positionH>
              <wp:positionV relativeFrom="margin">
                <wp:align>center</wp:align>
              </wp:positionV>
              <wp:extent cx="14605" cy="204470"/>
              <wp:effectExtent l="0" t="0" r="0" b="0"/>
              <wp:wrapTopAndBottom/>
              <wp:docPr id="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6.85pt;mso-position-vertical:center;mso-position-vertical-relative:margin;margin-left:0pt;mso-position-horizontal:left;mso-position-horizontal-relative:text">
              <v:fill opacity="0f"/>
              <v:textbox inset="0in,0in,0in,0in">
                <w:txbxContent>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601835</wp:posOffset>
              </wp:positionV>
              <wp:extent cx="6328410" cy="1038860"/>
              <wp:effectExtent l="0" t="0" r="0" b="0"/>
              <wp:wrapTopAndBottom/>
              <wp:docPr id="3" name="Frame11"/>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4861560</wp:posOffset>
              </wp:positionV>
              <wp:extent cx="6480810" cy="210185"/>
              <wp:effectExtent l="0" t="0" r="0" b="0"/>
              <wp:wrapTopAndBottom/>
              <wp:docPr id="4" name="Frame12"/>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999</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38391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338391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r>
                          <w:ins w:id="2283" w:author="Leif Mattisson" w:date="2000-06-07T09:41:00Z">
                            <w:r>
                              <w:rPr/>
                              <w:t>3G TS 34.109 V1.2.10 (2000-063)</w:t>
                            </w:r>
                          </w:ins>
                          <w:del w:id="2284" w:author="Leif Mattisson" w:date="2000-04-03T13:38:00Z">
                            <w:r>
                              <w:rPr/>
                              <w:delText>3G TS 34.109 V1.2.0 (200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66.45pt;height:10.35pt;mso-wrap-distance-left:0pt;mso-wrap-distance-right:0pt;mso-wrap-distance-top:0pt;mso-wrap-distance-bottom:0pt;margin-top:0.05pt;mso-position-vertical-relative:text;margin-left:215.4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r>
                    <w:ins w:id="2285" w:author="Leif Mattisson" w:date="2000-06-07T09:41:00Z">
                      <w:r>
                        <w:rPr/>
                        <w:t>3G TS 34.109 V1.2.10 (2000-063)</w:t>
                      </w:r>
                    </w:ins>
                    <w:del w:id="2286" w:author="Leif Mattisson" w:date="2000-04-03T13:38:00Z">
                      <w:r>
                        <w:rPr/>
                        <w:delText>3G TS 34.109 V1.2.0 (200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6"/>
      <w:numFmt w:val="bullet"/>
      <w:lvlText w:val="-"/>
      <w:lvlJc w:val="left"/>
      <w:pPr>
        <w:tabs>
          <w:tab w:val="num" w:pos="922"/>
        </w:tabs>
        <w:ind w:left="922" w:hanging="36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entury;Century Schoolbook" w:hAnsi="Century;Century Schoolbook" w:cs="Century;Century Schoolbook"/>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entury;Century Schoolbook" w:hAnsi="Century;Century Schoolbook" w:cs="Century;Century Schoolbook"/>
      <w:b w:val="false"/>
      <w:i w:val="false"/>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eastAsia="‚l‚r –¾’©;?? ??"/>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Century;Century Schoolbook" w:hAnsi="Century;Century Schoolbook" w:cs="Century;Century Schoolbook"/>
      <w:b w:val="false"/>
      <w:i w:val="false"/>
      <w:sz w:val="21"/>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style>
  <w:style w:type="character" w:styleId="WW8Num93z0">
    <w:name w:val="WW8Num93z0"/>
    <w:qFormat/>
    <w:rPr/>
  </w:style>
  <w:style w:type="character" w:styleId="WW8Num95z0">
    <w:name w:val="WW8Num95z0"/>
    <w:qFormat/>
    <w:rPr>
      <w:rFonts w:eastAsia="‚c‚ePOP‘Ì"/>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eastAsia="‚l‚r –¾’©;?? ??"/>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9z0">
    <w:name w:val="WW8Num129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Century;Century Schoolbook" w:hAnsi="Century;Century Schoolbook" w:cs="Century;Century Schoolbook"/>
      <w:sz w:val="21"/>
    </w:rPr>
  </w:style>
  <w:style w:type="character" w:styleId="WW8Num140z0">
    <w:name w:val="WW8Num140z0"/>
    <w:qFormat/>
    <w:rPr>
      <w:b/>
    </w:rPr>
  </w:style>
  <w:style w:type="character" w:styleId="WW8Num141z0">
    <w:name w:val="WW8Num141z0"/>
    <w:qFormat/>
    <w:rPr/>
  </w:style>
  <w:style w:type="character" w:styleId="WW8Num142z0">
    <w:name w:val="WW8Num142z0"/>
    <w:qFormat/>
    <w:rPr>
      <w:rFonts w:eastAsia="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Century;Century Schoolbook" w:hAnsi="Century;Century Schoolbook" w:cs="Century;Century Schoolbook"/>
      <w:b w:val="false"/>
      <w:i w:val="false"/>
      <w:sz w:val="21"/>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Century;Century Schoolbook" w:hAnsi="Century;Century Schoolbook" w:cs="Century;Century Schoolbook"/>
      <w:sz w:val="21"/>
    </w:rPr>
  </w:style>
  <w:style w:type="character" w:styleId="WW8Num187z0">
    <w:name w:val="WW8Num187z0"/>
    <w:qFormat/>
    <w:rPr/>
  </w:style>
  <w:style w:type="character" w:styleId="WW8Num188z0">
    <w:name w:val="WW8Num188z0"/>
    <w:qFormat/>
    <w:rPr/>
  </w:style>
  <w:style w:type="character" w:styleId="WW8Num190z0">
    <w:name w:val="WW8Num190z0"/>
    <w:qFormat/>
    <w:rPr>
      <w:b/>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rFonts w:ascii="Times New Roman" w:hAnsi="Times New Roman" w:cs="Times New Roman"/>
      <w:b/>
      <w:sz w:val="32"/>
    </w:rPr>
  </w:style>
  <w:style w:type="character" w:styleId="WW8Num201z0">
    <w:name w:val="WW8Num201z0"/>
    <w:qFormat/>
    <w:rPr>
      <w:rFonts w:ascii="Century;Century Schoolbook" w:hAnsi="Century;Century Schoolbook" w:cs="Century;Century Schoolbook"/>
      <w:sz w:val="21"/>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Century;Century Schoolbook" w:hAnsi="Century;Century Schoolbook" w:cs="Century;Century Schoolbook"/>
      <w:b w:val="false"/>
      <w:i w:val="false"/>
      <w:sz w:val="21"/>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b w:val="false"/>
      <w:sz w:val="28"/>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ＭＳ 明朝;MS Mincho" w:hAnsi="ＭＳ 明朝;MS Mincho" w:eastAsia="ＭＳ 明朝;MS Mincho"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entury;Century Schoolbook" w:hAnsi="Century;Century Schoolbook" w:cs="Century;Century Schoolbook"/>
      <w:b w:val="false"/>
      <w:i w:val="false"/>
      <w:sz w:val="21"/>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Century;Century Schoolbook" w:hAnsi="Century;Century Schoolbook" w:cs="Century;Century Schoolbook"/>
      <w:b w:val="false"/>
      <w:i w:val="false"/>
      <w:sz w:val="21"/>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eastAsia="Osaka;MS Gothic"/>
      <w:i/>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4z1">
    <w:name w:val="WW8Num294z1"/>
    <w:qFormat/>
    <w:rPr>
      <w:rFonts w:cs="Arial"/>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i w:val="false"/>
      <w:color w:val="auto"/>
    </w:rPr>
  </w:style>
  <w:style w:type="character" w:styleId="WW8Num305z0">
    <w:name w:val="WW8Num305z0"/>
    <w:qFormat/>
    <w:rPr>
      <w:rFonts w:ascii="Century;Century Schoolbook" w:hAnsi="Century;Century Schoolbook" w:cs="Century;Century Schoolbook"/>
      <w:b w:val="false"/>
      <w:i w:val="false"/>
      <w:sz w:val="21"/>
    </w:rPr>
  </w:style>
  <w:style w:type="character" w:styleId="WW8Num306z0">
    <w:name w:val="WW8Num306z0"/>
    <w:qFormat/>
    <w:rPr/>
  </w:style>
  <w:style w:type="character" w:styleId="WW8Num307z0">
    <w:name w:val="WW8Num307z0"/>
    <w:qFormat/>
    <w:rPr>
      <w:rFonts w:ascii="Century;Century Schoolbook" w:hAnsi="Century;Century Schoolbook" w:cs="Century;Century Schoolbook"/>
      <w:b w:val="false"/>
      <w:i w:val="false"/>
      <w:sz w:val="21"/>
    </w:rPr>
  </w:style>
  <w:style w:type="character" w:styleId="WW8Num308z0">
    <w:name w:val="WW8Num308z0"/>
    <w:qFormat/>
    <w:rPr/>
  </w:style>
  <w:style w:type="character" w:styleId="WW8Num309z0">
    <w:name w:val="WW8Num309z0"/>
    <w:qFormat/>
    <w:rPr/>
  </w:style>
  <w:style w:type="character" w:styleId="WW8Num311z0">
    <w:name w:val="WW8Num311z0"/>
    <w:qFormat/>
    <w:rPr>
      <w:rFonts w:ascii="Century;Century Schoolbook" w:hAnsi="Century;Century Schoolbook" w:cs="Century;Century Schoolbook"/>
      <w:b w:val="false"/>
      <w:i w:val="false"/>
      <w:sz w:val="21"/>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1">
    <w:name w:val="WW8Num319z1"/>
    <w:qFormat/>
    <w:rPr>
      <w:rFonts w:eastAsia="?? ??;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Century;Century Schoolbook" w:hAnsi="Century;Century Schoolbook" w:cs="Century;Century Schoolbook"/>
      <w:b w:val="false"/>
      <w:i w:val="false"/>
      <w:sz w:val="21"/>
    </w:rPr>
  </w:style>
  <w:style w:type="character" w:styleId="WW8Num328z0">
    <w:name w:val="WW8Num328z0"/>
    <w:qFormat/>
    <w:rPr/>
  </w:style>
  <w:style w:type="character" w:styleId="WW8Num329z0">
    <w:name w:val="WW8Num329z0"/>
    <w:qFormat/>
    <w:rPr>
      <w:rFonts w:ascii="Arial" w:hAnsi="Arial" w:cs="Arial"/>
      <w:b/>
      <w:i w:val="false"/>
      <w:sz w:val="24"/>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cs="Arial"/>
      <w:b/>
      <w:i w:val="false"/>
      <w:sz w:val="24"/>
    </w:rPr>
  </w:style>
  <w:style w:type="character" w:styleId="WW8Num337z1">
    <w:name w:val="WW8Num337z1"/>
    <w:qFormat/>
    <w:rPr/>
  </w:style>
  <w:style w:type="character" w:styleId="WW8Num338z0">
    <w:name w:val="WW8Num338z0"/>
    <w:qFormat/>
    <w:rPr/>
  </w:style>
  <w:style w:type="character" w:styleId="WW8Num341z0">
    <w:name w:val="WW8Num341z0"/>
    <w:qFormat/>
    <w:rPr>
      <w:rFonts w:ascii="Symbol" w:hAnsi="Symbol" w:cs="Symbol"/>
    </w:rPr>
  </w:style>
  <w:style w:type="character" w:styleId="WW8Num342z0">
    <w:name w:val="WW8Num342z0"/>
    <w:qFormat/>
    <w:rPr>
      <w:rFonts w:ascii="Century;Century Schoolbook" w:hAnsi="Century;Century Schoolbook" w:cs="Century;Century Schoolbook"/>
      <w:b w:val="false"/>
      <w:i w:val="false"/>
      <w:sz w:val="21"/>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ＭＳ 明朝;MS Mincho" w:hAnsi="ＭＳ 明朝;MS Mincho"/>
    </w:rPr>
  </w:style>
  <w:style w:type="character" w:styleId="WW8Num353z0">
    <w:name w:val="WW8Num353z0"/>
    <w:qFormat/>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70z0">
    <w:name w:val="WW8Num370z0"/>
    <w:qFormat/>
    <w:rPr>
      <w:rFonts w:ascii="Century;Century Schoolbook" w:hAnsi="Century;Century Schoolbook" w:cs="Century;Century Schoolbook"/>
      <w:b w:val="false"/>
      <w:i w:val="false"/>
      <w:sz w:val="21"/>
    </w:rPr>
  </w:style>
  <w:style w:type="character" w:styleId="WW8Num371z0">
    <w:name w:val="WW8Num371z0"/>
    <w:qFormat/>
    <w:rPr/>
  </w:style>
  <w:style w:type="character" w:styleId="WW8Num372z0">
    <w:name w:val="WW8Num372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401z0">
    <w:name w:val="WW8Num401z0"/>
    <w:qFormat/>
    <w:rPr/>
  </w:style>
  <w:style w:type="character" w:styleId="WW8Num402z0">
    <w:name w:val="WW8Num402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b/>
      <w:sz w:val="24"/>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eastAsia="‚l‚r –¾’©;?? ??"/>
    </w:rPr>
  </w:style>
  <w:style w:type="character" w:styleId="WW8Num459z0">
    <w:name w:val="WW8Num459z0"/>
    <w:qFormat/>
    <w:rPr/>
  </w:style>
  <w:style w:type="character" w:styleId="WW8Num460z0">
    <w:name w:val="WW8Num460z0"/>
    <w:qFormat/>
    <w:rPr/>
  </w:style>
  <w:style w:type="character" w:styleId="WW8Num461z0">
    <w:name w:val="WW8Num461z0"/>
    <w:qFormat/>
    <w:rPr>
      <w:rFonts w:ascii="Century;Century Schoolbook" w:hAnsi="Century;Century Schoolbook" w:cs="Century;Century Schoolbook"/>
      <w:b w:val="false"/>
      <w:i w:val="false"/>
      <w:sz w:val="21"/>
    </w:rPr>
  </w:style>
  <w:style w:type="character" w:styleId="WW8Num462z0">
    <w:name w:val="WW8Num462z0"/>
    <w:qFormat/>
    <w:rPr/>
  </w:style>
  <w:style w:type="character" w:styleId="WW8Num463z0">
    <w:name w:val="WW8Num463z0"/>
    <w:qFormat/>
    <w:rPr/>
  </w:style>
  <w:style w:type="character" w:styleId="WW8Num464z0">
    <w:name w:val="WW8Num464z0"/>
    <w:qFormat/>
    <w:rPr>
      <w:rFonts w:ascii="Century;Century Schoolbook" w:hAnsi="Century;Century Schoolbook" w:cs="Century;Century Schoolbook"/>
      <w:b w:val="false"/>
      <w:i w:val="false"/>
      <w:sz w:val="21"/>
    </w:rPr>
  </w:style>
  <w:style w:type="character" w:styleId="WW8Num465z0">
    <w:name w:val="WW8Num465z0"/>
    <w:qFormat/>
    <w:rPr/>
  </w:style>
  <w:style w:type="character" w:styleId="WW8Num466z0">
    <w:name w:val="WW8Num466z0"/>
    <w:qFormat/>
    <w:rPr/>
  </w:style>
  <w:style w:type="character" w:styleId="WW8Num467z0">
    <w:name w:val="WW8Num467z0"/>
    <w:qFormat/>
    <w:rPr>
      <w:rFonts w:eastAsia="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Century;Century Schoolbook" w:hAnsi="Century;Century Schoolbook" w:cs="Century;Century Schoolbook"/>
      <w:b w:val="false"/>
      <w:i w:val="false"/>
      <w:sz w:val="21"/>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eastAsia="Osaka;MS Gothic"/>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4z1">
    <w:name w:val="WW8Num514z1"/>
    <w:qFormat/>
    <w:rPr>
      <w:rFonts w:cs="Arial"/>
      <w:b/>
      <w:i w:val="false"/>
      <w:sz w:val="24"/>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cs="Arial"/>
      <w:b/>
      <w:i w:val="false"/>
      <w:sz w:val="24"/>
    </w:rPr>
  </w:style>
  <w:style w:type="character" w:styleId="WW8Num531z0">
    <w:name w:val="WW8Num531z0"/>
    <w:qFormat/>
    <w:rPr>
      <w:rFonts w:ascii="Symbol" w:hAnsi="Symbol" w:cs="Symbol"/>
    </w:rPr>
  </w:style>
  <w:style w:type="character" w:styleId="WW8Num532z0">
    <w:name w:val="WW8Num532z0"/>
    <w:qFormat/>
    <w:rPr>
      <w:rFonts w:ascii="Century;Century Schoolbook" w:hAnsi="Century;Century Schoolbook" w:cs="Century;Century Schoolbook"/>
      <w:b w:val="false"/>
      <w:i w:val="false"/>
      <w:sz w:val="21"/>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16"/>
    </w:rPr>
  </w:style>
  <w:style w:type="character" w:styleId="WW8NumSt135z0">
    <w:name w:val="WW8NumSt135z0"/>
    <w:qFormat/>
    <w:rPr>
      <w:rFonts w:ascii="Symbol" w:hAnsi="Symbol" w:cs="Symbol"/>
    </w:rPr>
  </w:style>
  <w:style w:type="character" w:styleId="WW8NumSt139z0">
    <w:name w:val="WW8NumSt139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334z0">
    <w:name w:val="WW8NumSt334z0"/>
    <w:qFormat/>
    <w:rPr>
      <w:rFonts w:ascii="Courier" w:hAnsi="Courier" w:cs="Courier"/>
    </w:rPr>
  </w:style>
  <w:style w:type="character" w:styleId="WW8NumSt462z0">
    <w:name w:val="WW8NumSt462z0"/>
    <w:qFormat/>
    <w:rPr>
      <w:rFonts w:ascii="Symbol" w:hAnsi="Symbol" w:cs="Symbol"/>
    </w:rPr>
  </w:style>
  <w:style w:type="character" w:styleId="WW8NumSt553z0">
    <w:name w:val="WW8NumSt553z0"/>
    <w:qFormat/>
    <w:rPr>
      <w:rFonts w:ascii="Helv" w:hAnsi="Helv" w:cs="Helv"/>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Style5">
    <w:name w:val="標準太字"/>
    <w:qFormat/>
    <w:rPr>
      <w:b/>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0" w:after="120"/>
      <w:jc w:val="center"/>
    </w:pPr>
    <w:rPr>
      <w:i/>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2">
    <w:name w:val="Body Text 2"/>
    <w:basedOn w:val="Normal"/>
    <w:qFormat/>
    <w:pPr>
      <w:spacing w:before="0" w:after="0"/>
    </w:pPr>
    <w:rPr>
      <w:i/>
      <w:lang w:val="en-US"/>
    </w:rPr>
  </w:style>
  <w:style w:type="paragraph" w:styleId="BodyText3">
    <w:name w:val="Body Text 3"/>
    <w:basedOn w:val="Normal"/>
    <w:qFormat/>
    <w:pPr>
      <w:spacing w:before="0" w:after="0"/>
      <w:jc w:val="both"/>
    </w:pPr>
    <w:rPr>
      <w:i/>
      <w:lang w:val="en-US"/>
    </w:rPr>
  </w:style>
  <w:style w:type="paragraph" w:styleId="BodyTextIndent3">
    <w:name w:val="Body Text Indent 3"/>
    <w:basedOn w:val="Normal"/>
    <w:qFormat/>
    <w:pPr>
      <w:spacing w:before="0" w:after="0"/>
      <w:ind w:left="1080" w:hanging="0"/>
    </w:pPr>
    <w:rPr>
      <w:lang w:val="en-US"/>
    </w:rPr>
  </w:style>
  <w:style w:type="paragraph" w:styleId="BodyTextIndent2">
    <w:name w:val="Body Text Indent 2"/>
    <w:basedOn w:val="Normal"/>
    <w:qFormat/>
    <w:pPr>
      <w:widowControl w:val="false"/>
      <w:tabs>
        <w:tab w:val="clear" w:pos="284"/>
        <w:tab w:val="left" w:pos="2205" w:leader="none"/>
      </w:tabs>
      <w:spacing w:before="0" w:after="0"/>
      <w:ind w:left="200" w:hanging="0"/>
      <w:jc w:val="both"/>
    </w:pPr>
    <w:rPr>
      <w:kern w:val="2"/>
      <w:lang w:val="en-US"/>
    </w:rPr>
  </w:style>
  <w:style w:type="paragraph" w:styleId="TextBodyIndent">
    <w:name w:val="Body Text Indent"/>
    <w:basedOn w:val="Normal"/>
    <w:pPr>
      <w:widowControl w:val="false"/>
      <w:spacing w:before="0" w:after="0"/>
      <w:ind w:left="210" w:hanging="0"/>
      <w:jc w:val="both"/>
    </w:pPr>
    <w:rPr>
      <w:kern w:val="2"/>
      <w:sz w:val="21"/>
      <w:lang w:val="en-US"/>
    </w:rPr>
  </w:style>
  <w:style w:type="paragraph" w:styleId="TableTitle">
    <w:name w:val="TableTitle"/>
    <w:basedOn w:val="TextBodyIndent"/>
    <w:next w:val="TextBodyIndent"/>
    <w:qFormat/>
    <w:pPr>
      <w:keepNext w:val="true"/>
      <w:keepLines/>
      <w:spacing w:before="0" w:after="60"/>
      <w:jc w:val="center"/>
    </w:pPr>
    <w:rPr>
      <w:b/>
    </w:rPr>
  </w:style>
  <w:style w:type="paragraph" w:styleId="TableText">
    <w:name w:val="TableText"/>
    <w:basedOn w:val="TextBodyIndent"/>
    <w:qFormat/>
    <w:pPr>
      <w:keepNext w:val="true"/>
      <w:keepLines/>
      <w:widowControl/>
      <w:ind w:left="0" w:hanging="0"/>
      <w:jc w:val="center"/>
    </w:pPr>
    <w:rPr>
      <w:sz w:val="20"/>
    </w:rPr>
  </w:style>
  <w:style w:type="paragraph" w:styleId="Table">
    <w:name w:val="Table"/>
    <w:basedOn w:val="Normal"/>
    <w:qFormat/>
    <w:pPr>
      <w:spacing w:before="280" w:after="0"/>
    </w:pPr>
    <w:rPr>
      <w:rFonts w:ascii="Helvetica" w:hAnsi="Helvetica" w:cs="Helvetica"/>
      <w:b/>
    </w:rPr>
  </w:style>
  <w:style w:type="paragraph" w:styleId="TableofFigures">
    <w:name w:val="Table of Figures"/>
    <w:basedOn w:val="Normal"/>
    <w:next w:val="Normal"/>
    <w:qFormat/>
    <w:pPr>
      <w:spacing w:before="0" w:after="0"/>
      <w:ind w:left="400" w:hanging="400"/>
    </w:pPr>
    <w:rPr>
      <w:lang w:val="en-US"/>
    </w:rPr>
  </w:style>
  <w:style w:type="paragraph" w:styleId="Date">
    <w:name w:val="Date"/>
    <w:basedOn w:val="Normal"/>
    <w:next w:val="Normal"/>
    <w:qFormat/>
    <w:pPr>
      <w:widowControl w:val="false"/>
      <w:autoSpaceDE w:val="false"/>
      <w:spacing w:before="0" w:after="0"/>
      <w:jc w:val="both"/>
    </w:pPr>
    <w:rPr>
      <w:rFonts w:ascii="ＭＳ 明朝;MS Mincho" w:hAnsi="ＭＳ 明朝;MS Mincho" w:eastAsia="ＭＳ 明朝;MS Mincho"/>
      <w:kern w:val="2"/>
      <w:lang w:val="en-US" w:eastAsia="ja-JP"/>
    </w:rPr>
  </w:style>
  <w:style w:type="paragraph" w:styleId="NormalIndent">
    <w:name w:val="Normal Indent"/>
    <w:basedOn w:val="Normal"/>
    <w:qFormat/>
    <w:pPr>
      <w:autoSpaceDE w:val="false"/>
      <w:ind w:left="851" w:hanging="0"/>
    </w:pPr>
    <w:rPr>
      <w:rFonts w:eastAsia="ＭＳ 明朝;MS Mincho"/>
      <w:lang w:eastAsia="ja-JP"/>
    </w:rPr>
  </w:style>
  <w:style w:type="paragraph" w:styleId="HE">
    <w:name w:val="HE"/>
    <w:basedOn w:val="Normal"/>
    <w:qFormat/>
    <w:pPr>
      <w:overflowPunct w:val="false"/>
      <w:autoSpaceDE w:val="false"/>
      <w:spacing w:before="0" w:after="0"/>
      <w:textAlignment w:val="baseline"/>
    </w:pPr>
    <w:rPr>
      <w:rFonts w:ascii="Arial" w:hAnsi="Arial" w:eastAsia="ＭＳ 明朝;MS Mincho" w:cs="Arial"/>
      <w:b/>
    </w:rPr>
  </w:style>
  <w:style w:type="paragraph" w:styleId="11BodyText">
    <w:name w:val="11 BodyText"/>
    <w:basedOn w:val="Normal"/>
    <w:qFormat/>
    <w:pPr>
      <w:spacing w:before="0" w:after="220"/>
      <w:ind w:left="1298" w:hanging="0"/>
    </w:pPr>
    <w:rPr>
      <w:rFonts w:ascii="Arial" w:hAnsi="Arial" w:eastAsia="ＭＳ 明朝;MS Mincho" w:cs="Arial"/>
      <w:lang w:val="en-US"/>
    </w:rPr>
  </w:style>
  <w:style w:type="paragraph" w:styleId="Para1">
    <w:name w:val="Para1"/>
    <w:basedOn w:val="Normal"/>
    <w:qFormat/>
    <w:pPr>
      <w:spacing w:before="120" w:after="120"/>
    </w:pPr>
    <w:rPr>
      <w:rFonts w:ascii="Arial" w:hAnsi="Arial" w:eastAsia="ＭＳ 明朝;MS Mincho" w:cs="Arial"/>
      <w:lang w:val="en-US"/>
    </w:rPr>
  </w:style>
  <w:style w:type="paragraph" w:styleId="NumberedList">
    <w:name w:val="Numbered List"/>
    <w:basedOn w:val="Para1"/>
    <w:qFormat/>
    <w:pPr>
      <w:numPr>
        <w:ilvl w:val="0"/>
        <w:numId w:val="3"/>
      </w:numPr>
    </w:pPr>
    <w:rPr>
      <w:rFonts w:ascii="Times New Roman" w:hAnsi="Times New Roman" w:cs="Times New Roman"/>
    </w:rPr>
  </w:style>
  <w:style w:type="paragraph" w:styleId="LD1">
    <w:name w:val="LD 1"/>
    <w:basedOn w:val="Normal"/>
    <w:qFormat/>
    <w:pPr>
      <w:keepNext w:val="true"/>
      <w:keepLines/>
      <w:overflowPunct w:val="true"/>
      <w:autoSpaceDE w:val="true"/>
      <w:spacing w:before="60" w:after="60"/>
      <w:jc w:val="center"/>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hyperlink" Target="mailto:leif.mattisson@ecs.ericsson.se"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70.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52:00Z</dcterms:created>
  <dc:creator>Leif Mattisson</dc:creator>
  <dc:description/>
  <cp:keywords>3GPP TS</cp:keywords>
  <dc:language>en-US</dc:language>
  <cp:lastModifiedBy>Leif Mattisson</cp:lastModifiedBy>
  <cp:lastPrinted>2000-01-18T16:10:00Z</cp:lastPrinted>
  <dcterms:modified xsi:type="dcterms:W3CDTF">2000-06-07T07:41:00Z</dcterms:modified>
  <cp:revision>71</cp:revision>
  <dc:subject>3GPP TS</dc:subject>
  <dc:title>3G TS 34.109</dc:title>
</cp:coreProperties>
</file>