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CFDocHeader"/>
        <w:rPr/>
      </w:pPr>
      <w:r>
        <w:rPr/>
        <w:t>GCF 3G Ad Hoc Meeting #02</w:t>
        <w:tab/>
        <w:t>Tdoc 3G-02-011</w:t>
      </w:r>
    </w:p>
    <w:p>
      <w:pPr>
        <w:pStyle w:val="GCFDocHeader"/>
        <w:rPr/>
      </w:pPr>
      <w:r>
        <w:rPr/>
        <w:t>Sophia Antipolis</w:t>
        <w:tab/>
      </w:r>
    </w:p>
    <w:p>
      <w:pPr>
        <w:pStyle w:val="GCFDocHeader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January 2002</w:t>
      </w:r>
    </w:p>
    <w:p>
      <w:pPr>
        <w:pStyle w:val="GCFDocHeader"/>
        <w:rPr/>
      </w:pPr>
      <w:r>
        <w:rPr/>
      </w:r>
    </w:p>
    <w:p>
      <w:pPr>
        <w:pStyle w:val="GCFDocHeader"/>
        <w:rPr/>
      </w:pPr>
      <w:r>
        <w:rPr/>
        <w:t>Subject:  DRAFT DOCUMENT LIST FOR GCF 3G AD HOC MEETING#02</w:t>
      </w:r>
    </w:p>
    <w:p>
      <w:pPr>
        <w:pStyle w:val="GCFDocHeader"/>
        <w:rPr/>
      </w:pPr>
      <w:r>
        <w:rPr/>
      </w:r>
    </w:p>
    <w:p>
      <w:pPr>
        <w:pStyle w:val="GCFDocHeader"/>
        <w:rPr/>
      </w:pPr>
      <w:r>
        <w:rPr/>
        <w:t>Source:  Secretariat</w:t>
      </w:r>
    </w:p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3883"/>
        <w:gridCol w:w="2153"/>
        <w:gridCol w:w="1147"/>
      </w:tblGrid>
      <w:tr>
        <w:trPr>
          <w:tblHeader w:val="true"/>
          <w:trHeight w:val="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 N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 Pack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da for 3G Ad Hoc#0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List for 3G Ad Hoc#0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report of GCF 3G Ad Hoc meeting#0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G Test Case Prioritisation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nge, France; Hutchison, D2-Vodafone, Vodafone UK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on high level content for test case packages 1-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720" w:hanging="68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 of priorities of some test cases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men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720" w:hanging="68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posed additional test cases with high priority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posal of principles for placing prioritised test cases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posal of principles for phasing prioritised test cases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34.121 interim set test cases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ki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  <w:sz w:val="18"/>
              </w:rPr>
              <w:t>T1-02001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 Ad Hoc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ussion paper on missing test cases for equivalent PLMNs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02, One2One, Teli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  <w:sz w:val="18"/>
              </w:rPr>
              <w:t>T1-02001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 Ad Hoc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S 34.123 tests cases prioritisation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oM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ange phasing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ng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S 34.123 tests cases prioritisation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ng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for speeding up 3G TTCN test case verification</w:t>
            </w:r>
            <w:r>
              <w:rPr>
                <w:rFonts w:cs="Arial"/>
                <w:sz w:val="20"/>
              </w:rPr>
              <w:t xml:space="preserve"> a</w:t>
            </w:r>
            <w:r>
              <w:rPr>
                <w:rFonts w:cs="Arial" w:ascii="Arial" w:hAnsi="Arial"/>
                <w:sz w:val="20"/>
              </w:rPr>
              <w:t>nd validation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hde &amp; Schwarz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Updated  proposal for test case Priorities for TS 34.123 V4.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 Ad Hoc meeting report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1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for test case Priorities for TS 34.121 / 34.12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com Itali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ind w:left="720" w:right="-55" w:hanging="5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96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  <w:lang w:val="en-US"/>
      </w:rPr>
      <w:t xml:space="preserve">Created on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CREATEDATE \@"dd/MM/yyyy\ HH:mm:ss"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31/01/2002 09:26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FILENAM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input.doc</w:t>
    </w:r>
    <w:r>
      <w:rPr>
        <w:sz w:val="20"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Zero"/>
      <w:lvlText w:val="3G-02-0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6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ind w:right="29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0" w:color="000000"/>
      </w:pBdr>
      <w:tabs>
        <w:tab w:val="clear" w:pos="720"/>
        <w:tab w:val="right" w:pos="8931" w:leader="none"/>
      </w:tabs>
      <w:ind w:left="709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0" w:color="000000"/>
      </w:pBdr>
      <w:ind w:left="1440" w:right="-322" w:hanging="129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0" w:color="000000"/>
      </w:pBdr>
      <w:ind w:left="142" w:right="-32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0" w:color="000000"/>
      </w:pBdr>
      <w:ind w:left="142" w:right="-322" w:firstLine="578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GCFDocHeader">
    <w:name w:val="GCF Doc Header"/>
    <w:basedOn w:val="Heading3"/>
    <w:qFormat/>
    <w:pPr>
      <w:numPr>
        <w:ilvl w:val="0"/>
        <w:numId w:val="0"/>
      </w:numPr>
      <w:tabs>
        <w:tab w:val="clear" w:pos="8931"/>
        <w:tab w:val="right" w:pos="9356" w:leader="none"/>
      </w:tabs>
      <w:ind w:left="142" w:right="-322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8:48:00Z</dcterms:created>
  <dc:creator>Vodafone User</dc:creator>
  <dc:description/>
  <dc:language>en-US</dc:language>
  <cp:lastModifiedBy>COLLINSP1</cp:lastModifiedBy>
  <cp:lastPrinted>2002-01-30T09:09:00Z</cp:lastPrinted>
  <dcterms:modified xsi:type="dcterms:W3CDTF">2002-01-31T09:28:00Z</dcterms:modified>
  <cp:revision>6</cp:revision>
  <dc:subject/>
  <dc:title>GCF SG DOC LIST</dc:title>
</cp:coreProperties>
</file>