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24, Seoul, Korea, 2 – 4 June, 2004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24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or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s / Statu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24 (Seoul, 2 – 4 Jun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23 (Phoenix, 10 – 12 Mar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SG-SA#23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>Report (draft) from TSG-SA #23 (Phoenix, 15 – 18 Mar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port (draft) from</w:t>
            </w:r>
            <w:r>
              <w:rPr>
                <w:rFonts w:cs="Arial;Helvetica"/>
                <w:szCs w:val="16"/>
                <w:lang w:val="en-US"/>
              </w:rPr>
              <w:t xml:space="preserve"> PCG mee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port (draft) from</w:t>
            </w:r>
            <w:r>
              <w:rPr>
                <w:rFonts w:cs="Arial;Helvetica"/>
                <w:szCs w:val="16"/>
                <w:lang w:val="en-US"/>
              </w:rPr>
              <w:t xml:space="preserve"> OP mee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</w:t>
            </w:r>
            <w:r>
              <w:rPr/>
              <w:t>OMA-MWG to 3GPP, 3GPP2 cc OMA-REQ on capturing network-independent MMS requirements in O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OMA-MWG-2004-0019 (rec. 22/03/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T, T3 </w:t>
            </w:r>
            <w:r>
              <w:rPr/>
              <w:t>on the harmonization of ISIM for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eastAsia="ko-KR"/>
              </w:rPr>
              <w:t>S2-041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2 to </w:t>
            </w:r>
            <w:r>
              <w:rPr>
                <w:rFonts w:cs="Arial;Helvetica"/>
                <w:lang w:val="en-US"/>
              </w:rPr>
              <w:t xml:space="preserve">SA2, CN4, cc T </w:t>
            </w:r>
            <w:r>
              <w:rPr>
                <w:rFonts w:cs="Arial;Helvetica"/>
              </w:rPr>
              <w:t>on Transfer of T2 GUP TS’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szCs w:val="32"/>
                <w:lang w:val="en-US"/>
              </w:rPr>
              <w:t>T2-040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2 to T on </w:t>
            </w:r>
            <w:r>
              <w:rPr>
                <w:rFonts w:cs="Arial;Helvetica"/>
              </w:rPr>
              <w:t>Short Codes for SMS,MMS and US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szCs w:val="32"/>
                <w:lang w:val="fr-FR"/>
              </w:rPr>
              <w:t>T2-040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 and forwarded to S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2 to SA2 cc SA, T on </w:t>
            </w:r>
            <w:r>
              <w:rPr>
                <w:rFonts w:cs="Arial;Helvetica"/>
              </w:rPr>
              <w:t>3GPP WLAN interwor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szCs w:val="32"/>
                <w:lang w:val="en-AU"/>
              </w:rPr>
              <w:t>T2-040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3 to </w:t>
            </w:r>
            <w:r>
              <w:rPr>
                <w:lang w:val="fr-FR"/>
              </w:rPr>
              <w:t xml:space="preserve">CN1, SA1, T1 cc T, T2 </w:t>
            </w:r>
            <w:r>
              <w:rPr/>
              <w:t xml:space="preserve">on </w:t>
            </w:r>
            <w:r>
              <w:rPr>
                <w:lang w:val="en-US" w:eastAsia="en-US"/>
              </w:rPr>
              <w:t>Support of multiple HPLMN code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 EF_</w:t>
            </w:r>
            <w:r>
              <w:rPr/>
              <w:t>HPLMNw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szCs w:val="16"/>
              </w:rPr>
              <w:t>T3-040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CN4 to </w:t>
            </w:r>
            <w:r>
              <w:rPr>
                <w:rFonts w:cs="Arial;Helvetica"/>
                <w:bCs/>
              </w:rPr>
              <w:t>T2, T, SA2 cc CN on Transfer of T2 GUP TS’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rFonts w:cs="Arial;Helvetica"/>
                <w:bCs/>
                <w:szCs w:val="16"/>
              </w:rPr>
              <w:t>N4-0406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25 Edinburgh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 on AT command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13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 on GUP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S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CR072 revised in TP-040096, CR 073 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lang w:val="en-US" w:eastAsia="en-US"/>
              </w:rPr>
              <w:t>23.040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;Helvetica"/>
              </w:rPr>
              <w:t xml:space="preserve">CR072r1 </w:t>
            </w:r>
            <w:r>
              <w:rPr>
                <w:lang w:val="en-US" w:eastAsia="en-US"/>
              </w:rPr>
              <w:t xml:space="preserve">Enhanced Voice Mail Information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hanges to T2-agreed 23.040 CR072 </w:t>
            </w:r>
            <w:r>
              <w:rPr>
                <w:lang w:val="en-US" w:eastAsia="en-US"/>
              </w:rPr>
              <w:t>Enhanced Voice Mail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3 status report to T#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;Helvetica"/>
                <w:color w:val="0000FF"/>
                <w:szCs w:val="16"/>
                <w:lang w:val="en-US"/>
              </w:rPr>
              <w:t>TP-0401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11.10-4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 to TS 21.111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02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 xml:space="preserve">Approved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03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31.111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21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51.011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rFonts w:cs="Arial;Helvetica"/>
                <w:szCs w:val="16"/>
                <w:lang w:val="en-US"/>
              </w:rPr>
              <w:t>TP-040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en-GB"/>
              </w:rPr>
              <w:t>T3-31 Draft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Updated WID:”Test Specification for 23.048 Rel-5”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4013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</w:t>
            </w:r>
            <w:r>
              <w:rPr>
                <w:rFonts w:cs="Arial;Helvetica"/>
                <w:bCs/>
              </w:rPr>
              <w:t xml:space="preserve">TSG T3, TSG CN1, TSG T1 cc TSG T, TSG T2 on </w:t>
            </w:r>
            <w:r>
              <w:rPr>
                <w:lang w:val="en-US" w:eastAsia="en-US"/>
              </w:rPr>
              <w:t>Support of multiple HPLMN code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 EF_</w:t>
            </w:r>
            <w:r>
              <w:rPr/>
              <w:t>HPLMNw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szCs w:val="16"/>
              </w:rPr>
              <w:t>S1-0404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</w:t>
            </w:r>
            <w:r>
              <w:rPr>
                <w:rFonts w:cs="Arial;Helvetica"/>
                <w:bCs/>
              </w:rPr>
              <w:t>T2, TSG-T, CN4 cc CN on Transfer of T2 GUP TS’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rFonts w:cs="Arial;Helvetica"/>
                <w:bCs/>
                <w:szCs w:val="16"/>
              </w:rPr>
              <w:t>S2-042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Minutes of T1 meeting#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08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szCs w:val="16"/>
                <w:lang w:val="en-US"/>
              </w:rPr>
            </w:pPr>
            <w:r>
              <w:rPr>
                <w:rFonts w:cs="Arial;Helvetica"/>
                <w:color w:val="0000FF"/>
                <w:szCs w:val="16"/>
                <w:lang w:val="en-US"/>
              </w:rPr>
              <w:t xml:space="preserve">Approved except </w:t>
            </w:r>
            <w:r>
              <w:rPr>
                <w:rFonts w:cs="Arial;Helvetica"/>
                <w:bCs/>
                <w:color w:val="0000FF"/>
                <w:szCs w:val="16"/>
              </w:rPr>
              <w:t>T1-040847 and T1-040865 which were withdraw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3-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szCs w:val="16"/>
                <w:lang w:val="en-US"/>
              </w:rPr>
            </w:pPr>
            <w:r>
              <w:rPr>
                <w:rFonts w:cs="Arial;Helvetica"/>
                <w:color w:val="0000FF"/>
                <w:szCs w:val="16"/>
                <w:lang w:val="en-US"/>
              </w:rPr>
              <w:t xml:space="preserve">Approved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3-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3-3 (Prose part less Annex A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to 34.123-3 set 1 (TTCN only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to 34.123-3 set 2 (TTCN only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ate CRs from T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ETSI MCC Task160 Report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34.123-3 (Prose part in Annex A)</w:t>
            </w:r>
            <w:r>
              <w:rPr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szCs w:val="16"/>
                <w:lang w:val="en-US"/>
              </w:rPr>
            </w:pPr>
            <w:r>
              <w:rPr>
                <w:rFonts w:cs="Arial;Helvetica"/>
                <w:color w:val="000000"/>
                <w:szCs w:val="16"/>
              </w:rPr>
              <w:t xml:space="preserve">updated T1 work plan </w:t>
            </w:r>
            <w:r>
              <w:rPr>
                <w:b/>
                <w:bCs/>
                <w:color w:val="000000"/>
                <w:szCs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4013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szCs w:val="16"/>
                <w:lang w:val="en-US"/>
              </w:rPr>
            </w:pPr>
            <w:r>
              <w:rPr>
                <w:rFonts w:cs="Arial;Helvetica"/>
                <w:color w:val="000000"/>
                <w:szCs w:val="16"/>
              </w:rPr>
              <w:t>Not us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1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szCs w:val="16"/>
                <w:lang w:val="en-US"/>
              </w:rPr>
            </w:pPr>
            <w:r>
              <w:rPr>
                <w:rFonts w:cs="Arial;Helvetica"/>
                <w:color w:val="000000"/>
                <w:szCs w:val="16"/>
              </w:rPr>
              <w:t>PCG-revised MCC task 160 ToR (for informatio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szCs w:val="16"/>
                <w:lang w:val="en-US"/>
              </w:rPr>
            </w:pPr>
            <w:r>
              <w:rPr>
                <w:rFonts w:cs="Arial;Helvetica"/>
                <w:color w:val="000000"/>
                <w:szCs w:val="16"/>
                <w:lang w:val="en-US"/>
              </w:rPr>
              <w:t>P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szCs w:val="16"/>
                <w:lang w:val="en-US"/>
              </w:rPr>
            </w:pPr>
            <w:r>
              <w:rPr>
                <w:rFonts w:cs="Arial;Helvetica"/>
                <w:color w:val="000000"/>
                <w:szCs w:val="16"/>
              </w:rPr>
              <w:t>5.1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to lists of spe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list bef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WID 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S from T1 to TSG-T cc T3 </w:t>
            </w:r>
            <w:r>
              <w:rPr>
                <w:szCs w:val="16"/>
              </w:rPr>
              <w:t>on Accepting changes to Idle Mode test cases implementing allowed R6 behaviour in R99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szCs w:val="16"/>
                <w:lang w:val="en-US"/>
              </w:rPr>
            </w:pPr>
            <w:r>
              <w:rPr>
                <w:bCs/>
                <w:iCs/>
                <w:szCs w:val="16"/>
              </w:rPr>
              <w:t>T1-040790r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Description of Rel-4, Dra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szCs w:val="16"/>
              </w:rPr>
              <w:t xml:space="preserve">updated T1 work plan </w:t>
            </w:r>
            <w:r>
              <w:rPr>
                <w:rFonts w:cs="Arial;Helvetica"/>
                <w:b/>
                <w:bCs/>
                <w:szCs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Updated WID:”Test Specification for 23.048 Rel-5”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 116 rev1 to 27.007 on updating error codes descriptions to support UICC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Revised T3 status report to T#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4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>
        <w:cantSplit w:val="true"/>
      </w:trPr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;Helvetica" w:hAnsi="Arial;Helvetica" w:cs="Arial;Helvetica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77" w:hanging="0"/>
    </w:pPr>
    <w:rPr>
      <w:rFonts w:ascii="Arial;Helvetica" w:hAnsi="Arial;Helvetica" w:cs="Arial;Helvetica"/>
      <w:sz w:val="16"/>
      <w:lang w:val="en-US"/>
    </w:rPr>
  </w:style>
  <w:style w:type="paragraph" w:styleId="FrontMatter">
    <w:name w:val="FrontMatter"/>
    <w:basedOn w:val="Normal"/>
    <w:qFormat/>
    <w:pPr>
      <w:tabs>
        <w:tab w:val="clear" w:pos="720"/>
        <w:tab w:val="right" w:pos="1710" w:leader="none"/>
        <w:tab w:val="left" w:pos="3780" w:leader="none"/>
      </w:tabs>
      <w:ind w:left="1987" w:hanging="1987"/>
    </w:pPr>
    <w:rPr>
      <w:rFonts w:ascii="Arial;Helvetica" w:hAnsi="Arial;Helvetica" w:cs="Arial;Helvetica"/>
      <w:bCs/>
    </w:rPr>
  </w:style>
  <w:style w:type="paragraph" w:styleId="Tdoctable1">
    <w:name w:val="tdoc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22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16:00Z</dcterms:created>
  <dc:creator>Friedhelm Rodermund</dc:creator>
  <dc:description/>
  <cp:keywords/>
  <dc:language>en-US</dc:language>
  <cp:lastModifiedBy>Friedhelm Rodermund</cp:lastModifiedBy>
  <cp:lastPrinted>2004-05-28T16:35:00Z</cp:lastPrinted>
  <dcterms:modified xsi:type="dcterms:W3CDTF">2004-06-03T05:38:00Z</dcterms:modified>
  <cp:revision>5</cp:revision>
  <dc:subject/>
  <dc:title>doclist for TSG-T</dc:title>
</cp:coreProperties>
</file>