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 xml:space="preserve">3GPP TSG - Terminals 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01/10/2001 01:35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TSG-T #13, Beijing, 19 - 21 September, 2001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under the directory: </w:t>
      </w:r>
      <w:hyperlink r:id="rId2">
        <w:r>
          <w:rPr>
            <w:rStyle w:val="InternetLink"/>
            <w:rFonts w:cs="Arial" w:ascii="Arial" w:hAnsi="Arial"/>
            <w:sz w:val="18"/>
          </w:rPr>
          <w:t>ftp://ftp.3gpp.org/TSG_T/TSG_T/TSGT_13/</w:t>
        </w:r>
      </w:hyperlink>
      <w:r>
        <w:rPr>
          <w:rFonts w:cs="Arial" w:ascii="Arial" w:hAnsi="Arial"/>
          <w:sz w:val="18"/>
        </w:rPr>
        <w:br/>
        <w:t>For allocation of document numbers for this or future TSG-T meetings, please contact the TSG-T secretary, Michael Sanders (</w:t>
      </w:r>
      <w:hyperlink r:id="rId3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1844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da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visio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6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from TSG-T #12 (Stockholm, 13 - 15 June,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P-01016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SG-T #12 (Stockholm, 13 - 15 June,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(draft) for TSG-T #13 (Beijing 19 - 21 September,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SG-SA #12 (Stockholm 18 - 21 June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GSM-A TWG "GPRS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-A TWG (01/164r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6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1 "IP Based Multimedia Services Framework Report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1 (S1-010869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SG-CN "Co-ordination of SDO input to ITU-T Q.REF-1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CN (NP</w:t>
              <w:noBreakHyphen/>
              <w:t>01040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SG-GERAN to GSM-A TWG "re: GPRS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GERAN (GP</w:t>
              <w:noBreakHyphen/>
              <w:t>01191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1 "Introduction Of UMTS_AMR_2 into R99 UE’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N2 (N1-010128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issued as TP-010216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6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cc TSG-T "SMS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844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 (T2 to responsd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7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CR to 21.101: "Correction to list of spec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CR to 21.102: "Correction to list of spec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st draft 21.103: "3rd Generation mobile system Release 5 Specification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CR to 01.01: "GSM Release 1999 specifications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CR to 41.102:  "GSM Release 4 Specification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7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st draft 41.103:  "GSM Release 5 Specification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Specs status list prior to TSGs#13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pec numbers and titles</w:t>
            </w:r>
            <w:r>
              <w:rPr>
                <w:szCs w:val="18"/>
              </w:rPr>
              <w:t xml:space="preserve">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 plan (PDF and MS project vers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Scope of IMS in Rel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sz w:val="14"/>
              </w:rPr>
            </w:pPr>
            <w:r>
              <w:rPr>
                <w:sz w:val="14"/>
              </w:rPr>
              <w:t>Alcatel, Cingular, D2 Mannesmann, Elisa Communications, Ericsson, Nokia, Omnitel, Siemens, TIM, Vodafone Group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minutes from T1#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atus report of MCC task 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 Task 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TS 34.108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issued as TP-01021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TS 34.12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8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s to TS 34.122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TS 34.123-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TS 34.123-2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to TS 34.123-1 for inclusion of pointer to maintained version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8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to TS 34.123-1 Update of Annex B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/Si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9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progres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withdrawn - see TP</w:t>
              <w:noBreakHyphen/>
              <w:t>01022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#14 Edinburgh draft meeting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MExE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Terminal Interfaces and Capabilities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issued as TP-01021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/>
              <w:t xml:space="preserve">CRs on Messaging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19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/>
              <w:t xml:space="preserve">Revised WID </w:t>
            </w:r>
            <w:r>
              <w:rPr>
                <w:bCs/>
              </w:rPr>
              <w:t>MExE Security Analysis Activity</w:t>
            </w:r>
            <w:r>
              <w:rPr>
                <w:b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/>
              <w:t xml:space="preserve">Revised WID Terminal Local Model Rel-5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P-010224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WID </w:t>
            </w:r>
            <w:r>
              <w:rPr>
                <w:lang w:eastAsia="ja-JP"/>
              </w:rPr>
              <w:t>3GPP Generic User Profile</w:t>
            </w:r>
            <w:r>
              <w:rPr>
                <w:b/>
              </w:rPr>
              <w:t xml:space="preserve">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dentifying the minimum functionality of I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19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cleaning-up the IMS featur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0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esen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secure messaging (TS 03.48 / 23.048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(U)SIM toolkit (TS 11.14 / 31.111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SIM/USIM characteristics (TS 51.011 / 31.102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GPRS Operator Preferences (TS 42.017 / 21.111 / 31.102 / 51.011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issued as TP-010220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 on SIM/USIM inter-working report (TR 31.900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on Java Testing (TS 11.13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 31.112 v2.0.0 "USAT Interpreter; Architecture Description"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issued as TP-010209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 31.113 v2.0.0 "USAT Interpreter; Byte Codes"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0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 31.112 v2.0.0 "USAT Interpreter; Architecture Description"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PP Work plan (Summary present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lease 5 Content and Timing With Respect to I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.IP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Terminal Interfaces and Capabilities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e report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gress report of UEM (User Equipment Management) Feasibility Stud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5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termining the Timing and Scope Of Release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s to TS 34.108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2 "Introduction Of UMTS_AMR_2 into R99 UE’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N2 (N2-010128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RAN "LS to TSG T on the documents to be considered for the Revision of Recommendation ITU-R M.1457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N (RP-01069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see TP</w:t>
              <w:noBreakHyphen/>
              <w:t>010223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22.xxx "Stage 1 Service Requirement for the 3GPP Generic User Profile (GUP)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er profile ad hoc meet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1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velopment &amp; Deployment of TTCN Tests for 3GPP Terminal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PT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s on GPRS Operator Preferences (TS 42.017 / 21.111 / 31.102 / 51.011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onditionally approved - see report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7.005-002 Conversion of GSM to 3GPP referen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progres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RAN "re: documents to be considered for the Revision of Recommendation ITU-R M.1457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2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/>
              <w:t xml:space="preserve">Revised WID Terminal Local Model Rel-5 </w:t>
            </w:r>
            <w:r>
              <w:rPr>
                <w:b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2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sults from ad hoc on Generic user profi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d ho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lang w:val="fr-FR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" w:hAnsi="Arial" w:cs="Arial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3/" TargetMode="External"/><Relationship Id="rId3" Type="http://schemas.openxmlformats.org/officeDocument/2006/relationships/hyperlink" Target="mailto:sanders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6:16:00Z</dcterms:created>
  <dc:creator>Michael Sanders</dc:creator>
  <dc:description/>
  <dc:language>en-US</dc:language>
  <cp:lastModifiedBy>Michael Sanders</cp:lastModifiedBy>
  <cp:lastPrinted>2000-03-09T09:32:00Z</cp:lastPrinted>
  <dcterms:modified xsi:type="dcterms:W3CDTF">2001-10-01T13:35:00Z</dcterms:modified>
  <cp:revision>105</cp:revision>
  <dc:subject/>
  <dc:title>ETSI STC SMG9_SD1 98</dc:title>
</cp:coreProperties>
</file>