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 xml:space="preserve">3GPP TSG - Terminals </w:t>
        <w:tab/>
        <w:tab/>
      </w:r>
      <w:r>
        <w:rPr>
          <w:rFonts w:cs="Arial" w:ascii="Arial" w:hAnsi="Arial"/>
          <w:i/>
        </w:rPr>
        <w:t xml:space="preserve">Last saved: 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16/03/2001 11:44:00 P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</w:rPr>
        <w:t>2001 Document List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- the latest version can be found at on the 3GPP server as </w:t>
      </w:r>
      <w:hyperlink r:id="rId2">
        <w:r>
          <w:rPr>
            <w:rStyle w:val="InternetLink"/>
            <w:rFonts w:cs="Arial" w:ascii="Arial" w:hAnsi="Arial"/>
            <w:sz w:val="18"/>
          </w:rPr>
          <w:t>TST-T-Index.doc</w:t>
        </w:r>
      </w:hyperlink>
      <w:r>
        <w:rPr>
          <w:rFonts w:cs="Arial" w:ascii="Arial" w:hAnsi="Arial"/>
          <w:sz w:val="18"/>
        </w:rPr>
        <w:t xml:space="preserve"> </w:t>
        <w:br/>
        <w:t>For allocation of document numbers, please contact the TSG-T secretary, Michael Sanders (</w:t>
      </w:r>
      <w:hyperlink r:id="rId3">
        <w:r>
          <w:rPr>
            <w:rStyle w:val="InternetLink"/>
            <w:rFonts w:cs="Arial" w:ascii="Arial" w:hAnsi="Arial"/>
          </w:rPr>
          <w:t>sanders@ETSI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4961"/>
        <w:gridCol w:w="1559"/>
        <w:gridCol w:w="567"/>
        <w:gridCol w:w="993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l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urc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end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c replace by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0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(draft) for TSG-T #10 (Bangkok 5 - 7 December, 20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0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&lt;&lt; Reserved for approved report &gt;&gt;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0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enda (draft) for TSG-T #10 (Palm Springs 14 - 16 March 2001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0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/>
              <w:t>Report (draft) for TSG-SA #10 (Bangkok 10 - 13 December, 20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SG-SA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00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GERAN cc TSG-T "cell selection timing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SG-GERAN (GP</w:t>
              <w:noBreakHyphen/>
              <w:t>010386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0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N1 "Enhancement of CPHS Network Operator Name Feature for 3G Rel-4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N1 (N1-010208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0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2 "UE functionality split over physical device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2 (S2-010392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0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1 "Authentication test algorithm to be implemented in test USIM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1 (T1-01010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0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N4 "Reply on Default Configurations for Handover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4 (N4-010283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01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of 3GPP TSG SA workshop on UE in idle mode (7 – 8 February 2001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Workshop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1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1 cc TSG-T “Introduction of features from the CPHS for 3G R4.”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1 (S1-010177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1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1 cc TSG-T "Introduction of Operator PLMN Name List for 3G Release 4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1 (S1-01021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1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1 to TSG-T re: "UE functionality split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1 (S1-010166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1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2 to S4 cc TSG-T "ITU-T V.80 support for 3G terminal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(T2-01028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01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rFonts w:cs="Arial"/>
                <w:lang w:val="en-US"/>
              </w:rPr>
              <w:t>T1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.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1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rFonts w:cs="Arial"/>
                <w:lang w:val="en-US"/>
              </w:rPr>
              <w:t>Draft minutes from T1#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1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rFonts w:cs="Arial"/>
                <w:lang w:val="en-US"/>
              </w:rPr>
              <w:t>Status report of MCC task 1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CC Task 1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1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rFonts w:cs="Arial"/>
                <w:lang w:val="en-US"/>
              </w:rPr>
              <w:t xml:space="preserve">CRs to TS 34.108 </w:t>
            </w:r>
            <w:r>
              <w:rPr>
                <w:rFonts w:cs="Arial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1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rFonts w:cs="Arial"/>
                <w:lang w:val="en-US"/>
              </w:rPr>
              <w:t xml:space="preserve">CRs to TS 34.121 </w:t>
            </w:r>
            <w:r>
              <w:rPr>
                <w:rFonts w:cs="Arial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02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rFonts w:cs="Arial"/>
                <w:lang w:val="en-US"/>
              </w:rPr>
              <w:t xml:space="preserve">CRs to TS 34.122 </w:t>
            </w:r>
            <w:r>
              <w:rPr>
                <w:rFonts w:cs="Arial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2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rFonts w:cs="Arial"/>
                <w:lang w:val="en-US"/>
              </w:rPr>
              <w:t xml:space="preserve">CRs to TS 34.123-1 </w:t>
            </w:r>
            <w:r>
              <w:rPr>
                <w:rFonts w:cs="Arial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2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rFonts w:cs="Arial"/>
                <w:lang w:val="en-US"/>
              </w:rPr>
              <w:t xml:space="preserve">CRs to TS 34.123-2 </w:t>
            </w:r>
            <w:r>
              <w:rPr>
                <w:rFonts w:cs="Arial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2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rFonts w:cs="Arial"/>
                <w:lang w:val="en-US"/>
              </w:rPr>
              <w:t>3GPP TS 34.123-3 v1.0.0 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4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2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ist of planned Work Items in T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5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02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rFonts w:cs="Arial"/>
                <w:lang w:val="en-US"/>
              </w:rPr>
              <w:t>T2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2.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2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esentation of T2 statu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2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on MExE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2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on Terminal Interfaces and Capabilities 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2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on Messaging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03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TS 23.227 "Application and user interaction in the UE - principles and specific requirements" Version 1.0.0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3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WID MExE Rel-5 Improvements and Investigations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01022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71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3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WID MExE Security Analysis Rel-5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010296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3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Proposed revised Terms of Reference for T2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010293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3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Work Item Submission Form: Continuous Evolution of Synchronisation Protocol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010288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03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3.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3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03.19 (JAVA API) </w:t>
            </w:r>
            <w:r>
              <w:rPr>
                <w:rFonts w:cs="Arial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3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03.48 (Secure messaging) </w:t>
            </w:r>
            <w:r>
              <w:rPr>
                <w:rFonts w:cs="Arial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3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11.11 and TS 31.102 ((U)SIM/terminal interface) </w:t>
            </w:r>
            <w:r>
              <w:rPr>
                <w:rFonts w:cs="Arial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3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s to TS 11.14 and TS 31.111 ((U)SIM application toolkit) </w:t>
            </w:r>
            <w:r>
              <w:rPr>
                <w:rFonts w:cs="Arial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04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 used (duplication of TP-010037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 used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4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S 11.13 "Test specification for SIM API for Java Card" </w:t>
            </w:r>
            <w:r>
              <w:rPr>
                <w:rFonts w:cs="Arial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4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S 22.112 "USAT Interpreter stage 1" </w:t>
            </w:r>
            <w:r>
              <w:rPr>
                <w:rFonts w:cs="Arial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4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S 31.112 "USAT Interpreter stage 2" </w:t>
            </w:r>
            <w:r>
              <w:rPr>
                <w:rFonts w:cs="Arial"/>
                <w:b/>
                <w:bCs/>
                <w:lang w:val="en-US"/>
              </w:rPr>
              <w:t>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4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4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S 31.113 "USAT Interpreter - Byte Codes"  </w:t>
            </w:r>
            <w:r>
              <w:rPr>
                <w:rFonts w:cs="Arial"/>
                <w:b/>
                <w:bCs/>
                <w:lang w:val="en-US"/>
              </w:rPr>
              <w:t>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4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04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R 31.900 "SIM/USIM internal and external interworking" </w:t>
            </w:r>
            <w:r>
              <w:rPr>
                <w:rFonts w:cs="Arial"/>
                <w:b/>
                <w:bCs/>
                <w:lang w:val="en-US"/>
              </w:rPr>
              <w:t>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3.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4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LS from T3  cc TSG-T "Introduction of features of  CPHS"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/>
              <w:t>T3 (T3-010112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4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3  cc TSG-T "re: Enhancement of CPHS Network Operator Name Feature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(T3-010232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4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ocument reissued with correct header as TP-01006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69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4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3  cc TSG-T "re: Authentication test algorithm to be implemented in test USIM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(T3-010246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05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/>
              <w:t>reserved for T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5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to 21.900: "Inclusion of GSM spec numbering scheme" (for inform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5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CR to 21.101: "Correction to list of specs" (for inform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5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S 21.102 v2.0.0: "3rd Generation mobile system Release 4 Specifications" (for inform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5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S 41.102 v2.0.0: "GSM Release 4 Specifications" (for inform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05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Specs status list prior to TSGs#11 (for inform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5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>
                <w:rFonts w:eastAsia="Arial Unicode MS"/>
              </w:rPr>
              <w:t>not use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5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Spec numbers and titles (for inform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5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Release 4 specs expected to be created in March 2001 (for informatio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5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MCC review of the Work Pla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06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Work Plan - version March 9t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6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3 "UE functionality split over physical device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 (S3-010133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6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ion document "Updating 11.11 for Release 4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ingular Wireles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6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quest for information for proposed ITU-T recommendations being developed by the special study group on “IMT-2000 and beyond”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104" w:hanging="104"/>
              <w:rPr/>
            </w:pPr>
            <w:r>
              <w:rPr/>
              <w:t>Chairman, ITU-T Special Study Group on “IMT-2000 and Beyond”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6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quest for information for proposed ITU-T technical report being developed by the special study group on “IMT-2000 and beyond” - Questionair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104" w:hanging="104"/>
              <w:rPr/>
            </w:pPr>
            <w:r>
              <w:rPr/>
              <w:t>Chairman, ITU-T Special Study Group on “IMT-2000 and Beyond”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06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IETF-3GPP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AT&amp;T Wireless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6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3 cc TSG-T UE functionality split over physical devic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(T3-01025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6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otential list of issues for IETF co-ordin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 Vice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6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to TS 31.102-078 "Correction to tag values 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kia / NTT DoCoM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6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3  cc TSG-T "GPRS operator preference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/>
              <w:t>T3 (T3-01024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07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s 03.19 for Clarification about ArrayIndexOutOfBoundsExcep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4.3.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7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/>
              <w:t xml:space="preserve">WID MExE Rel-5 Improvements and Investigations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7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WID for User Equipment Management 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7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 11.11 issu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 11.11 ad ho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7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ion document on MS / UE clarific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emen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07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to 34.121 for regional requirements on Test Toleranc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RI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076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7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to 34.121 for regional requirements on Test Toleranc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RI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7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7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7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08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8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8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08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/>
    </w:pPr>
    <w:r>
      <w:rPr>
        <w:rFonts w:cs="Arial" w:ascii="Arial" w:hAnsi="Arial"/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rFonts w:cs="Arial" w:ascii="Arial" w:hAnsi="Arial"/>
          <w:i/>
          <w:sz w:val="14"/>
        </w:rPr>
        <w:t>http://www.3gpp.org/ftp/TSG_T/TSG_T/TSG-T-Index.doc</w:t>
      </w:r>
    </w:hyperlink>
    <w:r>
      <w:rPr>
        <w:rFonts w:cs="Arial" w:ascii="Arial" w:hAnsi="Arial"/>
        <w:i/>
        <w:sz w:val="14"/>
      </w:rPr>
      <w:t xml:space="preserve">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i/>
          <w:sz w:val="14"/>
        </w:rPr>
        <w:t>http://www.3gpp.org/ftp/TSG_T/TSG_T/TSG-T-Index.doc</w:t>
      </w:r>
    </w:hyperlink>
    <w:r>
      <w:rPr>
        <w:i/>
        <w:sz w:val="14"/>
      </w:rPr>
      <w:t xml:space="preserve"> (or .zi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  <w:lang w:val="fr-FR"/>
      </w:rPr>
    </w:pPr>
    <w:r>
      <w:rPr>
        <w:rFonts w:cs="Arial" w:ascii="Arial" w:hAnsi="Arial"/>
        <w:b/>
        <w:sz w:val="22"/>
        <w:lang w:val="fr-FR"/>
      </w:rPr>
      <w:t xml:space="preserve">3GPP TSG-T (Terminals) </w:t>
      <w:tab/>
      <w:t>Document List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lang w:val="fr-FR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  <w:lang w:val="fr-FR"/>
      </w:rPr>
    </w:pPr>
    <w:r>
      <w:rPr>
        <w:rFonts w:cs="Arial" w:ascii="Arial" w:hAnsi="Arial"/>
        <w:b/>
        <w:sz w:val="24"/>
        <w:lang w:val="fr-FR"/>
      </w:rPr>
    </w:r>
  </w:p>
  <w:tbl>
    <w:tblPr>
      <w:tblW w:w="992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992"/>
      <w:gridCol w:w="4961"/>
      <w:gridCol w:w="1559"/>
      <w:gridCol w:w="567"/>
      <w:gridCol w:w="1843"/>
    </w:tblGrid>
    <w:tr>
      <w:trPr/>
      <w:tc>
        <w:tcPr>
          <w:tcW w:w="992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do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4961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itle</w:t>
          </w:r>
        </w:p>
      </w:tc>
      <w:tc>
        <w:tcPr>
          <w:tcW w:w="1559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ource</w:t>
          </w:r>
        </w:p>
      </w:tc>
      <w:tc>
        <w:tcPr>
          <w:tcW w:w="567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Agenda</w:t>
          </w:r>
        </w:p>
      </w:tc>
      <w:tc>
        <w:tcPr>
          <w:tcW w:w="1843" w:type="dxa"/>
          <w:tcBorders>
            <w:left w:val="single" w:sz="6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" w:hAnsi="Arial" w:cs="Arial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" w:hAnsi="Arial" w:cs="Arial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" w:hAnsi="Arial" w:cs="Arial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" w:hAnsi="Arial" w:cs="Arial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" w:hAnsi="Arial" w:cs="Arial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" w:hAnsi="Arial" w:cs="Arial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" w:hAnsi="Arial" w:cs="Arial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" w:hAnsi="Arial" w:cs="Arial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" w:hAnsi="Arial" w:cs="Arial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" w:hAnsi="Arial" w:cs="Arial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" w:hAnsi="Arial" w:cs="Arial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" w:hAnsi="Arial" w:cs="Arial"/>
      <w:lang w:val="en-AU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Tdoc">
    <w:name w:val="tdoc"/>
    <w:basedOn w:val="Normal"/>
    <w:qFormat/>
    <w:pPr/>
    <w:rPr>
      <w:rFonts w:ascii="Arial" w:hAnsi="Arial" w:cs="Arial"/>
      <w:color w:val="00000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TSG_T/" TargetMode="External"/><Relationship Id="rId3" Type="http://schemas.openxmlformats.org/officeDocument/2006/relationships/hyperlink" Target="mailto:sanders@ETSI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0:35:00Z</dcterms:created>
  <dc:creator>Michael Sanders</dc:creator>
  <dc:description/>
  <dc:language>en-US</dc:language>
  <cp:lastModifiedBy>Michael Sanders</cp:lastModifiedBy>
  <cp:lastPrinted>2000-03-09T09:32:00Z</cp:lastPrinted>
  <dcterms:modified xsi:type="dcterms:W3CDTF">2001-03-16T23:44:00Z</dcterms:modified>
  <cp:revision>15</cp:revision>
  <dc:subject/>
  <dc:title>ETSI STC SMG9_SD1 98</dc:title>
</cp:coreProperties>
</file>