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 xml:space="preserve">3GPP TSG - Terminals 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7/09/2000 11:50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2000 Document List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ST-T-Index.doc</w:t>
        </w:r>
      </w:hyperlink>
      <w:r>
        <w:rPr>
          <w:rFonts w:cs="Arial" w:ascii="Arial" w:hAnsi="Arial"/>
          <w:sz w:val="18"/>
        </w:rPr>
        <w:t xml:space="preserve"> </w:t>
        <w:br/>
        <w:t>For allocation of document numbers, please contact the TSG-T secretary, Michael Sanders (</w:t>
      </w:r>
      <w:hyperlink r:id="rId3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184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d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us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992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from TSG-T #6 (Sophia Antipolis, 13-15 December, 1999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4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v0.0.1 for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0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PP TSG-T Management Report to PCG #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MG2 cc TSG-T "Twinkling replacement antenna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MG2 (2-00-26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 cc TSG-T "Additions to 3G TR 21.905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001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Implementation of reference measurement channels for conformance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1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Review and future ownership of TS 34.109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1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to TSG-T "Activation of UE test functions regardless of USIM statu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Regarding merging of SMG7 into 3GPP T1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4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4 to TSG-T "ITU-T V.80 support for 3G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4 (S4-00018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larification to questions and comments raised to TR 21.910 "Multi-mode UE Issu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21.910 rapporteu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ETSI SPAN5 on "Transport mechanisms for the Generic Addressing and Transport (GAT) protocol" (originally issued as TP-9928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TSI SPAN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01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02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e report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10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1.111 v2.0.0 "USIM application Toolkit"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21.111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new T3 work ite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5r2 "Mandatory support for Emergency Call Cod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 (present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work program (status after T2#8 Puerto Vallarta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98 Change Requests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99 Change Requests 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e report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2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ompletion of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3G TR 21.904 v2.0.0 UE Capability Requirements 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 xml:space="preserve">3G TR 21.910 v2.0.0 Report on multi-mode UE issues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 xml:space="preserve">3G TR 23.140 v2.0.0 Multimedia Messaging Service (MMS) 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jectives for Release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nutes from T1 #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34.108 v1.0.0 "Common test conditions for UE Conformance Testing"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4.121 v2.0.0 "Terminal Conformance Specification, Radio Transmission and Reception (FDD)"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4.124 v2.0.1 "Electro-Magnetic Compatibility (EMC) for Terminal equipment"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3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Distribution of a proposal for prioritisation of the elaboration of conformance test cases for 3G terminals.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of new TR regarding regional EMC requiremen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ioritisation of test cases for Multi-system functionality and PS serv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el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R2 to SA cc RAN "UE radio access capabilities and relation to conformance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2 (R2-00066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2: "Wideband Speech Service: Technical Developments Needed For GSM and 3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2 (S2-00029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4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 comments on TS 23.140 (Multimedia Messaging Service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work plan for TS 23.140 M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omments for EMS (Enhanced Messaging Service) Concep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0 R99: Enhancement of the Message Content in S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All-IP Workshop, version 0.0.2 (AIP-00004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IP workshop 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4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PP ”All-IP” vision - Presentation (AIP-00004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IP workshop 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 activity on Typical Radio Parameter se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SMA IS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P-00004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ypical Radio Interface Parameter Sets, Version 1.0, February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P-000049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 activity on Typical Radio Parameter se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SMA IS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ypical Radio Interface Parameter Sets, Version 1.0, February 2000</w:t>
            </w:r>
          </w:p>
          <w:p>
            <w:pPr>
              <w:pStyle w:val="Tdoctabl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v0.0.1 for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eation of release 2000 specifications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5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summary minutes, decisions and actions from 3GPP Organizational Partners Meeting#2, Sophia Antipolis, 18 Jan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CG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tential oversight on 3GPP 31.111 R’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Vodafo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eeting report TSG#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31.111 v2.1.0 "USIM application Toolkit" R99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cope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lease 2000 requirements and impac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R' 99 featur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ew T3 Work Ite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 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6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the Release 2000 IGCs, Features, Building Blocks and Work Tasks v.0.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 SA WG2 Intergroup coordination chair persons ad-hoc meet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6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definitions of "Feature", "Building Block" and "Work Task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T3 Results of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 &amp;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served for approved report of TSG-T #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6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for TSG-T #8 (Düsseldorf, 21 - 23 June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MG2 "Guidance on future work for T2 SWG5, Multi-mode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MG2 (1128/0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2 re: "Guidance on future work for T2 SWG5, Multi-mode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2 (S2-001047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21.100 "Specification handl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JMM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21.200 "Drafting rul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JMM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7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ransfer of GSM specifications to 3GP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JMM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2 Progress Repor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resentation slides of T2 statu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99 Change Request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00 Change Request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7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G TR 21.810 v2.2.0 Report on multi-mode UE issues </w:t>
            </w:r>
            <w:r>
              <w:rPr>
                <w:rFonts w:cs="Arial" w:ascii="Arial" w:hAnsi="Arial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G TR 21.910 v2.1.0 Report on multi-mode UE issues </w:t>
            </w:r>
            <w:r>
              <w:rPr>
                <w:rFonts w:cs="Arial" w:ascii="Arial" w:hAnsi="Arial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0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ork Item Description (WID) MExE </w:t>
            </w:r>
            <w:r>
              <w:rPr>
                <w:rFonts w:cs="Arial" w:ascii="Arial" w:hAnsi="Arial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117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0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ork Item Description (WID) MMS </w:t>
            </w:r>
            <w:r>
              <w:rPr>
                <w:rFonts w:cs="Arial" w:ascii="Arial" w:hAnsi="Arial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0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ork Item Description (WID) 3GPP vObjects </w:t>
            </w:r>
            <w:r>
              <w:rPr>
                <w:rFonts w:cs="Arial" w:ascii="Arial" w:hAnsi="Arial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0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ork Item Description (WID) Terminal Local Model </w:t>
            </w:r>
            <w:r>
              <w:rPr>
                <w:rFonts w:cs="Arial" w:ascii="Arial" w:hAnsi="Arial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LS to GSMA cc SA, T "</w:t>
            </w:r>
            <w:r>
              <w:rPr>
                <w:rFonts w:cs="Arial" w:ascii="Arial" w:hAnsi="Arial"/>
                <w:sz w:val="16"/>
              </w:rPr>
              <w:t>Short Message Service Centre Implement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0031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rom MCC Task 160 &amp; 161, June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SH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ackground to changes in TR 21.810/21.9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apporteu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 Status report to 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8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1 minutes of T1 meeting#7,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08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09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23-1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22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9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’s to 34.121 v3.0.1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approved </w:t>
            </w:r>
            <w:r>
              <w:rPr>
                <w:sz w:val="12"/>
              </w:rPr>
              <w:t>ex CR 34121-007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to R2 cc TSG-T "request for deferring the transfer of TS 34.109 to R2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Progress report for 34.12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tatus report to TSG-T #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31.101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9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31.102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ost approved - see report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31.111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21.111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GSM 03.19 and 03.48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New T3 work items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116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0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ackground information on EP "newSMG9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newSMG9 "PLMN search and access technology list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ewSMG9 (9</w:t>
              <w:noBreakHyphen/>
              <w:t>00</w:t>
              <w:noBreakHyphen/>
              <w:t>0259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use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use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Handling multiple PDP contexts between TE and M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.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P-000113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lease 2000 Scope and Timescal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ARIB: re:statement on the distribution of a proposal for prioritization of the elaboration of conformance test cases for 3G terminal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RI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SA #7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PP project plan for release 2000 v1.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RAN4 to TSG-T "Derivation of UE and BTS performance requirement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4 (R4-00054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ment of the CR 34.121-007 (TP-000090/T1-000068) about Interpretation of measurement resul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rance Telecom, Mannesmann Mobilfunk, Cetec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720" w:hanging="720"/>
              <w:rPr/>
            </w:pPr>
            <w:r>
              <w:rPr/>
              <w:t>TP-0001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40 R99: Support of root public keys (certificates) in the SIM for use by MExE terminal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(T3-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 (was identical to TP-000107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21.200 "3GPP Drafting rul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TSG-SA Requirements and Scenarios for Call Handli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.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11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LS from TSG-RAN to ITU-R WP8F "Addition of test specifications in ITU IMT.RSCP (ITU M.1457)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R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TSG-SA "Requirements and Scenarios for Call Handl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2.5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New T3 work items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0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ork Item Description (WID) MExE </w:t>
            </w:r>
            <w:r>
              <w:rPr>
                <w:rFonts w:cs="Arial" w:ascii="Arial" w:hAnsi="Arial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for TSG-T #8 (Düsseldorf, 21 - 23 June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119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1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or TSG-T #8 (Düsseldorf, 21 - 23 June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for TSG-T#9 (Hawaii, 20 - 22 Sept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LS from S5: Service Management - New R00 work item proposal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5 (S5-00032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A: Requirements and Scenarios for Call Handli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SA (SP-0035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: Applications on external devices (re: SP-0035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0061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: Status of IMEI codi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0056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2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: re: Call Control Applications on External dev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0044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3: Clarification of UMTS-AKA for GSM R’99 Mobil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(T3-00047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4: re: Call Control Applications in External Dev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4 (S4-00042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(draft) from 3GPP TSG SA Ad-Hoc on  Work Plan for next Releases (Helsinki, 22 - 23 August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SA ad ho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2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minutes from T1 #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4.108 v3.0.1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4.109 v3.0.0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4.121 v3.1.0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4.122 v3.0.1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3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4.123-1 v3.0.0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4.124 v3.0.0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4.123-2  "User Equipment (UE) conformance specification; Part 2: Implementation Conformance Statement (ICS) proforma specification"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R 34 926 "Electromagnetic compatibility (EMC); Table of International requirements for Mobile terminals and ancillary equipment" </w:t>
            </w:r>
            <w:r>
              <w:rPr>
                <w:b/>
                <w:lang w:val="en-AU"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ask 160 and 161 September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4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2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 (presentation 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to release 98 specifications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to release 99 specifications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to release 00 specifications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4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3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P-00018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GSM 03.1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GSM 03.48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GSM 11.11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4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GSM 11.14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to TS 21.111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1.101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02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to TS 31.110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11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5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new T3 work item descriptions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20 v1.0.0 "UICC-Terminal Interface; Test specification"</w:t>
            </w:r>
            <w:r>
              <w:rPr>
                <w:b/>
                <w:lang w:val="en-AU"/>
              </w:rPr>
              <w:t xml:space="preserve"> </w:t>
            </w:r>
            <w:r>
              <w:rPr>
                <w:lang w:val="en-AU"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21 v1.0.0 "UICC-Terminal Interface; Application Test specification"</w:t>
            </w:r>
            <w:r>
              <w:rPr>
                <w:b/>
                <w:lang w:val="en-AU"/>
              </w:rPr>
              <w:t xml:space="preserve"> </w:t>
            </w:r>
            <w:r>
              <w:rPr>
                <w:lang w:val="en-AU"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22 v1.0.0 "USIM Conformance Test Specification"</w:t>
            </w:r>
            <w:r>
              <w:rPr>
                <w:b/>
                <w:lang w:val="en-AU"/>
              </w:rPr>
              <w:t xml:space="preserve"> </w:t>
            </w:r>
            <w:r>
              <w:rPr>
                <w:lang w:val="en-AU"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5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03.19-A004 R98 "Correction of the AID coding for the API packag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6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PP Work Plan - for the IP Multi-media Subsyste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, Lucent, Norte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pecifications Statu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TS 34.109 v3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TS 34.121 v3.1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- Validation of TTCN test cas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6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of OP#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P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PCG#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CG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OR for TSG 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P Mtg#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P</w:t>
              <w:noBreakHyphen/>
              <w:t>000183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uidance for calls for IP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, Adrian Scras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6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Principles of 3GPP Work Planning - Release Mechanis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 R00 Planning Ad-ho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7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orm S3 "USIM support in R99 GSM Only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G-SA Report#8 (Düsseldorf, June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 Pla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 Planning for IM SubSyste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 Ad Ho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’s comment on the ITU document 8F/TEMP/33-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7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RAN on Transfer of EMC documents RAN WG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SG 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ange Requests to TS 31.102 "Characteristics of the USIM application" and GSM 11.11 "SIM ME interface specification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orm an Ad Hoc meeting to advise TSG T1 on how TTCN test cases should be verified ANRITS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s for Release 2000 (R4/R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 WG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mmon language infrastructure proposal for MEX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sof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gress report of MCC TASK 1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 TASK 1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3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dor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8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8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31.102-054 R98 "Update condition for OPLMN Selector list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8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Terms of Reference for 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 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8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on CR to 21.900 regarding categories for frozen releas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 C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dor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i/>
          <w:sz w:val="14"/>
        </w:rPr>
        <w:t>http://www.3gpp.org/ftp/TSG_T/TSG_T/TSG-T-Index.doc</w:t>
      </w:r>
    </w:hyperlink>
    <w:r>
      <w:rPr>
        <w:i/>
        <w:sz w:val="14"/>
      </w:rPr>
      <w:t xml:space="preserve">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TSG_T/" TargetMode="External"/><Relationship Id="rId3" Type="http://schemas.openxmlformats.org/officeDocument/2006/relationships/hyperlink" Target="mailto:sanders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53:00Z</dcterms:created>
  <dc:creator>Michael Sanders</dc:creator>
  <dc:description/>
  <dc:language>en-US</dc:language>
  <cp:lastModifiedBy>Michael Sanders</cp:lastModifiedBy>
  <cp:lastPrinted>2000-03-09T09:32:00Z</cp:lastPrinted>
  <dcterms:modified xsi:type="dcterms:W3CDTF">2000-09-27T23:50:00Z</dcterms:modified>
  <cp:revision>51</cp:revision>
  <dc:subject/>
  <dc:title>ETSI STC SMG9_SD1 98</dc:title>
</cp:coreProperties>
</file>