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b/>
          <w:sz w:val="24"/>
        </w:rPr>
        <w:t xml:space="preserve">3GPP TSG - Terminals </w:t>
        <w:tab/>
        <w:tab/>
      </w:r>
      <w:r>
        <w:rPr>
          <w:rFonts w:cs="Arial;Helvetica" w:ascii="Arial;Helvetica" w:hAnsi="Arial;Helvetica"/>
          <w:i/>
        </w:rPr>
        <w:t xml:space="preserve">Last saved:  </w:t>
      </w:r>
      <w:r>
        <w:rPr>
          <w:rFonts w:cs="Arial;Helvetica" w:ascii="Arial;Helvetica" w:hAnsi="Arial;Helvetica"/>
          <w:i/>
        </w:rPr>
        <w:fldChar w:fldCharType="begin"/>
      </w:r>
      <w:r>
        <w:rPr>
          <w:i/>
          <w:rFonts w:cs="Arial;Helvetica" w:ascii="Arial;Helvetica" w:hAnsi="Arial;Helvetica"/>
        </w:rPr>
        <w:instrText xml:space="preserve"> SAVEDATE \@"dd/MM/yyyy\ HH:mm:ss\ AM/PM" </w:instrText>
      </w:r>
      <w:r>
        <w:rPr>
          <w:i/>
          <w:rFonts w:cs="Arial;Helvetica" w:ascii="Arial;Helvetica" w:hAnsi="Arial;Helvetica"/>
        </w:rPr>
        <w:fldChar w:fldCharType="separate"/>
      </w:r>
      <w:r>
        <w:rPr>
          <w:i/>
          <w:rFonts w:cs="Arial;Helvetica" w:ascii="Arial;Helvetica" w:hAnsi="Arial;Helvetica"/>
        </w:rPr>
        <w:t>20/06/2000 02:24:00 PM</w:t>
      </w:r>
      <w:r>
        <w:rPr>
          <w:i/>
          <w:rFonts w:cs="Arial;Helvetica" w:ascii="Arial;Helvetica" w:hAnsi="Arial;Helvetica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b/>
          <w:sz w:val="24"/>
          <w:bdr w:val="single" w:sz="4" w:space="0" w:color="000000"/>
        </w:rPr>
        <w:t>2000 Document List</w:t>
      </w:r>
    </w:p>
    <w:p>
      <w:pPr>
        <w:pStyle w:val="Normal"/>
        <w:ind w:right="-227" w:hanging="0"/>
        <w:rPr/>
      </w:pPr>
      <w:r>
        <w:rPr>
          <w:rFonts w:cs="Arial;Helvetica" w:ascii="Arial;Helvetica" w:hAnsi="Arial;Helvetica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;Helvetica" w:ascii="Arial;Helvetica" w:hAnsi="Arial;Helvetica"/>
            <w:sz w:val="18"/>
          </w:rPr>
          <w:t>TST-T-Index.doc</w:t>
        </w:r>
      </w:hyperlink>
      <w:r>
        <w:rPr>
          <w:rFonts w:cs="Arial;Helvetica" w:ascii="Arial;Helvetica" w:hAnsi="Arial;Helvetica"/>
          <w:sz w:val="18"/>
        </w:rPr>
        <w:t xml:space="preserve"> </w:t>
        <w:br/>
        <w:t>For allocation of document numbers, please contact the TSG-T secretary, Michael Sanders (</w:t>
      </w:r>
      <w:hyperlink r:id="rId3">
        <w:r>
          <w:rPr>
            <w:rStyle w:val="InternetLink"/>
            <w:rFonts w:cs="Arial;Helvetica" w:ascii="Arial;Helvetica" w:hAnsi="Arial;Helvetica"/>
          </w:rPr>
          <w:t>sanders@ETSI.fr</w:t>
        </w:r>
      </w:hyperlink>
      <w:r>
        <w:rPr>
          <w:rFonts w:cs="Arial;Helvetica" w:ascii="Arial;Helvetica" w:hAnsi="Arial;Helvetica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79"/>
        <w:gridCol w:w="5074"/>
        <w:gridCol w:w="1559"/>
        <w:gridCol w:w="567"/>
        <w:gridCol w:w="1843"/>
      </w:tblGrid>
      <w:tr>
        <w:trPr/>
        <w:tc>
          <w:tcPr>
            <w:tcW w:w="8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Agend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Status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9927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from TSG-T #6 (Sophia Antipolis, 13-15 December, 1999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4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v0.0.1 for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0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PP TSG-T Management Report to PCG #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MG2 cc TSG-T "Twinkling replacement antenna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MG2 (2-00-26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 cc TSG-T "Additions to 3G TR 21.905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001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0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Implementation of reference measurement channels for conformance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1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Review and future ownership of TS 34.109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1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to TSG-T "Activation of UE test functions regardless of USIM statu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Regarding merging of SMG7 into 3GPP T1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(T1-00004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0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4 to TSG-T "ITU-T V.80 support for 3G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4 (S4-00018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2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1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larification to questions and comments raised to TR 21.910 "Multi-mode UE Issu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21.910 rapporteu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ETSI SPAN5 on "Transport mechanisms for the Generic Addressing and Transport (GAT) protocol" (originally issued as TP-9928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TSI SPAN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01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02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e report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1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31.110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1.111 v2.0.0 "USIM application Toolkit"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55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21.111 R99 </w:t>
            </w:r>
            <w:r>
              <w:rPr>
                <w:b/>
                <w:lang w:val="en-AU"/>
              </w:rPr>
              <w:t>f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lang w:val="en-AU"/>
              </w:rPr>
              <w:t>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new T3 work ite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000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1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5r2 "Mandatory support for Emergency Call Cod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2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tatus report (present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work program (status after T2#8 Puerto Vallarta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98 Change Requests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99 Change Requests </w:t>
            </w:r>
            <w:r>
              <w:rPr>
                <w:b/>
                <w:lang w:val="en-AU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e report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2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ompletion of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3G TR 21.904 v2.0.0 UE Capability Requirements 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 xml:space="preserve">3G TR 21.910 v2.0.0 Report on multi-mode UE issues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 xml:space="preserve">3G TR 23.140 v2.0.0 Multimedia Messaging Service (MMS) 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2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jectives for Release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3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nutes from T1 #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34.108 v1.0.0 "Common test conditions for UE Conformance Testing"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4.121 v2.0.0 "Terminal Conformance Specification, Radio Transmission and Reception (FDD)"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S 34.124 v2.0.1 "Electro-Magnetic Compatibility (EMC) for Terminal equipment"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3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cc TSG-T "Distribution of a proposal for prioritisation of the elaboration of conformance test cases for 3G terminals.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of new TR regarding regional EMC requiremen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ioritisation of test cases for Multi-system functionality and PS serv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el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R2 to SA cc RAN "UE radio access capabilities and relation to conformance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2 (R2-00066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3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2: "Wideband Speech Service: Technical Developments Needed For GSM and 3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2 (S2-00029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4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 comments on TS 23.140 (Multimedia Messaging Service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work plan for TS 23.140 M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omments for EMS (Enhanced Messaging Service) Concep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0 R99: Enhancement of the Message Content in S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2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All-IP Workshop, version 0.0.2 (AIP-00004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IP workshop 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4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PP ”All-IP” vision - Presentation (AIP-00004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IP workshop 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 activity on Typical Radio Parameter se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SMA IS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P-000048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ypical Radio Interface Parameter Sets, Version 1.0, February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P-000049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 activity on Typical Radio Parameter se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SMA IS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4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ypical Radio Interface Parameter Sets, Version 1.0, February 2000</w:t>
            </w:r>
          </w:p>
          <w:p>
            <w:pPr>
              <w:pStyle w:val="Tdoctabl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A IS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-&gt; T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5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v0.0.1 for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5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eation of release 2000 specifications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5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summary minutes, decisions and actions from 3GPP Organizational Partners Meeting#2, Sophia Antipolis, 18 Jan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CG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tential oversight on 3GPP 31.111 R’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Vodafo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eeting report TSG#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31.111 v2.1.0 "USIM application Toolkit" R99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cope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lease 2000 requirements and impact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R' 99 featur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5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ew T3 Work Ite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 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6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the Release 2000 IGCs, Features, Building Blocks and Work Tasks v.0.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 SA WG2 Intergroup coordination chair persons ad-hoc meet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P-00006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definitions of "Feature", "Building Block" and "Work Task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T3 Results of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 &amp;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SG-T #7 (Madrid, 13-15 March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served for approved report of TSG-T #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6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for TSG-T #8 (Düsseldorf, 21 - 23 June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MG2 "Guidance on future work for T2 SWG5, Multi-mode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MG2 (1128/0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2 re: "Guidance on future work for T2 SWG5, Multi-mode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2 (S2-001047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21.100 "Specification handl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JMM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6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21.200 "Drafting rul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JMM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7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ransfer of GSM specifications to 3GP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JMM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T2 Progress Repor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2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/>
                <w:color w:val="000000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Presentation slides of T2 statu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2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/>
                <w:color w:val="000000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R99 Change Requests </w:t>
            </w:r>
            <w:r>
              <w:rPr>
                <w:rFonts w:cs="Arial;Helvetica" w:ascii="Arial;Helvetica" w:hAnsi="Arial;Helvetica"/>
                <w:b/>
                <w:color w:val="000000"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/>
                <w:color w:val="000000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R00 Change Requests </w:t>
            </w:r>
            <w:r>
              <w:rPr>
                <w:rFonts w:cs="Arial;Helvetica" w:ascii="Arial;Helvetica" w:hAnsi="Arial;Helvetica"/>
                <w:b/>
                <w:color w:val="000000"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/>
                <w:color w:val="000000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7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3G TR 21.810 v2.2.0 Report on multi-mode UE issues </w:t>
            </w:r>
            <w:r>
              <w:rPr>
                <w:rFonts w:cs="Arial;Helvetica" w:ascii="Arial;Helvetica" w:hAnsi="Arial;Helvetica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/>
                <w:color w:val="000000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3G TR 21.910 v2.1.0 Report on multi-mode UE issues </w:t>
            </w:r>
            <w:r>
              <w:rPr>
                <w:rFonts w:cs="Arial;Helvetica" w:ascii="Arial;Helvetica" w:hAnsi="Arial;Helvetica"/>
                <w:b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6.2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ork Item Description (WID) MExE R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ork Item Description (WID) MMS R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7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ork Item Description (WID) 3GPP vObjects R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8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ork Item Description (WID) Terminal Local Model R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6.2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6"/>
                <w:lang w:val="en-AU"/>
              </w:rPr>
              <w:t>LS to GSMA cc SA, T "</w:t>
            </w:r>
            <w:r>
              <w:rPr>
                <w:rFonts w:cs="Arial;Helvetica" w:ascii="Arial;Helvetica" w:hAnsi="Arial;Helvetica"/>
                <w:sz w:val="16"/>
              </w:rPr>
              <w:t>Short Message Service Centre Implement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0031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4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rom MCC Task 160 &amp; 161, June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</w:t>
            </w:r>
            <w:r>
              <w:rPr>
                <w:vanish/>
                <w:lang w:val="en-AU"/>
              </w:rPr>
              <w:t xml:space="preserve"> (SH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ackground to changes in TR 21.810/21.9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apporteu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 Status report to 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8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1 minutes of T1 meeting#7,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08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09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23-1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8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4.122 v2.0.0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9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’s to 34.121 v3.0.1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1 to R2 cc TSG-T "request for deferring the transfer of TS 34.109 to R2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Progress report for 34.12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tatus report to TSG-T #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31.101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09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31.102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31.111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21.111 R99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GSM 03.19 and 03.48 </w:t>
            </w:r>
            <w:r>
              <w:rPr>
                <w:b/>
                <w:lang w:val="en-AU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09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New T3 work items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3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0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ackground information on EP "newSMG9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served for T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served for Noki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Handling multiple PDP contexts between TE and M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0010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lease 2000 Scope and Timescal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.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0010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ARIB: re:statement on the distribution of a proposal for prioritization of the elaboration of conformance test cases for 3G terminal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RI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i/>
        <w:i/>
        <w:sz w:val="14"/>
      </w:rPr>
    </w:pPr>
    <w:r>
      <w:rPr>
        <w:rFonts w:cs="Arial;Helvetica" w:ascii="Arial;Helvetica" w:hAnsi="Arial;Helvetica"/>
        <w:i/>
        <w:sz w:val="14"/>
      </w:rPr>
    </w:r>
  </w:p>
  <w:p>
    <w:pPr>
      <w:pStyle w:val="Normal"/>
      <w:jc w:val="center"/>
      <w:rPr/>
    </w:pPr>
    <w:r>
      <w:rPr>
        <w:rFonts w:cs="Arial;Helvetica" w:ascii="Arial;Helvetica" w:hAnsi="Arial;Helvetica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;Helvetica" w:ascii="Arial;Helvetica" w:hAnsi="Arial;Helvetica"/>
          <w:i/>
          <w:sz w:val="14"/>
        </w:rPr>
        <w:t>http://www.3gpp.org/ftp/TSG_T/TSG_T/TSG-T-Index.doc</w:t>
      </w:r>
    </w:hyperlink>
    <w:r>
      <w:rPr>
        <w:rFonts w:cs="Arial;Helvetica" w:ascii="Arial;Helvetica" w:hAnsi="Arial;Helvetica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i/>
          <w:sz w:val="14"/>
        </w:rPr>
        <w:t>http://www.3gpp.org/ftp/TSG_T/TSG_T/TSG-T-Index.doc</w:t>
      </w:r>
    </w:hyperlink>
    <w:r>
      <w:rPr>
        <w:i/>
        <w:sz w:val="14"/>
      </w:rPr>
      <w:t xml:space="preserve">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2"/>
      </w:rPr>
    </w:pPr>
    <w:r>
      <w:rPr>
        <w:rFonts w:cs="Arial;Helvetica" w:ascii="Arial;Helvetica" w:hAnsi="Arial;Helvetica"/>
        <w:b/>
        <w:sz w:val="22"/>
      </w:rPr>
      <w:t xml:space="preserve">3GPP TSG-T (Terminals) </w:t>
      <w:tab/>
      <w:t>Document List</w:t>
      <w:tab/>
      <w:t xml:space="preserve">Page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PAGE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</w:rPr>
      <w:t xml:space="preserve"> of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NUMPAGES \* ARABIC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Helvetica" w:hAnsi="Arial;Helvetica" w:cs="Arial;Helvetica"/>
        <w:b/>
        <w:b/>
        <w:sz w:val="24"/>
      </w:rPr>
    </w:pPr>
    <w:r>
      <w:rPr>
        <w:rFonts w:cs="Arial;Helvetica" w:ascii="Arial;Helvetica" w:hAnsi="Arial;Helvetica"/>
        <w:b/>
        <w:sz w:val="24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79"/>
      <w:gridCol w:w="5074"/>
      <w:gridCol w:w="1730"/>
      <w:gridCol w:w="538"/>
      <w:gridCol w:w="1701"/>
    </w:tblGrid>
    <w:tr>
      <w:trPr/>
      <w:tc>
        <w:tcPr>
          <w:tcW w:w="879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</w:rPr>
          </w:r>
        </w:p>
      </w:tc>
      <w:tc>
        <w:tcPr>
          <w:tcW w:w="5074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itle</w:t>
          </w:r>
        </w:p>
      </w:tc>
      <w:tc>
        <w:tcPr>
          <w:tcW w:w="1730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ource</w:t>
          </w:r>
        </w:p>
      </w:tc>
      <w:tc>
        <w:tcPr>
          <w:tcW w:w="538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Agenda</w:t>
          </w:r>
        </w:p>
      </w:tc>
      <w:tc>
        <w:tcPr>
          <w:tcW w:w="1701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"/>
      </w:rPr>
    </w:pPr>
    <w:r>
      <w:rPr>
        <w:rFonts w:cs="Arial;Helvetica" w:ascii="Arial;Helvetica" w:hAnsi="Arial;Helvetica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Helvetica" w:hAnsi="Arial;Helvetica" w:cs="Arial;Helvetica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Helvetica" w:hAnsi="Arial;Helvetica" w:cs="Arial;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Helvetica" w:hAnsi="Arial;Helvetica" w:cs="Arial;Helvetica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Helvetica" w:hAnsi="Arial;Helvetica" w:cs="Arial;Helvetica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Helvetica" w:hAnsi="Arial;Helvetica" w:cs="Arial;Helvetica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Helvetica" w:hAnsi="Arial;Helvetica" w:cs="Arial;Helvetica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Helvetica" w:hAnsi="Arial;Helvetica" w:cs="Arial;Helvetica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Helvetica" w:hAnsi="Arial;Helvetica" w:cs="Arial;Helvetica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Helvetica" w:hAnsi="Arial;Helvetica" w:cs="Arial;Helvetica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Helvetica" w:hAnsi="Arial;Helvetica" w:cs="Arial;Helvetica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Helvetica" w:hAnsi="Arial;Helvetica" w:cs="Arial;Helvetica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Helvetica" w:hAnsi="Arial;Helvetica" w:cs="Arial;Helvetica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Helvetica" w:hAnsi="Arial;Helvetica" w:cs="Arial;Helvetica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Helvetica" w:hAnsi="Arial;Helvetica" w:cs="Arial;Helvetica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Helvetica" w:hAnsi="Arial;Helvetica" w:cs="Arial;Helvetica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;Helvetica" w:hAnsi="Arial;Helvetica" w:cs="Arial;Helvetica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TSG_T/" TargetMode="External"/><Relationship Id="rId3" Type="http://schemas.openxmlformats.org/officeDocument/2006/relationships/hyperlink" Target="mailto:sanders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53:00Z</dcterms:created>
  <dc:creator>Michael Sanders</dc:creator>
  <dc:description/>
  <dc:language>en-US</dc:language>
  <cp:lastModifiedBy>Michael Sanders</cp:lastModifiedBy>
  <cp:lastPrinted>2000-03-09T09:32:00Z</cp:lastPrinted>
  <dcterms:modified xsi:type="dcterms:W3CDTF">2000-06-20T14:24:00Z</dcterms:modified>
  <cp:revision>29</cp:revision>
  <dc:subject/>
  <dc:title>ETSI STC SMG9_SD1 98</dc:title>
</cp:coreProperties>
</file>