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0065" w:leader="none"/>
        </w:tabs>
        <w:spacing w:before="20" w:after="20"/>
        <w:rPr>
          <w:b/>
          <w:b/>
          <w:sz w:val="24"/>
        </w:rPr>
      </w:pPr>
      <w:r>
        <w:rPr>
          <w:b/>
          <w:sz w:val="24"/>
        </w:rPr>
        <w:t>TSG Terminals Meeting #4 Temporary document List - Sorted by Document Number</w:t>
      </w:r>
    </w:p>
    <w:p>
      <w:pPr>
        <w:pStyle w:val="Normal"/>
        <w:widowControl/>
        <w:tabs>
          <w:tab w:val="clear" w:pos="720"/>
          <w:tab w:val="right" w:pos="10065" w:leader="none"/>
        </w:tabs>
        <w:jc w:val="right"/>
        <w:rPr>
          <w:b/>
          <w:b/>
        </w:rPr>
      </w:pPr>
      <w:r>
        <w:rPr>
          <w:b/>
        </w:rPr>
        <w:t>18 June 1999 – 14:00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4678"/>
        <w:gridCol w:w="2126"/>
        <w:gridCol w:w="1134"/>
        <w:gridCol w:w="1134"/>
      </w:tblGrid>
      <w:tr>
        <w:trPr>
          <w:tblHeader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  <w:bookmarkStart w:id="0" w:name="PDF_Icon"/>
            <w:r>
              <w:rPr>
                <w:b/>
              </w:rPr>
              <w:br/>
            </w:r>
            <w:bookmarkEnd w:id="0"/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eplaced by Tdoc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port of TSG-T#3 meeting, Yokohama, 23-24 April 1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Agenda for TSG-T#4,  Miami 17-18 June 1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PP, SMG &amp; EP UMTS Meeting Calendar (status 20 May 199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1 work programme BEFORE meeting T#4, June 1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 work programme BEFORE meeting T#4, June 1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3 work programme BEFORE meeting T#4, June 1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DRAFT Report from the 3GPP TSG T WG1 #3 Plenary Meeting 14-16 June 1999 Wyndham Miami-Biscayne Bay, Miami, USA</w:t>
            </w:r>
          </w:p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Funding for development of 3GPP TTCN specifica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ocal Network for 3GPP Meet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 34.121 V1.0.0 "Technical Conformance specification, Radio Transmission and Reception (FDD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Proposed outline Liaison statement to other WGs on Service Capabilit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 WG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LS: Clarification required for “global roaming” and “global circulation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23.057 V1.1.0 - Mobile Station Application Execution Environment (MExE); Functional description; Stage 2</w:t>
            </w:r>
          </w:p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 work program (status after T2#4, Miami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27.007 V2.0.0 - AT command set for 3GPP User Equipment (U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27.010 V2.0.0 - Terminal Equipment to Mobile Station (TE-M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SG-T2 Progress Rep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port of TSG-T2 (Services and Capabilitie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R 34.925 V2.0.0 - Specific Absorption Rate (SAR) requirements and regulations in different regions</w:t>
            </w:r>
          </w:p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34.907 V1.0.0 - Report on electrical safety requirements and regula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Change Reques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23.042 V2.0.0 - Compression algorithm for text messaging servic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23.040 V2.0.0 - Technical realization of the Short Message Service (SMS); Point-to-Point (PP)</w:t>
            </w:r>
          </w:p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23.038 V2.0.0 - Alphabets and language-specific inform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23.039 V2.0.0 - Service Centres (SMSCs) to Short Message Entities (SME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 TS 27.005 V2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3 status rep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3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S from T3 on Application Identifi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Draft LS to PCG on funding for USIM test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3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quest for guidance on Harmonised Regulatory Standards for 3GPP Terminal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Impact of OHG harmonization recommendation on UTRA/FDD and UTRA/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Harmonized Global 3G (G3G) Technical Framework for ITU IMT-2000 CDMA Propos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S to TSG-SA on Request for funding of USIM test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S to TSG-SA on Funding for development of 3GPP TTCN specifica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S to TSG-SA on Request for guidance on Harmonised Regulatory Standards for 3GPP Terminal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S to 3GPP Organisational Partners (OP) on  Clarification required for “global roaming” and “global circulation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MG work items transferred to T2 at TSG SA#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LS from N3 to N1 on "UMTS Call Control and Session Management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N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A Guide to the production of candidate Harmonized Standards for application under the R&amp;TTE Directi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ETSI TC ER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vised version of 3G Security: Integration Guidelin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SA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Draft summary minutes, decisions and actions from 3GPP Organizational Partners Meeting#1, Seoul, 27-28 May 1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TP-991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Proposal for 3G and SMG Specification Handl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3GPP support Gro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P-991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P-991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P-991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P-991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P-99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Report  of TSG-T#4 meeting , Miami, Florida (USA) 17-18 June 1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T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served Zo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lang w:val="en-GB" w:eastAsia="en-US"/>
              </w:rPr>
            </w:pPr>
            <w:r>
              <w:rPr>
                <w:color w:val="0000FF"/>
                <w:lang w:val="en-GB" w:eastAsia="en-US"/>
              </w:rPr>
            </w:r>
          </w:p>
        </w:tc>
      </w:tr>
    </w:tbl>
    <w:p>
      <w:pPr>
        <w:pStyle w:val="Normal"/>
        <w:widowControl/>
        <w:spacing w:before="20" w:after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</w:pPr>
    <w:rPr>
      <w:rFonts w:ascii="Arial" w:hAnsi="Arial" w:eastAsia="Times New Roman" w:cs="Arial"/>
      <w:color w:val="000000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G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7:10:00Z</dcterms:created>
  <dc:creator>Maurice Pope</dc:creator>
  <dc:description/>
  <cp:keywords>TDList</cp:keywords>
  <dc:language>en-US</dc:language>
  <cp:lastModifiedBy>Laurence Ferrand</cp:lastModifiedBy>
  <cp:lastPrinted>1999-06-18T19:17:00Z</cp:lastPrinted>
  <dcterms:modified xsi:type="dcterms:W3CDTF">1999-06-18T17:17:00Z</dcterms:modified>
  <cp:revision>4</cp:revision>
  <dc:subject>SMG#27 Temporary Document list - Sorted by TD Number</dc:subject>
  <dc:title>SMG#27 TD List</dc:title>
</cp:coreProperties>
</file>