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6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16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27 March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3 April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SMI - Study into mission critical system migration and interconnect between MCPTT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MCCI - Study on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FRMCS_ARCH - Study on Application Architecture for the Future Railway Mobile Communication System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CAPIF - Study on Common API Framework for 3GPP Northbound APIs (SP-170279)</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ague, CZ</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7 April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6</w:t>
      <w:tab/>
      <w:t>S6-170208</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Dali, P. R. China, 3th –7th April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1:00Z</dcterms:created>
  <dc:creator>BlackBerry User</dc:creator>
  <dc:description/>
  <cp:keywords/>
  <dc:language>en-US</dc:language>
  <cp:lastModifiedBy>rev</cp:lastModifiedBy>
  <dcterms:modified xsi:type="dcterms:W3CDTF">2017-03-13T14:22:00Z</dcterms:modified>
  <cp:revision>11</cp:revision>
  <dc:subject/>
  <dc:title/>
</cp:coreProperties>
</file>