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508" w:date="2014-12-17T17:41:00Z">
                              <w:r>
                                <w:rPr/>
                                <w:delText>18</w:delText>
                              </w:r>
                            </w:del>
                            <w:ins w:id="1" w:author="508" w:date="2014-12-17T17:41:00Z">
                              <w:r>
                                <w:rPr/>
                                <w:t>19</w:t>
                              </w:r>
                            </w:ins>
                            <w:r>
                              <w:rPr/>
                              <w:t xml:space="preserve">.0 </w:t>
                            </w:r>
                            <w:r>
                              <w:rPr>
                                <w:sz w:val="32"/>
                              </w:rPr>
                              <w:t>(2014-</w:t>
                            </w:r>
                            <w:del w:id="2" w:author="508" w:date="2014-12-17T17:42:00Z">
                              <w:r>
                                <w:rPr>
                                  <w:sz w:val="32"/>
                                </w:rPr>
                                <w:delText>09</w:delText>
                              </w:r>
                            </w:del>
                            <w:ins w:id="3" w:author="508" w:date="2014-12-17T17:4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508" w:date="2014-12-17T17:41:00Z">
                        <w:r>
                          <w:rPr/>
                          <w:delText>18</w:delText>
                        </w:r>
                      </w:del>
                      <w:ins w:id="5" w:author="508" w:date="2014-12-17T17:41:00Z">
                        <w:r>
                          <w:rPr/>
                          <w:t>19</w:t>
                        </w:r>
                      </w:ins>
                      <w:r>
                        <w:rPr/>
                        <w:t xml:space="preserve">.0 </w:t>
                      </w:r>
                      <w:r>
                        <w:rPr>
                          <w:sz w:val="32"/>
                        </w:rPr>
                        <w:t>(2014-</w:t>
                      </w:r>
                      <w:del w:id="6" w:author="508" w:date="2014-12-17T17:42:00Z">
                        <w:r>
                          <w:rPr>
                            <w:sz w:val="32"/>
                          </w:rPr>
                          <w:delText>09</w:delText>
                        </w:r>
                      </w:del>
                      <w:ins w:id="7" w:author="508" w:date="2014-12-17T17:4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9086958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219570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168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169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169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169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169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169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169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169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169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169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16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17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170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170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170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170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170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170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170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170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170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171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171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9934171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171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171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171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171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171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171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171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172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172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172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172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172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172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172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172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172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172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173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173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173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173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173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173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173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173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173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173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174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174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174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174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174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174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174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174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174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174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175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175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175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175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175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175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175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175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175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175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176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176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176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176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176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176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176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176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176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176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177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177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177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177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177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177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177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177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177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177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178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178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178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178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178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178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178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1787">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1788">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1789">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1790">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1791">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1792">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1793">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1794">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1795">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1796">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1797">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1798">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1799">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1800">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1801">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1802">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1803">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1804">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1805">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1806">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1807">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1808">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1809">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1810">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1811">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1812">
            <w:r>
              <w:rPr>
                <w:rStyle w:val="IndexLink"/>
              </w:rPr>
              <w:t>8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1813">
            <w:r>
              <w:rPr>
                <w:rStyle w:val="IndexLink"/>
              </w:rPr>
              <w:t>8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1814">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1815">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1816">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1817">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1818">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1819">
            <w:r>
              <w:rPr>
                <w:rStyle w:val="IndexLink"/>
              </w:rPr>
              <w:t>90</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1820">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1821">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1822">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1823">
            <w:r>
              <w:rPr>
                <w:rStyle w:val="IndexLink"/>
              </w:rPr>
              <w:t>9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1824">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1825">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1826">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1827">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1828">
            <w:r>
              <w:rPr>
                <w:rStyle w:val="IndexLink"/>
              </w:rPr>
              <w:t>9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1829">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1830">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1831">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1832">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1833">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1834">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1835">
            <w:r>
              <w:rPr>
                <w:rStyle w:val="IndexLink"/>
              </w:rPr>
              <w:t>93</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1836">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1837">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1838">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1839">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1840">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1841">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1842">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1843">
            <w:r>
              <w:rPr>
                <w:rStyle w:val="IndexLink"/>
              </w:rPr>
              <w:t>94</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1844">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1845">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1846">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1847">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1848">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1849">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1850">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1851">
            <w:r>
              <w:rPr>
                <w:rStyle w:val="IndexLink"/>
              </w:rPr>
              <w:t>98</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1852">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1853">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1854">
            <w:r>
              <w:rPr>
                <w:rStyle w:val="IndexLink"/>
              </w:rPr>
              <w:t>99</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399341855">
            <w:r>
              <w:rPr>
                <w:rStyle w:val="IndexLink"/>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1856">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4</w:t>
          </w:r>
          <w:r>
            <w:rPr>
              <w:rFonts w:cs="Calibri" w:ascii="Calibri" w:hAnsi="Calibri"/>
              <w:sz w:val="22"/>
              <w:szCs w:val="22"/>
              <w:lang w:val="fr-FR" w:eastAsia="en-US"/>
            </w:rPr>
            <w:tab/>
          </w:r>
          <w:r>
            <w:rPr>
              <w:lang w:val="fr-FR" w:eastAsia="en-US"/>
            </w:rPr>
            <w:t>Content-Length AVP</w:t>
            <w:tab/>
          </w:r>
          <w:hyperlink w:anchor="__RefHeading___Toc399341857">
            <w:r>
              <w:rPr>
                <w:rStyle w:val="IndexLink"/>
                <w:lang w:val="fr-FR" w:eastAsia="en-US"/>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1858">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1859">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1860">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1861">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1862">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1863">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1864">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1865">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1866">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1867">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1868">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1869">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1870">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1871">
            <w:r>
              <w:rPr>
                <w:rStyle w:val="IndexLink"/>
              </w:rPr>
              <w:t>101</w:t>
            </w:r>
          </w:hyperlink>
        </w:p>
        <w:p>
          <w:pPr>
            <w:pStyle w:val="Contents3"/>
            <w:rPr>
              <w:rFonts w:ascii="Calibri" w:hAnsi="Calibri" w:cs="Calibri"/>
              <w:sz w:val="22"/>
              <w:szCs w:val="22"/>
              <w:lang w:val="en-US" w:eastAsia="en-US"/>
            </w:rPr>
          </w:pPr>
          <w:r>
            <w:rPr/>
            <w:t xml:space="preserve">7.2.57 </w:t>
          </w:r>
          <w:r>
            <w:rPr>
              <w:rFonts w:cs="Calibri" w:ascii="Calibri" w:hAnsi="Calibri"/>
              <w:sz w:val="22"/>
              <w:szCs w:val="22"/>
              <w:lang w:val="en-US" w:eastAsia="en-US"/>
            </w:rPr>
            <w:tab/>
          </w:r>
          <w:r>
            <w:rPr/>
            <w:t>Dynamic-Address-Flag  AVP</w:t>
            <w:tab/>
          </w:r>
          <w:hyperlink w:anchor="__RefHeading___Toc399341872">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1873">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1874">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1875">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1876">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1877">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1878">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1879">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1880">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1881">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1882">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1883">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1884">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1885">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1886">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1887">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1888">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1889">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1890">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189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1892">
            <w:r>
              <w:rPr>
                <w:rStyle w:val="IndexLink"/>
                <w:lang w:val="fr-FR" w:eastAsia="en-US"/>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1893">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1894">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1895">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1896">
            <w:r>
              <w:rPr>
                <w:rStyle w:val="IndexLink"/>
              </w:rPr>
              <w:t>106</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1897">
            <w:r>
              <w:rPr>
                <w:rStyle w:val="IndexLink"/>
              </w:rPr>
              <w:t>106</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1898">
            <w:r>
              <w:rPr>
                <w:rStyle w:val="IndexLink"/>
              </w:rPr>
              <w:t>10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1899">
            <w:r>
              <w:rPr>
                <w:rStyle w:val="IndexLink"/>
                <w:lang w:val="fr-FR" w:eastAsia="en-US"/>
              </w:rPr>
              <w:t>106</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399341900">
            <w:r>
              <w:rPr>
                <w:rStyle w:val="IndexLink"/>
              </w:rPr>
              <w:t>107</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399341901">
            <w:r>
              <w:rPr>
                <w:rStyle w:val="IndexLink"/>
              </w:rPr>
              <w:t>10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399341902">
            <w:r>
              <w:rPr>
                <w:rStyle w:val="IndexLink"/>
              </w:rPr>
              <w:t>10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399341903">
            <w:r>
              <w:rPr>
                <w:rStyle w:val="IndexLink"/>
              </w:rPr>
              <w:t>10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399341904">
            <w:r>
              <w:rPr>
                <w:rStyle w:val="IndexLink"/>
              </w:rPr>
              <w:t>107</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1905">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1906">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1907">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1908">
            <w:r>
              <w:rPr>
                <w:rStyle w:val="IndexLink"/>
              </w:rPr>
              <w:t>10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1909">
            <w:r>
              <w:rPr>
                <w:rStyle w:val="IndexLink"/>
              </w:rPr>
              <w:t>10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1910">
            <w:r>
              <w:rPr>
                <w:rStyle w:val="IndexLink"/>
              </w:rPr>
              <w:t>10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1911">
            <w:r>
              <w:rPr>
                <w:rStyle w:val="IndexLink"/>
              </w:rPr>
              <w:t>10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191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191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Void</w:t>
            <w:tab/>
          </w:r>
          <w:hyperlink w:anchor="__RefHeading___Toc399341914">
            <w:r>
              <w:rPr>
                <w:rStyle w:val="IndexLink"/>
              </w:rPr>
              <w:t>10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1915">
            <w:r>
              <w:rPr>
                <w:rStyle w:val="IndexLink"/>
              </w:rPr>
              <w:t>10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1916">
            <w:r>
              <w:rPr>
                <w:rStyle w:val="IndexLink"/>
              </w:rPr>
              <w:t>10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1917">
            <w:r>
              <w:rPr>
                <w:rStyle w:val="IndexLink"/>
              </w:rPr>
              <w:t>109</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1918">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1919">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1920">
            <w:r>
              <w:rPr>
                <w:rStyle w:val="IndexLink"/>
              </w:rPr>
              <w:t>11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1921">
            <w:r>
              <w:rPr>
                <w:rStyle w:val="IndexLink"/>
              </w:rPr>
              <w:t>11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1922">
            <w:r>
              <w:rPr>
                <w:rStyle w:val="IndexLink"/>
              </w:rPr>
              <w:t>11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1923">
            <w:r>
              <w:rPr>
                <w:rStyle w:val="IndexLink"/>
              </w:rPr>
              <w:t>11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1924">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1925">
            <w:r>
              <w:rPr>
                <w:rStyle w:val="IndexLink"/>
              </w:rPr>
              <w:t>111</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9934192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99341927">
            <w:r>
              <w:rPr>
                <w:rStyle w:val="IndexLink"/>
                <w:lang w:val="fr-FR" w:eastAsia="en-US"/>
              </w:rPr>
              <w:t>11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1928">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1929">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1930">
            <w:r>
              <w:rPr>
                <w:rStyle w:val="IndexLink"/>
              </w:rPr>
              <w:t>112</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1931">
            <w:r>
              <w:rPr>
                <w:rStyle w:val="IndexLink"/>
              </w:rPr>
              <w:t>112</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1932">
            <w:r>
              <w:rPr>
                <w:rStyle w:val="IndexLink"/>
              </w:rPr>
              <w:t>113</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1933">
            <w:r>
              <w:rPr>
                <w:rStyle w:val="IndexLink"/>
              </w:rPr>
              <w:t>11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1934">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1935">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1936">
            <w:r>
              <w:rPr>
                <w:rStyle w:val="IndexLink"/>
              </w:rPr>
              <w:t>114</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1937">
            <w:r>
              <w:rPr>
                <w:rStyle w:val="IndexLink"/>
              </w:rPr>
              <w:t>114</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1938">
            <w:r>
              <w:rPr>
                <w:rStyle w:val="IndexLink"/>
              </w:rPr>
              <w:t>11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1939">
            <w:r>
              <w:rPr>
                <w:rStyle w:val="IndexLink"/>
              </w:rPr>
              <w:t>11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1940">
            <w:r>
              <w:rPr>
                <w:rStyle w:val="IndexLink"/>
              </w:rPr>
              <w:t>11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1941">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1942">
            <w:r>
              <w:rPr>
                <w:rStyle w:val="IndexLink"/>
              </w:rPr>
              <w:t>115</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1943">
            <w:r>
              <w:rPr>
                <w:rStyle w:val="IndexLink"/>
              </w:rPr>
              <w:t>11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1944">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1945">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1946">
            <w:r>
              <w:rPr>
                <w:rStyle w:val="IndexLink"/>
              </w:rPr>
              <w:t>116</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1947">
            <w:r>
              <w:rPr>
                <w:rStyle w:val="IndexLink"/>
              </w:rPr>
              <w:t>11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1948">
            <w:r>
              <w:rPr>
                <w:rStyle w:val="IndexLink"/>
              </w:rPr>
              <w:t>11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1949">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1950">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1951">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1952">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1953">
            <w:r>
              <w:rPr>
                <w:rStyle w:val="IndexLink"/>
              </w:rPr>
              <w:t>117</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1954">
            <w:r>
              <w:rPr>
                <w:rStyle w:val="IndexLink"/>
              </w:rPr>
              <w:t>117</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1955">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1956">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1957">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1958">
            <w:r>
              <w:rPr>
                <w:rStyle w:val="IndexLink"/>
              </w:rPr>
              <w:t>118</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399341959">
            <w:r>
              <w:rPr>
                <w:rStyle w:val="IndexLink"/>
              </w:rPr>
              <w:t>118</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399341960">
            <w:r>
              <w:rPr>
                <w:rStyle w:val="IndexLink"/>
              </w:rPr>
              <w:t>11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1961">
            <w:r>
              <w:rPr>
                <w:rStyle w:val="IndexLink"/>
              </w:rPr>
              <w:t>11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196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196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1964">
            <w:r>
              <w:rPr>
                <w:rStyle w:val="IndexLink"/>
              </w:rPr>
              <w:t>119</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1965">
            <w:r>
              <w:rPr>
                <w:rStyle w:val="IndexLink"/>
              </w:rPr>
              <w:t>119</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1966">
            <w:r>
              <w:rPr>
                <w:rStyle w:val="IndexLink"/>
              </w:rPr>
              <w:t>119</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196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196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1969">
            <w:r>
              <w:rPr>
                <w:rStyle w:val="IndexLink"/>
              </w:rPr>
              <w:t>120</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1970">
            <w:r>
              <w:rPr>
                <w:rStyle w:val="IndexLink"/>
              </w:rPr>
              <w:t>120</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1971">
            <w:r>
              <w:rPr>
                <w:rStyle w:val="IndexLink"/>
              </w:rPr>
              <w:t>120</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1972">
            <w:r>
              <w:rPr>
                <w:rStyle w:val="IndexLink"/>
              </w:rPr>
              <w:t>120</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197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197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197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1976">
            <w:r>
              <w:rPr>
                <w:rStyle w:val="IndexLink"/>
              </w:rPr>
              <w:t>12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1977">
            <w:r>
              <w:rPr>
                <w:rStyle w:val="IndexLink"/>
              </w:rPr>
              <w:t>12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1978">
            <w:r>
              <w:rPr>
                <w:rStyle w:val="IndexLink"/>
              </w:rPr>
              <w:t>12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197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1980">
            <w:r>
              <w:rPr>
                <w:rStyle w:val="IndexLink"/>
              </w:rPr>
              <w:t>122</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1981">
            <w:r>
              <w:rPr>
                <w:rStyle w:val="IndexLink"/>
              </w:rPr>
              <w:t>12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1982">
            <w:r>
              <w:rPr>
                <w:rStyle w:val="IndexLink"/>
              </w:rPr>
              <w:t>12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1983">
            <w:r>
              <w:rPr>
                <w:rStyle w:val="IndexLink"/>
              </w:rPr>
              <w:t>12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1984">
            <w:r>
              <w:rPr>
                <w:rStyle w:val="IndexLink"/>
              </w:rPr>
              <w:t>12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1985">
            <w:r>
              <w:rPr>
                <w:rStyle w:val="IndexLink"/>
              </w:rPr>
              <w:t>12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1986">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1987">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1988">
            <w:r>
              <w:rPr>
                <w:rStyle w:val="IndexLink"/>
              </w:rPr>
              <w:t>12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1989">
            <w:r>
              <w:rPr>
                <w:rStyle w:val="IndexLink"/>
              </w:rPr>
              <w:t>12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1990">
            <w:r>
              <w:rPr>
                <w:rStyle w:val="IndexLink"/>
              </w:rPr>
              <w:t>12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1991">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1992">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1993">
            <w:r>
              <w:rPr>
                <w:rStyle w:val="IndexLink"/>
              </w:rPr>
              <w:t>12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1994">
            <w:r>
              <w:rPr>
                <w:rStyle w:val="IndexLink"/>
              </w:rPr>
              <w:t>12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1995">
            <w:r>
              <w:rPr>
                <w:rStyle w:val="IndexLink"/>
              </w:rPr>
              <w:t>12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1996">
            <w:r>
              <w:rPr>
                <w:rStyle w:val="IndexLink"/>
              </w:rPr>
              <w:t>126</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1997">
            <w:r>
              <w:rPr>
                <w:rStyle w:val="IndexLink"/>
              </w:rPr>
              <w:t>126</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1998">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1999">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000">
            <w:r>
              <w:rPr>
                <w:rStyle w:val="IndexLink"/>
              </w:rPr>
              <w:t>12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001">
            <w:r>
              <w:rPr>
                <w:rStyle w:val="IndexLink"/>
              </w:rPr>
              <w:t>127</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002">
            <w:r>
              <w:rPr>
                <w:rStyle w:val="IndexLink"/>
              </w:rPr>
              <w:t>127</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003">
            <w:r>
              <w:rPr>
                <w:rStyle w:val="IndexLink"/>
              </w:rPr>
              <w:t>127</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004">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005">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006">
            <w:r>
              <w:rPr>
                <w:rStyle w:val="IndexLink"/>
              </w:rPr>
              <w:t>12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007">
            <w:r>
              <w:rPr>
                <w:rStyle w:val="IndexLink"/>
              </w:rPr>
              <w:t>12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008">
            <w:r>
              <w:rPr>
                <w:rStyle w:val="IndexLink"/>
              </w:rPr>
              <w:t>128</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009">
            <w:r>
              <w:rPr>
                <w:rStyle w:val="IndexLink"/>
              </w:rPr>
              <w:t>128</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010">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011">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012">
            <w:r>
              <w:rPr>
                <w:rStyle w:val="IndexLink"/>
              </w:rPr>
              <w:t>129</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013">
            <w:r>
              <w:rPr>
                <w:rStyle w:val="IndexLink"/>
              </w:rPr>
              <w:t>129</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014">
            <w:r>
              <w:rPr>
                <w:rStyle w:val="IndexLink"/>
              </w:rPr>
              <w:t>130</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015">
            <w:r>
              <w:rPr>
                <w:rStyle w:val="IndexLink"/>
              </w:rPr>
              <w:t>130</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016">
            <w:r>
              <w:rPr>
                <w:rStyle w:val="IndexLink"/>
              </w:rPr>
              <w:t>130</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017">
            <w:r>
              <w:rPr>
                <w:rStyle w:val="IndexLink"/>
              </w:rPr>
              <w:t>130</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018">
            <w:r>
              <w:rPr>
                <w:rStyle w:val="IndexLink"/>
              </w:rPr>
              <w:t>130</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019">
            <w:r>
              <w:rPr>
                <w:rStyle w:val="IndexLink"/>
              </w:rPr>
              <w:t>130</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020">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021">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022">
            <w:r>
              <w:rPr>
                <w:rStyle w:val="IndexLink"/>
              </w:rPr>
              <w:t>131</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023">
            <w:r>
              <w:rPr>
                <w:rStyle w:val="IndexLink"/>
              </w:rPr>
              <w:t>131</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024">
            <w:r>
              <w:rPr>
                <w:rStyle w:val="IndexLink"/>
              </w:rPr>
              <w:t>131</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025">
            <w:r>
              <w:rPr>
                <w:rStyle w:val="IndexLink"/>
              </w:rPr>
              <w:t>131</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026">
            <w:r>
              <w:rPr>
                <w:rStyle w:val="IndexLink"/>
              </w:rPr>
              <w:t>131</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027">
            <w:r>
              <w:rPr>
                <w:rStyle w:val="IndexLink"/>
              </w:rPr>
              <w:t>131</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028">
            <w:r>
              <w:rPr>
                <w:rStyle w:val="IndexLink"/>
              </w:rPr>
              <w:t>131</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029">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030">
            <w:r>
              <w:rPr>
                <w:rStyle w:val="IndexLink"/>
              </w:rPr>
              <w:t>132</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031">
            <w:r>
              <w:rPr>
                <w:rStyle w:val="IndexLink"/>
              </w:rPr>
              <w:t>132</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032">
            <w:r>
              <w:rPr>
                <w:rStyle w:val="IndexLink"/>
              </w:rPr>
              <w:t>132</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033">
            <w:r>
              <w:rPr>
                <w:rStyle w:val="IndexLink"/>
              </w:rPr>
              <w:t>132</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034">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035">
            <w:r>
              <w:rPr>
                <w:rStyle w:val="IndexLink"/>
              </w:rPr>
              <w:t>133</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036">
            <w:r>
              <w:rPr>
                <w:rStyle w:val="IndexLink"/>
              </w:rPr>
              <w:t>133</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037">
            <w:r>
              <w:rPr>
                <w:rStyle w:val="IndexLink"/>
              </w:rPr>
              <w:t>133</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038">
            <w:r>
              <w:rPr>
                <w:rStyle w:val="IndexLink"/>
              </w:rPr>
              <w:t>133</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039">
            <w:r>
              <w:rPr>
                <w:rStyle w:val="IndexLink"/>
              </w:rPr>
              <w:t>133</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040">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041">
            <w:r>
              <w:rPr>
                <w:rStyle w:val="IndexLink"/>
              </w:rPr>
              <w:t>134</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042">
            <w:r>
              <w:rPr>
                <w:rStyle w:val="IndexLink"/>
              </w:rPr>
              <w:t>134</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043">
            <w:r>
              <w:rPr>
                <w:rStyle w:val="IndexLink"/>
              </w:rPr>
              <w:t>134</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044">
            <w:r>
              <w:rPr>
                <w:rStyle w:val="IndexLink"/>
              </w:rPr>
              <w:t>134</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045">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046">
            <w:r>
              <w:rPr>
                <w:rStyle w:val="IndexLink"/>
              </w:rPr>
              <w:t>13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047">
            <w:r>
              <w:rPr>
                <w:rStyle w:val="IndexLink"/>
              </w:rPr>
              <w:t>135</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048">
            <w:r>
              <w:rPr>
                <w:rStyle w:val="IndexLink"/>
              </w:rPr>
              <w:t>135</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049">
            <w:r>
              <w:rPr>
                <w:rStyle w:val="IndexLink"/>
              </w:rPr>
              <w:t>135</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050">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051">
            <w:r>
              <w:rPr>
                <w:rStyle w:val="IndexLink"/>
              </w:rPr>
              <w:t>136</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052">
            <w:r>
              <w:rPr>
                <w:rStyle w:val="IndexLink"/>
              </w:rPr>
              <w:t>136</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053">
            <w:r>
              <w:rPr>
                <w:rStyle w:val="IndexLink"/>
              </w:rPr>
              <w:t>136</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054">
            <w:r>
              <w:rPr>
                <w:rStyle w:val="IndexLink"/>
              </w:rPr>
              <w:t>13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055">
            <w:r>
              <w:rPr>
                <w:rStyle w:val="IndexLink"/>
              </w:rPr>
              <w:t>13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056">
            <w:r>
              <w:rPr>
                <w:rStyle w:val="IndexLink"/>
              </w:rPr>
              <w:t>137</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057">
            <w:r>
              <w:rPr>
                <w:rStyle w:val="IndexLink"/>
              </w:rPr>
              <w:t>13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058">
            <w:r>
              <w:rPr>
                <w:rStyle w:val="IndexLink"/>
              </w:rPr>
              <w:t>140</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059">
            <w:r>
              <w:rPr>
                <w:rStyle w:val="IndexLink"/>
              </w:rPr>
              <w:t>140</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060">
            <w:r>
              <w:rPr>
                <w:rStyle w:val="IndexLink"/>
              </w:rPr>
              <w:t>140</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061">
            <w:r>
              <w:rPr>
                <w:rStyle w:val="IndexLink"/>
              </w:rPr>
              <w:t>140</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062">
            <w:r>
              <w:rPr>
                <w:rStyle w:val="IndexLink"/>
              </w:rPr>
              <w:t>140</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063">
            <w:r>
              <w:rPr>
                <w:rStyle w:val="IndexLink"/>
              </w:rPr>
              <w:t>141</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064">
            <w:r>
              <w:rPr>
                <w:rStyle w:val="IndexLink"/>
              </w:rPr>
              <w:t>141</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065">
            <w:r>
              <w:rPr>
                <w:rStyle w:val="IndexLink"/>
              </w:rPr>
              <w:t>141</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066">
            <w:r>
              <w:rPr>
                <w:rStyle w:val="IndexLink"/>
              </w:rPr>
              <w:t>141</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067">
            <w:r>
              <w:rPr>
                <w:rStyle w:val="IndexLink"/>
              </w:rPr>
              <w:t>141</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068">
            <w:r>
              <w:rPr>
                <w:rStyle w:val="IndexLink"/>
              </w:rPr>
              <w:t>141</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069">
            <w:r>
              <w:rPr>
                <w:rStyle w:val="IndexLink"/>
              </w:rPr>
              <w:t>142</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070">
            <w:r>
              <w:rPr>
                <w:rStyle w:val="IndexLink"/>
              </w:rPr>
              <w:t>142</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071">
            <w:r>
              <w:rPr>
                <w:rStyle w:val="IndexLink"/>
              </w:rPr>
              <w:t>142</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072">
            <w:r>
              <w:rPr>
                <w:rStyle w:val="IndexLink"/>
              </w:rPr>
              <w:t>14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073">
            <w:r>
              <w:rPr>
                <w:rStyle w:val="IndexLink"/>
              </w:rPr>
              <w:t>143</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074">
            <w:r>
              <w:rPr>
                <w:rStyle w:val="IndexLink"/>
              </w:rPr>
              <w:t>144</w:t>
            </w:r>
          </w:hyperlink>
        </w:p>
        <w:p>
          <w:pPr>
            <w:pStyle w:val="Contents8"/>
            <w:rPr>
              <w:rFonts w:ascii="Calibri" w:hAnsi="Calibri" w:cs="Calibri"/>
              <w:szCs w:val="22"/>
              <w:lang w:val="en-US" w:eastAsia="en-US"/>
            </w:rPr>
          </w:pPr>
          <w:r>
            <w:rPr>
              <w:b w:val="false"/>
            </w:rPr>
            <w:t>Annex B (informative):</w:t>
            <w:tab/>
            <w:t>Change history</w:t>
            <w:tab/>
          </w:r>
          <w:hyperlink w:anchor="__RefHeading___Toc399342075">
            <w:r>
              <w:rPr>
                <w:rStyle w:val="IndexLink"/>
                <w:b w:val="false"/>
              </w:rPr>
              <w:t>14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16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169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overflowPunct w:val="false"/>
        <w:autoSpaceDE w:val="false"/>
        <w:textAlignment w:val="baseline"/>
        <w:rPr/>
      </w:pPr>
      <w:ins w:id="8" w:author="508" w:date="2014-12-17T17:44:00Z">
        <w:r>
          <w:rPr>
            <w:lang w:val="en-US" w:eastAsia="en-US"/>
          </w:rPr>
          <w:t>-</w:t>
          <w:tab/>
        </w:r>
      </w:ins>
      <w:r>
        <w:rPr>
          <w:lang w:val="en-US" w:eastAsia="en-US"/>
        </w:rPr>
        <w:t>The content of the CDRs' per domain and subsystem (offline charging);</w:t>
      </w:r>
    </w:p>
    <w:p>
      <w:pPr>
        <w:pStyle w:val="B1"/>
        <w:overflowPunct w:val="false"/>
        <w:autoSpaceDE w:val="false"/>
        <w:textAlignment w:val="baseline"/>
        <w:rPr/>
      </w:pPr>
      <w:ins w:id="9" w:author="508" w:date="2014-12-17T17:44:00Z">
        <w:r>
          <w:rPr>
            <w:lang w:val="en-US" w:eastAsia="en-US"/>
          </w:rPr>
          <w:t>-</w:t>
          <w:tab/>
        </w:r>
      </w:ins>
      <w:r>
        <w:rPr>
          <w:lang w:val="en-US" w:eastAsia="en-US"/>
        </w:rPr>
        <w:t>The content of real-time charging messages per domain / subsystem (online charging);</w:t>
      </w:r>
    </w:p>
    <w:p>
      <w:pPr>
        <w:pStyle w:val="B1"/>
        <w:overflowPunct w:val="false"/>
        <w:autoSpaceDE w:val="false"/>
        <w:textAlignment w:val="baseline"/>
        <w:rPr/>
      </w:pPr>
      <w:ins w:id="10" w:author="508" w:date="2014-12-17T17:44:00Z">
        <w:r>
          <w:rPr>
            <w:lang w:val="en-US" w:eastAsia="en-US"/>
          </w:rPr>
          <w:t>-</w:t>
          <w:tab/>
        </w:r>
      </w:ins>
      <w:r>
        <w:rPr>
          <w:lang w:val="en-US" w:eastAsia="en-US"/>
        </w:rPr>
        <w:t>The functionality of online and offline charging for those domains and subsystems;</w:t>
      </w:r>
    </w:p>
    <w:p>
      <w:pPr>
        <w:pStyle w:val="B1"/>
        <w:overflowPunct w:val="false"/>
        <w:autoSpaceDE w:val="false"/>
        <w:textAlignment w:val="baseline"/>
        <w:rPr/>
      </w:pPr>
      <w:ins w:id="11" w:author="508" w:date="2014-12-17T17:44:00Z">
        <w:r>
          <w:rPr>
            <w:lang w:val="en-US" w:eastAsia="en-US"/>
          </w:rPr>
          <w:t>-</w:t>
          <w:tab/>
        </w:r>
      </w:ins>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16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99341692"/>
      <w:bookmarkEnd w:id="10"/>
      <w:r>
        <w:rPr>
          <w:lang w:val="en-US" w:eastAsia="en-US"/>
        </w:rPr>
        <w:t>3</w:t>
        <w:tab/>
        <w:t>Definitions, symbols and abbreviations</w:t>
      </w:r>
    </w:p>
    <w:p>
      <w:pPr>
        <w:pStyle w:val="Heading2"/>
        <w:rPr>
          <w:lang w:val="en-US" w:eastAsia="en-US"/>
        </w:rPr>
      </w:pPr>
      <w:bookmarkStart w:id="11" w:name="__RefHeading___Toc39934169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16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16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99341696"/>
      <w:bookmarkEnd w:id="14"/>
      <w:r>
        <w:rPr>
          <w:lang w:val="en-US" w:eastAsia="en-US"/>
        </w:rPr>
        <w:t>4</w:t>
        <w:tab/>
        <w:t>Architecture Considerations</w:t>
      </w:r>
    </w:p>
    <w:p>
      <w:pPr>
        <w:pStyle w:val="Heading2"/>
        <w:rPr>
          <w:lang w:val="en-US" w:eastAsia="en-US"/>
        </w:rPr>
      </w:pPr>
      <w:bookmarkStart w:id="15" w:name="__RefHeading___Toc39934169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357611373"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2078495275"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169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1699"/>
      <w:bookmarkEnd w:id="17"/>
      <w:r>
        <w:rPr>
          <w:lang w:val="en-US" w:eastAsia="en-US"/>
        </w:rPr>
        <w:t>5</w:t>
        <w:tab/>
        <w:t>3GPP charging applications requirements</w:t>
      </w:r>
    </w:p>
    <w:p>
      <w:pPr>
        <w:pStyle w:val="Heading2"/>
        <w:rPr>
          <w:lang w:val="en-US" w:eastAsia="en-US"/>
        </w:rPr>
      </w:pPr>
      <w:bookmarkStart w:id="18" w:name="__RefHeading___Toc399341700"/>
      <w:bookmarkEnd w:id="18"/>
      <w:r>
        <w:rPr>
          <w:lang w:val="en-US" w:eastAsia="en-US"/>
        </w:rPr>
        <w:t>5.1</w:t>
        <w:tab/>
        <w:t>Offline Charging Scenarios</w:t>
      </w:r>
    </w:p>
    <w:p>
      <w:pPr>
        <w:pStyle w:val="Heading3"/>
        <w:rPr>
          <w:lang w:val="en-US" w:eastAsia="en-US"/>
        </w:rPr>
      </w:pPr>
      <w:bookmarkStart w:id="19" w:name="__RefHeading___Toc39934170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170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685789153"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170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371119179"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170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549" w:type="dxa"/>
        <w:jc w:val="center"/>
        <w:tblInd w:w="0" w:type="dxa"/>
        <w:tblLayout w:type="fixed"/>
        <w:tblCellMar>
          <w:top w:w="0" w:type="dxa"/>
          <w:left w:w="28" w:type="dxa"/>
          <w:bottom w:w="0" w:type="dxa"/>
          <w:right w:w="107" w:type="dxa"/>
        </w:tblCellMar>
      </w:tblPr>
      <w:tblGrid>
        <w:gridCol w:w="2939"/>
        <w:gridCol w:w="4"/>
        <w:gridCol w:w="1024"/>
        <w:gridCol w:w="8"/>
        <w:gridCol w:w="5566"/>
        <w:gridCol w:w="8"/>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identification of the destination point of the oper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170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170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170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170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170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934846453"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171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61599553"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171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499630321"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1712"/>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1713"/>
      <w:bookmarkEnd w:id="46"/>
      <w:r>
        <w:rPr>
          <w:lang w:val="en-US" w:eastAsia="en-US"/>
        </w:rPr>
        <w:t>5.2.2.2</w:t>
        <w:tab/>
        <w:t>Event charging with Reservation</w:t>
      </w:r>
    </w:p>
    <w:p>
      <w:pPr>
        <w:pStyle w:val="Heading5"/>
        <w:ind w:left="1701" w:hanging="1701"/>
        <w:rPr>
          <w:lang w:val="en-US" w:eastAsia="en-US"/>
        </w:rPr>
      </w:pPr>
      <w:bookmarkStart w:id="47" w:name="__RefHeading___Toc39934171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506881694"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171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302006965"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171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296673538"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1717"/>
      <w:bookmarkEnd w:id="53"/>
      <w:r>
        <w:rPr>
          <w:lang w:val="en-US" w:eastAsia="en-US"/>
        </w:rPr>
        <w:t>5.2.2.3</w:t>
        <w:tab/>
        <w:t>Session charging with Reservation</w:t>
      </w:r>
    </w:p>
    <w:p>
      <w:pPr>
        <w:pStyle w:val="Heading5"/>
        <w:ind w:left="1701" w:hanging="1701"/>
        <w:rPr>
          <w:lang w:val="en-US" w:eastAsia="en-US"/>
        </w:rPr>
      </w:pPr>
      <w:bookmarkStart w:id="54" w:name="__RefHeading___Toc39934171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122229693"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171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754740250"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172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317562727"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172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1722"/>
      <w:bookmarkEnd w:id="61"/>
      <w:r>
        <w:rPr>
          <w:lang w:val="en-US" w:eastAsia="en-US"/>
        </w:rPr>
        <w:t>5.3</w:t>
        <w:tab/>
        <w:t>Other requirements</w:t>
      </w:r>
    </w:p>
    <w:p>
      <w:pPr>
        <w:pStyle w:val="Heading3"/>
        <w:rPr>
          <w:lang w:val="en-US" w:eastAsia="en-US"/>
        </w:rPr>
      </w:pPr>
      <w:bookmarkStart w:id="62" w:name="__RefHeading___Toc39934172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172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172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172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1727"/>
      <w:bookmarkEnd w:id="66"/>
      <w:r>
        <w:rPr>
          <w:lang w:val="en-US" w:eastAsia="en-US"/>
        </w:rPr>
        <w:t>6</w:t>
        <w:tab/>
        <w:t>3GPP Charging Applications – Protocol Aspects</w:t>
      </w:r>
    </w:p>
    <w:p>
      <w:pPr>
        <w:pStyle w:val="Heading2"/>
        <w:rPr>
          <w:lang w:val="en-US" w:eastAsia="en-US"/>
        </w:rPr>
      </w:pPr>
      <w:bookmarkStart w:id="67" w:name="__RefHeading___Toc39934172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172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2090037206"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173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344539408"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1731"/>
      <w:bookmarkEnd w:id="74"/>
      <w:r>
        <w:rPr>
          <w:lang w:val="en-US" w:eastAsia="en-US"/>
        </w:rPr>
        <w:t>6.1.3</w:t>
        <w:tab/>
        <w:t>Offline charging error cases - Diameter procedures</w:t>
      </w:r>
    </w:p>
    <w:p>
      <w:pPr>
        <w:pStyle w:val="Heading4"/>
        <w:ind w:left="1418" w:hanging="1418"/>
        <w:rPr/>
      </w:pPr>
      <w:bookmarkStart w:id="75" w:name="__RefHeading___Toc39934173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173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173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173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1736"/>
      <w:bookmarkEnd w:id="79"/>
      <w:r>
        <w:rPr>
          <w:lang w:val="en-US" w:eastAsia="en-US"/>
        </w:rPr>
        <w:t>6.2</w:t>
        <w:tab/>
        <w:t>Message Contents for Offline Charging</w:t>
      </w:r>
    </w:p>
    <w:p>
      <w:pPr>
        <w:pStyle w:val="Heading3"/>
        <w:rPr>
          <w:lang w:val="en-US" w:eastAsia="en-US"/>
        </w:rPr>
      </w:pPr>
      <w:bookmarkStart w:id="80" w:name="__RefHeading___Toc39934173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173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173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174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174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1742"/>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9934174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174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174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174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349356471"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566416858"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174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213722125"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174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2056078071"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174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175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175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175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175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175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175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175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175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175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1759"/>
      <w:bookmarkEnd w:id="106"/>
      <w:r>
        <w:rPr>
          <w:lang w:val="en-US" w:eastAsia="en-US"/>
        </w:rPr>
        <w:t>6.4</w:t>
        <w:tab/>
        <w:t>Message formats for Online Charging</w:t>
      </w:r>
    </w:p>
    <w:p>
      <w:pPr>
        <w:pStyle w:val="Heading3"/>
        <w:rPr>
          <w:lang w:val="en-US" w:eastAsia="en-US"/>
        </w:rPr>
      </w:pPr>
      <w:bookmarkStart w:id="107" w:name="__RefHeading___Toc39934176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176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176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176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176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176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176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176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176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176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177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177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177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177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177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1775"/>
      <w:bookmarkEnd w:id="122"/>
      <w:r>
        <w:rPr>
          <w:lang w:val="en-US" w:eastAsia="en-US"/>
        </w:rPr>
        <w:t>6.5</w:t>
        <w:tab/>
        <w:t>Other procedural description of the 3GPP charging applications</w:t>
      </w:r>
    </w:p>
    <w:p>
      <w:pPr>
        <w:pStyle w:val="Heading3"/>
        <w:rPr>
          <w:lang w:val="en-US" w:eastAsia="en-US"/>
        </w:rPr>
      </w:pPr>
      <w:bookmarkStart w:id="123" w:name="__RefHeading___Toc399341776"/>
      <w:bookmarkEnd w:id="123"/>
      <w:r>
        <w:rPr>
          <w:lang w:val="en-US" w:eastAsia="en-US"/>
        </w:rPr>
        <w:t>6.5.1</w:t>
        <w:tab/>
        <w:t>Re-authorization</w:t>
      </w:r>
    </w:p>
    <w:p>
      <w:pPr>
        <w:pStyle w:val="Heading4"/>
        <w:ind w:left="1418" w:hanging="1418"/>
        <w:rPr>
          <w:lang w:val="en-US" w:eastAsia="en-US"/>
        </w:rPr>
      </w:pPr>
      <w:bookmarkStart w:id="124" w:name="__RefHeading___Toc39934177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177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177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178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178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178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178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178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178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178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178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178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178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179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1791"/>
      <w:bookmarkEnd w:id="138"/>
      <w:r>
        <w:rPr>
          <w:lang w:val="en-US" w:eastAsia="en-US"/>
        </w:rPr>
        <w:t>7</w:t>
        <w:tab/>
        <w:t>Summary of used Attribute Value Pairs</w:t>
      </w:r>
    </w:p>
    <w:p>
      <w:pPr>
        <w:pStyle w:val="Heading2"/>
        <w:rPr>
          <w:lang w:val="en-US" w:eastAsia="en-US"/>
        </w:rPr>
      </w:pPr>
      <w:bookmarkStart w:id="139" w:name="__RefHeading___Toc39934179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179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1794"/>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9934179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99341796"/>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179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179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179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180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180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180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180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180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180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180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180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180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1809"/>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7" w:name="__RefHeading___Toc399341810"/>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6"/>
        <w:gridCol w:w="596"/>
        <w:gridCol w:w="14"/>
        <w:gridCol w:w="568"/>
        <w:gridCol w:w="19"/>
        <w:gridCol w:w="515"/>
        <w:gridCol w:w="19"/>
        <w:gridCol w:w="567"/>
        <w:gridCol w:w="18"/>
        <w:gridCol w:w="515"/>
        <w:gridCol w:w="12"/>
        <w:gridCol w:w="10"/>
        <w:gridCol w:w="1597"/>
        <w:gridCol w:w="16"/>
        <w:gridCol w:w="747"/>
        <w:gridCol w:w="19"/>
        <w:gridCol w:w="403"/>
        <w:gridCol w:w="168"/>
        <w:gridCol w:w="19"/>
        <w:gridCol w:w="377"/>
        <w:gridCol w:w="109"/>
        <w:gridCol w:w="17"/>
        <w:gridCol w:w="351"/>
        <w:gridCol w:w="17"/>
        <w:gridCol w:w="521"/>
      </w:tblGrid>
      <w:tr>
        <w:trPr>
          <w:tblHeader w:val="true"/>
          <w:cantSplit w:val="true"/>
        </w:trPr>
        <w:tc>
          <w:tcPr>
            <w:tcW w:w="2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4"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6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4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99341811"/>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99341812"/>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99341813"/>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99341814"/>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99341815"/>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99341816"/>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99341817"/>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99341818"/>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99341819"/>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99341820"/>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1821"/>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99341822"/>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99341823"/>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99341824"/>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99341825"/>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99341826"/>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99341827"/>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99341828"/>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99341829"/>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99341830"/>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99341831"/>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99341832"/>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99341833"/>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99341834"/>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99341835"/>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7" w:name="__RefHeading___Toc399341836"/>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99341837"/>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99341838"/>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99341839"/>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99341840"/>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99341841"/>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99341842"/>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4" w:name="__RefHeading___Toc399341843"/>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99341844"/>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99341845"/>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99341846"/>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99341847"/>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199" w:name="__RefHeading___Toc399341848"/>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99341849"/>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99341850"/>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99341851"/>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99341852"/>
      <w:bookmarkEnd w:id="203"/>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99341853"/>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99341854"/>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99341855"/>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99341856"/>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99341857"/>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99341858"/>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99341859"/>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99341860"/>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99341861"/>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99341862"/>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99341863"/>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99341864"/>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99341865"/>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99341866"/>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99341867"/>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99341868"/>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1" w:name="__RefHeading___Toc399341869"/>
      <w:bookmarkEnd w:id="221"/>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99341870"/>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99341871"/>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99341872"/>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99341873"/>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99341874"/>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99341875"/>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99341876"/>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99341877"/>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99341878"/>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99341879"/>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99341880"/>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99341881"/>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99341882"/>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99341883"/>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99341884"/>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99341885"/>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99341886"/>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99341887"/>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99341888"/>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99341889"/>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99341890"/>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99341891"/>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99341892"/>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99341893"/>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99341894"/>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99341895"/>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99341896"/>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99341897"/>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99341898"/>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99341899"/>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99341900"/>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99341901"/>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99341902"/>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99341903"/>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99341904"/>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5" w:name="__RefHeading___Toc399341905"/>
      <w:bookmarkEnd w:id="265"/>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99341906"/>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99341907"/>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1908"/>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99341909"/>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0" w:name="__RefHeading___Toc399341910"/>
      <w:bookmarkEnd w:id="270"/>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1" w:name="__RefHeading___Toc399341911"/>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99341912"/>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99341913"/>
      <w:bookmarkEnd w:id="27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pPr>
      <w:bookmarkStart w:id="274" w:name="__RefHeading___Toc399341914"/>
      <w:bookmarkEnd w:id="274"/>
      <w:r>
        <w:rPr/>
        <w:t>7.2.97A</w:t>
        <w:tab/>
        <w:t>Void</w:t>
      </w:r>
    </w:p>
    <w:p>
      <w:pPr>
        <w:pStyle w:val="B1"/>
        <w:tabs>
          <w:tab w:val="clear" w:pos="284"/>
          <w:tab w:val="left" w:pos="851" w:leader="none"/>
          <w:tab w:val="left" w:pos="3402" w:leader="none"/>
        </w:tabs>
        <w:spacing w:before="0" w:after="0"/>
        <w:ind w:left="0" w:hanging="0"/>
        <w:rPr/>
      </w:pPr>
      <w:r>
        <w:rPr/>
        <w:t>Not specified in the present document.</w:t>
      </w:r>
    </w:p>
    <w:p>
      <w:pPr>
        <w:pStyle w:val="B1"/>
        <w:tabs>
          <w:tab w:val="clear" w:pos="284"/>
          <w:tab w:val="left" w:pos="851" w:leader="none"/>
          <w:tab w:val="left" w:pos="3402" w:leader="none"/>
        </w:tabs>
        <w:spacing w:before="0" w:after="0"/>
        <w:ind w:left="0" w:hanging="0"/>
        <w:rPr/>
      </w:pPr>
      <w:r>
        <w:rPr/>
      </w:r>
    </w:p>
    <w:p>
      <w:pPr>
        <w:pStyle w:val="Heading3"/>
        <w:rPr>
          <w:lang w:val="en-US" w:eastAsia="en-US"/>
        </w:rPr>
      </w:pPr>
      <w:bookmarkStart w:id="275" w:name="__RefHeading___Toc399341915"/>
      <w:bookmarkEnd w:id="27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76" w:name="__RefHeading___Toc399341916"/>
      <w:bookmarkEnd w:id="27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77" w:name="__RefHeading___Toc399341917"/>
      <w:bookmarkEnd w:id="27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78" w:name="__RefHeading___Toc399341918"/>
      <w:bookmarkEnd w:id="27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9" w:name="__RefHeading___Toc399341919"/>
      <w:bookmarkEnd w:id="279"/>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0" w:name="__RefHeading___Toc399341920"/>
      <w:bookmarkEnd w:id="280"/>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1" w:name="__RefHeading___Toc399341921"/>
      <w:bookmarkEnd w:id="281"/>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2" w:name="__RefHeading___Toc399341922"/>
      <w:bookmarkEnd w:id="282"/>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fr-FR" w:eastAsia="en-US"/>
        </w:rPr>
        <w:t>{ Content-Type }</w:t>
        <w:br/>
        <w:t>{ Content-Length }</w:t>
        <w:br/>
        <w:t>[ Content-Disposition ]</w:t>
        <w:br/>
      </w:r>
      <w:r>
        <w:rPr>
          <w:rFonts w:eastAsia="MS Mincho;ＭＳ 明朝"/>
          <w:lang w:val="fr-FR" w:eastAsia="en-US"/>
        </w:rPr>
        <w:tab/>
      </w:r>
      <w:r>
        <w:rPr>
          <w:lang w:val="fr-FR"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3" w:name="__RefHeading___Toc399341923"/>
      <w:bookmarkEnd w:id="283"/>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4" w:name="__RefHeading___Toc399341924"/>
      <w:bookmarkEnd w:id="284"/>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5" w:name="__RefHeading___Toc399341925"/>
      <w:bookmarkEnd w:id="285"/>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6" w:name="__RefHeading___Toc399341926"/>
      <w:bookmarkEnd w:id="286"/>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7" w:name="__RefHeading___Toc399341927"/>
      <w:bookmarkEnd w:id="287"/>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8" w:name="__RefHeading___Toc399341928"/>
      <w:bookmarkEnd w:id="288"/>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9" w:name="__RefHeading___Toc399341929"/>
      <w:bookmarkEnd w:id="289"/>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0" w:name="__RefHeading___Toc399341930"/>
      <w:bookmarkEnd w:id="290"/>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91" w:name="__RefHeading___Toc399341931"/>
      <w:bookmarkEnd w:id="291"/>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GB" w:eastAsia="en-US"/>
        </w:rPr>
        <w:t>"</w:t>
      </w:r>
      <w:r>
        <w:rPr>
          <w:lang w:val="en-GB"/>
        </w:rPr>
        <w:t>Communication Diversion</w:t>
      </w:r>
      <w:r>
        <w:rPr>
          <w:bCs/>
          <w:lang w:val="en-GB"/>
        </w:rPr>
        <w:t xml:space="preserve"> (</w:t>
      </w:r>
      <w:r>
        <w:rPr>
          <w:lang w:val="en-GB" w:eastAsia="en-US"/>
        </w:rPr>
        <w:t>CDIV)"</w:t>
        <w:tab/>
        <w:tab/>
        <w:tab/>
        <w:tab/>
        <w:tab/>
        <w:tab/>
        <w:tab/>
        <w:tab/>
        <w:t>6</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lang w:val="en-US" w:eastAsia="en-US"/>
        </w:rPr>
      </w:pPr>
      <w:r>
        <w:rPr>
          <w:lang w:val="en-US" w:eastAsia="en-US"/>
        </w:rPr>
        <w:t>"Customized Ringing Signal" (CRS)</w:t>
        <w:tab/>
        <w:tab/>
        <w:tab/>
        <w:tab/>
        <w:tab/>
        <w:tab/>
        <w:tab/>
        <w:tab/>
        <w:t>18</w:t>
      </w:r>
    </w:p>
    <w:p>
      <w:pPr>
        <w:pStyle w:val="B1"/>
        <w:rPr/>
      </w:pPr>
      <w:r>
        <w:rPr>
          <w:lang w:val="en-US" w:eastAsia="en-US"/>
        </w:rPr>
        <w:t>"Explicit Communication Transfer (ECT)"</w:t>
        <w:tab/>
        <w:tab/>
        <w:tab/>
        <w:tab/>
        <w:tab/>
        <w:tab/>
        <w:t>20</w:t>
      </w:r>
    </w:p>
    <w:p>
      <w:pPr>
        <w:pStyle w:val="Normal"/>
        <w:rPr/>
      </w:pPr>
      <w:r>
        <w:rPr/>
        <w:t>Value 19 is reserved for use in later releases</w:t>
      </w:r>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2" w:name="__RefHeading___Toc399341932"/>
      <w:bookmarkEnd w:id="29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3" w:name="__RefHeading___Toc399341933"/>
      <w:bookmarkEnd w:id="29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4" w:name="__RefHeading___Toc399341934"/>
      <w:bookmarkEnd w:id="29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5" w:name="__RefHeading___Toc399341935"/>
      <w:bookmarkEnd w:id="29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6" w:name="__RefHeading___Toc399341936"/>
      <w:bookmarkEnd w:id="29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7" w:name="__RefHeading___Toc399341937"/>
      <w:bookmarkEnd w:id="29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8" w:name="__RefHeading___Toc399341938"/>
      <w:bookmarkEnd w:id="29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9" w:name="__RefHeading___Toc399341939"/>
      <w:bookmarkEnd w:id="29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0" w:name="__RefHeading___Toc399341940"/>
      <w:bookmarkEnd w:id="30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1" w:name="__RefHeading___Toc399341941"/>
      <w:bookmarkEnd w:id="30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2" w:name="__RefHeading___Toc399341942"/>
      <w:bookmarkEnd w:id="30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3" w:name="__RefHeading___Toc399341943"/>
      <w:bookmarkEnd w:id="30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4" w:name="__RefHeading___Toc399341944"/>
      <w:bookmarkEnd w:id="304"/>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5" w:name="__RefHeading___Toc399341945"/>
      <w:bookmarkEnd w:id="30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6" w:name="__RefHeading___Toc399341946"/>
      <w:bookmarkStart w:id="307" w:name="_Ref177740449"/>
      <w:bookmarkEnd w:id="306"/>
      <w:r>
        <w:rPr/>
        <w:t>7.2</w:t>
      </w:r>
      <w:r>
        <w:rPr>
          <w:lang w:val="en-US" w:eastAsia="en-US"/>
        </w:rPr>
        <w:t>.126</w:t>
      </w:r>
      <w:r>
        <w:rPr/>
        <w:tab/>
        <w:t>Originator-Interface</w:t>
      </w:r>
      <w:bookmarkEnd w:id="30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8" w:name="__RefHeading___Toc399341947"/>
      <w:bookmarkStart w:id="309" w:name="_Ref166904218"/>
      <w:bookmarkEnd w:id="308"/>
      <w:bookmarkEnd w:id="30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0" w:name="__RefHeading___Toc399341948"/>
      <w:bookmarkEnd w:id="310"/>
      <w:r>
        <w:rPr/>
        <w:t>7.2</w:t>
      </w:r>
      <w:r>
        <w:rPr>
          <w:lang w:val="en-US" w:eastAsia="en-US"/>
        </w:rPr>
        <w:t>.128</w:t>
      </w:r>
      <w:r>
        <w:rPr/>
        <w:tab/>
        <w:t>Originator-SCCP-Address</w:t>
      </w:r>
    </w:p>
    <w:p>
      <w:pPr>
        <w:pStyle w:val="Normal"/>
        <w:autoSpaceDE w:val="false"/>
        <w:spacing w:before="0" w:after="0"/>
        <w:rPr/>
      </w:pPr>
      <w:bookmarkStart w:id="311" w:name="_Ref166904218"/>
      <w:bookmarkEnd w:id="31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2" w:name="__RefHeading___Toc399341949"/>
      <w:bookmarkEnd w:id="31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3" w:name="__RefHeading___Toc399341950"/>
      <w:bookmarkEnd w:id="31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4" w:name="__RefHeading___Toc399341951"/>
      <w:bookmarkEnd w:id="31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5" w:name="__RefHeading___Toc399341952"/>
      <w:bookmarkEnd w:id="31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6" w:name="__RefHeading___Toc399341953"/>
      <w:bookmarkEnd w:id="316"/>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7" w:name="__RefHeading___Toc399341954"/>
      <w:bookmarkEnd w:id="31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8" w:name="__RefHeading___Toc399341955"/>
      <w:bookmarkEnd w:id="318"/>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9" w:name="__RefHeading___Toc399341956"/>
      <w:bookmarkEnd w:id="319"/>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0" w:name="__RefHeading___Toc399341957"/>
      <w:bookmarkEnd w:id="32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1" w:name="__RefHeading___Toc399341958"/>
      <w:bookmarkEnd w:id="32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2" w:name="__RefHeading___Toc399341959"/>
      <w:bookmarkEnd w:id="32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3" w:name="__RefHeading___Toc399341960"/>
      <w:bookmarkEnd w:id="32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4" w:name="__RefHeading___Toc399341961"/>
      <w:bookmarkEnd w:id="32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5" w:name="__RefHeading___Toc399341962"/>
      <w:bookmarkEnd w:id="32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6" w:name="__RefHeading___Toc399341963"/>
      <w:bookmarkEnd w:id="32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7" w:name="__RefHeading___Toc399341964"/>
      <w:bookmarkEnd w:id="32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8" w:name="__RefHeading___Toc399341965"/>
      <w:bookmarkEnd w:id="32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9" w:name="__RefHeading___Toc399341966"/>
      <w:bookmarkEnd w:id="32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0" w:name="__RefHeading___Toc399341967"/>
      <w:bookmarkEnd w:id="33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1" w:name="__RefHeading___Toc399341968"/>
      <w:bookmarkEnd w:id="331"/>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32" w:name="__RefHeading___Toc399341969"/>
      <w:bookmarkEnd w:id="33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3" w:name="__RefHeading___Toc399341970"/>
      <w:bookmarkEnd w:id="33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4" w:name="__RefHeading___Toc399341971"/>
      <w:bookmarkEnd w:id="33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5" w:name="__RefHeading___Toc399341972"/>
      <w:bookmarkEnd w:id="33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6" w:name="__RefHeading___Toc399341973"/>
      <w:bookmarkEnd w:id="33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7" w:name="__RefHeading___Toc399341974"/>
      <w:bookmarkEnd w:id="33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8" w:name="__RefHeading___Toc399341975"/>
      <w:bookmarkEnd w:id="33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9" w:name="__RefHeading___Toc399341976"/>
      <w:r>
        <w:rPr>
          <w:lang w:val="en-US" w:eastAsia="en-US"/>
        </w:rPr>
        <w:t>7.2.155</w:t>
        <w:tab/>
        <w:t>PS-Append-Free-Format-Data AVP</w:t>
      </w:r>
      <w:bookmarkEnd w:id="33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0" w:name="__RefHeading___Toc399341977"/>
      <w:r>
        <w:rPr>
          <w:lang w:val="en-US" w:eastAsia="en-US"/>
        </w:rPr>
        <w:t>7.2.156</w:t>
        <w:tab/>
        <w:t>PS-Free-Format-Data AVP</w:t>
      </w:r>
      <w:bookmarkEnd w:id="34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1" w:name="__RefHeading___Toc399341978"/>
      <w:bookmarkEnd w:id="34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2" w:name="__RefHeading___Toc399341979"/>
      <w:bookmarkEnd w:id="34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3" w:name="__RefHeading___Toc399341980"/>
      <w:bookmarkEnd w:id="34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4" w:name="__RefHeading___Toc399341981"/>
      <w:bookmarkEnd w:id="34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5" w:name="__RefHeading___Toc399341982"/>
      <w:bookmarkEnd w:id="34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6" w:name="__RefHeading___Toc399341983"/>
      <w:bookmarkEnd w:id="346"/>
      <w:r>
        <w:rPr>
          <w:lang w:val="en-US" w:eastAsia="en-US"/>
        </w:rPr>
        <w:t>7.2.163</w:t>
        <w:tab/>
        <w:t>Void</w:t>
      </w:r>
    </w:p>
    <w:p>
      <w:pPr>
        <w:pStyle w:val="Heading3"/>
        <w:rPr>
          <w:lang w:val="en-US" w:eastAsia="en-US"/>
        </w:rPr>
      </w:pPr>
      <w:bookmarkStart w:id="347" w:name="__RefHeading___Toc399341984"/>
      <w:bookmarkEnd w:id="3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8" w:name="__RefHeading___Toc399341985"/>
      <w:bookmarkEnd w:id="34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9" w:name="__RefHeading___Toc399341986"/>
      <w:bookmarkEnd w:id="34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50" w:name="__RefHeading___Toc399341987"/>
      <w:bookmarkEnd w:id="35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1" w:name="__RefHeading___Toc399341988"/>
      <w:bookmarkStart w:id="352" w:name="_Ref166904258"/>
      <w:bookmarkEnd w:id="351"/>
      <w:bookmarkEnd w:id="35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3" w:name="__RefHeading___Toc399341989"/>
      <w:bookmarkEnd w:id="35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4" w:name="__RefHeading___Toc399341990"/>
      <w:bookmarkEnd w:id="354"/>
      <w:r>
        <w:rPr/>
        <w:t>7.2.170</w:t>
        <w:tab/>
        <w:t>Recipient-SCCP-Address</w:t>
      </w:r>
    </w:p>
    <w:p>
      <w:pPr>
        <w:pStyle w:val="TextBody"/>
        <w:rPr/>
      </w:pPr>
      <w:bookmarkStart w:id="355" w:name="_Ref166904258"/>
      <w:bookmarkEnd w:id="35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6" w:name="__RefHeading___Toc399341991"/>
      <w:bookmarkEnd w:id="35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7" w:name="__RefHeading___Toc399341992"/>
      <w:bookmarkEnd w:id="35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8" w:name="__RefHeading___Toc399341993"/>
      <w:bookmarkEnd w:id="35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9" w:name="__RefHeading___Toc399341994"/>
      <w:bookmarkEnd w:id="35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60" w:name="__RefHeading___Toc399341995"/>
      <w:bookmarkEnd w:id="36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61" w:name="__RefHeading___Toc399341996"/>
      <w:bookmarkEnd w:id="36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62" w:name="__RefHeading___Toc399341997"/>
      <w:bookmarkEnd w:id="36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3" w:name="__RefHeading___Toc399341998"/>
      <w:bookmarkEnd w:id="36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4" w:name="__RefHeading___Toc399341999"/>
      <w:bookmarkEnd w:id="36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5" w:name="__RefHeading___Toc399342000"/>
      <w:bookmarkEnd w:id="36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6" w:name="__RefHeading___Toc399342001"/>
      <w:bookmarkEnd w:id="36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67" w:name="__RefHeading___Toc399342002"/>
      <w:bookmarkEnd w:id="36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68" w:name="__RefHeading___Toc399342003"/>
      <w:bookmarkEnd w:id="36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9" w:name="__RefHeading___Toc399342004"/>
      <w:bookmarkEnd w:id="36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70" w:name="__RefHeading___Toc399342005"/>
      <w:bookmarkEnd w:id="37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71" w:name="__RefHeading___Toc399342006"/>
      <w:bookmarkEnd w:id="37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2" w:name="__RefHeading___Toc399342007"/>
      <w:bookmarkEnd w:id="37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3" w:name="__RefHeading___Toc399342008"/>
      <w:bookmarkEnd w:id="373"/>
      <w:r>
        <w:rPr>
          <w:lang w:val="en-US" w:eastAsia="en-US"/>
        </w:rPr>
        <w:t>7.2.188</w:t>
        <w:tab/>
        <w:t>Void</w:t>
      </w:r>
    </w:p>
    <w:p>
      <w:pPr>
        <w:pStyle w:val="Heading3"/>
        <w:rPr>
          <w:lang w:val="en-US" w:eastAsia="en-US"/>
        </w:rPr>
      </w:pPr>
      <w:bookmarkStart w:id="374" w:name="__RefHeading___Toc399342009"/>
      <w:bookmarkEnd w:id="37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ins w:id="13" w:author="508" w:date="2014-12-17T17:45:00Z"/>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ins w:id="12" w:author="508" w:date="2014-12-17T17:45:00Z">
        <w:r>
          <w:rPr>
            <w:lang w:val="en-US" w:eastAsia="en-US"/>
          </w:rPr>
          <w:t xml:space="preserve"> </w:t>
        </w:r>
      </w:ins>
    </w:p>
    <w:p>
      <w:pPr>
        <w:pStyle w:val="B1"/>
        <w:ind w:left="2840" w:hanging="284"/>
        <w:rPr>
          <w:ins w:id="16" w:author="508" w:date="2014-12-17T17:45:00Z"/>
        </w:rPr>
      </w:pPr>
      <w:ins w:id="14" w:author="508" w:date="2014-12-17T17:45:00Z">
        <w:r>
          <w:rPr/>
          <w:t xml:space="preserve">   </w:t>
        </w:r>
      </w:ins>
      <w:ins w:id="15" w:author="508" w:date="2014-12-17T17:45:00Z">
        <w:r>
          <w:rPr/>
          <w:tab/>
          <w:t xml:space="preserve">   [ User-CSG-Information ]</w:t>
        </w:r>
      </w:ins>
    </w:p>
    <w:p>
      <w:pPr>
        <w:pStyle w:val="B1"/>
        <w:spacing w:before="0" w:after="0"/>
        <w:ind w:left="2840" w:hanging="0"/>
        <w:rPr/>
      </w:pPr>
      <w:r>
        <w:rPr/>
      </w:r>
    </w:p>
    <w:p>
      <w:pPr>
        <w:pStyle w:val="B1"/>
        <w:spacing w:before="0" w:after="0"/>
        <w:ind w:left="2127" w:hanging="0"/>
        <w:rPr>
          <w:color w:val="999999"/>
        </w:rPr>
      </w:pPr>
      <w:r>
        <w:rPr>
          <w:color w:val="999999"/>
        </w:rPr>
      </w:r>
      <w:bookmarkEnd w:id="375"/>
    </w:p>
    <w:p>
      <w:pPr>
        <w:pStyle w:val="Heading3"/>
        <w:rPr>
          <w:lang w:val="en-US" w:eastAsia="en-US"/>
        </w:rPr>
      </w:pPr>
      <w:bookmarkStart w:id="376" w:name="__RefHeading___Toc399342010"/>
      <w:bookmarkEnd w:id="37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7" w:name="__RefHeading___Toc399342011"/>
      <w:bookmarkEnd w:id="37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8" w:name="__RefHeading___Toc399342012"/>
      <w:bookmarkEnd w:id="37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9" w:name="__RefHeading___Toc399342013"/>
      <w:bookmarkEnd w:id="37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80" w:name="__RefHeading___Toc399342014"/>
      <w:bookmarkEnd w:id="38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81" w:name="__RefHeading___Toc399342015"/>
      <w:bookmarkEnd w:id="38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2" w:name="__RefHeading___Toc399342016"/>
      <w:bookmarkEnd w:id="38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3" w:name="__RefHeading___Toc399342017"/>
      <w:bookmarkEnd w:id="383"/>
      <w:r>
        <w:rPr>
          <w:lang w:val="en-US" w:eastAsia="en-US"/>
        </w:rPr>
        <w:t>7.2.197</w:t>
        <w:tab/>
        <w:t>Void</w:t>
      </w:r>
    </w:p>
    <w:p>
      <w:pPr>
        <w:pStyle w:val="B1"/>
        <w:ind w:left="568" w:hanging="568"/>
        <w:rPr>
          <w:lang w:val="en-US" w:eastAsia="en-US"/>
        </w:rPr>
      </w:pPr>
      <w:r>
        <w:rPr>
          <w:lang w:val="en-US" w:eastAsia="en-US"/>
        </w:rPr>
      </w:r>
    </w:p>
    <w:p>
      <w:pPr>
        <w:pStyle w:val="Heading3"/>
        <w:rPr/>
      </w:pPr>
      <w:bookmarkStart w:id="384" w:name="__RefHeading___Toc399342018"/>
      <w:bookmarkEnd w:id="38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5" w:name="__RefHeading___Toc399342019"/>
      <w:bookmarkEnd w:id="38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6" w:name="__RefHeading___Toc399342020"/>
      <w:bookmarkEnd w:id="38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7" w:name="__RefHeading___Toc399342021"/>
      <w:bookmarkEnd w:id="38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8" w:name="__RefHeading___Toc399342022"/>
      <w:bookmarkEnd w:id="38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9" w:name="__RefHeading___Toc399342023"/>
      <w:bookmarkEnd w:id="38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90" w:name="__RefHeading___Toc399342024"/>
      <w:bookmarkEnd w:id="39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91" w:name="__RefHeading___Toc399342025"/>
      <w:bookmarkEnd w:id="39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2" w:name="__RefHeading___Toc399342026"/>
      <w:bookmarkStart w:id="393" w:name="_Ref177740377"/>
      <w:bookmarkStart w:id="394" w:name="_Ref177740494"/>
      <w:bookmarkStart w:id="395" w:name="_Ref166904271"/>
      <w:bookmarkEnd w:id="39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6" w:name="_Ref177740377"/>
      <w:bookmarkStart w:id="397" w:name="__RefHeading___Toc399342027"/>
      <w:bookmarkEnd w:id="397"/>
      <w:r>
        <w:rPr/>
        <w:t>7.2.206</w:t>
        <w:tab/>
        <w:t>SM-Discharge-Time</w:t>
      </w:r>
      <w:bookmarkEnd w:id="39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8" w:name="__RefHeading___Toc399342028"/>
      <w:bookmarkEnd w:id="39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9" w:name="__RefHeading___Toc399342029"/>
      <w:bookmarkEnd w:id="39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0" w:name="_Ref177740494"/>
      <w:bookmarkStart w:id="401" w:name="__RefHeading___Toc399342030"/>
      <w:bookmarkEnd w:id="401"/>
      <w:r>
        <w:rPr/>
        <w:t>7.2.209</w:t>
        <w:tab/>
        <w:t>SM-Status</w:t>
      </w:r>
      <w:bookmarkEnd w:id="40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2" w:name="_Ref166904271"/>
      <w:bookmarkStart w:id="403" w:name="__RefHeading___Toc399342031"/>
      <w:bookmarkStart w:id="404" w:name="_Ref177740514"/>
      <w:bookmarkEnd w:id="403"/>
      <w:r>
        <w:rPr/>
        <w:t>7.2.210</w:t>
        <w:tab/>
        <w:t>SM-User-Data-Header</w:t>
      </w:r>
      <w:bookmarkEnd w:id="402"/>
      <w:bookmarkEnd w:id="40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5" w:name="__RefHeading___Toc399342032"/>
      <w:bookmarkEnd w:id="40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6" w:name="__RefHeading___Toc399342033"/>
      <w:bookmarkStart w:id="407" w:name="_Ref177736042"/>
      <w:bookmarkStart w:id="408" w:name="_SMSC-Address"/>
      <w:bookmarkEnd w:id="406"/>
      <w:bookmarkEnd w:id="408"/>
      <w:r>
        <w:rPr/>
        <w:t>7.2.212</w:t>
        <w:tab/>
        <w:t>SMS-Node</w:t>
      </w:r>
      <w:bookmarkEnd w:id="40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9" w:name="__RefHeading___Toc399342034"/>
      <w:bookmarkEnd w:id="40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0" w:name="__RefHeading___Toc399342035"/>
      <w:bookmarkEnd w:id="41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1" w:name="__RefHeading___Toc399342036"/>
      <w:bookmarkEnd w:id="41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2" w:name="__RefHeading___Toc399342037"/>
      <w:bookmarkEnd w:id="4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3" w:name="__RefHeading___Toc399342038"/>
      <w:bookmarkEnd w:id="4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4" w:name="__RefHeading___Toc399342039"/>
      <w:bookmarkEnd w:id="4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5" w:name="__RefHeading___Toc399342040"/>
      <w:bookmarkEnd w:id="4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6" w:name="__RefHeading___Toc399342041"/>
      <w:bookmarkEnd w:id="41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7" w:name="__RefHeading___Toc399342042"/>
      <w:bookmarkEnd w:id="41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8" w:name="__RefHeading___Toc399342043"/>
      <w:bookmarkEnd w:id="41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9" w:name="__RefHeading___Toc399342044"/>
      <w:bookmarkEnd w:id="41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0" w:name="__RefHeading___Toc399342045"/>
      <w:bookmarkEnd w:id="42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21" w:name="__RefHeading___Toc399342046"/>
      <w:bookmarkEnd w:id="42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2" w:name="__RefHeading___Toc399342047"/>
      <w:bookmarkEnd w:id="42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3" w:name="__RefHeading___Toc399342048"/>
      <w:bookmarkEnd w:id="42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4" w:name="__RefHeading___Toc399342049"/>
      <w:bookmarkEnd w:id="42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5" w:name="__RefHeading___Toc399342050"/>
      <w:bookmarkEnd w:id="42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6" w:name="__RefHeading___Toc399342051"/>
      <w:bookmarkEnd w:id="42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7" w:name="__RefHeading___Toc399342052"/>
      <w:bookmarkEnd w:id="42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8" w:name="__RefHeading___Toc399342053"/>
      <w:bookmarkEnd w:id="42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29" w:name="__RefHeading___Toc399342054"/>
      <w:bookmarkEnd w:id="42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ins w:id="19" w:author="508" w:date="2014-12-17T17:45:00Z"/>
        </w:rPr>
      </w:pPr>
      <w:ins w:id="17" w:author="508" w:date="2014-12-17T17:45:00Z">
        <w:r>
          <w:rPr/>
          <w:t xml:space="preserve">   </w:t>
        </w:r>
      </w:ins>
      <w:ins w:id="18" w:author="508" w:date="2014-12-17T17:45:00Z">
        <w:r>
          <w:rPr/>
          <w:tab/>
          <w:t xml:space="preserve">   [ User-CSG-Information ]</w:t>
        </w:r>
      </w:ins>
    </w:p>
    <w:p>
      <w:pPr>
        <w:pStyle w:val="B1"/>
        <w:spacing w:before="0" w:after="0"/>
        <w:ind w:left="2840" w:hanging="0"/>
        <w:rPr/>
      </w:pPr>
      <w:r>
        <w:rPr/>
      </w:r>
    </w:p>
    <w:p>
      <w:pPr>
        <w:pStyle w:val="Heading3"/>
        <w:rPr>
          <w:lang w:val="en-US" w:eastAsia="en-US"/>
        </w:rPr>
      </w:pPr>
      <w:bookmarkStart w:id="430" w:name="__RefHeading___Toc399342055"/>
      <w:bookmarkEnd w:id="43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31" w:name="__RefHeading___Toc399342056"/>
      <w:bookmarkEnd w:id="43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2" w:name="__RefHeading___Toc399342057"/>
      <w:bookmarkEnd w:id="43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33" w:name="__RefHeading___Toc399342058"/>
      <w:bookmarkEnd w:id="43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4" w:name="__RefHeading___Toc399342059"/>
      <w:bookmarkEnd w:id="43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5" w:name="__RefHeading___Toc399342060"/>
      <w:bookmarkEnd w:id="43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6" w:name="__RefHeading___Toc399342061"/>
      <w:bookmarkEnd w:id="43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7" w:name="__RefHeading___Toc399342062"/>
      <w:bookmarkEnd w:id="437"/>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8" w:name="__RefHeading___Toc399342063"/>
      <w:bookmarkEnd w:id="438"/>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39" w:name="__RefHeading___Toc399342064"/>
      <w:bookmarkEnd w:id="439"/>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40" w:name="__RefHeading___Toc399342065"/>
      <w:bookmarkEnd w:id="44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41" w:name="__RefHeading___Toc399342066"/>
      <w:bookmarkEnd w:id="441"/>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2" w:name="__RefHeading___Toc399342067"/>
      <w:bookmarkEnd w:id="442"/>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3" w:name="__RefHeading___Toc399342068"/>
      <w:bookmarkEnd w:id="443"/>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4" w:name="__RefHeading___Toc399342069"/>
      <w:bookmarkEnd w:id="444"/>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45" w:name="__RefHeading___Toc399342070"/>
      <w:bookmarkEnd w:id="445"/>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6" w:name="__RefHeading___Toc399342071"/>
      <w:bookmarkEnd w:id="446"/>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7" w:name="__RefHeading___Toc399342072"/>
      <w:bookmarkEnd w:id="447"/>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8" w:name="__RefHeading___Toc399342073"/>
      <w:bookmarkEnd w:id="44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9" w:name="__RefHeading___Toc399342074"/>
      <w:bookmarkEnd w:id="449"/>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0" w:name="__RefHeading___Toc399342075"/>
      <w:bookmarkEnd w:id="45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e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S-GW change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CDIVN servi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define missing AVP for MB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0" w:author="508" w:date="2014-12-17T17:42:00Z">
              <w:r>
                <w:rPr>
                  <w:sz w:val="16"/>
                  <w:szCs w:val="16"/>
                </w:rPr>
                <w:t>Dec-2014</w:t>
              </w:r>
            </w:ins>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1" w:author="508" w:date="2014-12-17T17:42:00Z">
              <w:r>
                <w:rPr>
                  <w:sz w:val="16"/>
                  <w:szCs w:val="16"/>
                </w:rPr>
                <w:t>SP-66</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2" w:author="508" w:date="2014-12-17T17:42:00Z">
              <w:r>
                <w:rPr>
                  <w:sz w:val="16"/>
                  <w:szCs w:val="16"/>
                </w:rPr>
                <w:t>SP-140802</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3" w:author="508" w:date="2014-12-17T17:42:00Z">
              <w:r>
                <w:rPr>
                  <w:sz w:val="16"/>
                  <w:szCs w:val="16"/>
                </w:rPr>
                <w:t>0611</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4" w:author="508" w:date="2014-12-17T17:42:00Z">
              <w:r>
                <w:rPr>
                  <w:sz w:val="16"/>
                  <w:szCs w:val="16"/>
                </w:rPr>
                <w:t>-</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5" w:author="508" w:date="2014-12-17T17:42:00Z">
              <w:r>
                <w:rPr>
                  <w:sz w:val="16"/>
                  <w:szCs w:val="16"/>
                </w:rPr>
                <w:t>Correction on User CSG Information in containers description for EPC offline Charging</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26" w:author="508" w:date="2014-12-17T17:42: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7" w:author="508" w:date="2014-12-17T17:42:00Z">
              <w:r>
                <w:rPr>
                  <w:sz w:val="16"/>
                  <w:szCs w:val="16"/>
                </w:rPr>
                <w:t>9.18.0</w:t>
              </w:r>
            </w:ins>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28" w:author="508" w:date="2014-12-17T17:42:00Z">
              <w:r>
                <w:rPr>
                  <w:sz w:val="16"/>
                  <w:szCs w:val="16"/>
                </w:rPr>
                <w:t>9.19.0</w:t>
              </w:r>
            </w:ins>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072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1819.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1819.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1:00Z</dcterms:created>
  <dc:creator>MCC Support</dc:creator>
  <dc:description/>
  <cp:keywords>UMTS charging management protocol GPRS IP multimedia MMS</cp:keywords>
  <dc:language>en-US</dc:language>
  <cp:lastModifiedBy>508</cp:lastModifiedBy>
  <cp:lastPrinted>2009-12-16T18:37:00Z</cp:lastPrinted>
  <dcterms:modified xsi:type="dcterms:W3CDTF">2014-12-17T16:45:00Z</dcterms:modified>
  <cp:revision>3</cp:revision>
  <dc:subject>Telecommunication management; Charging management; Diameter charging applications (Release 8)</dc:subject>
  <dc:title>3GPP TS 32.299</dc:title>
</cp:coreProperties>
</file>