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4</w:t>
        <w:tab/>
        <w:t>S5-14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-28 March 2014 Oranjestad (Aruba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406</cp:lastModifiedBy>
  <dcterms:modified xsi:type="dcterms:W3CDTF">2014-03-03T09:53:00Z</dcterms:modified>
  <cp:revision>7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