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3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22344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online, 09 - 17 May 2022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ins w:id="0" w:author="wangman (F)" w:date="2022-04-22T11:12:00Z"/>
        </w:rPr>
      </w:pPr>
      <w:r>
        <w:rPr>
          <w:rFonts w:cs="Arial" w:ascii="Arial" w:hAnsi="Arial"/>
          <w:b/>
        </w:rPr>
        <w:t>Title:</w:t>
        <w:tab/>
        <w:t>pCR TR 28.863 Key Issue # 3: Solution of evaluation of KQI for Video Upload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T</w:t>
      </w:r>
      <w:r>
        <w:rPr>
          <w:b/>
          <w:i/>
          <w:lang w:eastAsia="zh-CN"/>
        </w:rPr>
        <w:t>his</w:t>
      </w:r>
      <w:r>
        <w:rPr>
          <w:b/>
          <w:i/>
          <w:lang w:eastAsia="zh-CN"/>
        </w:rPr>
        <w:t xml:space="preserve"> contribution is proposed to be approved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ns w:id="1" w:author="wangman (F)" w:date="2022-04-29T19:19:00Z"/>
        </w:rPr>
      </w:pPr>
      <w:r>
        <w:rPr/>
        <w:t>[1]</w:t>
        <w:tab/>
        <w:t xml:space="preserve"> 3GPP TS 28.863v0.1.0: "Study on Key Quality Indicators (KQIs) for 5G service experience"</w:t>
      </w:r>
    </w:p>
    <w:p>
      <w:pPr>
        <w:pStyle w:val="Normal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2]   ITU-T P.1201 “Models and tools for quality assessment of streamed</w:t>
      </w:r>
      <w:r>
        <w:rPr>
          <w:lang w:eastAsia="zh-CN"/>
        </w:rPr>
        <w:t xml:space="preserve"> </w:t>
      </w:r>
      <w:r>
        <w:rPr>
          <w:lang w:eastAsia="zh-CN"/>
        </w:rPr>
        <w:t>media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e document gives the description of evaluation of KQI for Video Upload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is proposed to apply the following changes as below in TR 28.863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th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eastAsia="ko-KR"/>
          <w:ins w:id="3" w:author="wangman (F)" w:date="2022-04-21T19:18:00Z"/>
        </w:rPr>
      </w:pPr>
      <w:ins w:id="2" w:author="wangman (F)" w:date="2022-04-21T19:18:00Z">
        <w:r>
          <w:rPr>
            <w:lang w:eastAsia="ko-KR"/>
          </w:rPr>
          <w:t>4.3.2</w:t>
          <w:tab/>
          <w:t>Potential solutions</w:t>
        </w:r>
      </w:ins>
    </w:p>
    <w:p>
      <w:pPr>
        <w:pStyle w:val="Heading4"/>
        <w:ind w:left="1418" w:hanging="1418"/>
        <w:rPr>
          <w:lang w:val="en-US" w:eastAsia="zh-CN"/>
          <w:ins w:id="8" w:author="wangman (F)" w:date="2022-04-21T19:18:00Z"/>
        </w:rPr>
      </w:pPr>
      <w:ins w:id="4" w:author="wangman (F)" w:date="2022-04-21T19:18:00Z">
        <w:r>
          <w:rPr>
            <w:lang w:val="en-US"/>
          </w:rPr>
          <w:t>4.3.2.</w:t>
        </w:r>
      </w:ins>
      <w:ins w:id="5" w:author="wangman (F)" w:date="2022-04-28T15:43:00Z">
        <w:r>
          <w:rPr>
            <w:lang w:val="en-US"/>
          </w:rPr>
          <w:t>c</w:t>
        </w:r>
      </w:ins>
      <w:ins w:id="6" w:author="wangman (F)" w:date="2022-04-21T19:18:00Z">
        <w:r>
          <w:rPr>
            <w:lang w:val="en-US"/>
          </w:rPr>
          <w:tab/>
          <w:t xml:space="preserve">Potential solution #X: </w:t>
        </w:r>
      </w:ins>
      <w:ins w:id="7" w:author="wangman (F)" w:date="2022-04-22T11:14:00Z">
        <w:r>
          <w:rPr>
            <w:lang w:val="en-US"/>
          </w:rPr>
          <w:t>Evaluation of KQI for Video Uploading</w:t>
        </w:r>
      </w:ins>
    </w:p>
    <w:p>
      <w:pPr>
        <w:pStyle w:val="Heading5"/>
        <w:ind w:left="1701" w:hanging="1701"/>
        <w:rPr>
          <w:ins w:id="12" w:author="wangman (F)" w:date="2022-04-21T19:18:00Z"/>
        </w:rPr>
      </w:pPr>
      <w:ins w:id="9" w:author="wangman (F)" w:date="2022-04-21T19:18:00Z">
        <w:r>
          <w:rPr>
            <w:lang w:eastAsia="ko-KR"/>
          </w:rPr>
          <w:t>4.3.2.</w:t>
        </w:r>
      </w:ins>
      <w:ins w:id="10" w:author="wangman (F)" w:date="2022-04-28T15:43:00Z">
        <w:r>
          <w:rPr>
            <w:lang w:eastAsia="ko-KR"/>
          </w:rPr>
          <w:t>c</w:t>
        </w:r>
      </w:ins>
      <w:ins w:id="11" w:author="wangman (F)" w:date="2022-04-21T19:18:00Z">
        <w:r>
          <w:rPr>
            <w:lang w:eastAsia="ko-KR"/>
          </w:rPr>
          <w:t>.1</w:t>
          <w:tab/>
          <w:t>Introduction</w:t>
        </w:r>
      </w:ins>
    </w:p>
    <w:p>
      <w:pPr>
        <w:pStyle w:val="Normal"/>
        <w:rPr>
          <w:lang w:val="en-US" w:eastAsia="zh-CN"/>
          <w:ins w:id="15" w:author="wangman (F)" w:date="2022-04-21T19:18:00Z"/>
        </w:rPr>
      </w:pPr>
      <w:ins w:id="13" w:author="wangman (F)" w:date="2022-04-26T19:50:00Z">
        <w:r>
          <w:rPr>
            <w:lang w:val="en-US" w:eastAsia="zh-CN"/>
          </w:rPr>
          <w:t>T</w:t>
        </w:r>
      </w:ins>
      <w:ins w:id="14" w:author="wangman (F)" w:date="2022-04-26T19:50:00Z">
        <w:r>
          <w:rPr>
            <w:lang w:val="en-US" w:eastAsia="zh-CN"/>
          </w:rPr>
          <w:t>his clause describes the evaluation of KQI for Video Uploading.</w:t>
        </w:r>
      </w:ins>
    </w:p>
    <w:p>
      <w:pPr>
        <w:pStyle w:val="Heading5"/>
        <w:ind w:left="1701" w:hanging="1701"/>
        <w:rPr>
          <w:ins w:id="19" w:author="wangman (F)" w:date="2022-04-21T19:18:00Z"/>
        </w:rPr>
      </w:pPr>
      <w:ins w:id="16" w:author="wangman (F)" w:date="2022-04-21T19:18:00Z">
        <w:r>
          <w:rPr>
            <w:lang w:eastAsia="ko-KR"/>
          </w:rPr>
          <w:t>4.3.2.</w:t>
        </w:r>
      </w:ins>
      <w:ins w:id="17" w:author="wangman (F)" w:date="2022-04-28T15:43:00Z">
        <w:r>
          <w:rPr>
            <w:lang w:eastAsia="ko-KR"/>
          </w:rPr>
          <w:t>c</w:t>
        </w:r>
      </w:ins>
      <w:ins w:id="18" w:author="wangman (F)" w:date="2022-04-21T19:18:00Z">
        <w:r>
          <w:rPr>
            <w:lang w:eastAsia="ko-KR"/>
          </w:rPr>
          <w:t>.2</w:t>
          <w:tab/>
          <w:t>Description</w:t>
        </w:r>
      </w:ins>
    </w:p>
    <w:p>
      <w:pPr>
        <w:pStyle w:val="Normal"/>
        <w:rPr>
          <w:iCs w:val="false"/>
          <w:lang w:val="en-GB" w:eastAsia="zh-CN"/>
          <w:ins w:id="25" w:author="wangman (F)" w:date="2022-04-27T08:24:00Z"/>
        </w:rPr>
      </w:pPr>
      <w:ins w:id="20" w:author="wangman (F)" w:date="2022-04-27T08:24:00Z">
        <w:r>
          <w:rPr>
            <w:lang w:eastAsia="zh-CN"/>
          </w:rPr>
          <w:t>T</w:t>
        </w:r>
      </w:ins>
      <w:ins w:id="21" w:author="wangman (F)" w:date="2022-04-27T08:24:00Z">
        <w:r>
          <w:rPr>
            <w:lang w:eastAsia="zh-CN"/>
          </w:rPr>
          <w:t xml:space="preserve">he evaluation of KQI for Video Uploading </w:t>
        </w:r>
      </w:ins>
      <w:ins w:id="22" w:author="wangman (F)" w:date="2022-04-29T19:24:00Z">
        <w:r>
          <w:rPr>
            <w:lang w:eastAsia="zh-CN"/>
          </w:rPr>
          <w:t xml:space="preserve">is described </w:t>
        </w:r>
      </w:ins>
      <w:ins w:id="23" w:author="wangman (F)" w:date="2022-04-29T19:24:00Z">
        <w:r>
          <w:rPr>
            <w:lang w:eastAsia="zh-CN"/>
          </w:rPr>
          <w:t>a</w:t>
        </w:r>
      </w:ins>
      <w:ins w:id="24" w:author="wangman (F)" w:date="2022-04-29T19:24:00Z">
        <w:r>
          <w:rPr>
            <w:lang w:eastAsia="zh-CN"/>
          </w:rPr>
          <w:t>s E-Score:</w:t>
        </w:r>
      </w:ins>
    </w:p>
    <w:p>
      <w:pPr>
        <w:pStyle w:val="Normal"/>
        <w:rPr>
          <w:iCs/>
          <w:ins w:id="26" w:author="wangman (F)" w:date="2022-04-27T08:24:00Z"/>
        </w:rPr>
      </w:pPr>
      <w:r>
        <w:rPr/>
        <w:drawing>
          <wp:inline distT="0" distB="0" distL="0" distR="0">
            <wp:extent cx="2200275" cy="14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  <w:ins w:id="34" w:author="wangman (F)" w:date="2022-04-27T08:25:00Z"/>
        </w:rPr>
      </w:pPr>
      <w:ins w:id="27" w:author="wangman (F)" w:date="2022-04-27T08:24:00Z">
        <w:r>
          <w:rPr>
            <w:lang w:eastAsia="zh-CN"/>
          </w:rPr>
          <w:t>I</w:t>
        </w:r>
      </w:ins>
      <w:ins w:id="28" w:author="wangman (F)" w:date="2022-04-27T08:24:00Z">
        <w:r>
          <w:rPr>
            <w:lang w:eastAsia="zh-CN"/>
          </w:rPr>
          <w:t>n the fomular the MQI</w:t>
        </w:r>
      </w:ins>
      <w:ins w:id="29" w:author="wangman (F)" w:date="2022-04-29T19:29:00Z">
        <w:r>
          <w:rPr>
            <w:lang w:eastAsia="zh-CN"/>
          </w:rPr>
          <w:t xml:space="preserve"> (</w:t>
        </w:r>
      </w:ins>
      <w:ins w:id="30" w:author="wangman (F)" w:date="2022-04-29T19:29:00Z">
        <w:r>
          <w:rPr/>
          <w:t xml:space="preserve">media quality </w:t>
        </w:r>
      </w:ins>
      <w:ins w:id="31" w:author="wangman (F)" w:date="2022-04-30T00:25:00Z">
        <w:r>
          <w:rPr/>
          <w:t>indicators</w:t>
        </w:r>
      </w:ins>
      <w:ins w:id="32" w:author="wangman (F)" w:date="2022-04-29T19:29:00Z">
        <w:r>
          <w:rPr>
            <w:lang w:eastAsia="zh-CN"/>
          </w:rPr>
          <w:t>)</w:t>
        </w:r>
      </w:ins>
      <w:ins w:id="33" w:author="wangman (F)" w:date="2022-04-27T08:25:00Z">
        <w:r>
          <w:rPr>
            <w:lang w:eastAsia="zh-CN"/>
          </w:rPr>
          <w:t xml:space="preserve"> is evaluated as follows:</w:t>
        </w:r>
      </w:ins>
    </w:p>
    <w:p>
      <w:pPr>
        <w:pStyle w:val="Normal"/>
        <w:rPr>
          <w:iCs/>
          <w:ins w:id="35" w:author="wangman (F)" w:date="2022-04-27T08:24:00Z"/>
        </w:rPr>
      </w:pPr>
      <w:r>
        <w:rPr/>
        <w:drawing>
          <wp:inline distT="0" distB="0" distL="0" distR="0">
            <wp:extent cx="1286510" cy="14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ins w:id="39" w:author="wangman (F)" w:date="2022-04-27T08:24:00Z"/>
        </w:rPr>
      </w:pPr>
      <w:ins w:id="36" w:author="wangman (F)" w:date="2022-04-29T19:25:00Z">
        <w:r>
          <w:rPr/>
          <w:t>In which QA (</w:t>
        </w:r>
      </w:ins>
      <w:ins w:id="37" w:author="wangman (F)" w:date="2022-04-27T08:24:00Z">
        <w:r>
          <w:rPr/>
          <w:t>Audio quality</w:t>
        </w:r>
      </w:ins>
      <w:ins w:id="38" w:author="wangman (F)" w:date="2022-04-29T19:25:00Z">
        <w:r>
          <w:rPr/>
          <w:t>) is calculated as follows:</w:t>
        </w:r>
      </w:ins>
    </w:p>
    <w:p>
      <w:pPr>
        <w:pStyle w:val="Normal"/>
        <w:rPr>
          <w:iCs/>
          <w:ins w:id="40" w:author="wangman (F)" w:date="2022-04-27T08:24:00Z"/>
        </w:rPr>
      </w:pPr>
      <w:r>
        <w:rPr/>
        <w:drawing>
          <wp:inline distT="0" distB="0" distL="0" distR="0">
            <wp:extent cx="861695" cy="13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36" r="-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ins w:id="50" w:author="wangman (F)" w:date="2022-04-27T08:24:00Z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764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5" t="-236" r="-2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</w:t>
      </w:r>
      <w:ins w:id="41" w:author="wangman (F)" w:date="2022-04-27T08:24:00Z">
        <w:r>
          <w:rPr/>
          <w:t xml:space="preserve">is the predicted audio quality. </w:t>
        </w:r>
      </w:ins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9624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ins w:id="42" w:author="wangman (F)" w:date="2022-04-29T19:44:00Z">
        <w:r>
          <w:rPr/>
          <w:t xml:space="preserve"> </w:t>
        </w:r>
      </w:ins>
      <w:ins w:id="43" w:author="wangman (F)" w:date="2022-04-27T08:24:00Z">
        <w:r>
          <w:rPr/>
          <w:t xml:space="preserve">is the quality impairment caused by audio compression. </w:t>
        </w:r>
      </w:ins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" cy="160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8" t="-225" r="-33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ins w:id="44" w:author="wangman (F)" w:date="2022-04-27T08:24:00Z">
        <w:r>
          <w:rPr/>
          <w:t xml:space="preserve"> </w:t>
        </w:r>
      </w:ins>
      <w:ins w:id="45" w:author="wangman (F)" w:date="2022-04-29T19:44:00Z">
        <w:r>
          <w:rPr/>
          <w:t xml:space="preserve"> </w:t>
        </w:r>
      </w:ins>
      <w:ins w:id="46" w:author="wangman (F)" w:date="2022-04-27T08:24:00Z">
        <w:r>
          <w:rPr/>
          <w:t xml:space="preserve">is the impact of different audio encoding formats </w:t>
        </w:r>
      </w:ins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818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ins w:id="47" w:author="wangman (F)" w:date="2022-04-27T08:24:00Z">
        <w:r>
          <w:rPr/>
          <w:t>. The score of the PCM</w:t>
        </w:r>
      </w:ins>
      <w:ins w:id="48" w:author="wangman (F)" w:date="2022-04-29T19:50:00Z">
        <w:r>
          <w:rPr/>
          <w:t xml:space="preserve"> (Pulse-Code Modulation) </w:t>
        </w:r>
      </w:ins>
      <w:ins w:id="49" w:author="wangman (F)" w:date="2022-04-27T08:24:00Z">
        <w:r>
          <w:rPr/>
          <w:t>encoding format is 100, and other audio encoding formats (AAC-LC, HE-AACv2, MPEG1-LII, AC3) all have quality impairment.</w:t>
        </w:r>
      </w:ins>
    </w:p>
    <w:p>
      <w:pPr>
        <w:pStyle w:val="Normal"/>
        <w:rPr>
          <w:ins w:id="51" w:author="wangman (F)" w:date="2022-04-29T19:56:00Z"/>
        </w:rPr>
      </w:pPr>
      <w:r>
        <w:rPr/>
        <w:drawing>
          <wp:inline distT="0" distB="0" distL="0" distR="0">
            <wp:extent cx="2171700" cy="146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ins w:id="53" w:author="wangman (F)" w:date="2022-04-29T19:56:00Z"/>
        </w:rPr>
      </w:pPr>
      <w:ins w:id="52" w:author="wangman (F)" w:date="2022-04-29T19:56:00Z">
        <w:r>
          <w:rPr>
            <w:iCs/>
          </w:rPr>
          <w:t>Table: Audio model coefficients for different audio codecs (coding degradations only), from Table 1 of ITU-T P.1201.2</w:t>
        </w:r>
      </w:ins>
    </w:p>
    <w:p>
      <w:pPr>
        <w:pStyle w:val="Normal"/>
        <w:rPr>
          <w:iCs/>
          <w:ins w:id="55" w:author="wangman (F)" w:date="2022-04-27T08:24:00Z"/>
        </w:rPr>
      </w:pPr>
      <w:ins w:id="54" w:author="wangman (F)" w:date="2022-04-29T19:56:00Z">
        <w:r>
          <w:rPr>
            <w:lang w:val="en-US" w:eastAsia="en-US"/>
          </w:rPr>
          <w:drawing>
            <wp:inline distT="0" distB="0" distL="0" distR="0">
              <wp:extent cx="4134485" cy="950595"/>
              <wp:effectExtent l="0" t="0" r="0" b="0"/>
              <wp:docPr id="9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4" t="-19" r="-4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34485" cy="950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57" w:author="wangman (F)" w:date="2022-04-29T23:34:00Z"/>
        </w:rPr>
      </w:pPr>
      <w:ins w:id="56" w:author="wangman (F)" w:date="2022-04-29T23:34:00Z">
        <w:r>
          <w:rPr/>
          <w:t>QV (Video quality) is calculated as follows:</w:t>
        </w:r>
      </w:ins>
    </w:p>
    <w:p>
      <w:pPr>
        <w:pStyle w:val="Normal"/>
        <w:rPr>
          <w:ins w:id="59" w:author="wangman (F)" w:date="2022-04-29T23:54:00Z"/>
        </w:rPr>
      </w:pPr>
      <w:ins w:id="58" w:author="wangman (F)" w:date="2022-04-29T23:54:00Z">
        <w:r>
          <w:rPr/>
          <w:drawing>
            <wp:inline distT="0" distB="0" distL="0" distR="0">
              <wp:extent cx="962025" cy="137160"/>
              <wp:effectExtent l="0" t="0" r="0" b="0"/>
              <wp:docPr id="10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4" t="-236" r="-34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62025" cy="137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eastAsia="zh-CN"/>
          <w:ins w:id="67" w:author="wangman (F)" w:date="2022-04-29T23:54:00Z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ins w:id="60" w:author="wangman (F)" w:date="2022-04-29T23:54:00Z">
        <w:r>
          <w:rPr>
            <w:position w:val="-5"/>
          </w:rPr>
          <w:drawing>
            <wp:inline distT="0" distB="0" distL="0" distR="0">
              <wp:extent cx="167640" cy="152400"/>
              <wp:effectExtent l="0" t="0" r="0" b="0"/>
              <wp:docPr id="11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15" t="-236" r="-215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64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position w:val="-5"/>
        </w:rPr>
      </w:r>
      <w:r>
        <w:rPr>
          <w:position w:val="-5"/>
        </w:rPr>
        <w:fldChar w:fldCharType="end"/>
      </w:r>
      <w:ins w:id="61" w:author="wangman (F)" w:date="2022-04-29T23:54:00Z">
        <w:r>
          <w:rPr/>
          <w:t xml:space="preserve"> is the </w:t>
        </w:r>
      </w:ins>
      <w:ins w:id="62" w:author="wangman (F)" w:date="2022-04-29T23:54:00Z">
        <w:r>
          <w:rPr>
            <w:lang w:eastAsia="zh-CN"/>
          </w:rPr>
          <w:t>predicted video quality</w:t>
        </w:r>
      </w:ins>
      <w:ins w:id="63" w:author="wangman (F)" w:date="2022-04-29T23:54:00Z">
        <w:r>
          <w:rPr>
            <w:lang w:eastAsia="zh-CN"/>
          </w:rPr>
          <w:t>，</w:t>
        </w:r>
      </w:ins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ins w:id="64" w:author="wangman (F)" w:date="2022-04-29T23:54:00Z">
        <w:r>
          <w:rPr>
            <w:position w:val="-5"/>
          </w:rPr>
          <w:drawing>
            <wp:inline distT="0" distB="0" distL="0" distR="0">
              <wp:extent cx="365760" cy="152400"/>
              <wp:effectExtent l="0" t="0" r="0" b="0"/>
              <wp:docPr id="12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98" t="-236" r="-98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576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position w:val="-5"/>
        </w:rPr>
      </w:r>
      <w:r>
        <w:rPr>
          <w:position w:val="-5"/>
        </w:rPr>
        <w:fldChar w:fldCharType="end"/>
      </w:r>
      <w:ins w:id="65" w:author="wangman (F)" w:date="2022-04-29T23:54:00Z">
        <w:r>
          <w:rPr>
            <w:lang w:eastAsia="zh-CN"/>
          </w:rPr>
          <w:t>i</w:t>
        </w:r>
      </w:ins>
      <w:ins w:id="66" w:author="wangman (F)" w:date="2022-04-29T23:54:00Z">
        <w:r>
          <w:rPr>
            <w:lang w:eastAsia="zh-CN"/>
          </w:rPr>
          <w:t>s the quality impairment caused by video compression.</w:t>
        </w:r>
      </w:ins>
    </w:p>
    <w:p>
      <w:pPr>
        <w:pStyle w:val="Normal"/>
        <w:rPr>
          <w:ins w:id="69" w:author="wangman (F)" w:date="2022-04-29T23:54:00Z"/>
        </w:rPr>
      </w:pPr>
      <w:ins w:id="68" w:author="wangman (F)" w:date="2022-04-29T23:54:00Z">
        <w:r>
          <w:rPr/>
          <w:drawing>
            <wp:inline distT="0" distB="0" distL="0" distR="0">
              <wp:extent cx="4290695" cy="152400"/>
              <wp:effectExtent l="0" t="0" r="0" b="0"/>
              <wp:docPr id="13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8" t="-236" r="-8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9069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71" w:author="wangman (F)" w:date="2022-04-29T23:54:00Z"/>
        </w:rPr>
      </w:pPr>
      <w:ins w:id="70" w:author="wangman (F)" w:date="2022-04-29T23:54:00Z">
        <w:r>
          <w:rPr/>
          <w:drawing>
            <wp:inline distT="0" distB="0" distL="0" distR="0">
              <wp:extent cx="2200275" cy="256540"/>
              <wp:effectExtent l="0" t="0" r="0" b="0"/>
              <wp:docPr id="14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4" t="-118" r="-14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00275" cy="256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73" w:author="wangman (F)" w:date="2022-04-29T23:54:00Z"/>
        </w:rPr>
      </w:pPr>
      <w:ins w:id="72" w:author="wangman (F)" w:date="2022-04-29T23:54:00Z">
        <w:r>
          <w:rPr/>
          <w:drawing>
            <wp:inline distT="0" distB="0" distL="0" distR="0">
              <wp:extent cx="1542415" cy="135890"/>
              <wp:effectExtent l="0" t="0" r="0" b="0"/>
              <wp:docPr id="15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21" t="-236" r="-21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42415" cy="135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eastAsia="zh-CN"/>
        </w:rPr>
      </w:pPr>
      <w:ins w:id="74" w:author="wangman (F)" w:date="2022-04-29T23:54:00Z">
        <w:r>
          <w:rPr/>
          <w:t>R</w:t>
        </w:r>
      </w:ins>
      <w:ins w:id="75" w:author="wangman (F)" w:date="2022-04-29T23:54:00Z">
        <w:r>
          <w:rPr/>
          <w:t xml:space="preserve">esC = ContentComplexity. </w:t>
        </w:r>
      </w:ins>
      <w:ins w:id="76" w:author="wangman (F)" w:date="2022-04-29T23:54:00Z">
        <w:bookmarkStart w:id="0" w:name="OLE_LINK41"/>
        <w:r>
          <w:rPr>
            <w:lang w:eastAsia="zh-CN"/>
          </w:rPr>
          <w:t>ResC and Res</w:t>
        </w:r>
      </w:ins>
      <w:ins w:id="77" w:author="wangman (F)" w:date="2022-04-29T23:54:00Z">
        <w:bookmarkEnd w:id="0"/>
        <w:r>
          <w:rPr>
            <w:lang w:eastAsia="zh-CN"/>
          </w:rPr>
          <w:t xml:space="preserve"> are related to the video resolution. For example, ResC and Res corresponding 1080p are related to a video encoding/decoding format. A quantity of quantized pixels in each frame varies according to encoding.</w:t>
        </w:r>
      </w:ins>
    </w:p>
    <w:p>
      <w:pPr>
        <w:pStyle w:val="Normal"/>
        <w:rPr>
          <w:lang w:eastAsia="zh-CN"/>
          <w:ins w:id="79" w:author="wangman (F)" w:date="2022-04-29T23:34:00Z"/>
        </w:rPr>
      </w:pPr>
      <w:ins w:id="78" w:author="wangman (F)" w:date="2022-04-29T23:34:00Z">
        <w:r>
          <w:rPr>
            <w:lang w:eastAsia="zh-CN"/>
          </w:rPr>
        </w:r>
      </w:ins>
    </w:p>
    <w:p>
      <w:pPr>
        <w:pStyle w:val="Normal"/>
        <w:rPr>
          <w:ins w:id="86" w:author="wangman (F)" w:date="2022-04-27T08:24:00Z"/>
        </w:rPr>
      </w:pPr>
      <w:ins w:id="80" w:author="wangman (F)" w:date="2022-04-27T08:26:00Z">
        <w:r>
          <w:rPr/>
          <w:t xml:space="preserve">For </w:t>
        </w:r>
      </w:ins>
      <w:ins w:id="81" w:author="wangman (F)" w:date="2022-04-30T00:24:00Z">
        <w:r>
          <w:rPr/>
          <w:t>the evaluation of p</w:t>
        </w:r>
      </w:ins>
      <w:ins w:id="82" w:author="wangman (F)" w:date="2022-04-27T08:24:00Z">
        <w:r>
          <w:rPr/>
          <w:t>resentation quality</w:t>
        </w:r>
      </w:ins>
      <w:ins w:id="83" w:author="wangman (F)" w:date="2022-04-27T08:26:00Z">
        <w:r>
          <w:rPr/>
          <w:t xml:space="preserve">, there are two models </w:t>
        </w:r>
      </w:ins>
      <w:ins w:id="84" w:author="wangman (F)" w:date="2022-04-29T23:54:00Z">
        <w:r>
          <w:rPr/>
          <w:t xml:space="preserve">as two options </w:t>
        </w:r>
      </w:ins>
      <w:ins w:id="85" w:author="wangman (F)" w:date="2022-04-27T08:26:00Z">
        <w:r>
          <w:rPr/>
          <w:t>to evaluate:</w:t>
        </w:r>
      </w:ins>
    </w:p>
    <w:p>
      <w:pPr>
        <w:pStyle w:val="Normal"/>
        <w:rPr>
          <w:ins w:id="88" w:author="wangman (F)" w:date="2022-04-27T08:24:00Z"/>
        </w:rPr>
      </w:pPr>
      <w:ins w:id="87" w:author="wangman (F)" w:date="2022-04-27T08:24:00Z">
        <w:r>
          <w:rPr/>
          <w:t>Mode0</w:t>
        </w:r>
      </w:ins>
    </w:p>
    <w:p>
      <w:pPr>
        <w:pStyle w:val="Normal"/>
        <w:rPr>
          <w:ins w:id="89" w:author="wangman (F)" w:date="2022-04-27T08:24:00Z"/>
        </w:rPr>
      </w:pPr>
      <w:r>
        <w:rPr/>
        <w:drawing>
          <wp:inline distT="0" distB="0" distL="0" distR="0">
            <wp:extent cx="3287395" cy="139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ns w:id="91" w:author="wangman (F)" w:date="2022-04-27T08:24:00Z"/>
        </w:rPr>
      </w:pPr>
      <w:ins w:id="90" w:author="wangman (F)" w:date="2022-04-27T08:24:00Z">
        <w:r>
          <w:rPr/>
          <w:t>Of which:</w:t>
        </w:r>
      </w:ins>
    </w:p>
    <w:p>
      <w:pPr>
        <w:pStyle w:val="Normal"/>
        <w:rPr>
          <w:ins w:id="92" w:author="wangman (F)" w:date="2022-04-27T08:24:00Z"/>
        </w:rPr>
      </w:pPr>
      <w:r>
        <w:rPr/>
        <w:drawing>
          <wp:inline distT="0" distB="0" distL="0" distR="0">
            <wp:extent cx="2157730" cy="2520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8" r="-1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ns w:id="93" w:author="wangman (F)" w:date="2022-04-29T23:55:00Z"/>
        </w:rPr>
      </w:pPr>
      <w:r>
        <w:rPr/>
        <w:drawing>
          <wp:inline distT="0" distB="0" distL="0" distR="0">
            <wp:extent cx="2152650" cy="2749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4" r="-1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ns w:id="95" w:author="wangman (F)" w:date="2022-04-27T08:24:00Z"/>
        </w:rPr>
      </w:pPr>
      <w:ins w:id="94" w:author="wangman (F)" w:date="2022-04-29T23:55:00Z">
        <w:r>
          <w:rPr/>
          <w:t>In the fomular the Freezing Duration could be replaced by Stall Duration.</w:t>
        </w:r>
      </w:ins>
    </w:p>
    <w:p>
      <w:pPr>
        <w:pStyle w:val="Normal"/>
        <w:rPr>
          <w:ins w:id="97" w:author="wangman (F)" w:date="2022-04-27T08:24:00Z"/>
        </w:rPr>
      </w:pPr>
      <w:ins w:id="96" w:author="wangman (F)" w:date="2022-04-27T08:24:00Z">
        <w:r>
          <w:rPr/>
          <w:t>[Mode1]</w:t>
        </w:r>
      </w:ins>
    </w:p>
    <w:p>
      <w:pPr>
        <w:pStyle w:val="Normal"/>
        <w:rPr>
          <w:ins w:id="98" w:author="wangman (F)" w:date="2022-04-27T08:24:00Z"/>
        </w:rPr>
      </w:pPr>
      <w:r>
        <w:rPr/>
        <w:drawing>
          <wp:inline distT="0" distB="0" distL="0" distR="0">
            <wp:extent cx="3652520" cy="1638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06" r="-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ns w:id="99" w:author="wangman (F)" w:date="2022-04-27T08:24:00Z"/>
        </w:rPr>
      </w:pPr>
      <w:r>
        <w:rPr/>
        <w:drawing>
          <wp:inline distT="0" distB="0" distL="0" distR="0">
            <wp:extent cx="3134995" cy="279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1" r="-1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ns w:id="100" w:author="wangman (F)" w:date="2022-04-27T08:24:00Z"/>
        </w:rPr>
      </w:pPr>
      <w:r>
        <w:rPr/>
        <w:drawing>
          <wp:inline distT="0" distB="0" distL="0" distR="0">
            <wp:extent cx="1808480" cy="3911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ns w:id="101" w:author="wangman (F)" w:date="2022-04-27T08:24:00Z"/>
        </w:rPr>
      </w:pPr>
      <w:r>
        <w:rPr/>
        <w:drawing>
          <wp:inline distT="0" distB="0" distL="0" distR="0">
            <wp:extent cx="1742440" cy="1828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ns w:id="106" w:author="wangman (F)" w:date="2022-04-27T08:24:00Z"/>
        </w:rPr>
      </w:pPr>
      <w:ins w:id="102" w:author="wangman (F)" w:date="2022-04-27T08:24:00Z">
        <w:r>
          <w:rPr/>
          <w:t xml:space="preserve">In the formula, </w:t>
        </w:r>
      </w:ins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1480" cy="152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7" t="-236" r="-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ins w:id="103" w:author="wangman (F)" w:date="2022-04-27T08:24:00Z">
        <w:r>
          <w:rPr/>
          <w:t xml:space="preserve"> indicates the </w:t>
        </w:r>
      </w:ins>
      <w:ins w:id="104" w:author="wangman (F)" w:date="2022-04-29T23:59:00Z">
        <w:r>
          <w:rPr/>
          <w:t xml:space="preserve">KQI of </w:t>
        </w:r>
      </w:ins>
      <w:ins w:id="105" w:author="wangman (F)" w:date="2022-04-27T08:24:00Z">
        <w:r>
          <w:rPr/>
          <w:t>burst packet loss on services compared with random packet loss. For live video, the value is fixed.</w:t>
        </w:r>
      </w:ins>
    </w:p>
    <w:p>
      <w:pPr>
        <w:pStyle w:val="Normal"/>
        <w:rPr>
          <w:ins w:id="108" w:author="wangman (F)" w:date="2022-04-27T08:24:00Z"/>
        </w:rPr>
      </w:pPr>
      <w:ins w:id="107" w:author="wangman (F)" w:date="2022-04-27T08:24:00Z">
        <w:r>
          <w:rPr/>
        </w:r>
      </w:ins>
    </w:p>
    <w:p>
      <w:pPr>
        <w:pStyle w:val="Normal"/>
        <w:rPr>
          <w:ins w:id="114" w:author="wangman (F)" w:date="2022-04-27T08:24:00Z"/>
        </w:rPr>
      </w:pPr>
      <w:ins w:id="109" w:author="wangman (F)" w:date="2022-04-27T08:27:00Z">
        <w:r>
          <w:rPr/>
          <w:t>The</w:t>
        </w:r>
      </w:ins>
      <w:r>
        <w:rPr/>
        <w:t xml:space="preserve"> </w:t>
      </w:r>
      <w:ins w:id="110" w:author="wangman (F)" w:date="2022-04-30T00:24:00Z">
        <w:r>
          <w:rPr/>
          <w:t>evaluation of</w:t>
        </w:r>
      </w:ins>
      <w:ins w:id="111" w:author="wangman (F)" w:date="2022-04-27T08:27:00Z">
        <w:r>
          <w:rPr/>
          <w:t xml:space="preserve"> </w:t>
        </w:r>
      </w:ins>
      <w:ins w:id="112" w:author="wangman (F)" w:date="2022-04-27T08:24:00Z">
        <w:r>
          <w:rPr/>
          <w:t>Interaction quality</w:t>
        </w:r>
      </w:ins>
      <w:ins w:id="113" w:author="wangman (F)" w:date="2022-04-27T08:27:00Z">
        <w:r>
          <w:rPr/>
          <w:t xml:space="preserve"> is described as follows:</w:t>
        </w:r>
      </w:ins>
    </w:p>
    <w:p>
      <w:pPr>
        <w:pStyle w:val="Normal"/>
        <w:rPr>
          <w:ins w:id="115" w:author="wangman (F)" w:date="2022-04-27T08:24:00Z"/>
        </w:rPr>
      </w:pPr>
      <w:r>
        <w:rPr/>
        <w:drawing>
          <wp:inline distT="0" distB="0" distL="0" distR="0">
            <wp:extent cx="1113790" cy="1435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25" r="-2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  <w:ins w:id="121" w:author="wangman (F)" w:date="2022-04-27T08:24:00Z"/>
        </w:rPr>
      </w:pPr>
      <w:ins w:id="116" w:author="wangman (F)" w:date="2022-04-30T00:04:00Z">
        <w:r>
          <w:rPr>
            <w:lang w:eastAsia="zh-CN"/>
          </w:rPr>
          <w:t>The Qup</w:t>
        </w:r>
      </w:ins>
      <w:ins w:id="117" w:author="wangman (F)" w:date="2022-04-30T00:04:00Z">
        <w:r>
          <w:rPr>
            <w:lang w:eastAsia="zh-CN"/>
          </w:rPr>
          <w:t xml:space="preserve"> </w:t>
        </w:r>
      </w:ins>
      <w:ins w:id="118" w:author="wangman (F)" w:date="2022-04-30T00:04:00Z">
        <w:r>
          <w:rPr>
            <w:lang w:eastAsia="zh-CN"/>
          </w:rPr>
          <w:t xml:space="preserve">refer to the </w:t>
        </w:r>
      </w:ins>
      <w:ins w:id="119" w:author="wangman (F)" w:date="2022-04-30T00:04:00Z">
        <w:r>
          <w:rPr/>
          <w:t>u</w:t>
        </w:r>
      </w:ins>
      <w:ins w:id="120" w:author="wangman (F)" w:date="2022-04-27T08:24:00Z">
        <w:r>
          <w:rPr/>
          <w:t>ser-plane response model</w:t>
        </w:r>
      </w:ins>
    </w:p>
    <w:p>
      <w:pPr>
        <w:pStyle w:val="Normal"/>
        <w:rPr>
          <w:ins w:id="122" w:author="wangman (F)" w:date="2022-04-27T08:24:00Z"/>
        </w:rPr>
      </w:pPr>
      <w:r>
        <w:rPr/>
        <w:drawing>
          <wp:inline distT="0" distB="0" distL="0" distR="0">
            <wp:extent cx="2950845" cy="1771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ns w:id="125" w:author="wangman (F)" w:date="2022-04-27T08:24:00Z"/>
        </w:rPr>
      </w:pPr>
      <w:ins w:id="123" w:author="wangman (F)" w:date="2022-04-30T00:05:00Z">
        <w:r>
          <w:rPr/>
          <w:t>The Qsp refer to the c</w:t>
        </w:r>
      </w:ins>
      <w:ins w:id="124" w:author="wangman (F)" w:date="2022-04-27T08:24:00Z">
        <w:r>
          <w:rPr/>
          <w:t>ontrol-plane response model</w:t>
        </w:r>
      </w:ins>
    </w:p>
    <w:p>
      <w:pPr>
        <w:pStyle w:val="Normal"/>
        <w:rPr>
          <w:ins w:id="126" w:author="wangman (F)" w:date="2022-04-27T08:24:00Z"/>
        </w:rPr>
      </w:pPr>
      <w:r>
        <w:rPr/>
        <w:drawing>
          <wp:inline distT="0" distB="0" distL="0" distR="0">
            <wp:extent cx="1666875" cy="1790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ns w:id="131" w:author="wm1" w:date="2022-05-11T09:35:00Z"/>
        </w:rPr>
      </w:pPr>
      <w:ins w:id="127" w:author="wangman (F)" w:date="2022-04-27T08:24:00Z">
        <w:r>
          <w:rPr/>
          <w:t xml:space="preserve">In the formula, </w:t>
        </w:r>
      </w:ins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1920" cy="1600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6" t="-225" r="-29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ins w:id="128" w:author="wangman (F)" w:date="2022-04-27T08:24:00Z">
        <w:r>
          <w:rPr/>
          <w:t xml:space="preserve"> can be obtained in different methods. Some applications may directly obtain the value from a control-plane interaction message, and others may obtain the value from a protocol. For a play action in the RTSP protocol, </w:t>
        </w:r>
      </w:ins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83920" cy="1600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225" r="-4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ins w:id="129" w:author="wangman (F)" w:date="2022-04-27T08:24:00Z">
        <w:r>
          <w:rPr/>
          <w:t xml:space="preserve">, and for a pause action, </w:t>
        </w:r>
      </w:ins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67740" cy="1600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225" r="-3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ins w:id="130" w:author="wangman (F)" w:date="2022-04-27T08:24:00Z">
        <w:r>
          <w:rPr/>
          <w:t xml:space="preserve">. </w:t>
        </w:r>
      </w:ins>
    </w:p>
    <w:p>
      <w:pPr>
        <w:pStyle w:val="Normal"/>
        <w:rPr/>
      </w:pPr>
      <w:ins w:id="132" w:author="wm1" w:date="2022-05-11T09:35:00Z">
        <w:r>
          <w:rPr/>
          <w:t>Note: All of the variables, if not specially defined, are from the abbreviations of the KQIs of Video Uploading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the first change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3403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szCs w:val="16"/>
        <w:iCs w:val="false"/>
        <w:bCs w:val="false"/>
        <w:w w:val="100"/>
        <w:vanish w:val="fals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黑体;SimHei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4z1">
    <w:name w:val="WW8Num14z1"/>
    <w:qFormat/>
    <w:rPr>
      <w:rFonts w:ascii="Arial" w:hAnsi="Arial" w:eastAsia="黑体;SimHei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0"/>
      <w:sz w:val="30"/>
      <w:szCs w:val="30"/>
      <w:u w:val="none"/>
      <w:vertAlign w:val="baseline"/>
    </w:rPr>
  </w:style>
  <w:style w:type="character" w:styleId="WW8Num14z2">
    <w:name w:val="WW8Num14z2"/>
    <w:qFormat/>
    <w:rPr>
      <w:rFonts w:ascii="Arial" w:hAnsi="Arial" w:eastAsia="黑体;SimHei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14z4">
    <w:name w:val="WW8Num14z4"/>
    <w:qFormat/>
    <w:rPr>
      <w:rFonts w:ascii="Arial" w:hAnsi="Arial" w:eastAsia="黑体;SimHei" w:cs="Arial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14z5">
    <w:name w:val="WW8Num14z5"/>
    <w:qFormat/>
    <w:rPr>
      <w:rFonts w:ascii="Arial" w:hAnsi="Arial" w:cs="Arial"/>
      <w:b/>
      <w:bCs/>
      <w:i w:val="false"/>
      <w:iCs w:val="false"/>
      <w:color w:val="000000"/>
      <w:sz w:val="21"/>
      <w:szCs w:val="21"/>
    </w:rPr>
  </w:style>
  <w:style w:type="character" w:styleId="WW8Num14z6">
    <w:name w:val="WW8Num14z6"/>
    <w:qFormat/>
    <w:rPr>
      <w:rFonts w:ascii="Arial" w:hAnsi="Arial" w:cs="Arial"/>
      <w:b w:val="false"/>
      <w:bCs/>
      <w:i w:val="false"/>
      <w:iCs w:val="false"/>
      <w:strike w:val="false"/>
      <w:dstrike w:val="false"/>
      <w:sz w:val="21"/>
      <w:szCs w:val="21"/>
      <w:u w:val="none"/>
    </w:rPr>
  </w:style>
  <w:style w:type="character" w:styleId="WW8Num14z7">
    <w:name w:val="WW8Num14z7"/>
    <w:qFormat/>
    <w:rPr>
      <w:rFonts w:ascii="Arial" w:hAnsi="Arial" w:cs="Arial"/>
      <w:b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14z8">
    <w:name w:val="WW8Num14z8"/>
    <w:qFormat/>
    <w:rPr>
      <w:rFonts w:ascii="Arial" w:hAnsi="Arial" w:eastAsia="黑体;SimHei" w:cs="Arial"/>
      <w:b/>
      <w:bCs/>
      <w:i w:val="false"/>
      <w:iCs w:val="false"/>
      <w:color w:val="000000"/>
      <w:sz w:val="21"/>
      <w:szCs w:val="21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rmaltextrun">
    <w:name w:val="normaltextrun"/>
    <w:qFormat/>
    <w:rPr/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  <w:lang w:val="en-GB"/>
    </w:rPr>
  </w:style>
  <w:style w:type="character" w:styleId="Char1">
    <w:name w:val="段 Char"/>
    <w:qFormat/>
    <w:rPr>
      <w:rFonts w:ascii="宋体;SimSun" w:hAnsi="宋体;SimSun" w:cs="Times New Roman"/>
      <w:sz w:val="21"/>
      <w:lang w:val="en-US" w:eastAsia="en-US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CharChar">
    <w:name w:val="二级条标题 Char Char"/>
    <w:qFormat/>
    <w:rPr>
      <w:rFonts w:ascii="黑体;SimHei" w:hAnsi="黑体;SimHei" w:eastAsia="黑体;SimHe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;SimSun" w:cs="Arial"/>
      <w:b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11">
    <w:name w:val="段"/>
    <w:qFormat/>
    <w:pPr>
      <w:widowControl/>
      <w:tabs>
        <w:tab w:val="clear" w:pos="284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2">
    <w:name w:val="题注"/>
    <w:basedOn w:val="Normal"/>
    <w:next w:val="Normal"/>
    <w:qFormat/>
    <w:pPr>
      <w:widowControl w:val="false"/>
      <w:spacing w:before="152" w:after="160"/>
      <w:jc w:val="both"/>
    </w:pPr>
    <w:rPr>
      <w:rFonts w:ascii="Arial" w:hAnsi="Arial" w:eastAsia="黑体;SimHei" w:cs="Arial"/>
      <w:kern w:val="2"/>
      <w:lang w:val="en-US" w:eastAsia="zh-CN"/>
    </w:rPr>
  </w:style>
  <w:style w:type="paragraph" w:styleId="Style13">
    <w:name w:val="一级条标题"/>
    <w:next w:val="Style11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4">
    <w:name w:val="章标题"/>
    <w:next w:val="Style11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Style13"/>
    <w:next w:val="Style11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6">
    <w:name w:val="四级条标题"/>
    <w:basedOn w:val="Normal"/>
    <w:next w:val="Style11"/>
    <w:qFormat/>
    <w:pPr>
      <w:numPr>
        <w:ilvl w:val="0"/>
        <w:numId w:val="2"/>
      </w:numPr>
      <w:spacing w:before="50" w:after="50"/>
      <w:outlineLvl w:val="5"/>
    </w:pPr>
    <w:rPr>
      <w:rFonts w:ascii="黑体;SimHei" w:hAnsi="黑体;SimHei" w:eastAsia="黑体;SimHei"/>
      <w:sz w:val="21"/>
      <w:szCs w:val="21"/>
      <w:lang w:val="en-US" w:eastAsia="zh-CN"/>
    </w:rPr>
  </w:style>
  <w:style w:type="paragraph" w:styleId="Style17">
    <w:name w:val="五级条标题"/>
    <w:basedOn w:val="Style16"/>
    <w:next w:val="Style11"/>
    <w:qFormat/>
    <w:pPr>
      <w:numPr>
        <w:ilvl w:val="0"/>
        <w:numId w:val="2"/>
      </w:numPr>
      <w:outlineLvl w:val="6"/>
    </w:pPr>
    <w:rPr/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ItemList">
    <w:name w:val="Item List"/>
    <w:qFormat/>
    <w:pPr>
      <w:widowControl/>
      <w:numPr>
        <w:ilvl w:val="0"/>
        <w:numId w:val="3"/>
      </w:numPr>
      <w:bidi w:val="0"/>
      <w:snapToGrid w:val="false"/>
      <w:spacing w:lineRule="atLeast" w:line="240" w:before="80" w:after="80"/>
    </w:pPr>
    <w:rPr>
      <w:rFonts w:ascii="Arial" w:hAnsi="Arial" w:eastAsia="微软雅黑" w:cs="Arial"/>
      <w:color w:val="auto"/>
      <w:kern w:val="2"/>
      <w:sz w:val="21"/>
      <w:szCs w:val="21"/>
      <w:lang w:val="en-US" w:eastAsia="zh-CN" w:bidi="ar-SA"/>
    </w:rPr>
  </w:style>
  <w:style w:type="paragraph" w:styleId="Figure">
    <w:name w:val="Figure"/>
    <w:basedOn w:val="Normal"/>
    <w:next w:val="Normal"/>
    <w:qFormat/>
    <w:pPr>
      <w:snapToGrid w:val="false"/>
      <w:spacing w:lineRule="atLeast" w:line="240" w:before="160" w:after="160"/>
      <w:ind w:left="567" w:hanging="0"/>
    </w:pPr>
    <w:rPr>
      <w:rFonts w:ascii="Arial" w:hAnsi="Arial" w:eastAsia="微软雅黑" w:cs="Arial"/>
      <w:kern w:val="2"/>
      <w:sz w:val="21"/>
      <w:szCs w:val="21"/>
      <w:lang w:val="en-US" w:eastAsia="zh-CN"/>
    </w:rPr>
  </w:style>
  <w:style w:type="paragraph" w:styleId="FigureDescription">
    <w:name w:val="Figure Description"/>
    <w:next w:val="Figure"/>
    <w:qFormat/>
    <w:pPr>
      <w:keepNext w:val="true"/>
      <w:widowControl/>
      <w:bidi w:val="0"/>
      <w:snapToGrid w:val="false"/>
      <w:spacing w:lineRule="atLeast" w:line="240" w:before="320" w:after="80"/>
      <w:ind w:left="567" w:hanging="0"/>
      <w:outlineLvl w:val="7"/>
    </w:pPr>
    <w:rPr>
      <w:rFonts w:ascii="Arial" w:hAnsi="Arial" w:eastAsia="微软雅黑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tabs>
        <w:tab w:val="clear" w:pos="284"/>
        <w:tab w:val="left" w:pos="992" w:leader="none"/>
      </w:tabs>
      <w:bidi w:val="0"/>
      <w:snapToGrid w:val="false"/>
      <w:spacing w:lineRule="atLeast" w:line="240" w:before="80" w:after="80"/>
      <w:ind w:left="992" w:hanging="425"/>
      <w:outlineLvl w:val="6"/>
    </w:pPr>
    <w:rPr>
      <w:rFonts w:ascii="Arial" w:hAnsi="Arial" w:eastAsia="微软雅黑" w:cs="Arial"/>
      <w:color w:val="auto"/>
      <w:sz w:val="21"/>
      <w:szCs w:val="21"/>
      <w:lang w:val="en-US" w:eastAsia="zh-CN" w:bidi="ar-SA"/>
    </w:rPr>
  </w:style>
  <w:style w:type="paragraph" w:styleId="Step">
    <w:name w:val="Step"/>
    <w:basedOn w:val="Normal"/>
    <w:qFormat/>
    <w:pPr>
      <w:tabs>
        <w:tab w:val="clear" w:pos="284"/>
        <w:tab w:val="left" w:pos="1701" w:leader="none"/>
      </w:tabs>
      <w:snapToGrid w:val="false"/>
      <w:spacing w:lineRule="atLeast" w:line="240" w:before="160" w:after="160"/>
      <w:ind w:left="1701" w:hanging="159"/>
      <w:outlineLvl w:val="5"/>
    </w:pPr>
    <w:rPr>
      <w:rFonts w:ascii="Arial" w:hAnsi="Arial" w:eastAsia="微软雅黑" w:cs="Arial"/>
      <w:sz w:val="21"/>
      <w:szCs w:val="21"/>
      <w:lang w:val="en-US" w:eastAsia="zh-CN"/>
    </w:rPr>
  </w:style>
  <w:style w:type="paragraph" w:styleId="NotesHeading">
    <w:name w:val="Notes Heading"/>
    <w:basedOn w:val="Normal"/>
    <w:qFormat/>
    <w:pPr>
      <w:keepNext w:val="true"/>
      <w:snapToGrid w:val="false"/>
      <w:spacing w:lineRule="atLeast" w:line="240" w:before="80" w:after="40"/>
      <w:ind w:left="567" w:hanging="0"/>
    </w:pPr>
    <w:rPr>
      <w:rFonts w:ascii="Arial" w:hAnsi="Arial" w:eastAsia="微软雅黑" w:cs="Arial"/>
      <w:b/>
      <w:bCs/>
      <w:sz w:val="18"/>
      <w:szCs w:val="18"/>
      <w:vertAlign w:val="subscript"/>
      <w:lang w:val="en-US" w:eastAsia="en-US"/>
    </w:rPr>
  </w:style>
  <w:style w:type="paragraph" w:styleId="NotesText">
    <w:name w:val="Notes Text"/>
    <w:basedOn w:val="Normal"/>
    <w:qFormat/>
    <w:pPr>
      <w:keepLines/>
      <w:snapToGrid w:val="false"/>
      <w:spacing w:lineRule="atLeast" w:line="200" w:before="40" w:after="80"/>
      <w:ind w:left="941" w:hanging="0"/>
    </w:pPr>
    <w:rPr>
      <w:rFonts w:ascii="Arial" w:hAnsi="Arial" w:eastAsia="楷体_GB2312;楷体" w:cs="Arial"/>
      <w:iCs/>
      <w:kern w:val="2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34:00Z</dcterms:created>
  <dc:creator>Michael Sanders, John M Meredith</dc:creator>
  <dc:description/>
  <cp:keywords/>
  <dc:language>en-US</dc:language>
  <cp:lastModifiedBy>wm1</cp:lastModifiedBy>
  <dcterms:modified xsi:type="dcterms:W3CDTF">2022-05-11T01:46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jEFAabwT9IAQBw4xOyGryP0+drPt5FgMIzFQtCssufz0Q6E2kSryJ0hQdUaod0gQUW5MGayK
MuBWAlsLz/iqNVRpdVp9Q1GapUVHtPmx0Io4HSCbMq72dFNUNelZfNFcg+DUhye5upjGFTTp
p8um3wZ5z26hK2LrXOqzz/KV4x/j4YxWZ18gIt/N27CguJUodPumrCpiti4OBZt0gHYzRs9l
BWK0FwMF2DWugmbzAp</vt:lpwstr>
  </property>
  <property fmtid="{D5CDD505-2E9C-101B-9397-08002B2CF9AE}" pid="3" name="_2015_ms_pID_7253431">
    <vt:lpwstr>4igHgzJ1UhVHfkTFpH+BPCerQuEExvO8ZQiTQJNvzfNmUi+mlzrAAv
zhNNxZdcuieZb5yN6Aihd6hVYNg1bKx5dYF/yGJse66NuRlgmJgjHDm3iSIUFwRkZdKXNuSL
moCIfvzuU62RGZm9ehEZ8HHcaoT9/WYrrUubU8RynAiKvR8H4V9tEkC9jhK5S1wE9QZjBfCk
a2CUzCXZuq9myGDxAzJliiknUI1HUnVqFFdA</vt:lpwstr>
  </property>
  <property fmtid="{D5CDD505-2E9C-101B-9397-08002B2CF9AE}" pid="4" name="_2015_ms_pID_7253432">
    <vt:lpwstr>/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47996625</vt:lpwstr>
  </property>
</Properties>
</file>