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223436</w:t>
      </w:r>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21.905: "Vocabulary for 3GPP Specifications"</w:t>
      </w:r>
    </w:p>
    <w:p>
      <w:pPr>
        <w:pStyle w:val="Normal"/>
        <w:rPr/>
      </w:pPr>
      <w:r>
        <w:rPr/>
        <w:t>[4]</w:t>
        <w:tab/>
        <w:t xml:space="preserve"> 3GPP TR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wm1" w:date="2022-05-11T00:03:00Z"/>
        </w:rPr>
      </w:pPr>
      <w:ins w:id="0" w:author="wm1" w:date="2022-05-11T00:03:00Z">
        <w:r>
          <w:rPr/>
          <w:t>[2]</w:t>
          <w:tab/>
          <w:t>3GPP TS 32.862: "Study on Key Quality Indicators (KQIs) for service experience"</w:t>
        </w:r>
      </w:ins>
    </w:p>
    <w:p>
      <w:pPr>
        <w:pStyle w:val="EX"/>
        <w:rPr>
          <w:ins w:id="3" w:author="wm1" w:date="2022-05-11T00:03:00Z"/>
        </w:rPr>
      </w:pPr>
      <w:ins w:id="2" w:author="wm1" w:date="2022-05-11T00:03:00Z">
        <w:r>
          <w:rPr/>
          <w:t>[3]</w:t>
          <w:tab/>
          <w:t xml:space="preserve"> 3GPP TR26.944: "End-to-end multimedia services performance metrics"</w:t>
        </w:r>
      </w:ins>
    </w:p>
    <w:p>
      <w:pPr>
        <w:pStyle w:val="EX"/>
        <w:rPr>
          <w:ins w:id="5" w:author="wm1" w:date="2022-05-11T00:03:00Z"/>
        </w:rPr>
      </w:pPr>
      <w:ins w:id="4" w:author="wm1" w:date="2022-05-11T00:03:00Z">
        <w:r>
          <w:rPr/>
          <w:t>[4]</w:t>
          <w:tab/>
          <w:t xml:space="preserve"> ITU-T P.10/G.100 (11/2017): Vocabulary for performance and quality of service.</w:t>
        </w:r>
      </w:ins>
    </w:p>
    <w:p>
      <w:pPr>
        <w:pStyle w:val="EX"/>
        <w:rPr/>
      </w:pPr>
      <w:ins w:id="6" w:author="wm1" w:date="2022-05-11T00:03:00Z">
        <w:r>
          <w:rPr/>
          <w:t>[5]</w:t>
          <w:tab/>
          <w:t xml:space="preserve"> ETSI TS 102 250-1 V2.2.1 (2011-04): "Speech and multimedia Transmission Quality (STQ); QoS aspects for popular services in mobile networks; Part 1: Assessment of Quality of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bookmarkStart w:id="0" w:name="OLE_LINK1"/>
      <w:bookmarkStart w:id="1" w:name="OLE_LINK1"/>
      <w:bookmarkEnd w:id="1"/>
    </w:p>
    <w:p>
      <w:pPr>
        <w:pStyle w:val="Heading2"/>
        <w:rPr/>
      </w:pPr>
      <w:r>
        <w:rPr/>
        <w:t>4.1</w:t>
        <w:tab/>
        <w:t>Key Issue # 1: Definition of KQI</w:t>
      </w:r>
    </w:p>
    <w:p>
      <w:pPr>
        <w:pStyle w:val="Heading3"/>
        <w:rPr>
          <w:lang w:eastAsia="ko-KR"/>
          <w:ins w:id="8" w:author="wangman (F)" w:date="2022-04-19T12:08:00Z"/>
        </w:rPr>
      </w:pPr>
      <w:ins w:id="7" w:author="wangman (F)" w:date="2022-04-19T12:08:00Z">
        <w:bookmarkStart w:id="2" w:name="_Hlk500943653"/>
        <w:bookmarkEnd w:id="2"/>
        <w:r>
          <w:rPr>
            <w:lang w:eastAsia="ko-KR"/>
          </w:rPr>
          <w:t>4.1.1</w:t>
          <w:tab/>
          <w:t>Description</w:t>
        </w:r>
      </w:ins>
    </w:p>
    <w:p>
      <w:pPr>
        <w:pStyle w:val="Normal"/>
        <w:rPr>
          <w:ins w:id="11" w:author="wangman (F)" w:date="2022-04-19T12:08:00Z"/>
        </w:rPr>
      </w:pPr>
      <w:ins w:id="9" w:author="wangman (F)" w:date="2022-04-19T12:08:00Z">
        <w:bookmarkStart w:id="3" w:name="_Hlk500943653"/>
        <w:bookmarkEnd w:id="3"/>
        <w:r>
          <w:rPr>
            <w:lang w:eastAsia="zh-CN"/>
          </w:rPr>
          <w:t>I</w:t>
        </w:r>
      </w:ins>
      <w:ins w:id="10" w:author="wangman (F)" w:date="2022-04-19T12:08:00Z">
        <w:r>
          <w:rPr>
            <w:lang w:eastAsia="zh-CN"/>
          </w:rPr>
          <w:t>n this clause, the background survey of the definition of KQI is provided.</w:t>
        </w:r>
      </w:ins>
    </w:p>
    <w:p>
      <w:pPr>
        <w:pStyle w:val="Heading4"/>
        <w:ind w:left="1418" w:hanging="1418"/>
        <w:rPr>
          <w:lang w:eastAsia="ko-KR"/>
          <w:ins w:id="16" w:author="wangman (F)" w:date="2022-04-19T12:08:00Z"/>
        </w:rPr>
      </w:pPr>
      <w:ins w:id="12" w:author="wangman (F)" w:date="2022-04-19T12:08:00Z">
        <w:r>
          <w:rPr>
            <w:lang w:eastAsia="ko-KR"/>
          </w:rPr>
          <w:t>4.1.1.1</w:t>
          <w:tab/>
          <w:t>3GPP</w:t>
        </w:r>
      </w:ins>
      <w:ins w:id="13" w:author="wangman (F)" w:date="2022-04-19T12:08:00Z">
        <w:del w:id="14" w:author="wm1" w:date="2022-05-11T00:03:00Z">
          <w:r>
            <w:rPr>
              <w:lang w:eastAsia="ko-KR"/>
            </w:rPr>
            <w:delText xml:space="preserve"> SA</w:delText>
          </w:r>
        </w:del>
      </w:ins>
      <w:ins w:id="15" w:author="wangman (F)" w:date="2022-04-19T12:08:00Z">
        <w:r>
          <w:rPr>
            <w:lang w:eastAsia="ko-KR"/>
          </w:rPr>
          <w:t xml:space="preserve"> TR21.905</w:t>
        </w:r>
      </w:ins>
    </w:p>
    <w:p>
      <w:pPr>
        <w:pStyle w:val="Normal"/>
        <w:rPr>
          <w:lang w:eastAsia="zh-CN"/>
          <w:del w:id="19" w:author="wm1" w:date="2022-05-11T00:03:00Z"/>
        </w:rPr>
      </w:pPr>
      <w:ins w:id="17" w:author="wangman (F)" w:date="2022-04-19T12:08:00Z">
        <w:r>
          <w:rPr>
            <w:lang w:eastAsia="zh-CN"/>
          </w:rPr>
          <w:t xml:space="preserve">In TR21.905 [1], </w:t>
        </w:r>
      </w:ins>
      <w:del w:id="18" w:author="wm1" w:date="2022-05-11T00:03:00Z">
        <w:r>
          <w:rPr>
            <w:lang w:eastAsia="zh-CN"/>
          </w:rPr>
          <w:delText>the abbreviations of KPI and QoE are given:</w:delText>
        </w:r>
      </w:del>
    </w:p>
    <w:p>
      <w:pPr>
        <w:pStyle w:val="Normal"/>
        <w:widowControl/>
        <w:bidi w:val="0"/>
        <w:spacing w:before="0" w:after="180"/>
        <w:rPr>
          <w:i/>
          <w:i/>
          <w:lang w:eastAsia="zh-CN"/>
          <w:del w:id="25" w:author="wm1" w:date="2022-05-11T00:03:00Z"/>
        </w:rPr>
      </w:pPr>
      <w:ins w:id="20" w:author="wangman (F)" w:date="2022-04-19T12:08:00Z">
        <w:del w:id="21" w:author="wm1" w:date="2022-05-11T00:03:00Z">
          <w:r>
            <w:rPr>
              <w:i/>
              <w:lang w:eastAsia="zh-CN"/>
            </w:rPr>
            <w:delText>KPI</w:delText>
          </w:r>
        </w:del>
      </w:ins>
      <w:ins w:id="22" w:author="wangman (F)" w:date="2022-04-19T12:08:00Z">
        <w:del w:id="23" w:author="wm1" w:date="2022-05-11T00:03:00Z">
          <w:r>
            <w:rPr>
              <w:i/>
              <w:lang w:eastAsia="zh-CN"/>
            </w:rPr>
            <w:delText>：</w:delText>
          </w:r>
        </w:del>
      </w:ins>
      <w:del w:id="24" w:author="wm1" w:date="2022-05-11T00:03:00Z">
        <w:r>
          <w:rPr>
            <w:i/>
            <w:lang w:eastAsia="zh-CN"/>
          </w:rPr>
          <w:delText>Key Performance Indicator</w:delText>
        </w:r>
      </w:del>
    </w:p>
    <w:p>
      <w:pPr>
        <w:pStyle w:val="Normal"/>
        <w:rPr>
          <w:i/>
          <w:i/>
          <w:lang w:eastAsia="zh-CN"/>
          <w:del w:id="31" w:author="wm1" w:date="2022-05-11T00:03:00Z"/>
        </w:rPr>
      </w:pPr>
      <w:ins w:id="26" w:author="wangman (F)" w:date="2022-04-19T12:08:00Z">
        <w:del w:id="27" w:author="wm1" w:date="2022-05-11T00:03:00Z">
          <w:r>
            <w:rPr>
              <w:i/>
              <w:lang w:eastAsia="zh-CN"/>
            </w:rPr>
            <w:delText>QoE</w:delText>
          </w:r>
        </w:del>
      </w:ins>
      <w:ins w:id="28" w:author="wangman (F)" w:date="2022-04-19T12:08:00Z">
        <w:del w:id="29" w:author="wm1" w:date="2022-05-11T00:03:00Z">
          <w:r>
            <w:rPr>
              <w:i/>
              <w:lang w:eastAsia="zh-CN"/>
            </w:rPr>
            <w:delText>：</w:delText>
          </w:r>
        </w:del>
      </w:ins>
      <w:del w:id="30" w:author="wm1" w:date="2022-05-11T00:03:00Z">
        <w:r>
          <w:rPr>
            <w:i/>
            <w:lang w:eastAsia="zh-CN"/>
          </w:rPr>
          <w:delText>Quality of Experience</w:delText>
        </w:r>
      </w:del>
    </w:p>
    <w:p>
      <w:pPr>
        <w:pStyle w:val="Normal"/>
        <w:rPr>
          <w:lang w:eastAsia="zh-CN"/>
          <w:ins w:id="43" w:author="wangman (F)" w:date="2022-04-19T12:08:00Z"/>
        </w:rPr>
      </w:pPr>
      <w:ins w:id="32" w:author="wangman (F)" w:date="2022-04-19T12:08:00Z">
        <w:del w:id="33" w:author="wm1" w:date="2022-05-11T00:03:00Z">
          <w:r>
            <w:rPr>
              <w:lang w:eastAsia="zh-CN"/>
            </w:rPr>
            <w:delText xml:space="preserve">In TR21.905 exists the abbreviation for </w:delText>
          </w:r>
        </w:del>
      </w:ins>
      <w:ins w:id="34" w:author="wangman (F)" w:date="2022-04-19T12:08:00Z">
        <w:del w:id="35" w:author="wm1" w:date="2022-05-11T00:03:00Z">
          <w:r>
            <w:rPr>
              <w:lang w:eastAsia="zh-CN"/>
            </w:rPr>
            <w:delText xml:space="preserve">KPI and </w:delText>
          </w:r>
        </w:del>
      </w:ins>
      <w:ins w:id="36" w:author="wangman (F)" w:date="2022-04-19T12:08:00Z">
        <w:del w:id="37" w:author="wm1" w:date="2022-05-11T00:03:00Z">
          <w:r>
            <w:rPr>
              <w:lang w:eastAsia="zh-CN"/>
            </w:rPr>
            <w:delText>QoE</w:delText>
          </w:r>
        </w:del>
      </w:ins>
      <w:ins w:id="38" w:author="wangman (F)" w:date="2022-04-19T12:08:00Z">
        <w:del w:id="39" w:author="wm1" w:date="2022-05-11T00:03:00Z">
          <w:r>
            <w:rPr>
              <w:lang w:eastAsia="zh-CN"/>
            </w:rPr>
            <w:delText xml:space="preserve">, </w:delText>
          </w:r>
        </w:del>
      </w:ins>
      <w:ins w:id="40" w:author="wm1" w:date="2022-05-11T00:03:00Z">
        <w:r>
          <w:rPr>
            <w:lang w:eastAsia="zh-CN"/>
          </w:rPr>
          <w:t xml:space="preserve"> </w:t>
        </w:r>
      </w:ins>
      <w:ins w:id="41" w:author="wangman (F)" w:date="2022-04-19T12:08:00Z">
        <w:r>
          <w:rPr>
            <w:lang w:eastAsia="zh-CN"/>
          </w:rPr>
          <w:t>no definition or abbreviation of KQI</w:t>
        </w:r>
      </w:ins>
      <w:ins w:id="42" w:author="wm1" w:date="2022-05-11T00:03:00Z">
        <w:r>
          <w:rPr>
            <w:lang w:eastAsia="zh-CN"/>
          </w:rPr>
          <w:t xml:space="preserve"> is provided.</w:t>
        </w:r>
      </w:ins>
    </w:p>
    <w:p>
      <w:pPr>
        <w:pStyle w:val="Heading4"/>
        <w:ind w:left="1418" w:hanging="1418"/>
        <w:rPr>
          <w:lang w:eastAsia="ko-KR"/>
          <w:ins w:id="48" w:author="wangman (F)" w:date="2022-04-19T12:08:00Z"/>
        </w:rPr>
      </w:pPr>
      <w:ins w:id="44" w:author="wangman (F)" w:date="2022-04-19T12:08:00Z">
        <w:r>
          <w:rPr>
            <w:lang w:eastAsia="ko-KR"/>
          </w:rPr>
          <w:t>4.1.1.2</w:t>
          <w:tab/>
          <w:t>3GPP</w:t>
        </w:r>
      </w:ins>
      <w:ins w:id="45" w:author="wangman (F)" w:date="2022-04-19T12:08:00Z">
        <w:del w:id="46" w:author="wm1" w:date="2022-05-11T00:03:00Z">
          <w:r>
            <w:rPr>
              <w:lang w:eastAsia="ko-KR"/>
            </w:rPr>
            <w:delText xml:space="preserve"> SA5</w:delText>
          </w:r>
        </w:del>
      </w:ins>
      <w:ins w:id="47" w:author="wangman (F)" w:date="2022-04-19T12:08:00Z">
        <w:r>
          <w:rPr>
            <w:lang w:eastAsia="ko-KR"/>
          </w:rPr>
          <w:t xml:space="preserve"> TR32.862</w:t>
        </w:r>
      </w:ins>
    </w:p>
    <w:p>
      <w:pPr>
        <w:pStyle w:val="Normal"/>
        <w:rPr>
          <w:ins w:id="51" w:author="wangman (F)" w:date="2022-04-19T12:08:00Z"/>
        </w:rPr>
      </w:pPr>
      <w:ins w:id="49" w:author="wangman (F)" w:date="2022-04-19T12:08:00Z">
        <w:r>
          <w:rPr>
            <w:lang w:eastAsia="zh-CN"/>
          </w:rPr>
          <w:t>T</w:t>
        </w:r>
      </w:ins>
      <w:ins w:id="50" w:author="wangman (F)" w:date="2022-04-19T12:08:00Z">
        <w:r>
          <w:rPr>
            <w:lang w:eastAsia="zh-CN"/>
          </w:rPr>
          <w:t xml:space="preserve">R32.862 [2] gives a definition of KQI and some related survey on that: </w:t>
        </w:r>
      </w:ins>
    </w:p>
    <w:p>
      <w:pPr>
        <w:pStyle w:val="Normal"/>
        <w:rPr>
          <w:i/>
          <w:i/>
          <w:lang w:eastAsia="zh-CN"/>
          <w:ins w:id="53" w:author="wangman (F)" w:date="2022-04-19T12:08:00Z"/>
        </w:rPr>
      </w:pPr>
      <w:ins w:id="52" w:author="wangman (F)" w:date="2022-04-19T12:08: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i/>
          <w:i/>
          <w:lang w:eastAsia="zh-CN"/>
          <w:ins w:id="55" w:author="wangman (F)" w:date="2022-04-19T12:08:00Z"/>
        </w:rPr>
      </w:pPr>
      <w:ins w:id="54" w:author="wangman (F)" w:date="2022-04-19T12:08: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p>
    <w:p>
      <w:pPr>
        <w:pStyle w:val="Normal"/>
        <w:rPr>
          <w:lang w:eastAsia="zh-CN"/>
        </w:rPr>
      </w:pPr>
      <w:ins w:id="56" w:author="wangman (F)" w:date="2022-04-19T12:08:00Z">
        <w:r>
          <w:rPr>
            <w:lang w:eastAsia="zh-CN"/>
          </w:rPr>
          <w:t xml:space="preserve">The definition of KQI (Key Quality Indicators: Indicators which reflect the end-to-end service performance and quality) in TR32.862 should be reused and KQIs for the new scenarios need to be investigated and defined. </w:t>
        </w:r>
      </w:ins>
      <w:r>
        <w:rPr>
          <w:lang w:eastAsia="zh-CN"/>
        </w:rPr>
        <w:t xml:space="preserve"> </w:t>
      </w:r>
    </w:p>
    <w:p>
      <w:pPr>
        <w:pStyle w:val="Heading4"/>
        <w:ind w:left="1418" w:hanging="1418"/>
        <w:rPr>
          <w:lang w:eastAsia="ko-KR"/>
          <w:del w:id="59" w:author="wangman (F)" w:date="2022-04-18T17:56:00Z"/>
        </w:rPr>
      </w:pPr>
      <w:del w:id="57" w:author="wangman (F)" w:date="2022-04-18T17:56:00Z">
        <w:r>
          <w:rPr>
            <w:lang w:eastAsia="ko-KR"/>
          </w:rPr>
          <w:delText>4.1.1.3</w:delText>
          <w:tab/>
          <w:delText xml:space="preserve">3GPP SA4 </w:delText>
        </w:r>
      </w:del>
      <w:del w:id="58" w:author="wangman (F)" w:date="2022-04-18T17:56:00Z">
        <w:r>
          <w:rPr>
            <w:lang w:eastAsia="zh-CN"/>
          </w:rPr>
          <w:delText>TR26.944</w:delText>
        </w:r>
      </w:del>
    </w:p>
    <w:p>
      <w:pPr>
        <w:pStyle w:val="Normal"/>
        <w:rPr>
          <w:lang w:eastAsia="zh-CN"/>
          <w:del w:id="63" w:author="wangman (F)" w:date="2022-04-18T17:56:00Z"/>
        </w:rPr>
      </w:pPr>
      <w:del w:id="60" w:author="wangman (F)" w:date="2022-04-18T17:56:00Z">
        <w:r>
          <w:rPr>
            <w:lang w:eastAsia="zh-CN"/>
          </w:rPr>
          <w:delText xml:space="preserve">In </w:delText>
        </w:r>
      </w:del>
      <w:del w:id="61" w:author="wangman (F)" w:date="2022-04-18T17:56:00Z">
        <w:r>
          <w:rPr>
            <w:lang w:eastAsia="zh-CN"/>
          </w:rPr>
          <w:delText>TR26.94</w:delText>
        </w:r>
      </w:del>
      <w:del w:id="62" w:author="wangman (F)" w:date="2022-04-18T17:56:00Z">
        <w:r>
          <w:rPr>
            <w:lang w:eastAsia="zh-CN"/>
          </w:rPr>
          <w:delText>4 the definition of QoE is given:</w:delText>
        </w:r>
      </w:del>
    </w:p>
    <w:p>
      <w:pPr>
        <w:pStyle w:val="Normal"/>
        <w:rPr>
          <w:i/>
          <w:i/>
          <w:lang w:eastAsia="zh-CN"/>
          <w:del w:id="65" w:author="wangman (F)" w:date="2022-04-18T17:56:00Z"/>
        </w:rPr>
      </w:pPr>
      <w:del w:id="64" w:author="wangman (F)" w:date="2022-04-18T17:56:00Z">
        <w:r>
          <w:rPr>
            <w:i/>
            <w:lang w:eastAsia="zh-CN"/>
          </w:rPr>
          <w:delText xml:space="preserve">Quality of Experience (QoE) </w:delText>
        </w:r>
      </w:del>
    </w:p>
    <w:p>
      <w:pPr>
        <w:pStyle w:val="Normal"/>
        <w:rPr>
          <w:i/>
          <w:i/>
          <w:lang w:eastAsia="zh-CN"/>
          <w:del w:id="67" w:author="wangman (F)" w:date="2022-04-18T17:56:00Z"/>
        </w:rPr>
      </w:pPr>
      <w:del w:id="66" w:author="wangman (F)" w:date="2022-04-18T17:56:00Z">
        <w:r>
          <w:rPr>
            <w:i/>
            <w:lang w:eastAsia="zh-CN"/>
          </w:rPr>
          <w:delText>The overall acceptability of an application or service, as perceived subjectively by the end-user (see notes 1 and 2).</w:delText>
        </w:r>
      </w:del>
    </w:p>
    <w:p>
      <w:pPr>
        <w:pStyle w:val="Normal"/>
        <w:rPr>
          <w:i/>
          <w:i/>
          <w:lang w:eastAsia="zh-CN"/>
          <w:del w:id="69" w:author="wangman (F)" w:date="2022-04-18T17:56:00Z"/>
        </w:rPr>
      </w:pPr>
      <w:del w:id="68" w:author="wangman (F)" w:date="2022-04-18T17:56:00Z">
        <w:r>
          <w:rPr>
            <w:i/>
            <w:lang w:eastAsia="zh-CN"/>
          </w:rPr>
          <w:delText>NOTE 1:</w:delText>
          <w:tab/>
          <w:delText>Quality of Experience includes the complete end-to-end system effects (client, terminal, network, services infrastructure, etc).</w:delText>
        </w:r>
      </w:del>
    </w:p>
    <w:p>
      <w:pPr>
        <w:pStyle w:val="Normal"/>
        <w:rPr>
          <w:i/>
          <w:i/>
          <w:lang w:eastAsia="zh-CN"/>
          <w:del w:id="71" w:author="wangman (F)" w:date="2022-04-18T17:56:00Z"/>
        </w:rPr>
      </w:pPr>
      <w:del w:id="70" w:author="wangman (F)" w:date="2022-04-18T17:56:00Z">
        <w:r>
          <w:rPr>
            <w:i/>
            <w:lang w:eastAsia="zh-CN"/>
          </w:rPr>
          <w:delText>NOTE 2:</w:delText>
          <w:tab/>
          <w:delText>Overall acceptability may be influenced by user expectations and context.</w:delText>
        </w:r>
      </w:del>
    </w:p>
    <w:p>
      <w:pPr>
        <w:pStyle w:val="Normal"/>
        <w:rPr>
          <w:i/>
          <w:i/>
          <w:lang w:eastAsia="zh-CN"/>
          <w:del w:id="73" w:author="wangman (F)" w:date="2022-04-18T17:56:00Z"/>
        </w:rPr>
      </w:pPr>
      <w:del w:id="72" w:author="wangman (F)" w:date="2022-04-18T17:56:00Z">
        <w:r>
          <w:rPr>
            <w:i/>
            <w:lang w:eastAsia="zh-CN"/>
          </w:rPr>
          <w:delText>For the purpose of the present document, QoE is limited to those parameters that are reasonably expected to be under the control of the Service Provider, i.e. it excludes aspects of specific terminal equipment implementation. In the document, the exact E2E measurement point will be defined for each service.</w:delText>
        </w:r>
      </w:del>
    </w:p>
    <w:p>
      <w:pPr>
        <w:pStyle w:val="Normal"/>
        <w:rPr>
          <w:lang w:eastAsia="zh-CN"/>
          <w:del w:id="75" w:author="wangman (F)" w:date="2022-04-18T17:56:00Z"/>
        </w:rPr>
      </w:pPr>
      <w:del w:id="74" w:author="wangman (F)" w:date="2022-04-18T17:56:00Z">
        <w:r>
          <w:rPr>
            <w:i/>
            <w:lang w:eastAsia="zh-CN"/>
          </w:rPr>
          <w:delText xml:space="preserve">QoE indicates performance metrics as expressed from the end service user's point of view. They can be required or reported by the common users, and may be stated irrespective of their measurability. </w:delText>
        </w:r>
      </w:del>
    </w:p>
    <w:p>
      <w:pPr>
        <w:pStyle w:val="Heading4"/>
        <w:ind w:left="1418" w:hanging="1418"/>
        <w:rPr>
          <w:lang w:eastAsia="ko-KR"/>
          <w:del w:id="77" w:author="wangman (F)" w:date="2022-04-18T17:56:00Z"/>
        </w:rPr>
      </w:pPr>
      <w:del w:id="76" w:author="wangman (F)" w:date="2022-04-18T17:56:00Z">
        <w:r>
          <w:rPr>
            <w:lang w:eastAsia="ko-KR"/>
          </w:rPr>
          <w:delText>4.1.1.4</w:delText>
          <w:tab/>
          <w:delText>ETSI TS 102 250-1</w:delText>
        </w:r>
      </w:del>
    </w:p>
    <w:p>
      <w:pPr>
        <w:pStyle w:val="Normal"/>
        <w:rPr>
          <w:lang w:eastAsia="zh-CN"/>
          <w:del w:id="80" w:author="wangman (F)" w:date="2022-04-18T17:56:00Z"/>
        </w:rPr>
      </w:pPr>
      <w:del w:id="78" w:author="wangman (F)" w:date="2022-04-18T17:56:00Z">
        <w:r>
          <w:rPr>
            <w:lang w:eastAsia="zh-CN"/>
          </w:rPr>
          <w:delText>I</w:delText>
        </w:r>
      </w:del>
      <w:del w:id="79" w:author="wangman (F)" w:date="2022-04-18T17:56:00Z">
        <w:r>
          <w:rPr>
            <w:lang w:eastAsia="zh-CN"/>
          </w:rPr>
          <w:delText xml:space="preserve">n ETSI the definition of QoE is given: </w:delText>
        </w:r>
      </w:del>
    </w:p>
    <w:p>
      <w:pPr>
        <w:pStyle w:val="Normal"/>
        <w:rPr>
          <w:i/>
          <w:i/>
          <w:lang w:eastAsia="zh-CN"/>
          <w:del w:id="82" w:author="wangman (F)" w:date="2022-04-18T17:56:00Z"/>
        </w:rPr>
      </w:pPr>
      <w:del w:id="81" w:author="wangman (F)" w:date="2022-04-18T17:56:00Z">
        <w:r>
          <w:rPr>
            <w:i/>
            <w:lang w:eastAsia="zh-CN"/>
          </w:rPr>
          <w:delText>Quality of Experience (QoE): The inclusion of the user himself to the overall quality in telecommunications extends the rather objective Quality of Service to the highly subjective Quality of Experience. The QoE differs from user to user since it is influenced by personal experiences and expectations of the individual user.</w:delText>
        </w:r>
      </w:del>
    </w:p>
    <w:p>
      <w:pPr>
        <w:pStyle w:val="Normal"/>
        <w:rPr>
          <w:i/>
          <w:i/>
          <w:lang w:eastAsia="zh-CN"/>
          <w:del w:id="84" w:author="wangman (F)" w:date="2022-04-18T17:56:00Z"/>
        </w:rPr>
      </w:pPr>
      <w:del w:id="83" w:author="wangman (F)" w:date="2022-04-18T17:56:00Z">
        <w:r>
          <w:rPr>
            <w:i/>
            <w:lang w:eastAsia="zh-CN"/>
          </w:rPr>
          <w:delText>QoE is defined in Recommendation ITU-T P.10/G.100 [i.2] as the degree of delight or annoyance of the user of an application or servic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delText>
        </w:r>
      </w:del>
    </w:p>
    <w:p>
      <w:pPr>
        <w:pStyle w:val="Heading4"/>
        <w:ind w:left="1418" w:hanging="1418"/>
        <w:rPr>
          <w:del w:id="86" w:author="wangman (F)" w:date="2022-04-18T17:56:00Z"/>
        </w:rPr>
      </w:pPr>
      <w:del w:id="85" w:author="wangman (F)" w:date="2022-04-18T17:56:00Z">
        <w:r>
          <w:rPr>
            <w:lang w:eastAsia="ko-KR"/>
          </w:rPr>
          <w:delText>4.1.1.5</w:delText>
          <w:tab/>
          <w:delText>ITU-T P.10/G.100</w:delText>
        </w:r>
      </w:del>
    </w:p>
    <w:p>
      <w:pPr>
        <w:pStyle w:val="Normal"/>
        <w:rPr>
          <w:lang w:eastAsia="zh-CN"/>
          <w:del w:id="89" w:author="wangman (F)" w:date="2022-04-18T17:56:00Z"/>
        </w:rPr>
      </w:pPr>
      <w:del w:id="87" w:author="wangman (F)" w:date="2022-04-18T17:56:00Z">
        <w:r>
          <w:rPr>
            <w:lang w:eastAsia="zh-CN"/>
          </w:rPr>
          <w:delText>I</w:delText>
        </w:r>
      </w:del>
      <w:del w:id="88" w:author="wangman (F)" w:date="2022-04-18T17:56:00Z">
        <w:r>
          <w:rPr>
            <w:lang w:eastAsia="zh-CN"/>
          </w:rPr>
          <w:delText xml:space="preserve">n ITU-T P.10/G.100 the definition of QoE is given: </w:delText>
        </w:r>
      </w:del>
    </w:p>
    <w:p>
      <w:pPr>
        <w:pStyle w:val="Normal"/>
        <w:rPr>
          <w:del w:id="91" w:author="wangman (F)" w:date="2022-04-18T17:56:00Z"/>
        </w:rPr>
      </w:pPr>
      <w:del w:id="90" w:author="wangman (F)" w:date="2022-04-18T17:56:00Z">
        <w:r>
          <w:rPr>
            <w:i/>
            <w:lang w:eastAsia="zh-CN"/>
          </w:rPr>
          <w:delText>Quality of experience (QoE)</w:delText>
        </w:r>
      </w:del>
    </w:p>
    <w:p>
      <w:pPr>
        <w:pStyle w:val="Normal"/>
        <w:rPr>
          <w:i/>
          <w:i/>
          <w:lang w:eastAsia="zh-CN"/>
          <w:del w:id="93" w:author="wangman (F)" w:date="2022-04-18T17:56:00Z"/>
        </w:rPr>
      </w:pPr>
      <w:del w:id="92" w:author="wangman (F)" w:date="2022-04-18T17:56:00Z">
        <w:r>
          <w:rPr>
            <w:i/>
            <w:lang w:eastAsia="zh-CN"/>
          </w:rPr>
          <w:delText xml:space="preserve">The degree of delight or annoyance of the user of an application or service. </w:delText>
        </w:r>
      </w:del>
    </w:p>
    <w:p>
      <w:pPr>
        <w:pStyle w:val="Normal"/>
        <w:rPr>
          <w:i/>
          <w:i/>
          <w:lang w:eastAsia="zh-CN"/>
          <w:del w:id="95" w:author="wangman (F)" w:date="2022-04-18T17:56:00Z"/>
        </w:rPr>
      </w:pPr>
      <w:del w:id="94" w:author="wangman (F)" w:date="2022-04-18T17:56:00Z">
        <w:r>
          <w:rPr>
            <w:i/>
            <w:lang w:eastAsia="zh-CN"/>
          </w:rPr>
          <w:delText>QoE influencing factors</w:delText>
        </w:r>
      </w:del>
    </w:p>
    <w:p>
      <w:pPr>
        <w:pStyle w:val="Normal"/>
        <w:rPr>
          <w:del w:id="101" w:author="wangman (F)" w:date="2022-04-18T17:56:00Z"/>
        </w:rPr>
      </w:pPr>
      <w:del w:id="96" w:author="wangman (F)" w:date="2022-04-18T17:56:00Z">
        <w:r>
          <w:rPr>
            <w:i/>
            <w:lang w:eastAsia="zh-CN"/>
          </w:rPr>
          <w:delText>Include the type and characteristics of the application or service, context of use, the user's expectations</w:delText>
        </w:r>
      </w:del>
      <w:del w:id="97" w:author="wangman (F)" w:date="2022-04-18T17:56:00Z">
        <w:r>
          <w:rPr>
            <w:i/>
            <w:lang w:eastAsia="zh-CN"/>
          </w:rPr>
          <w:delText xml:space="preserve"> </w:delText>
        </w:r>
      </w:del>
      <w:del w:id="98" w:author="wangman (F)" w:date="2022-04-18T17:56:00Z">
        <w:r>
          <w:rPr>
            <w:i/>
            <w:lang w:eastAsia="zh-CN"/>
          </w:rPr>
          <w:delText>with respect to the application or service and their fulfilment, the user's cultural background, socioeconomic issues, psychological profiles, emotional state of the user, and other factors whose number</w:delText>
        </w:r>
      </w:del>
      <w:del w:id="99" w:author="wangman (F)" w:date="2022-04-18T17:56:00Z">
        <w:r>
          <w:rPr>
            <w:i/>
            <w:lang w:eastAsia="zh-CN"/>
          </w:rPr>
          <w:delText xml:space="preserve"> </w:delText>
        </w:r>
      </w:del>
      <w:del w:id="100" w:author="wangman (F)" w:date="2022-04-18T17:56:00Z">
        <w:r>
          <w:rPr>
            <w:i/>
            <w:lang w:eastAsia="zh-CN"/>
          </w:rPr>
          <w:delText>will likely expand with further research.</w:delText>
        </w:r>
      </w:del>
    </w:p>
    <w:p>
      <w:pPr>
        <w:pStyle w:val="Normal"/>
        <w:rPr>
          <w:i/>
          <w:i/>
          <w:lang w:eastAsia="zh-CN"/>
          <w:del w:id="103" w:author="wangman (F)" w:date="2022-04-18T17:56:00Z"/>
        </w:rPr>
      </w:pPr>
      <w:del w:id="102" w:author="wangman (F)" w:date="2022-04-18T17:56:00Z">
        <w:r>
          <w:rPr>
            <w:i/>
            <w:lang w:eastAsia="zh-CN"/>
          </w:rPr>
          <w:delText>QoE assessment</w:delText>
        </w:r>
      </w:del>
    </w:p>
    <w:p>
      <w:pPr>
        <w:pStyle w:val="Heading4"/>
        <w:rPr>
          <w:lang w:eastAsia="zh-CN"/>
        </w:rPr>
      </w:pPr>
      <w:del w:id="104" w:author="wangman (F)" w:date="2022-04-18T17:56:00Z">
        <w:r>
          <w:rPr>
            <w:i/>
            <w:lang w:eastAsia="zh-CN"/>
          </w:rPr>
          <w:delText>The process of measuring or estimating the QoE for a set of users of an application or a service with</w:delText>
        </w:r>
      </w:del>
      <w:del w:id="105" w:author="wangman (F)" w:date="2022-04-18T17:56:00Z">
        <w:r>
          <w:rPr>
            <w:i/>
            <w:lang w:eastAsia="zh-CN"/>
          </w:rPr>
          <w:delText xml:space="preserve"> </w:delText>
        </w:r>
      </w:del>
      <w:del w:id="106" w:author="wangman (F)" w:date="2022-04-18T17:56:00Z">
        <w:r>
          <w:rPr>
            <w:i/>
            <w:lang w:eastAsia="zh-CN"/>
          </w:rPr>
          <w:delText>a dedicated procedure, and considering the influencing factors (possibly controlled, measured, or</w:delText>
        </w:r>
      </w:del>
      <w:del w:id="107" w:author="wangman (F)" w:date="2022-04-18T17:56:00Z">
        <w:r>
          <w:rPr>
            <w:i/>
            <w:lang w:eastAsia="zh-CN"/>
          </w:rPr>
          <w:delText xml:space="preserve"> </w:delText>
        </w:r>
      </w:del>
      <w:del w:id="108" w:author="wangman (F)" w:date="2022-04-18T17:56:00Z">
        <w:r>
          <w:rPr>
            <w:i/>
            <w:lang w:eastAsia="zh-CN"/>
          </w:rPr>
          <w:delText>simply collected and reported). The output of the process may be a scalar value, multi-dimensional</w:delText>
        </w:r>
      </w:del>
      <w:del w:id="109" w:author="wangman (F)" w:date="2022-04-18T17:56:00Z">
        <w:r>
          <w:rPr>
            <w:i/>
            <w:lang w:eastAsia="zh-CN"/>
          </w:rPr>
          <w:delText xml:space="preserve"> </w:delText>
        </w:r>
      </w:del>
      <w:del w:id="110" w:author="wangman (F)" w:date="2022-04-18T17:56:00Z">
        <w:r>
          <w:rPr>
            <w:i/>
            <w:lang w:eastAsia="zh-CN"/>
          </w:rPr>
          <w:delText>representation of the results, and/or verbal descriptors. All assessments of QoE should be</w:delText>
        </w:r>
      </w:del>
      <w:del w:id="111" w:author="wangman (F)" w:date="2022-04-18T17:56:00Z">
        <w:r>
          <w:rPr>
            <w:i/>
            <w:lang w:eastAsia="zh-CN"/>
          </w:rPr>
          <w:delText xml:space="preserve"> </w:delText>
        </w:r>
      </w:del>
      <w:del w:id="112" w:author="wangman (F)" w:date="2022-04-18T17:56:00Z">
        <w:r>
          <w:rPr>
            <w:i/>
            <w:lang w:eastAsia="zh-CN"/>
          </w:rPr>
          <w:delText>accompanied by the description of the influencing factors that are included. The assessment of QoE</w:delText>
        </w:r>
      </w:del>
      <w:del w:id="113" w:author="wangman (F)" w:date="2022-04-18T17:56:00Z">
        <w:r>
          <w:rPr>
            <w:i/>
            <w:lang w:eastAsia="zh-CN"/>
          </w:rPr>
          <w:delText xml:space="preserve"> </w:delText>
        </w:r>
      </w:del>
      <w:del w:id="114" w:author="wangman (F)" w:date="2022-04-18T17:56:00Z">
        <w:r>
          <w:rPr>
            <w:i/>
            <w:lang w:eastAsia="zh-CN"/>
          </w:rPr>
          <w:delText>can be described as comprehensive when it includes many of the specific factors, for example a</w:delText>
        </w:r>
      </w:del>
      <w:del w:id="115" w:author="wangman (F)" w:date="2022-04-18T17:56:00Z">
        <w:r>
          <w:rPr>
            <w:i/>
            <w:lang w:eastAsia="zh-CN"/>
          </w:rPr>
          <w:delText xml:space="preserve"> </w:delText>
        </w:r>
      </w:del>
      <w:del w:id="116" w:author="wangman (F)" w:date="2022-04-18T17:56:00Z">
        <w:r>
          <w:rPr>
            <w:i/>
            <w:lang w:eastAsia="zh-CN"/>
          </w:rPr>
          <w:delText>majority of the known factors. Therefore, a limited QoE assessment would include only one or a small</w:delText>
        </w:r>
      </w:del>
      <w:del w:id="117" w:author="wangman (F)" w:date="2022-04-18T17:56:00Z">
        <w:r>
          <w:rPr>
            <w:i/>
            <w:lang w:eastAsia="zh-CN"/>
          </w:rPr>
          <w:delText xml:space="preserve"> </w:delText>
        </w:r>
      </w:del>
      <w:del w:id="118" w:author="wangman (F)" w:date="2022-04-18T17:56:00Z">
        <w:r>
          <w:rPr>
            <w:i/>
            <w:lang w:eastAsia="zh-CN"/>
          </w:rPr>
          <w:delText>number of factors.</w:delText>
        </w:r>
      </w:del>
    </w:p>
    <w:p>
      <w:pPr>
        <w:pStyle w:val="Heading3"/>
        <w:rPr>
          <w:ins w:id="120" w:author="wangman (F)" w:date="2022-04-19T12:08:00Z"/>
        </w:rPr>
      </w:pPr>
      <w:ins w:id="119" w:author="wangman (F)" w:date="2022-04-19T12:08:00Z">
        <w:r>
          <w:rPr>
            <w:lang w:eastAsia="ko-KR"/>
          </w:rPr>
          <w:t>4.1.2</w:t>
          <w:tab/>
          <w:t>Potential solutions</w:t>
        </w:r>
      </w:ins>
    </w:p>
    <w:p>
      <w:pPr>
        <w:pStyle w:val="Heading4"/>
        <w:ind w:left="1418" w:hanging="1418"/>
        <w:rPr>
          <w:ins w:id="124" w:author="wangman (F)" w:date="2022-04-19T12:08:00Z"/>
        </w:rPr>
      </w:pPr>
      <w:ins w:id="121" w:author="wangman (F)" w:date="2022-04-19T12:08:00Z">
        <w:r>
          <w:rPr>
            <w:lang w:val="en-US"/>
          </w:rPr>
          <w:t>4.1.2.1</w:t>
          <w:tab/>
          <w:t xml:space="preserve">Potential solution #1: </w:t>
        </w:r>
      </w:ins>
      <w:ins w:id="122" w:author="wangman (F)" w:date="2022-04-19T12:08:00Z">
        <w:r>
          <w:rPr/>
          <w:t>Definition of KQI</w:t>
        </w:r>
      </w:ins>
      <w:ins w:id="123" w:author="wangman (F)" w:date="2022-04-19T12:08:00Z">
        <w:r>
          <w:rPr>
            <w:lang w:val="en-US"/>
          </w:rPr>
          <w:t xml:space="preserve"> </w:t>
        </w:r>
      </w:ins>
    </w:p>
    <w:p>
      <w:pPr>
        <w:pStyle w:val="Heading5"/>
        <w:ind w:left="1701" w:hanging="1701"/>
        <w:rPr>
          <w:lang w:eastAsia="ko-KR"/>
          <w:ins w:id="126" w:author="wangman (F)" w:date="2022-04-19T12:08:00Z"/>
        </w:rPr>
      </w:pPr>
      <w:ins w:id="125" w:author="wangman (F)" w:date="2022-04-19T12:08:00Z">
        <w:r>
          <w:rPr>
            <w:lang w:eastAsia="ko-KR"/>
          </w:rPr>
          <w:t>4.1.2.1.1</w:t>
          <w:tab/>
          <w:t>Introduction</w:t>
        </w:r>
      </w:ins>
    </w:p>
    <w:p>
      <w:pPr>
        <w:pStyle w:val="Normal"/>
        <w:rPr>
          <w:lang w:val="en-US" w:eastAsia="zh-CN"/>
          <w:ins w:id="129" w:author="wangman (F)" w:date="2022-04-19T12:08:00Z"/>
        </w:rPr>
      </w:pPr>
      <w:ins w:id="127" w:author="wangman (F)" w:date="2022-04-19T12:08:00Z">
        <w:r>
          <w:rPr>
            <w:lang w:val="en-US" w:eastAsia="zh-CN"/>
          </w:rPr>
          <w:t>T</w:t>
        </w:r>
      </w:ins>
      <w:ins w:id="128" w:author="wangman (F)" w:date="2022-04-19T12:08:00Z">
        <w:r>
          <w:rPr>
            <w:lang w:val="en-US" w:eastAsia="zh-CN"/>
          </w:rPr>
          <w:t xml:space="preserve">his clause describes the definition of KQI and 5G KQI. </w:t>
        </w:r>
      </w:ins>
    </w:p>
    <w:p>
      <w:pPr>
        <w:pStyle w:val="Heading5"/>
        <w:ind w:left="1701" w:hanging="1701"/>
        <w:rPr>
          <w:lang w:eastAsia="ko-KR"/>
          <w:ins w:id="131" w:author="wangman (F)" w:date="2022-04-19T12:08:00Z"/>
        </w:rPr>
      </w:pPr>
      <w:ins w:id="130" w:author="wangman (F)" w:date="2022-04-19T12:08:00Z">
        <w:r>
          <w:rPr>
            <w:lang w:eastAsia="ko-KR"/>
          </w:rPr>
          <w:t>4.1.2.1.2</w:t>
          <w:tab/>
          <w:t>Description</w:t>
        </w:r>
      </w:ins>
    </w:p>
    <w:p>
      <w:pPr>
        <w:pStyle w:val="Normal"/>
        <w:rPr>
          <w:lang w:eastAsia="zh-CN"/>
          <w:ins w:id="133" w:author="wangman (F)" w:date="2022-04-19T12:08:00Z"/>
        </w:rPr>
      </w:pPr>
      <w:ins w:id="132" w:author="wangman (F)" w:date="2022-04-19T12:08:00Z">
        <w:r>
          <w:rPr>
            <w:lang w:eastAsia="zh-CN"/>
          </w:rPr>
          <w:t>Definition of KQI:</w:t>
        </w:r>
      </w:ins>
    </w:p>
    <w:p>
      <w:pPr>
        <w:pStyle w:val="Normal"/>
        <w:rPr>
          <w:lang w:eastAsia="zh-CN"/>
          <w:ins w:id="135" w:author="wangman (F)" w:date="2022-04-19T12:08:00Z"/>
        </w:rPr>
      </w:pPr>
      <w:ins w:id="134" w:author="wangman (F)" w:date="2022-04-19T12:08:00Z">
        <w:r>
          <w:rPr>
            <w:lang w:eastAsia="zh-CN"/>
          </w:rPr>
          <w:t xml:space="preserve">Key Quality Indicators (KQI): Indicators which reflect the end-to-end service performance and quality. </w:t>
        </w:r>
      </w:ins>
    </w:p>
    <w:p>
      <w:pPr>
        <w:pStyle w:val="Normal"/>
        <w:rPr>
          <w:ins w:id="139" w:author="wangman (F)" w:date="2022-04-19T12:08:00Z"/>
        </w:rPr>
      </w:pPr>
      <w:ins w:id="136" w:author="wangman (F)" w:date="2022-04-19T12:08:00Z">
        <w:r>
          <w:rPr>
            <w:lang w:eastAsia="zh-CN"/>
          </w:rPr>
          <w:t>In 5G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of 5G service experience. The 5G KQI are the KQIs of 5G service experience to</w:t>
        </w:r>
      </w:ins>
      <w:ins w:id="137" w:author="wangman (F)" w:date="2022-04-19T12:08:00Z">
        <w:r>
          <w:rPr/>
          <w:t xml:space="preserve"> </w:t>
        </w:r>
      </w:ins>
      <w:ins w:id="138" w:author="wangman (F)" w:date="2022-04-19T12:08:00Z">
        <w:r>
          <w:rPr>
            <w:lang w:eastAsia="zh-CN"/>
          </w:rPr>
          <w:t>represent real customer experience and reflect the end-to-end 5G service performance and quality.</w:t>
        </w:r>
      </w:ins>
    </w:p>
    <w:p>
      <w:pPr>
        <w:pStyle w:val="Normal"/>
        <w:rPr>
          <w:lang w:eastAsia="zh-CN"/>
          <w:ins w:id="141" w:author="wangman (F)" w:date="2022-04-19T12:08:00Z"/>
        </w:rPr>
      </w:pPr>
      <w:ins w:id="140" w:author="wangman (F)" w:date="2022-04-19T12:08:00Z">
        <w:r>
          <w:rPr>
            <w:lang w:eastAsia="zh-CN"/>
          </w:rPr>
          <w:t xml:space="preserve">Definition of 5G KQI: </w:t>
        </w:r>
      </w:ins>
    </w:p>
    <w:p>
      <w:pPr>
        <w:pStyle w:val="Normal"/>
        <w:rPr>
          <w:lang w:eastAsia="zh-CN"/>
          <w:ins w:id="143" w:author="wangman (F)" w:date="2022-04-19T12:08:00Z"/>
        </w:rPr>
      </w:pPr>
      <w:ins w:id="142" w:author="wangman (F)" w:date="2022-04-19T12:08:00Z">
        <w:r>
          <w:rPr>
            <w:lang w:eastAsia="zh-CN"/>
          </w:rPr>
          <w:t>5G Key Quality Indicators (5G KQI): Indicators which reflect the end-to-end 5G service performance and quality.</w:t>
        </w:r>
      </w:ins>
    </w:p>
    <w:p>
      <w:pPr>
        <w:pStyle w:val="Heading3"/>
        <w:rPr>
          <w:lang w:eastAsia="ko-KR"/>
          <w:del w:id="145" w:author="wm1" w:date="2022-05-11T00:07:00Z"/>
        </w:rPr>
      </w:pPr>
      <w:del w:id="144" w:author="wm1" w:date="2022-05-11T00:07:00Z">
        <w:r>
          <w:rPr>
            <w:lang w:eastAsia="ko-KR"/>
          </w:rPr>
          <w:delText>4.1.3</w:delText>
          <w:tab/>
          <w:delText>Conclusion - Impact on normative work</w:delText>
        </w:r>
      </w:del>
    </w:p>
    <w:p>
      <w:pPr>
        <w:pStyle w:val="Normal"/>
        <w:rPr>
          <w:del w:id="147" w:author="wm1" w:date="2022-05-11T00:07:00Z"/>
        </w:rPr>
      </w:pPr>
      <w:del w:id="146" w:author="wm1" w:date="2022-05-11T00:07:00Z">
        <w:r>
          <w:rPr>
            <w:lang w:val="en-US"/>
          </w:rPr>
          <w:delText xml:space="preserve">It is proposed to add the definition of KQI in TR21.905. </w:delText>
        </w:r>
      </w:del>
    </w:p>
    <w:p>
      <w:pPr>
        <w:pStyle w:val="Heading3"/>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02:00Z</dcterms:created>
  <dc:creator>Michael Sanders, John M Meredith</dc:creator>
  <dc:description/>
  <cp:keywords/>
  <dc:language>en-US</dc:language>
  <cp:lastModifiedBy>wm1</cp:lastModifiedBy>
  <dcterms:modified xsi:type="dcterms:W3CDTF">2022-05-10T16: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l15TYz0ErFV0opNNX988LUxpwNFQx/KH0qa+l+HFdoiVQI9DjUe7ZNgm32nCEaJUOIQ8gTo
DUxF0plKO4ww+jO2TB4cYvrb2toAMu81Ob3djJFuEFNWPAGwjylv3kVjI9Qlg4Un2olyy814
XhEF7BTM8+geRp/jI7cYXcMlV5DdALjMxXHy2zO2k63/N13GG3pqlrIArDw8CqOcSHrX2GT4
GwO1i/X5MltQhXEvHQ</vt:lpwstr>
  </property>
  <property fmtid="{D5CDD505-2E9C-101B-9397-08002B2CF9AE}" pid="3" name="_2015_ms_pID_7253431">
    <vt:lpwstr>b9dIaDM3gmUqGyzh+KBq6ww/kVs93cQ8l+HXmNrQsvWw3yDwUU14QA
RUAwuNzMTbKm/qPPbtMJI/gtYPcDJMqMA5dx3BowPczqnFARyLJUMYKkHZ9TmuaBCn7RqF7F
rq0cUU2SA0ejmKt5AWivRA99olEJ8J/DO81XUZwSn9BVyN7tdqWLlqE2lReGKcaNd8qj9Tm/
JQrsZ22A1uvjL8yDZ4y/NuujAcfSmU1yYVFq</vt:lpwstr>
  </property>
  <property fmtid="{D5CDD505-2E9C-101B-9397-08002B2CF9AE}" pid="4" name="_2015_ms_pID_7253432">
    <vt:lpwstr>g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