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290</w:t>
      </w:r>
      <w:ins w:id="0" w:author="Huawei-1" w:date="2022-05-13T14:08:00Z">
        <w:r>
          <w:rPr>
            <w:b/>
            <w:i/>
            <w:sz w:val="28"/>
            <w:lang w:val="en-US" w:eastAsia="en-US"/>
          </w:rPr>
          <w:t>rev</w:t>
        </w:r>
      </w:ins>
      <w:ins w:id="1" w:author="Huawei-1" w:date="2022-05-13T14:08:00Z">
        <w:del w:id="2" w:author="Huawei-2" w:date="2022-05-15T22:50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2" w:date="2022-05-16T20:05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solution for CHF ra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Discuss the solution for CHF rat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S 32.291 5G system, charging service;Stage 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Comprehensively consider the input information for CHF rating consider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change</w:t>
            </w:r>
          </w:p>
        </w:tc>
      </w:tr>
    </w:tbl>
    <w:p>
      <w:pPr>
        <w:pStyle w:val="Heading3"/>
        <w:rPr>
          <w:ins w:id="4" w:author="Huawei" w:date="2022-04-19T15:00:00Z"/>
        </w:rPr>
      </w:pPr>
      <w:r>
        <w:rPr/>
        <w:t>5.3.1</w:t>
        <w:tab/>
        <w:t>General</w:t>
      </w:r>
    </w:p>
    <w:p>
      <w:pPr>
        <w:pStyle w:val="Normal"/>
        <w:rPr>
          <w:ins w:id="19" w:author="Huawei" w:date="2022-04-19T15:00:00Z"/>
        </w:rPr>
      </w:pPr>
      <w:ins w:id="5" w:author="Huawei" w:date="2022-04-19T15:00:00Z">
        <w:r>
          <w:rPr/>
          <w:t>In the current specifications for the CHF grant</w:t>
        </w:r>
      </w:ins>
      <w:ins w:id="6" w:author="Huawei" w:date="2022-04-19T15:03:00Z">
        <w:r>
          <w:rPr/>
          <w:t>ing</w:t>
        </w:r>
      </w:ins>
      <w:ins w:id="7" w:author="Huawei" w:date="2022-04-19T15:01:00Z">
        <w:r>
          <w:rPr/>
          <w:t xml:space="preserve"> the quotas</w:t>
        </w:r>
      </w:ins>
      <w:ins w:id="8" w:author="Huawei" w:date="2022-04-19T15:03:00Z">
        <w:r>
          <w:rPr/>
          <w:t xml:space="preserve"> is based on the requested unit type (e.g. time or volume)</w:t>
        </w:r>
      </w:ins>
      <w:ins w:id="9" w:author="Huawei" w:date="2022-04-19T17:15:00Z">
        <w:r>
          <w:rPr/>
          <w:t>, and rating group</w:t>
        </w:r>
      </w:ins>
      <w:ins w:id="10" w:author="Huawei" w:date="2022-04-19T15:04:00Z">
        <w:r>
          <w:rPr/>
          <w:t xml:space="preserve"> as the input, and combined with the </w:t>
        </w:r>
      </w:ins>
      <w:ins w:id="11" w:author="Huawei" w:date="2022-04-19T16:05:00Z">
        <w:r>
          <w:rPr/>
          <w:t>account of the subscriber</w:t>
        </w:r>
      </w:ins>
      <w:ins w:id="12" w:author="Huawei" w:date="2022-04-19T15:05:00Z">
        <w:r>
          <w:rPr/>
          <w:t xml:space="preserve"> </w:t>
        </w:r>
      </w:ins>
      <w:ins w:id="13" w:author="Huawei" w:date="2022-04-19T16:05:00Z">
        <w:r>
          <w:rPr/>
          <w:t>from</w:t>
        </w:r>
      </w:ins>
      <w:ins w:id="14" w:author="Huawei" w:date="2022-04-19T15:05:00Z">
        <w:r>
          <w:rPr/>
          <w:t xml:space="preserve"> ABMF and </w:t>
        </w:r>
      </w:ins>
      <w:ins w:id="15" w:author="Huawei" w:date="2022-04-19T16:05:00Z">
        <w:r>
          <w:rPr/>
          <w:t>the value of chargeable events in terms of monetary or non-monetary units</w:t>
        </w:r>
      </w:ins>
      <w:ins w:id="16" w:author="Huawei" w:date="2022-04-19T15:05:00Z">
        <w:r>
          <w:rPr/>
          <w:t xml:space="preserve"> </w:t>
        </w:r>
      </w:ins>
      <w:ins w:id="17" w:author="Huawei" w:date="2022-04-19T16:06:00Z">
        <w:r>
          <w:rPr/>
          <w:t>from</w:t>
        </w:r>
      </w:ins>
      <w:ins w:id="18" w:author="Huawei" w:date="2022-04-19T15:05:00Z">
        <w:r>
          <w:rPr/>
          <w:t xml:space="preserve"> the RF.</w:t>
        </w:r>
      </w:ins>
    </w:p>
    <w:p>
      <w:pPr>
        <w:pStyle w:val="Normal"/>
        <w:rPr>
          <w:lang w:eastAsia="zh-CN"/>
        </w:rPr>
      </w:pPr>
      <w:ins w:id="20" w:author="Huawei" w:date="2022-04-19T17:16:00Z">
        <w:r>
          <w:rPr>
            <w:lang w:eastAsia="zh-CN"/>
          </w:rPr>
          <w:t xml:space="preserve">Additional information that may be used to determine the reservation of quotas or rating consideration in the CCS is not defined, except for the rating group and requested unit. </w:t>
        </w:r>
      </w:ins>
      <w:ins w:id="21" w:author="Huawei" w:date="2022-04-19T17:19:00Z">
        <w:r>
          <w:rPr>
            <w:lang w:eastAsia="zh-CN"/>
          </w:rPr>
          <w:t xml:space="preserve">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3"/>
        <w:rPr>
          <w:lang w:eastAsia="zh-CN"/>
          <w:ins w:id="22" w:author="Huawei" w:date="2022-04-19T17:38:00Z"/>
        </w:rPr>
      </w:pPr>
      <w:r>
        <w:rPr>
          <w:lang w:eastAsia="zh-CN"/>
        </w:rPr>
        <w:t>5.3.5</w:t>
        <w:tab/>
        <w:t>Solutions</w:t>
      </w:r>
    </w:p>
    <w:p>
      <w:pPr>
        <w:pStyle w:val="Heading4"/>
        <w:ind w:left="1418" w:hanging="1418"/>
        <w:rPr>
          <w:lang w:eastAsia="zh-CN"/>
        </w:rPr>
      </w:pPr>
      <w:ins w:id="23" w:author="Huawei" w:date="2022-04-19T17:38:00Z">
        <w:r>
          <w:rPr>
            <w:lang w:eastAsia="zh-CN"/>
          </w:rPr>
          <w:t>5</w:t>
        </w:r>
      </w:ins>
      <w:ins w:id="24" w:author="Huawei" w:date="2022-04-19T17:38:00Z">
        <w:r>
          <w:rPr>
            <w:lang w:eastAsia="zh-CN"/>
          </w:rPr>
          <w:t>.3.5.1</w:t>
          <w:tab/>
        </w:r>
      </w:ins>
      <w:ins w:id="25" w:author="Huawei" w:date="2022-04-19T17:38:00Z">
        <w:r>
          <w:rPr/>
          <w:t>Solutions #3.1 The Additional</w:t>
        </w:r>
      </w:ins>
      <w:ins w:id="26" w:author="Huawei" w:date="2022-04-19T17:40:00Z">
        <w:r>
          <w:rPr/>
          <w:t xml:space="preserve"> Information </w:t>
        </w:r>
      </w:ins>
      <w:ins w:id="27" w:author="Huawei-2" w:date="2022-05-16T10:50:00Z">
        <w:r>
          <w:rPr>
            <w:lang w:eastAsia="zh-CN"/>
          </w:rPr>
          <w:t>in</w:t>
        </w:r>
      </w:ins>
      <w:ins w:id="28" w:author="Huawei-2" w:date="2022-05-16T10:50:00Z">
        <w:r>
          <w:rPr/>
          <w:t xml:space="preserve"> RSU </w:t>
        </w:r>
      </w:ins>
      <w:ins w:id="29" w:author="Huawei" w:date="2022-04-19T17:40:00Z">
        <w:r>
          <w:rPr/>
          <w:t>as the input for CHF rating</w:t>
        </w:r>
      </w:ins>
    </w:p>
    <w:p>
      <w:pPr>
        <w:pStyle w:val="Normal"/>
        <w:rPr>
          <w:ins w:id="31" w:author="Huawei" w:date="2022-04-19T17:21:00Z"/>
        </w:rPr>
      </w:pPr>
      <w:ins w:id="30" w:author="Huawei" w:date="2022-04-19T17:21:00Z">
        <w:r>
          <w:rPr/>
          <w:t>A possible solution for key issues 3a, 3b, and 3c, enhancement of input to CHF rating.</w:t>
        </w:r>
      </w:ins>
    </w:p>
    <w:p>
      <w:pPr>
        <w:pStyle w:val="Normal"/>
        <w:rPr>
          <w:ins w:id="55" w:author="Huawei" w:date="2022-04-19T17:21:00Z"/>
        </w:rPr>
      </w:pPr>
      <w:ins w:id="32" w:author="Huawei" w:date="2022-04-19T17:21:00Z">
        <w:r>
          <w:rPr>
            <w:lang w:eastAsia="zh-CN"/>
          </w:rPr>
          <w:t>The possible solution</w:t>
        </w:r>
      </w:ins>
      <w:ins w:id="33" w:author="Huawei-2" w:date="2022-05-16T11:11:00Z">
        <w:r>
          <w:rPr>
            <w:lang w:eastAsia="zh-CN"/>
          </w:rPr>
          <w:t>s</w:t>
        </w:r>
      </w:ins>
      <w:ins w:id="34" w:author="Huawei" w:date="2022-04-19T17:21:00Z">
        <w:r>
          <w:rPr>
            <w:lang w:eastAsia="zh-CN"/>
          </w:rPr>
          <w:t xml:space="preserve"> support</w:t>
        </w:r>
      </w:ins>
      <w:ins w:id="35" w:author="Huawei" w:date="2022-04-19T17:21:00Z">
        <w:del w:id="36" w:author="Huawei-2" w:date="2022-05-16T11:11:00Z">
          <w:r>
            <w:rPr>
              <w:lang w:eastAsia="zh-CN"/>
            </w:rPr>
            <w:delText>s</w:delText>
          </w:r>
        </w:del>
      </w:ins>
      <w:ins w:id="37" w:author="Huawei" w:date="2022-04-19T17:21:00Z">
        <w:r>
          <w:rPr>
            <w:lang w:eastAsia="zh-CN"/>
          </w:rPr>
          <w:t xml:space="preserve"> the potential requirements </w:t>
        </w:r>
      </w:ins>
      <w:ins w:id="38" w:author="Huawei" w:date="2022-04-19T17:21:00Z">
        <w:r>
          <w:rPr>
            <w:rFonts w:eastAsia="Malgun Gothic"/>
            <w:b/>
            <w:lang w:eastAsia="ko-KR"/>
          </w:rPr>
          <w:t>REQ-3GPP</w:t>
        </w:r>
      </w:ins>
      <w:ins w:id="39" w:author="Huawei" w:date="2022-04-19T17:21:00Z">
        <w:r>
          <w:rPr>
            <w:b/>
            <w:lang w:eastAsia="zh-CN"/>
          </w:rPr>
          <w:t>CH</w:t>
        </w:r>
      </w:ins>
      <w:ins w:id="40" w:author="Huawei" w:date="2022-04-19T17:21:00Z">
        <w:r>
          <w:rPr>
            <w:rFonts w:eastAsia="Malgun Gothic"/>
            <w:b/>
            <w:lang w:eastAsia="ko-KR"/>
          </w:rPr>
          <w:t>-ER-</w:t>
        </w:r>
      </w:ins>
      <w:ins w:id="41" w:author="Huawei" w:date="2022-04-19T17:21:00Z">
        <w:r>
          <w:rPr>
            <w:b/>
            <w:lang w:eastAsia="zh-CN"/>
          </w:rPr>
          <w:t>01</w:t>
        </w:r>
      </w:ins>
      <w:ins w:id="42" w:author="Huawei" w:date="2022-04-19T17:21:00Z">
        <w:r>
          <w:rPr>
            <w:lang w:eastAsia="zh-CN"/>
          </w:rPr>
          <w:t xml:space="preserve"> </w:t>
        </w:r>
      </w:ins>
      <w:ins w:id="43" w:author="Huawei-1" w:date="2022-05-13T16:55:00Z">
        <w:r>
          <w:rPr>
            <w:lang w:eastAsia="zh-CN"/>
          </w:rPr>
          <w:t xml:space="preserve">and </w:t>
        </w:r>
      </w:ins>
      <w:ins w:id="44" w:author="Huawei-1" w:date="2022-05-13T16:55:00Z">
        <w:r>
          <w:rPr>
            <w:rFonts w:eastAsia="Malgun Gothic"/>
            <w:b/>
            <w:lang w:eastAsia="ko-KR"/>
          </w:rPr>
          <w:t>REQ-3GPP</w:t>
        </w:r>
      </w:ins>
      <w:ins w:id="45" w:author="Huawei-1" w:date="2022-05-13T16:55:00Z">
        <w:r>
          <w:rPr>
            <w:b/>
            <w:lang w:eastAsia="zh-CN"/>
          </w:rPr>
          <w:t>CH</w:t>
        </w:r>
      </w:ins>
      <w:ins w:id="46" w:author="Huawei-1" w:date="2022-05-13T16:55:00Z">
        <w:r>
          <w:rPr>
            <w:rFonts w:eastAsia="Malgun Gothic"/>
            <w:b/>
            <w:lang w:eastAsia="ko-KR"/>
          </w:rPr>
          <w:t>-ER-</w:t>
        </w:r>
      </w:ins>
      <w:ins w:id="47" w:author="Huawei-1" w:date="2022-05-13T16:55:00Z">
        <w:r>
          <w:rPr>
            <w:b/>
            <w:lang w:eastAsia="zh-CN"/>
          </w:rPr>
          <w:t xml:space="preserve">02 </w:t>
        </w:r>
      </w:ins>
      <w:ins w:id="48" w:author="Huawei" w:date="2022-04-19T17:21:00Z">
        <w:r>
          <w:rPr>
            <w:lang w:eastAsia="zh-CN"/>
          </w:rPr>
          <w:t xml:space="preserve">and </w:t>
        </w:r>
      </w:ins>
      <w:ins w:id="49" w:author="Huawei" w:date="2022-04-19T17:21:00Z">
        <w:r>
          <w:rPr>
            <w:b/>
            <w:lang w:eastAsia="zh-CN"/>
          </w:rPr>
          <w:t>Key Issue #3a</w:t>
        </w:r>
      </w:ins>
      <w:ins w:id="50" w:author="Huawei" w:date="2022-04-19T17:21:00Z">
        <w:r>
          <w:rPr>
            <w:b/>
            <w:lang w:eastAsia="zh-CN"/>
          </w:rPr>
          <w:t>,</w:t>
        </w:r>
      </w:ins>
      <w:ins w:id="51" w:author="Huawei" w:date="2022-04-19T17:21:00Z">
        <w:r>
          <w:rPr>
            <w:b/>
            <w:lang w:eastAsia="zh-CN"/>
          </w:rPr>
          <w:t xml:space="preserve"> #3b and #3c </w:t>
        </w:r>
      </w:ins>
      <w:ins w:id="52" w:author="Huawei" w:date="2022-04-19T17:21:00Z">
        <w:r>
          <w:rPr>
            <w:lang w:eastAsia="zh-CN"/>
          </w:rPr>
          <w:t xml:space="preserve">to describe the </w:t>
        </w:r>
      </w:ins>
      <w:ins w:id="53" w:author="Huawei" w:date="2022-04-19T17:21:00Z">
        <w:r>
          <w:rPr/>
          <w:t>enhancement of input to CHF rating</w:t>
        </w:r>
      </w:ins>
      <w:ins w:id="54" w:author="Huawei" w:date="2022-04-19T17:2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79" w:author="Huawei-2" w:date="2022-05-16T11:13:00Z"/>
        </w:rPr>
      </w:pPr>
      <w:ins w:id="56" w:author="Huawei" w:date="2022-04-19T17:21:00Z">
        <w:del w:id="57" w:author="Huawei-2" w:date="2022-05-16T11:13:00Z">
          <w:r>
            <w:rPr>
              <w:lang w:eastAsia="zh-CN"/>
            </w:rPr>
            <w:delText xml:space="preserve">The </w:delText>
          </w:r>
        </w:del>
      </w:ins>
      <w:ins w:id="58" w:author="Huawei" w:date="2022-04-19T17:23:00Z">
        <w:del w:id="59" w:author="Huawei-2" w:date="2022-05-16T11:13:00Z">
          <w:r>
            <w:rPr>
              <w:lang w:eastAsia="zh-CN"/>
            </w:rPr>
            <w:delText>QoS information</w:delText>
          </w:r>
        </w:del>
      </w:ins>
      <w:ins w:id="60" w:author="Huawei" w:date="2022-04-19T17:21:00Z">
        <w:del w:id="61" w:author="Huawei-2" w:date="2022-05-16T11:13:00Z">
          <w:r>
            <w:rPr>
              <w:lang w:eastAsia="zh-CN"/>
            </w:rPr>
            <w:delText xml:space="preserve"> is </w:delText>
          </w:r>
        </w:del>
      </w:ins>
      <w:ins w:id="62" w:author="Huawei" w:date="2022-04-19T17:21:00Z">
        <w:del w:id="63" w:author="Huawei-2" w:date="2022-05-16T11:13:00Z">
          <w:r>
            <w:rPr/>
            <w:delText xml:space="preserve">the most detailed </w:delText>
          </w:r>
        </w:del>
      </w:ins>
      <w:ins w:id="64" w:author="Huawei" w:date="2022-04-19T17:24:00Z">
        <w:del w:id="65" w:author="Huawei-2" w:date="2022-05-16T11:13:00Z">
          <w:r>
            <w:rPr/>
            <w:delText xml:space="preserve">measurement of the overall performance </w:delText>
          </w:r>
        </w:del>
      </w:ins>
      <w:ins w:id="66" w:author="Huawei" w:date="2022-04-19T17:21:00Z">
        <w:del w:id="67" w:author="Huawei-2" w:date="2022-05-16T11:13:00Z">
          <w:r>
            <w:rPr>
              <w:lang w:eastAsia="zh-CN"/>
            </w:rPr>
            <w:delText xml:space="preserve">of a </w:delText>
          </w:r>
        </w:del>
      </w:ins>
      <w:ins w:id="68" w:author="Huawei" w:date="2022-04-19T17:24:00Z">
        <w:del w:id="69" w:author="Huawei-2" w:date="2022-05-16T11:13:00Z">
          <w:r>
            <w:rPr>
              <w:lang w:eastAsia="zh-CN"/>
            </w:rPr>
            <w:delText>service</w:delText>
          </w:r>
        </w:del>
      </w:ins>
      <w:ins w:id="70" w:author="Huawei" w:date="2022-04-19T17:21:00Z">
        <w:del w:id="71" w:author="Huawei-2" w:date="2022-05-16T11:13:00Z">
          <w:r>
            <w:rPr>
              <w:lang w:eastAsia="zh-CN"/>
            </w:rPr>
            <w:delText>.</w:delText>
          </w:r>
        </w:del>
      </w:ins>
      <w:ins w:id="72" w:author="Huawei" w:date="2022-04-25T10:36:00Z">
        <w:del w:id="73" w:author="Huawei-2" w:date="2022-05-16T11:13:00Z">
          <w:r>
            <w:rPr>
              <w:lang w:eastAsia="zh-CN"/>
            </w:rPr>
            <w:delText xml:space="preserve"> The service identifier is </w:delText>
          </w:r>
        </w:del>
      </w:ins>
      <w:ins w:id="74" w:author="Huawei" w:date="2022-04-25T10:36:00Z">
        <w:del w:id="75" w:author="Huawei-2" w:date="2022-05-16T11:13:00Z">
          <w:r>
            <w:rPr/>
            <w:delText>the most detailed identification</w:delText>
          </w:r>
        </w:del>
      </w:ins>
      <w:ins w:id="76" w:author="Huawei" w:date="2022-04-25T10:36:00Z">
        <w:del w:id="77" w:author="Huawei-2" w:date="2022-05-16T11:13:00Z">
          <w:r>
            <w:rPr>
              <w:lang w:eastAsia="zh-CN"/>
            </w:rPr>
            <w:delText xml:space="preserve"> of a service data flow. This means that the service identifier can be connected to a specific service data flow and by that a specific QoS</w:delText>
          </w:r>
        </w:del>
      </w:ins>
      <w:del w:id="78" w:author="Huawei-2" w:date="2022-05-16T11:13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ins w:id="95" w:author="Huawei-2" w:date="2022-05-16T11:11:00Z"/>
        </w:rPr>
      </w:pPr>
      <w:ins w:id="80" w:author="Huawei" w:date="2022-04-25T10:36:00Z">
        <w:del w:id="81" w:author="Huawei-2" w:date="2022-05-16T11:13:00Z">
          <w:r>
            <w:rPr>
              <w:lang w:eastAsia="zh-CN"/>
            </w:rPr>
            <w:delText>A solution could be to allow the service identifier and QoS information as well as the rating group in the request for quota</w:delText>
          </w:r>
        </w:del>
      </w:ins>
      <w:ins w:id="82" w:author="Huawei" w:date="2022-04-27T19:19:00Z">
        <w:del w:id="83" w:author="Huawei-2" w:date="2022-05-16T11:13:00Z">
          <w:r>
            <w:rPr>
              <w:lang w:eastAsia="zh-CN"/>
            </w:rPr>
            <w:delText xml:space="preserve"> specified in the TS 32.291[</w:delText>
          </w:r>
        </w:del>
      </w:ins>
      <w:ins w:id="84" w:author="Huawei" w:date="2022-04-29T10:45:00Z">
        <w:del w:id="85" w:author="Huawei-2" w:date="2022-05-16T11:13:00Z">
          <w:r>
            <w:rPr>
              <w:lang w:eastAsia="zh-CN"/>
            </w:rPr>
            <w:delText>x</w:delText>
          </w:r>
        </w:del>
      </w:ins>
      <w:ins w:id="86" w:author="Huawei" w:date="2022-04-27T19:19:00Z">
        <w:del w:id="87" w:author="Huawei-2" w:date="2022-05-16T11:13:00Z">
          <w:r>
            <w:rPr>
              <w:lang w:eastAsia="zh-CN"/>
            </w:rPr>
            <w:delText>]</w:delText>
          </w:r>
        </w:del>
      </w:ins>
      <w:ins w:id="88" w:author="Huawei" w:date="2022-04-25T10:36:00Z">
        <w:del w:id="89" w:author="Huawei-2" w:date="2022-05-16T11:13:00Z">
          <w:r>
            <w:rPr>
              <w:lang w:eastAsia="zh-CN"/>
            </w:rPr>
            <w:delText xml:space="preserve">, </w:delText>
          </w:r>
        </w:del>
      </w:ins>
      <w:ins w:id="90" w:author="Huawei" w:date="2022-04-25T10:46:00Z">
        <w:del w:id="91" w:author="Huawei-2" w:date="2022-05-16T11:13:00Z">
          <w:r>
            <w:rPr>
              <w:lang w:eastAsia="zh-CN"/>
            </w:rPr>
            <w:delText xml:space="preserve">as the input for CHF rating consideration, </w:delText>
          </w:r>
        </w:del>
      </w:ins>
      <w:ins w:id="92" w:author="Huawei" w:date="2022-04-25T10:36:00Z">
        <w:del w:id="93" w:author="Huawei-2" w:date="2022-05-16T11:13:00Z">
          <w:r>
            <w:rPr>
              <w:lang w:eastAsia="zh-CN"/>
            </w:rPr>
            <w:delText>to be able to better allocate the right amount of quota needed at that moment for that rating group.</w:delText>
          </w:r>
        </w:del>
      </w:ins>
      <w:ins w:id="94" w:author="Huawei" w:date="2022-04-25T10:36:00Z">
        <w:r>
          <w:rPr>
            <w:lang w:eastAsia="zh-CN"/>
          </w:rPr>
          <w:t xml:space="preserve"> </w:t>
        </w:r>
      </w:ins>
    </w:p>
    <w:p>
      <w:pPr>
        <w:pStyle w:val="Heading5"/>
        <w:ind w:left="1701" w:hanging="1701"/>
        <w:rPr>
          <w:ins w:id="99" w:author="Huawei-2" w:date="2022-05-16T11:13:00Z"/>
        </w:rPr>
      </w:pPr>
      <w:ins w:id="96" w:author="Huawei-2" w:date="2022-05-16T11:11:00Z">
        <w:r>
          <w:rPr>
            <w:lang w:eastAsia="zh-CN"/>
          </w:rPr>
          <w:t>5</w:t>
        </w:r>
      </w:ins>
      <w:ins w:id="97" w:author="Huawei-2" w:date="2022-05-16T11:11:00Z">
        <w:r>
          <w:rPr>
            <w:lang w:eastAsia="zh-CN"/>
          </w:rPr>
          <w:t>.3.5.1.1</w:t>
          <w:tab/>
        </w:r>
      </w:ins>
      <w:ins w:id="98" w:author="Huawei-2" w:date="2022-05-16T11:11:00Z">
        <w:r>
          <w:rPr/>
          <w:t xml:space="preserve">Solutions #3.1.1 The QoS in the Additional Information </w:t>
        </w:r>
      </w:ins>
    </w:p>
    <w:p>
      <w:pPr>
        <w:pStyle w:val="Normal"/>
        <w:rPr>
          <w:lang w:eastAsia="en-US"/>
          <w:ins w:id="105" w:author="Huawei-2" w:date="2022-05-16T11:11:00Z"/>
        </w:rPr>
      </w:pPr>
      <w:ins w:id="100" w:author="Huawei-2" w:date="2022-05-16T11:13:00Z">
        <w:r>
          <w:rPr>
            <w:lang w:eastAsia="zh-CN"/>
          </w:rPr>
          <w:t xml:space="preserve">The QoS information is </w:t>
        </w:r>
      </w:ins>
      <w:ins w:id="101" w:author="Huawei-2" w:date="2022-05-16T11:13:00Z">
        <w:r>
          <w:rPr/>
          <w:t xml:space="preserve">measurement of the overall performance </w:t>
        </w:r>
      </w:ins>
      <w:ins w:id="102" w:author="Huawei-2" w:date="2022-05-16T11:13:00Z">
        <w:r>
          <w:rPr>
            <w:lang w:eastAsia="zh-CN"/>
          </w:rPr>
          <w:t xml:space="preserve">of a service.A solution could be to allow the QoS information in the Additional information as well as the rating group in the request for quota specified in the TS 32.291[x], as the input for CHF rating consideration, to be able to </w:t>
        </w:r>
      </w:ins>
      <w:ins w:id="103" w:author="Huawei-2" w:date="2022-05-16T20:06:00Z">
        <w:r>
          <w:rPr>
            <w:lang w:eastAsia="zh-CN"/>
          </w:rPr>
          <w:t>assist to</w:t>
        </w:r>
      </w:ins>
      <w:ins w:id="104" w:author="Huawei-2" w:date="2022-05-16T11:13:00Z">
        <w:r>
          <w:rPr>
            <w:lang w:eastAsia="zh-CN"/>
          </w:rPr>
          <w:t xml:space="preserve"> allocate the right amount of quota needed at that moment for that rating group.</w:t>
        </w:r>
      </w:ins>
    </w:p>
    <w:p>
      <w:pPr>
        <w:pStyle w:val="Normal"/>
        <w:rPr>
          <w:lang w:eastAsia="zh-CN"/>
          <w:ins w:id="107" w:author="Huawei" w:date="2022-04-19T14:42:00Z"/>
        </w:rPr>
      </w:pPr>
      <w:ins w:id="106" w:author="Huawei" w:date="2022-04-19T14:42:00Z">
        <w:r>
          <w:rPr>
            <w:lang w:eastAsia="zh-CN"/>
          </w:rPr>
        </w:r>
      </w:ins>
    </w:p>
    <w:p>
      <w:pPr>
        <w:pStyle w:val="Heading6"/>
        <w:rPr>
          <w:lang w:eastAsia="zh-CN"/>
          <w:ins w:id="109" w:author="Huawei" w:date="2022-04-19T14:42:00Z"/>
        </w:rPr>
      </w:pPr>
      <w:ins w:id="108" w:author="Huawei" w:date="2022-04-19T14:42:00Z">
        <w:r>
          <w:rPr>
            <w:lang w:eastAsia="zh-CN"/>
          </w:rPr>
          <w:t>6.1.6.2.1.9</w:t>
          <w:tab/>
          <w:t>Type RequestedUnit</w:t>
        </w:r>
      </w:ins>
    </w:p>
    <w:p>
      <w:pPr>
        <w:pStyle w:val="TH"/>
        <w:rPr/>
      </w:pPr>
      <w:ins w:id="110" w:author="Huawei" w:date="2022-04-19T14:42:00Z">
        <w:r>
          <w:rPr/>
          <w:t>Table </w:t>
        </w:r>
      </w:ins>
      <w:ins w:id="111" w:author="Huawei" w:date="2022-04-19T14:42:00Z">
        <w:r>
          <w:rPr>
            <w:lang w:eastAsia="zh-CN"/>
          </w:rPr>
          <w:t>6.1.6.2.1.9-1</w:t>
        </w:r>
      </w:ins>
      <w:ins w:id="112" w:author="Huawei" w:date="2022-04-19T14:42:00Z">
        <w:r>
          <w:rPr/>
          <w:t xml:space="preserve">: Definition of type </w:t>
        </w:r>
      </w:ins>
      <w:ins w:id="113" w:author="Huawei" w:date="2022-04-19T14:42:00Z">
        <w:r>
          <w:rPr>
            <w:lang w:eastAsia="zh-CN"/>
          </w:rPr>
          <w:t>RequestedUnit</w:t>
        </w:r>
      </w:ins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14" w:author="Huawei" w:date="2022-04-19T14:42:00Z">
              <w:r>
                <w:rPr/>
                <w:t>Attribute na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15" w:author="Huawei" w:date="2022-04-19T14:42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16" w:author="Huawei" w:date="2022-04-19T14:42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117" w:author="Huawei" w:date="2022-04-19T14:42:00Z">
              <w:r>
                <w:rPr/>
                <w:t>Cardinality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18" w:author="Huawei" w:date="2022-04-19T14:42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19" w:author="Huawei" w:date="2022-04-19T14:42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120" w:author="Huawei" w:date="2022-04-19T14:42:00Z">
              <w:r>
                <w:rPr>
                  <w:lang w:val="en-US"/>
                </w:rPr>
                <w:t>ti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121" w:author="Huawei" w:date="2022-04-19T14:42:00Z">
              <w:r>
                <w:rPr/>
                <w:t>Uint32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22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123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24" w:author="Huawei" w:date="2022-04-19T14:4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25" w:author="Huawei" w:date="2022-04-19T14:42:00Z">
              <w:r>
                <w:rPr/>
                <w:t>This field holds the amount of requested time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val="en-US"/>
              </w:rPr>
            </w:pPr>
            <w:ins w:id="126" w:author="Huawei" w:date="2022-04-19T14:42:00Z">
              <w:r>
                <w:rPr/>
                <w:t>total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27" w:author="Huawei" w:date="2022-04-19T14:4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28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129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0" w:author="Huawei" w:date="2022-04-19T14:4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1" w:author="Huawei" w:date="2022-04-19T14:42:00Z">
              <w:r>
                <w:rPr/>
                <w:t>This field holds the amount of requested volume in both uplink and downlink direction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32" w:author="Huawei" w:date="2022-04-19T14:42:00Z">
              <w:r>
                <w:rPr/>
                <w:t>up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33" w:author="Huawei" w:date="2022-04-19T14:4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34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135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6" w:author="Huawei" w:date="2022-04-19T14:4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7" w:author="Huawei" w:date="2022-04-19T14:42:00Z">
              <w:r>
                <w:rPr/>
                <w:t>This field holds the amount of requested volume in up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38" w:author="Huawei" w:date="2022-04-19T14:42:00Z">
              <w:r>
                <w:rPr/>
                <w:t>down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39" w:author="Huawei" w:date="2022-04-19T14:4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40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141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42" w:author="Huawei" w:date="2022-04-19T14:4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3" w:author="Huawei" w:date="2022-04-19T14:42:00Z">
              <w:r>
                <w:rPr/>
                <w:t>This field holds the amount of requested volume in down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44" w:author="Huawei" w:date="2022-04-19T14:42:00Z">
              <w:r>
                <w:rPr/>
                <w:t>serviceSpecificUnits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45" w:author="Huawei" w:date="2022-04-19T14:4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46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147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48" w:author="Huawei" w:date="2022-04-19T14:4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9" w:author="Huawei" w:date="2022-04-19T14:42:00Z">
              <w:r>
                <w:rPr/>
                <w:t>This field holds the amount of requested service specific unit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150" w:author="Huawei" w:date="2022-04-25T10:29:00Z">
              <w:r>
                <w:rPr>
                  <w:lang w:eastAsia="zh-CN"/>
                </w:rPr>
                <w:t>a</w:t>
              </w:r>
            </w:ins>
            <w:ins w:id="151" w:author="Huawei" w:date="2022-04-19T17:28:00Z">
              <w:r>
                <w:rPr>
                  <w:lang w:eastAsia="zh-CN"/>
                </w:rPr>
                <w:t>dditionalInformation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152" w:author="Huawei" w:date="2022-04-25T10:29:00Z">
              <w:r>
                <w:rPr>
                  <w:lang w:eastAsia="zh-CN"/>
                </w:rPr>
                <w:t>A</w:t>
              </w:r>
            </w:ins>
            <w:ins w:id="153" w:author="Huawei" w:date="2022-04-19T17:31:00Z">
              <w:r>
                <w:rPr>
                  <w:lang w:eastAsia="zh-CN"/>
                </w:rPr>
                <w:t>dditionalInformation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54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155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56" w:author="Huawei" w:date="2022-04-19T17:29:00Z">
              <w:r>
                <w:rPr>
                  <w:lang w:eastAsia="zh-CN" w:bidi="ar-IQ"/>
                </w:rPr>
                <w:t>0..</w:t>
              </w:r>
            </w:ins>
            <w:ins w:id="157" w:author="Huawei" w:date="2022-05-13T17:55:00Z">
              <w:r>
                <w:rPr>
                  <w:lang w:eastAsia="zh-CN" w:bidi="ar-IQ"/>
                </w:rPr>
                <w:t>N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8" w:author="Huawei" w:date="2022-04-19T17:29:00Z">
              <w:r>
                <w:rPr/>
                <w:t>This field holds the additional information for the input of CHF rating considera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59" w:author="Huawei" w:date="2022-04-19T17:30:00Z">
              <w:r>
                <w:rPr>
                  <w:rFonts w:cs="Arial"/>
                  <w:szCs w:val="18"/>
                  <w:lang w:eastAsia="zh-CN"/>
                </w:rPr>
                <w:t>CHFRatingInput</w:t>
              </w:r>
            </w:ins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60" w:author="Huawei" w:date="2022-04-19T14:42:00Z">
              <w:r>
                <w:rPr/>
                <w:t>NOTE 1:</w:t>
                <w:tab/>
              </w:r>
            </w:ins>
            <w:ins w:id="161" w:author="Huawei" w:date="2022-04-19T17:27:00Z">
              <w:r>
                <w:rPr/>
                <w:t>i</w:t>
              </w:r>
            </w:ins>
            <w:ins w:id="162" w:author="Huawei" w:date="2022-04-19T14:42:00Z">
              <w:r>
                <w:rPr/>
                <w:t>f none of them is included, "RequestedUnit": {}, the category and amount is determined by CHF for online charging with centralized unit determination and rating scenario.</w:t>
              </w:r>
            </w:ins>
          </w:p>
        </w:tc>
      </w:tr>
    </w:tbl>
    <w:p>
      <w:pPr>
        <w:pStyle w:val="Normal"/>
        <w:rPr>
          <w:lang w:eastAsia="zh-CN"/>
          <w:ins w:id="164" w:author="Huawei" w:date="2022-04-19T14:42:00Z"/>
        </w:rPr>
      </w:pPr>
      <w:ins w:id="163" w:author="Huawei" w:date="2022-04-19T14:42:00Z">
        <w:r>
          <w:rPr>
            <w:lang w:eastAsia="zh-CN"/>
          </w:rPr>
        </w:r>
      </w:ins>
    </w:p>
    <w:p>
      <w:pPr>
        <w:pStyle w:val="Heading6"/>
        <w:rPr>
          <w:ins w:id="168" w:author="Huawei" w:date="2022-04-19T17:33:00Z"/>
        </w:rPr>
      </w:pPr>
      <w:ins w:id="165" w:author="Huawei" w:date="2022-04-19T17:33:00Z">
        <w:r>
          <w:rPr>
            <w:lang w:eastAsia="zh-CN"/>
          </w:rPr>
          <w:t>6.1.6.2.2.X</w:t>
          <w:tab/>
          <w:t xml:space="preserve">Type </w:t>
        </w:r>
      </w:ins>
      <w:ins w:id="166" w:author="Huawei" w:date="2022-04-19T17:33:00Z">
        <w:r>
          <w:rPr>
            <w:lang w:eastAsia="zh-CN"/>
          </w:rPr>
          <w:t>A</w:t>
        </w:r>
      </w:ins>
      <w:ins w:id="167" w:author="Huawei" w:date="2022-04-19T17:33:00Z">
        <w:r>
          <w:rPr>
            <w:lang w:eastAsia="zh-CN"/>
          </w:rPr>
          <w:t>dditionalInformation</w:t>
        </w:r>
      </w:ins>
    </w:p>
    <w:p>
      <w:pPr>
        <w:pStyle w:val="TH"/>
        <w:rPr/>
      </w:pPr>
      <w:ins w:id="169" w:author="Huawei" w:date="2022-04-19T17:33:00Z">
        <w:r>
          <w:rPr/>
          <w:t>Table </w:t>
        </w:r>
      </w:ins>
      <w:ins w:id="170" w:author="Huawei" w:date="2022-04-19T17:33:00Z">
        <w:r>
          <w:rPr>
            <w:lang w:eastAsia="zh-CN"/>
          </w:rPr>
          <w:t>6.1.6.2.2.</w:t>
        </w:r>
      </w:ins>
      <w:ins w:id="171" w:author="Huawei" w:date="2022-04-19T17:40:00Z">
        <w:r>
          <w:rPr>
            <w:lang w:eastAsia="zh-CN"/>
          </w:rPr>
          <w:t>x</w:t>
        </w:r>
      </w:ins>
      <w:ins w:id="172" w:author="Huawei" w:date="2022-04-19T17:33:00Z">
        <w:r>
          <w:rPr>
            <w:lang w:eastAsia="zh-CN"/>
          </w:rPr>
          <w:t>-1</w:t>
        </w:r>
      </w:ins>
      <w:ins w:id="173" w:author="Huawei" w:date="2022-04-19T17:33:00Z">
        <w:r>
          <w:rPr/>
          <w:t xml:space="preserve">: Definition of type </w:t>
        </w:r>
      </w:ins>
      <w:ins w:id="174" w:author="Huawei" w:date="2022-04-19T17:40:00Z">
        <w:r>
          <w:rPr>
            <w:lang w:eastAsia="zh-CN"/>
          </w:rPr>
          <w:t>A</w:t>
        </w:r>
      </w:ins>
      <w:ins w:id="175" w:author="Huawei" w:date="2022-04-19T17:40:00Z">
        <w:r>
          <w:rPr>
            <w:lang w:eastAsia="zh-CN"/>
          </w:rPr>
          <w:t>dditionalInformation</w:t>
        </w:r>
      </w:ins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76" w:author="Huawei" w:date="2022-04-19T17:33:00Z">
              <w:r>
                <w:rPr/>
                <w:t>Attribute na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77" w:author="Huawei" w:date="2022-04-19T17:33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78" w:author="Huawei" w:date="2022-04-19T17:33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179" w:author="Huawei" w:date="2022-04-19T17:33:00Z">
              <w:r>
                <w:rPr/>
                <w:t>Cardinality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80" w:author="Huawei" w:date="2022-04-19T17:33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81" w:author="Huawei" w:date="2022-04-19T17:33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2" w:author="Huawei" w:date="2022-04-25T10:27:00Z">
              <w:r>
                <w:rPr>
                  <w:lang w:eastAsia="zh-CN"/>
                </w:rPr>
                <w:t>q</w:t>
              </w:r>
            </w:ins>
            <w:ins w:id="183" w:author="Huawei" w:date="2022-04-19T17:33:00Z">
              <w:r>
                <w:rPr/>
                <w:t>oSInformation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4" w:author="Huawei" w:date="2022-04-19T17:37:00Z">
              <w:r>
                <w:rPr/>
                <w:t>QosData</w:t>
              </w:r>
            </w:ins>
            <w:ins w:id="185" w:author="Huawei" w:date="2022-04-19T17:37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86" w:author="Huawei" w:date="2022-04-21T17:11:00Z">
              <w:r>
                <w:rPr>
                  <w:szCs w:val="18"/>
                  <w:lang w:bidi="ar-IQ"/>
                </w:rPr>
                <w:t>O</w:t>
              </w:r>
            </w:ins>
            <w:ins w:id="187" w:author="Huawei" w:date="2022-04-21T1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88" w:author="Huawei" w:date="2022-04-19T17:33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89" w:author="Huawei" w:date="2022-04-25T10:28:00Z">
              <w:r>
                <w:rPr>
                  <w:lang w:val="en-US" w:eastAsia="en-US"/>
                </w:rPr>
                <w:t>This field</w:t>
              </w:r>
            </w:ins>
            <w:ins w:id="190" w:author="Huawei" w:date="2022-04-25T10:28:00Z">
              <w:r>
                <w:rPr>
                  <w:szCs w:val="18"/>
                  <w:lang w:val="en-US" w:eastAsia="en-US"/>
                </w:rPr>
                <w:t xml:space="preserve"> describes </w:t>
              </w:r>
            </w:ins>
            <w:ins w:id="191" w:author="Huawei" w:date="2022-04-19T17:38:00Z">
              <w:r>
                <w:rPr/>
                <w:t xml:space="preserve">the QoS applied for the </w:t>
              </w:r>
            </w:ins>
            <w:ins w:id="192" w:author="Huawei" w:date="2022-04-19T17:38:00Z">
              <w:r>
                <w:rPr>
                  <w:lang w:eastAsia="zh-CN"/>
                </w:rPr>
                <w:t>requested used unit</w:t>
              </w:r>
            </w:ins>
            <w:ins w:id="193" w:author="Huawei" w:date="2022-04-19T17:38:00Z">
              <w:r>
                <w:rPr/>
                <w:t>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  <w:ins w:id="195" w:author="Huawei" w:date="2022-04-19T17:33:00Z"/>
        </w:rPr>
      </w:pPr>
      <w:ins w:id="194" w:author="Huawei" w:date="2022-04-19T17:33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199" w:author="Huawei-2" w:date="2022-05-16T11:12:00Z"/>
        </w:rPr>
      </w:pPr>
      <w:ins w:id="196" w:author="Huawei-2" w:date="2022-05-16T11:12:00Z">
        <w:r>
          <w:rPr>
            <w:lang w:eastAsia="zh-CN"/>
          </w:rPr>
          <w:t>5</w:t>
        </w:r>
      </w:ins>
      <w:ins w:id="197" w:author="Huawei-2" w:date="2022-05-16T11:12:00Z">
        <w:r>
          <w:rPr>
            <w:lang w:eastAsia="zh-CN"/>
          </w:rPr>
          <w:t>.3.5.1.2</w:t>
          <w:tab/>
        </w:r>
      </w:ins>
      <w:ins w:id="198" w:author="Huawei-2" w:date="2022-05-16T11:12:00Z">
        <w:r>
          <w:rPr/>
          <w:t xml:space="preserve">Solutions #3.1.2 The Service id in the Additional Information </w:t>
        </w:r>
      </w:ins>
    </w:p>
    <w:p>
      <w:pPr>
        <w:pStyle w:val="Normal"/>
        <w:rPr>
          <w:ins w:id="206" w:author="Huawei-2" w:date="2022-05-16T11:13:00Z"/>
        </w:rPr>
      </w:pPr>
      <w:ins w:id="200" w:author="Huawei-2" w:date="2022-05-16T11:12:00Z">
        <w:r>
          <w:rPr>
            <w:lang w:eastAsia="zh-CN"/>
          </w:rPr>
          <w:t xml:space="preserve">The service identifier is </w:t>
        </w:r>
      </w:ins>
      <w:ins w:id="201" w:author="Huawei-2" w:date="2022-05-16T11:12:00Z">
        <w:r>
          <w:rPr/>
          <w:t>the most detailed identification</w:t>
        </w:r>
      </w:ins>
      <w:ins w:id="202" w:author="Huawei-2" w:date="2022-05-16T11:12:00Z">
        <w:r>
          <w:rPr>
            <w:lang w:eastAsia="zh-CN"/>
          </w:rPr>
          <w:t xml:space="preserve"> of a service data flow. A solution could be to allow the service identifier</w:t>
        </w:r>
      </w:ins>
      <w:ins w:id="203" w:author="Huawei-2" w:date="2022-05-16T11:14:00Z">
        <w:r>
          <w:rPr>
            <w:lang w:eastAsia="zh-CN"/>
          </w:rPr>
          <w:t xml:space="preserve"> in the additional information as well as the rating group in the request for quota specified in the TS 32.291[x], as the input for CHF rating consideration, to be able to </w:t>
        </w:r>
      </w:ins>
      <w:ins w:id="204" w:author="Huawei-2" w:date="2022-05-16T20:06:00Z">
        <w:r>
          <w:rPr>
            <w:lang w:eastAsia="zh-CN"/>
          </w:rPr>
          <w:t>assist to</w:t>
        </w:r>
      </w:ins>
      <w:ins w:id="205" w:author="Huawei-2" w:date="2022-05-16T11:13:00Z">
        <w:r>
          <w:rPr>
            <w:lang w:eastAsia="zh-CN"/>
          </w:rPr>
          <w:t xml:space="preserve"> allocate the right amount of quota needed at that moment for that rating group.</w:t>
        </w:r>
      </w:ins>
    </w:p>
    <w:p>
      <w:pPr>
        <w:pStyle w:val="EditorsNote"/>
        <w:ind w:left="0" w:hanging="0"/>
        <w:rPr>
          <w:lang w:eastAsia="zh-CN"/>
          <w:del w:id="208" w:author="Huawei-2" w:date="2022-05-16T11:15:00Z"/>
        </w:rPr>
      </w:pPr>
      <w:ins w:id="207" w:author="Huawei-2" w:date="2022-05-16T11:15:00Z">
        <w:r>
          <w:rPr>
            <w:lang w:eastAsia="zh-CN"/>
          </w:rPr>
          <w:t>The additional information reuses the definition in the solution #3.1.1.</w:t>
        </w:r>
      </w:ins>
    </w:p>
    <w:p>
      <w:pPr>
        <w:pStyle w:val="EditorsNote"/>
        <w:rPr>
          <w:ins w:id="212" w:author="Huawei-2" w:date="2022-05-16T10:49:00Z"/>
        </w:rPr>
      </w:pPr>
      <w:ins w:id="209" w:author="Huawei-2" w:date="2022-05-16T10:49:00Z">
        <w:r>
          <w:rPr>
            <w:lang w:eastAsia="zh-CN"/>
          </w:rPr>
          <w:t>6.1.6.2.2.X</w:t>
          <w:tab/>
          <w:t xml:space="preserve">Type </w:t>
        </w:r>
      </w:ins>
      <w:ins w:id="210" w:author="Huawei-2" w:date="2022-05-16T10:49:00Z">
        <w:r>
          <w:rPr>
            <w:lang w:eastAsia="zh-CN"/>
          </w:rPr>
          <w:t>A</w:t>
        </w:r>
      </w:ins>
      <w:ins w:id="211" w:author="Huawei-2" w:date="2022-05-16T10:49:00Z">
        <w:r>
          <w:rPr>
            <w:lang w:eastAsia="zh-CN"/>
          </w:rPr>
          <w:t>dditionalInformation</w:t>
        </w:r>
      </w:ins>
    </w:p>
    <w:p>
      <w:pPr>
        <w:pStyle w:val="TH"/>
        <w:rPr/>
      </w:pPr>
      <w:ins w:id="213" w:author="Huawei-2" w:date="2022-05-16T10:49:00Z">
        <w:r>
          <w:rPr/>
          <w:t>Table </w:t>
        </w:r>
      </w:ins>
      <w:ins w:id="214" w:author="Huawei-2" w:date="2022-05-16T10:49:00Z">
        <w:r>
          <w:rPr>
            <w:lang w:eastAsia="zh-CN"/>
          </w:rPr>
          <w:t>6.1.6.2.2.x-1</w:t>
        </w:r>
      </w:ins>
      <w:ins w:id="215" w:author="Huawei-2" w:date="2022-05-16T10:49:00Z">
        <w:r>
          <w:rPr/>
          <w:t xml:space="preserve">: Definition of type </w:t>
        </w:r>
      </w:ins>
      <w:ins w:id="216" w:author="Huawei-2" w:date="2022-05-16T10:49:00Z">
        <w:r>
          <w:rPr>
            <w:lang w:eastAsia="zh-CN"/>
          </w:rPr>
          <w:t>A</w:t>
        </w:r>
      </w:ins>
      <w:ins w:id="217" w:author="Huawei-2" w:date="2022-05-16T10:49:00Z">
        <w:r>
          <w:rPr>
            <w:lang w:eastAsia="zh-CN"/>
          </w:rPr>
          <w:t>dditionalInformation</w:t>
        </w:r>
      </w:ins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18" w:author="Huawei-2" w:date="2022-05-16T10:49:00Z">
              <w:r>
                <w:rPr/>
                <w:t>Attribute na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19" w:author="Huawei-2" w:date="2022-05-16T10:49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20" w:author="Huawei-2" w:date="2022-05-16T10:49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221" w:author="Huawei-2" w:date="2022-05-16T10:49:00Z">
              <w:r>
                <w:rPr/>
                <w:t>Cardinality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22" w:author="Huawei-2" w:date="2022-05-16T10:49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23" w:author="Huawei-2" w:date="2022-05-16T10:49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4" w:author="Huawei-2" w:date="2022-05-16T10:49:00Z">
              <w:r>
                <w:rPr>
                  <w:lang w:eastAsia="zh-CN"/>
                </w:rPr>
                <w:t>serviceId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5" w:author="Huawei-2" w:date="2022-05-16T10:49:00Z">
              <w:r>
                <w:rPr>
                  <w:lang w:eastAsia="zh-CN"/>
                </w:rPr>
                <w:t>ServiceId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26" w:author="Huawei-2" w:date="2022-05-16T10:49:00Z">
              <w:r>
                <w:rPr>
                  <w:szCs w:val="18"/>
                  <w:lang w:bidi="ar-IQ"/>
                </w:rPr>
                <w:t>O</w:t>
              </w:r>
            </w:ins>
            <w:ins w:id="227" w:author="Huawei-2" w:date="2022-05-16T10:4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28" w:author="Huawei-2" w:date="2022-05-16T10:49:00Z">
              <w:r>
                <w:rPr>
                  <w:lang w:eastAsia="zh-CN" w:bidi="ar-IQ"/>
                </w:rPr>
                <w:t>0..N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29" w:author="Huawei-2" w:date="2022-05-16T10:49:00Z">
              <w:r>
                <w:rPr>
                  <w:lang w:val="en-US" w:eastAsia="en-US"/>
                </w:rPr>
                <w:t>This field</w:t>
              </w:r>
            </w:ins>
            <w:ins w:id="230" w:author="Huawei-2" w:date="2022-05-16T10:49:00Z">
              <w:r>
                <w:rPr>
                  <w:szCs w:val="18"/>
                  <w:lang w:val="en-US" w:eastAsia="en-US"/>
                </w:rPr>
                <w:t xml:space="preserve"> identity of the used service linked to the rarting group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EditorsNote"/>
        <w:rPr>
          <w:lang w:val="en-US" w:eastAsia="zh-CN"/>
          <w:ins w:id="232" w:author="Huawei-1" w:date="2022-05-13T16:56:00Z"/>
        </w:rPr>
      </w:pPr>
      <w:ins w:id="231" w:author="Huawei-1" w:date="2022-05-13T16:56:00Z">
        <w:r>
          <w:rPr>
            <w:lang w:val="en-US" w:eastAsia="zh-CN"/>
          </w:rPr>
        </w:r>
      </w:ins>
    </w:p>
    <w:p>
      <w:pPr>
        <w:pStyle w:val="Heading4"/>
        <w:ind w:left="1418" w:hanging="1418"/>
        <w:rPr>
          <w:lang w:eastAsia="zh-CN"/>
          <w:ins w:id="244" w:author="Huawei-1" w:date="2022-05-13T16:56:00Z"/>
        </w:rPr>
      </w:pPr>
      <w:ins w:id="233" w:author="Huawei-1" w:date="2022-05-13T16:56:00Z">
        <w:r>
          <w:rPr>
            <w:lang w:eastAsia="zh-CN"/>
          </w:rPr>
          <w:t>5</w:t>
        </w:r>
      </w:ins>
      <w:ins w:id="234" w:author="Huawei-1" w:date="2022-05-13T16:56:00Z">
        <w:r>
          <w:rPr>
            <w:lang w:eastAsia="zh-CN"/>
          </w:rPr>
          <w:t>.3.5.</w:t>
        </w:r>
      </w:ins>
      <w:ins w:id="235" w:author="Huawei-2" w:date="2022-05-16T11:11:00Z">
        <w:r>
          <w:rPr>
            <w:lang w:eastAsia="zh-CN"/>
          </w:rPr>
          <w:t>2</w:t>
        </w:r>
      </w:ins>
      <w:ins w:id="236" w:author="Huawei-1" w:date="2022-05-13T16:56:00Z">
        <w:r>
          <w:rPr>
            <w:lang w:eastAsia="zh-CN"/>
          </w:rPr>
          <w:tab/>
        </w:r>
      </w:ins>
      <w:ins w:id="237" w:author="Huawei-1" w:date="2022-05-13T16:56:00Z">
        <w:r>
          <w:rPr/>
          <w:t>Solutions #3.</w:t>
        </w:r>
      </w:ins>
      <w:ins w:id="238" w:author="Huawei-2" w:date="2022-05-16T11:11:00Z">
        <w:r>
          <w:rPr/>
          <w:t>2</w:t>
        </w:r>
      </w:ins>
      <w:ins w:id="239" w:author="Huawei-1" w:date="2022-05-13T16:56:00Z">
        <w:r>
          <w:rPr/>
          <w:t xml:space="preserve"> The QoS information</w:t>
        </w:r>
      </w:ins>
      <w:ins w:id="240" w:author="Huawei-2" w:date="2022-05-16T10:12:00Z">
        <w:r>
          <w:rPr/>
          <w:t xml:space="preserve"> </w:t>
        </w:r>
      </w:ins>
      <w:ins w:id="241" w:author="Huawei-2" w:date="2022-05-16T10:12:00Z">
        <w:r>
          <w:rPr>
            <w:lang w:eastAsia="zh-CN"/>
          </w:rPr>
          <w:t>in</w:t>
        </w:r>
      </w:ins>
      <w:ins w:id="242" w:author="Huawei-2" w:date="2022-05-16T10:12:00Z">
        <w:r>
          <w:rPr/>
          <w:t xml:space="preserve"> RSU</w:t>
        </w:r>
      </w:ins>
      <w:ins w:id="243" w:author="Huawei-1" w:date="2022-05-13T16:56:00Z">
        <w:r>
          <w:rPr/>
          <w:t xml:space="preserve"> as the input for CHF rating</w:t>
        </w:r>
      </w:ins>
    </w:p>
    <w:p>
      <w:pPr>
        <w:pStyle w:val="Normal"/>
        <w:rPr>
          <w:ins w:id="246" w:author="Huawei-1" w:date="2022-05-13T16:56:00Z"/>
        </w:rPr>
      </w:pPr>
      <w:ins w:id="245" w:author="Huawei-1" w:date="2022-05-13T16:56:00Z">
        <w:r>
          <w:rPr/>
          <w:t>A possible solution for key issues 3a, 3b, and 3c, enhancement of input to CHF rating.</w:t>
        </w:r>
      </w:ins>
    </w:p>
    <w:p>
      <w:pPr>
        <w:pStyle w:val="Normal"/>
        <w:rPr>
          <w:ins w:id="261" w:author="Huawei-1" w:date="2022-05-13T16:56:00Z"/>
        </w:rPr>
      </w:pPr>
      <w:ins w:id="247" w:author="Huawei-1" w:date="2022-05-13T16:56:00Z">
        <w:r>
          <w:rPr>
            <w:lang w:eastAsia="zh-CN"/>
          </w:rPr>
          <w:t xml:space="preserve">The possible solution supports the potential requirements </w:t>
        </w:r>
      </w:ins>
      <w:ins w:id="248" w:author="Huawei-1" w:date="2022-05-13T16:56:00Z">
        <w:r>
          <w:rPr>
            <w:rFonts w:eastAsia="Malgun Gothic"/>
            <w:b/>
            <w:lang w:eastAsia="ko-KR"/>
          </w:rPr>
          <w:t>REQ-3GPP</w:t>
        </w:r>
      </w:ins>
      <w:ins w:id="249" w:author="Huawei-1" w:date="2022-05-13T16:56:00Z">
        <w:r>
          <w:rPr>
            <w:b/>
            <w:lang w:eastAsia="zh-CN"/>
          </w:rPr>
          <w:t>CH</w:t>
        </w:r>
      </w:ins>
      <w:ins w:id="250" w:author="Huawei-1" w:date="2022-05-13T16:56:00Z">
        <w:r>
          <w:rPr>
            <w:rFonts w:eastAsia="Malgun Gothic"/>
            <w:b/>
            <w:lang w:eastAsia="ko-KR"/>
          </w:rPr>
          <w:t>-ER-</w:t>
        </w:r>
      </w:ins>
      <w:ins w:id="251" w:author="Huawei-1" w:date="2022-05-13T16:56:00Z">
        <w:r>
          <w:rPr>
            <w:b/>
            <w:lang w:eastAsia="zh-CN"/>
          </w:rPr>
          <w:t xml:space="preserve">01 </w:t>
        </w:r>
      </w:ins>
      <w:ins w:id="252" w:author="Huawei-1" w:date="2022-05-13T16:56:00Z">
        <w:r>
          <w:rPr>
            <w:lang w:eastAsia="zh-CN"/>
          </w:rPr>
          <w:t xml:space="preserve">and </w:t>
        </w:r>
      </w:ins>
      <w:ins w:id="253" w:author="Huawei-1" w:date="2022-05-13T17:58:00Z">
        <w:r>
          <w:rPr>
            <w:lang w:eastAsia="zh-CN"/>
          </w:rPr>
          <w:t>partial supports</w:t>
        </w:r>
      </w:ins>
      <w:ins w:id="254" w:author="Huawei-1" w:date="2022-05-13T17:58:00Z">
        <w:r>
          <w:rPr>
            <w:b/>
            <w:lang w:eastAsia="zh-CN"/>
          </w:rPr>
          <w:t xml:space="preserve"> </w:t>
        </w:r>
      </w:ins>
      <w:ins w:id="255" w:author="Huawei-1" w:date="2022-05-13T16:56:00Z">
        <w:r>
          <w:rPr>
            <w:b/>
            <w:lang w:eastAsia="zh-CN"/>
          </w:rPr>
          <w:t>Key Issue #3a</w:t>
        </w:r>
      </w:ins>
      <w:ins w:id="256" w:author="Huawei-1" w:date="2022-05-13T16:56:00Z">
        <w:r>
          <w:rPr>
            <w:b/>
            <w:lang w:eastAsia="zh-CN"/>
          </w:rPr>
          <w:t>,</w:t>
        </w:r>
      </w:ins>
      <w:ins w:id="257" w:author="Huawei-1" w:date="2022-05-13T16:56:00Z">
        <w:r>
          <w:rPr>
            <w:b/>
            <w:lang w:eastAsia="zh-CN"/>
          </w:rPr>
          <w:t xml:space="preserve"> #3b and #3c </w:t>
        </w:r>
      </w:ins>
      <w:ins w:id="258" w:author="Huawei-1" w:date="2022-05-13T16:56:00Z">
        <w:r>
          <w:rPr>
            <w:lang w:eastAsia="zh-CN"/>
          </w:rPr>
          <w:t xml:space="preserve">to describe the </w:t>
        </w:r>
      </w:ins>
      <w:ins w:id="259" w:author="Huawei-1" w:date="2022-05-13T16:56:00Z">
        <w:r>
          <w:rPr/>
          <w:t>enhancement of input to CHF rating</w:t>
        </w:r>
      </w:ins>
      <w:ins w:id="260" w:author="Huawei-1" w:date="2022-05-13T16:56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71" w:author="Huawei-1" w:date="2022-05-13T16:56:00Z"/>
        </w:rPr>
      </w:pPr>
      <w:ins w:id="262" w:author="Huawei-1" w:date="2022-05-13T16:56:00Z">
        <w:r>
          <w:rPr>
            <w:lang w:eastAsia="zh-CN"/>
          </w:rPr>
          <w:t xml:space="preserve">The QoS information is </w:t>
        </w:r>
      </w:ins>
      <w:ins w:id="263" w:author="Huawei-1" w:date="2022-05-13T16:56:00Z">
        <w:r>
          <w:rPr/>
          <w:t xml:space="preserve">the measurement of the overall performance </w:t>
        </w:r>
      </w:ins>
      <w:ins w:id="264" w:author="Huawei-1" w:date="2022-05-13T16:56:00Z">
        <w:r>
          <w:rPr>
            <w:lang w:eastAsia="zh-CN"/>
          </w:rPr>
          <w:t xml:space="preserve">of a service. A solution could be to allow the QoS information </w:t>
        </w:r>
      </w:ins>
      <w:ins w:id="265" w:author="Huawei-2" w:date="2022-05-16T10:13:00Z">
        <w:r>
          <w:rPr>
            <w:lang w:eastAsia="zh-CN"/>
          </w:rPr>
          <w:t xml:space="preserve">in the RequestedUnit </w:t>
        </w:r>
      </w:ins>
      <w:ins w:id="266" w:author="Huawei-1" w:date="2022-05-13T16:56:00Z">
        <w:r>
          <w:rPr>
            <w:lang w:eastAsia="zh-CN"/>
          </w:rPr>
          <w:t xml:space="preserve">as well as the rating group in the request for quota specified in the TS 32.291[x], as the input for CHF rating consideration, to be able to </w:t>
        </w:r>
      </w:ins>
      <w:ins w:id="267" w:author="Huawei-2" w:date="2022-05-16T20:06:00Z">
        <w:r>
          <w:rPr>
            <w:lang w:eastAsia="zh-CN"/>
          </w:rPr>
          <w:t>assist to</w:t>
        </w:r>
      </w:ins>
      <w:ins w:id="268" w:author="Huawei-1" w:date="2022-05-13T16:56:00Z">
        <w:del w:id="269" w:author="Huawei-2" w:date="2022-05-16T20:06:00Z">
          <w:r>
            <w:rPr>
              <w:lang w:eastAsia="zh-CN"/>
            </w:rPr>
            <w:delText>better</w:delText>
          </w:r>
        </w:del>
      </w:ins>
      <w:ins w:id="270" w:author="Huawei-1" w:date="2022-05-13T16:56:00Z">
        <w:r>
          <w:rPr>
            <w:lang w:eastAsia="zh-CN"/>
          </w:rPr>
          <w:t xml:space="preserve"> allocate the right amount of quota needed at that moment for that rating group. </w:t>
        </w:r>
      </w:ins>
    </w:p>
    <w:p>
      <w:pPr>
        <w:pStyle w:val="Heading6"/>
        <w:rPr>
          <w:lang w:eastAsia="zh-CN"/>
          <w:ins w:id="273" w:author="Huawei-1" w:date="2022-05-13T16:56:00Z"/>
        </w:rPr>
      </w:pPr>
      <w:ins w:id="272" w:author="Huawei-1" w:date="2022-05-13T16:56:00Z">
        <w:r>
          <w:rPr>
            <w:lang w:eastAsia="zh-CN"/>
          </w:rPr>
          <w:t>6.1.6.2.1.9</w:t>
          <w:tab/>
          <w:t>Type RequestedUnit</w:t>
        </w:r>
      </w:ins>
    </w:p>
    <w:p>
      <w:pPr>
        <w:pStyle w:val="TH"/>
        <w:rPr/>
      </w:pPr>
      <w:ins w:id="274" w:author="Huawei-1" w:date="2022-05-13T16:56:00Z">
        <w:r>
          <w:rPr/>
          <w:t>Table </w:t>
        </w:r>
      </w:ins>
      <w:ins w:id="275" w:author="Huawei-1" w:date="2022-05-13T16:56:00Z">
        <w:r>
          <w:rPr>
            <w:lang w:eastAsia="zh-CN"/>
          </w:rPr>
          <w:t>6.1.6.2.1.9-1</w:t>
        </w:r>
      </w:ins>
      <w:ins w:id="276" w:author="Huawei-1" w:date="2022-05-13T16:56:00Z">
        <w:r>
          <w:rPr/>
          <w:t xml:space="preserve">: Definition of type </w:t>
        </w:r>
      </w:ins>
      <w:ins w:id="277" w:author="Huawei-1" w:date="2022-05-13T16:56:00Z">
        <w:r>
          <w:rPr>
            <w:lang w:eastAsia="zh-CN"/>
          </w:rPr>
          <w:t>RequestedUnit</w:t>
        </w:r>
      </w:ins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78" w:author="Huawei-1" w:date="2022-05-13T16:56:00Z">
              <w:r>
                <w:rPr/>
                <w:t>Attribute na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79" w:author="Huawei-1" w:date="2022-05-13T16:56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80" w:author="Huawei-1" w:date="2022-05-13T16:56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281" w:author="Huawei-1" w:date="2022-05-13T16:56:00Z">
              <w:r>
                <w:rPr/>
                <w:t>Cardinality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82" w:author="Huawei-1" w:date="2022-05-13T16:56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83" w:author="Huawei-1" w:date="2022-05-13T16:56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284" w:author="Huawei-1" w:date="2022-05-13T16:56:00Z">
              <w:r>
                <w:rPr>
                  <w:lang w:val="en-US"/>
                </w:rPr>
                <w:t>ti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285" w:author="Huawei-1" w:date="2022-05-13T16:56:00Z">
              <w:r>
                <w:rPr/>
                <w:t>Uint32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286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287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88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89" w:author="Huawei-1" w:date="2022-05-13T16:56:00Z">
              <w:r>
                <w:rPr/>
                <w:t>This field holds the amount of requested time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val="en-US"/>
              </w:rPr>
            </w:pPr>
            <w:ins w:id="290" w:author="Huawei-1" w:date="2022-05-13T16:56:00Z">
              <w:r>
                <w:rPr/>
                <w:t>total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91" w:author="Huawei-1" w:date="2022-05-13T16:56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292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293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94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5" w:author="Huawei-1" w:date="2022-05-13T16:56:00Z">
              <w:r>
                <w:rPr/>
                <w:t>This field holds the amount of requested volume in both uplink and downlink direction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96" w:author="Huawei-1" w:date="2022-05-13T16:56:00Z">
              <w:r>
                <w:rPr/>
                <w:t>up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97" w:author="Huawei-1" w:date="2022-05-13T16:56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298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299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00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1" w:author="Huawei-1" w:date="2022-05-13T16:56:00Z">
              <w:r>
                <w:rPr/>
                <w:t>This field holds the amount of requested volume in up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02" w:author="Huawei-1" w:date="2022-05-13T16:56:00Z">
              <w:r>
                <w:rPr/>
                <w:t>down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03" w:author="Huawei-1" w:date="2022-05-13T16:56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304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305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06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7" w:author="Huawei-1" w:date="2022-05-13T16:56:00Z">
              <w:r>
                <w:rPr/>
                <w:t>This field holds the amount of requested volume in down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08" w:author="Huawei-1" w:date="2022-05-13T16:56:00Z">
              <w:r>
                <w:rPr/>
                <w:t>serviceSpecificUnits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09" w:author="Huawei-1" w:date="2022-05-13T16:56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310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311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12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3" w:author="Huawei-1" w:date="2022-05-13T16:56:00Z">
              <w:r>
                <w:rPr/>
                <w:t>This field holds the amount of requested service specific unit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314" w:author="Huawei-1" w:date="2022-05-13T16:57:00Z">
              <w:r>
                <w:rPr/>
                <w:t>Qos</w:t>
              </w:r>
            </w:ins>
            <w:ins w:id="315" w:author="Huawei-1" w:date="2022-05-13T16:57:00Z">
              <w:del w:id="316" w:author="Huawei-2" w:date="2022-05-16T10:12:00Z">
                <w:r>
                  <w:rPr>
                    <w:lang w:eastAsia="zh-CN"/>
                  </w:rPr>
                  <w:delText xml:space="preserve">Data </w:delText>
                </w:r>
              </w:del>
            </w:ins>
            <w:ins w:id="317" w:author="Huawei-2" w:date="2022-05-16T10:12:00Z">
              <w:r>
                <w:rPr>
                  <w:lang w:eastAsia="zh-CN"/>
                </w:rPr>
                <w:t>Information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318" w:author="Huawei-1" w:date="2022-05-13T16:57:00Z">
              <w:r>
                <w:rPr/>
                <w:t>QosData</w:t>
              </w:r>
            </w:ins>
            <w:ins w:id="319" w:author="Huawei-1" w:date="2022-05-13T16:57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320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321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322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3" w:author="Huawei-1" w:date="2022-05-13T16:57:00Z">
              <w:r>
                <w:rPr>
                  <w:lang w:val="en-US" w:eastAsia="en-US"/>
                </w:rPr>
                <w:t>This field</w:t>
              </w:r>
            </w:ins>
            <w:ins w:id="324" w:author="Huawei-1" w:date="2022-05-13T16:57:00Z">
              <w:r>
                <w:rPr>
                  <w:szCs w:val="18"/>
                  <w:lang w:val="en-US" w:eastAsia="en-US"/>
                </w:rPr>
                <w:t xml:space="preserve"> describes </w:t>
              </w:r>
            </w:ins>
            <w:ins w:id="325" w:author="Huawei-1" w:date="2022-05-13T16:57:00Z">
              <w:r>
                <w:rPr/>
                <w:t>the QoS applied for the</w:t>
              </w:r>
            </w:ins>
            <w:ins w:id="326" w:author="Huawei-1" w:date="2022-05-13T17:01:00Z">
              <w:r>
                <w:rPr>
                  <w:lang w:eastAsia="zh-CN"/>
                </w:rPr>
                <w:t xml:space="preserve"> RG</w:t>
              </w:r>
            </w:ins>
            <w:ins w:id="327" w:author="Huawei-1" w:date="2022-05-13T16:57:00Z">
              <w:r>
                <w:rPr/>
                <w:t>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28" w:author="Huawei-1" w:date="2022-05-13T16:56:00Z">
              <w:r>
                <w:rPr>
                  <w:rFonts w:cs="Arial"/>
                  <w:szCs w:val="18"/>
                  <w:lang w:eastAsia="zh-CN"/>
                </w:rPr>
                <w:t>CHFRatingInput</w:t>
              </w:r>
            </w:ins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29" w:author="Huawei-1" w:date="2022-05-13T16:56:00Z">
              <w:r>
                <w:rPr/>
                <w:t>NOTE 1:</w:t>
                <w:tab/>
                <w:t>if none of them is included, "RequestedUnit": {}, the category and amount is determined by CHF for online charging with centralized unit determination and rating scenario.</w:t>
              </w:r>
            </w:ins>
          </w:p>
        </w:tc>
      </w:tr>
    </w:tbl>
    <w:p>
      <w:pPr>
        <w:pStyle w:val="Normal"/>
        <w:rPr>
          <w:lang w:eastAsia="zh-CN"/>
          <w:ins w:id="331" w:author="Huawei-1" w:date="2022-05-13T16:56:00Z"/>
        </w:rPr>
      </w:pPr>
      <w:ins w:id="330" w:author="Huawei-1" w:date="2022-05-13T16:56:00Z">
        <w:r>
          <w:rPr>
            <w:lang w:eastAsia="zh-CN"/>
          </w:rPr>
        </w:r>
      </w:ins>
    </w:p>
    <w:p>
      <w:pPr>
        <w:pStyle w:val="Normal"/>
        <w:rPr>
          <w:lang w:eastAsia="zh-CN"/>
          <w:ins w:id="333" w:author="Huawei-1" w:date="2022-05-13T17:01:00Z"/>
        </w:rPr>
      </w:pPr>
      <w:ins w:id="332" w:author="Huawei-1" w:date="2022-05-13T17:01:00Z">
        <w:r>
          <w:rPr>
            <w:lang w:eastAsia="zh-CN"/>
          </w:rPr>
        </w:r>
      </w:ins>
    </w:p>
    <w:p>
      <w:pPr>
        <w:pStyle w:val="EditorsNot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5:00Z</dcterms:created>
  <dc:creator>Michael Sanders, John M Meredith</dc:creator>
  <dc:description/>
  <cp:keywords/>
  <dc:language>en-US</dc:language>
  <cp:lastModifiedBy>Huawei-2</cp:lastModifiedBy>
  <dcterms:modified xsi:type="dcterms:W3CDTF">2022-05-16T12:0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r/0U5MHFGO8ycjFGQEcbd7mOzLJarJdcpzGsjniOxojSf6vgE77ArP26h6i7RCp/KfXe1RB
7W7TwkMC7U2JNurDKKbya7+POiiCVn1SEKzYVYQfRxHuj24wsiaCMGUf4bgrv2c8GRKyf+e4
0yWi/bbA7lZGZAV2AWfGbjXkspk4hvd0zLTQtrX4xVba7iApVBvPiuNvphH+BqMH88lDiNpG
9ExOWS2S5xvRbIgQOJ</vt:lpwstr>
  </property>
  <property fmtid="{D5CDD505-2E9C-101B-9397-08002B2CF9AE}" pid="3" name="_2015_ms_pID_7253431">
    <vt:lpwstr>LEtd0H/noCuBABos4Q+uB9UcBL1M/TGfa6KO5z/Bpf8SdEGUGAmrKP
LnAjn22uDyHYS+Md4+2oDWNmImTvrt6AJdvF8M95477MpyxRWtRO/Ff7iWZYK7kH9JLOjMPN
+IR2wjL7ugo/UbbZzLo4zOKddzQdtb4bOh6ta4BfKgiqNE69Y8jRyT3YwiaK7kI+eQdd3cgv
KzXUdvoX3NO/ejQtaMfsRHoyOdsK5woqj8BV</vt:lpwstr>
  </property>
  <property fmtid="{D5CDD505-2E9C-101B-9397-08002B2CF9AE}" pid="4" name="_2015_ms_pID_7253432">
    <vt:lpwstr>R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