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138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4008rev</w:t>
      </w:r>
      <w:ins w:id="0" w:author="Nokia - mga" w:date="2021-08-23T19:05:00Z">
        <w:r>
          <w:rPr>
            <w:b/>
            <w:i/>
            <w:sz w:val="28"/>
            <w:lang w:val="en-US" w:eastAsia="en-US"/>
          </w:rPr>
          <w:t>2</w:t>
        </w:r>
      </w:ins>
      <w:del w:id="1" w:author="Nokia - mga" w:date="2021-08-23T19:0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-meeting, 23 - 31 August 2021</w:t>
      </w:r>
      <w:r>
        <w:rPr>
          <w:rFonts w:cs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8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 2021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 xml:space="preserve"> August 2021 – 9:00 CEST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/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August 2021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7"/>
        <w:gridCol w:w="28"/>
        <w:gridCol w:w="106"/>
        <w:gridCol w:w="11"/>
        <w:gridCol w:w="5"/>
        <w:gridCol w:w="1"/>
        <w:gridCol w:w="1"/>
        <w:gridCol w:w="9"/>
        <w:gridCol w:w="12"/>
        <w:gridCol w:w="103"/>
        <w:gridCol w:w="1"/>
        <w:gridCol w:w="1"/>
        <w:gridCol w:w="1298"/>
        <w:gridCol w:w="58"/>
        <w:gridCol w:w="19"/>
        <w:gridCol w:w="2"/>
        <w:gridCol w:w="2"/>
        <w:gridCol w:w="24"/>
        <w:gridCol w:w="9"/>
        <w:gridCol w:w="6"/>
        <w:gridCol w:w="1"/>
        <w:gridCol w:w="2"/>
        <w:gridCol w:w="248"/>
        <w:gridCol w:w="1"/>
        <w:gridCol w:w="1"/>
        <w:gridCol w:w="24"/>
        <w:gridCol w:w="27"/>
        <w:gridCol w:w="3712"/>
        <w:gridCol w:w="6"/>
        <w:gridCol w:w="33"/>
        <w:gridCol w:w="2"/>
        <w:gridCol w:w="2"/>
        <w:gridCol w:w="3"/>
        <w:gridCol w:w="3"/>
        <w:gridCol w:w="1"/>
        <w:gridCol w:w="981"/>
        <w:gridCol w:w="25"/>
        <w:gridCol w:w="16"/>
        <w:gridCol w:w="8"/>
        <w:gridCol w:w="86"/>
        <w:gridCol w:w="295"/>
        <w:gridCol w:w="13"/>
        <w:gridCol w:w="4"/>
        <w:gridCol w:w="20"/>
        <w:gridCol w:w="33"/>
        <w:gridCol w:w="25"/>
        <w:gridCol w:w="33"/>
        <w:gridCol w:w="16"/>
        <w:gridCol w:w="659"/>
        <w:gridCol w:w="368"/>
        <w:gridCol w:w="1"/>
        <w:gridCol w:w="7"/>
        <w:gridCol w:w="1"/>
        <w:gridCol w:w="91"/>
        <w:gridCol w:w="3167"/>
        <w:gridCol w:w="38"/>
        <w:gridCol w:w="17"/>
        <w:gridCol w:w="154"/>
        <w:gridCol w:w="36"/>
        <w:gridCol w:w="2"/>
        <w:gridCol w:w="24"/>
        <w:gridCol w:w="2"/>
        <w:gridCol w:w="2"/>
        <w:gridCol w:w="18"/>
        <w:gridCol w:w="1"/>
        <w:gridCol w:w="2"/>
        <w:gridCol w:w="625"/>
        <w:gridCol w:w="2"/>
        <w:gridCol w:w="14"/>
        <w:gridCol w:w="2"/>
        <w:gridCol w:w="156"/>
        <w:gridCol w:w="8"/>
        <w:gridCol w:w="45"/>
        <w:gridCol w:w="33"/>
        <w:gridCol w:w="3"/>
        <w:gridCol w:w="2"/>
        <w:gridCol w:w="21"/>
        <w:gridCol w:w="4"/>
        <w:gridCol w:w="5"/>
        <w:gridCol w:w="75"/>
      </w:tblGrid>
      <w:tr>
        <w:trPr>
          <w:tblHeader w:val="true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bCs/>
                <w:color w:val="FF0000"/>
                <w:lang w:val="de-DE" w:eastAsia="zh-CN"/>
              </w:rPr>
            </w:pPr>
            <w:r>
              <w:rPr>
                <w:rFonts w:eastAsia="SimSun;宋体"/>
                <w:b/>
                <w:bCs/>
                <w:color w:val="FF0000"/>
                <w:lang w:val="de-DE" w:eastAsia="zh-CN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SA5 Plenary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3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0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SA Rel-18 workshop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Chair, SA5 Vice chair (Huawei), SA5 Vice chair (Nokia)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P device monitoring Public Committee Draf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NF Technology Committee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leaders’ recommendation in “SA5#138e_agenda_with_Tdocs_sequence_proposal_OAM”.  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initiation of a new work item M.il-AITOM “Intelligence Levels of AI enhanced Telecom Operation and Management”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G2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the new work item on “Requirements and framework of NGNe orchestration enhancements for support computing power network” (Y.NGNe-O-CPN-reqts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TU-T SG11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New Whitepaper: “E2E Network Slicing Architecture"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2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[SA5#138e], SA5 Plenary, GROUP#1 TMF autonomous networks related LS (8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5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3GPP LS S5-213444 to TM Forum on Multi-SDO Autonomous Networks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6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-SDO Autonomous Networks (AN) Formal Liaison:</w:t>
              <w:br/>
              <w:t>Request for review of Letter of Intent and report on the 21st of June Formal meeting</w:t>
              <w:br/>
              <w:t>Ref AN-SDO2021-08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Multi-SDO Autonomous Networks (AN) Formal Liaison:21st June 2021 Meeting Invitation, agenda, Bridge, andMeeting Schedule Ref AN-SDO2021-07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16th Aug 2021 Meeting Invitation, agenda, Bridge, and Meeting Schedule Ref AN-SDO2021-08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Minutes and Actions 16th Aug 2021 Meeting #9  Ref AN-SDO2021-09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O Matrix updat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Huawei)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5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to Multi-SDO Autonomous Networks (AN) Formal Liaison: Request for review of Letter of Intent and repor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3GPP LS S5-213522 to TM Forum on Intent Manage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2 5G capabilities exposure for factories of the fut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4794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, SA5 has replied to SA in S5-213448 from SA5#137e. SA5 is in cc. Suggest to note 4024/4025</w:t>
            </w:r>
          </w:p>
          <w:p>
            <w:pPr>
              <w:pStyle w:val="NormalWeb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1497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3 reply LS to GSMA on edge computing definition and integration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3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GSMA Operator Platform Group ccSA5 on edge computing definition and integration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0583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no related reply LS submitted, SA5 has replied to SA in S5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val="en-US" w:eastAsia="zh-CN"/>
              </w:rPr>
              <w:noBreakHyphen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13443 from SA5#137e. SA5 is in cc. Suggest to note 4023/4029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 ccSA5 on GSMA 3GPP Edge Computing coordination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5034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4 Working proced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 stage2 stage3 alignmen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Vice Chair, SA5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5 REST methodology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2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S/r on methodology harmonization and REST-based network management framework (reply to 3GPP TSG SA5-S5-213454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TU-T SG2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3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ply LS ccSA5 on Clarification on the API design principle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4-213451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. SA5 is in cc. Suggest to not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1-CH Plenary,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8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9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18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making PSCell ID available at the SGW of EPC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r: LS reply proposal in S5-214043</w:t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27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larifications on the offline charging only indication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3546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43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making PSCell ID available at the SGW of EPC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80179084"/>
            <w:bookmarkEnd w:id="2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  <w:highlight w:val="yellow"/>
                </w:rPr>
                <w:t>S5-214512</w:t>
              </w:r>
            </w:hyperlink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List of Approved DraftCRs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1-5GSIMS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4</w:t>
              </w:r>
            </w:hyperlink>
          </w:p>
        </w:tc>
        <w:tc>
          <w:tcPr>
            <w:tcW w:w="4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1 Addition of IMS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8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3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PDU Session Pair ID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4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RS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5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usage reporting for URLLC charging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6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1 Update URLLC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7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8 Update URLLC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8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1 Addition of new information element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9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8 Addition of new information element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3-TEI17_NIESGU,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3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1 Nchf interface enhancements to support of GERAN and UTRA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" w:author="Nokia - mga" w:date="2021-08-24T08:3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4" w:author="Nokia - mga" w:date="2021-08-24T08:39:00Z"/>
              </w:rPr>
            </w:pPr>
            <w:ins w:id="3" w:author="Nokia - mga" w:date="2021-08-24T08:3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" w:author="Nokia - mga" w:date="2021-08-24T08:3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14253rev</w:t>
              </w:r>
            </w:ins>
            <w:ins w:id="6" w:author="Nokia - mga" w:date="2021-08-24T08:39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7" w:author="Nokia - mga" w:date="2021-08-24T08:39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 xml:space="preserve">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4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 GERAN-UTRAN user location informatio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 - mga" w:date="2021-08-24T09:43:00Z"/>
              </w:rPr>
            </w:pPr>
            <w:ins w:id="8" w:author="Nokia - mga" w:date="2021-08-24T09:43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0" w:author="Nokia - mga" w:date="2021-08-24T09:43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14254rev1 available</w:t>
              </w:r>
            </w:ins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5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HF CDR enhancements to support of GERAN and UTRA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0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update description for charging message in annex C.2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" w:author="Nokia - mga" w:date="2021-08-24T09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3" w:author="Nokia - mga" w:date="2021-08-24T09:42:00Z"/>
              </w:rPr>
            </w:pPr>
            <w:ins w:id="12" w:author="Nokia - mga" w:date="2021-08-24T09:4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14" w:author="Nokia - mga" w:date="2021-08-24T09:42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>S5-21433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1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update service description regarding GERAN UTRAN access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2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 parameters related to GERAN and UTRAN access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55891280"/>
            <w:r>
              <w:rPr>
                <w:b/>
                <w:bCs/>
              </w:rPr>
              <w:t>FS_EDGE_CH</w:t>
            </w:r>
            <w:bookmarkEnd w:id="5"/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1-FS_EDGE_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8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of a new key issue and solu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0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5GS usage based on monitored Qo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1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Session with Qo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 - mga" w:date="2021-08-23T20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 - mga" w:date="2021-08-23T20:19:00Z">
              <w:r>
                <w:rPr>
                  <w:rFonts w:cs="Arial" w:ascii="Arial" w:hAnsi="Arial"/>
                  <w:sz w:val="16"/>
                  <w:szCs w:val="16"/>
                  <w:lang w:val="en-GB" w:eastAsia="en-US"/>
                </w:rPr>
                <w:t>S5-214151rev1 available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2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infrastructure resource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application server deployment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services usage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Rapporteur's clean-up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6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onclusions and recommendation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7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tion of TR 28.815 for approval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tion of solution for edge application access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7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ECS charging information aggregation and technical solu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ng EAS deployment charging evalua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7" w:author="Nokia - mga" w:date="2021-08-24T10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Welcome and SA5 elections (see also updated election info in the e-meeting process S5-214002 slide 3) (15:00~15:10 CES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 General information (e.g. process, working procedures, calendar) (15:10~15:3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-level agenda items (2-5.x) initial discussion (15:30~16.00):</w:t>
              <w:br/>
              <w:t xml:space="preserve">    1. SA5 Plenary GROUP#1 TMF autonomous networks related LSs</w:t>
              <w:br/>
              <w:t xml:space="preserve">   2. S5-214507 SA5 presentation for SA Rel-18 workshop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8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4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home-routed roaming scenarios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5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EPS interwork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6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monitoring event domain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4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control plane data transfer domain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50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evaluation to NIDD based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4" w:author="Nokia - mga" w:date="2021-08-24T10:04:00Z"/>
              </w:rPr>
            </w:pPr>
            <w:ins w:id="23" w:author="Nokia - mga" w:date="2021-08-24T10:0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1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ing descriptions on 5G ProS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 - mga" w:date="2021-08-24T11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2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E to Network relay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 - mga" w:date="2021-08-24T10:5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63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Direct Communication charging based on QoS flow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" w:date="2021-08-24T10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4-FS_5GLAN_CH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3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use case for 5G VN group management via provision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 - mga" w:date="2021-08-24T10:4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DM based solution for 5G VN group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 - mga" w:date="2021-08-24T11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9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se case for traffic forwarding of 5G VN group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" w:date="2021-08-24T11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4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multicast and broadcast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1-08-24T11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5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unicast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 - mga" w:date="2021-08-24T11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Evaluation of 5G VN group management solutions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 - mga" w:date="2021-08-24T12:1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Remove the editor‘s note for traffic forward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 - mga" w:date="2021-08-24T12:1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2 Add the use case usage of 5G VN group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5" w:author="Nokia - mga" w:date="2021-08-24T14:0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Correcting architecture and flow for solution #1.2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 - mga" w:date="2021-08-24T11:4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5-FS_NETSLICE_CH_Ph2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Combination of Key issues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, Matrixx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7" w:author="Nokia - mga" w:date="2021-08-24T18:1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7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New solution for KI#9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background about NSPA Charg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8" w:author="Nokia - mga" w:date="2021-08-24T13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0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solution for NS Tenant Charging in solution 3.1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9" w:author="Nokia - mga" w:date="2021-08-24T13:5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1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Clarification on the solution 1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0" w:author="Nokia - mga" w:date="2021-08-24T14:1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2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Introduce solution for NS actual dur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 - mga" w:date="2021-08-24T13:5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event based solution to key issue 5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2" w:author="Nokia - mga" w:date="2021-08-24T13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ession based solution to key issue 5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3" w:author="Nokia - mga" w:date="2021-08-24T13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MF based solution to key issue 6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 - mga" w:date="2021-08-24T14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50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a new Key issue and solution – NSSAA charg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682" w:hRule="atLeast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 SWG leadership for nomination by SA5 Chair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ins w:id="46" w:author="Nokia - mga" w:date="2021-08-24T16:38:00Z"/>
              </w:rPr>
            </w:pPr>
            <w:ins w:id="45" w:author="Nokia - mga" w:date="2021-08-24T16:36:00Z">
              <w:r>
                <w:rPr>
                  <w:rFonts w:cs="Arial" w:ascii="Arial" w:hAnsi="Arial"/>
                  <w:sz w:val="16"/>
                  <w:szCs w:val="16"/>
                </w:rPr>
                <w:t>Congratulation to Gerald elected as SA5 VC and CH SWG Chair.</w:t>
              </w:r>
            </w:ins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Arial" w:hAnsi="Arial" w:cs="Arial"/>
                <w:sz w:val="16"/>
                <w:szCs w:val="16"/>
              </w:rPr>
            </w:pPr>
            <w:ins w:id="47" w:author="Nokia - mga" w:date="2021-08-24T16:38:00Z">
              <w:r>
                <w:rPr>
                  <w:rFonts w:cs="Arial" w:ascii="Arial" w:hAnsi="Arial"/>
                  <w:sz w:val="16"/>
                  <w:szCs w:val="16"/>
                </w:rPr>
                <w:t>Congratulation to Chen Shan confirmed as CH SWG VC to be nominated by SA5 Chair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5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 - mga" w:date="2021-08-24T16:44:00Z"/>
              </w:rPr>
            </w:pPr>
            <w:ins w:id="48" w:author="Nokia - mga" w:date="2021-08-24T16:40:00Z">
              <w:r>
                <w:rPr>
                  <w:rFonts w:cs="Arial" w:ascii="Arial" w:hAnsi="Arial"/>
                  <w:sz w:val="16"/>
                  <w:szCs w:val="16"/>
                </w:rPr>
                <w:t>GG: confirm to start charging solution, good to have a new dedicated TS (edge dedicated SA2 TS)</w:t>
              </w:r>
            </w:ins>
            <w:ins w:id="49" w:author="Nokia - mga" w:date="2021-08-24T16:42:00Z">
              <w:r>
                <w:rPr>
                  <w:rFonts w:cs="Arial" w:ascii="Arial" w:hAnsi="Arial"/>
                  <w:sz w:val="16"/>
                  <w:szCs w:val="16"/>
                </w:rPr>
                <w:t xml:space="preserve">. To be refined based on TR conclusion. List of affected TSs to be </w:t>
              </w:r>
            </w:ins>
            <w:ins w:id="50" w:author="Nokia - mga" w:date="2021-08-24T16:44:00Z">
              <w:r>
                <w:rPr>
                  <w:rFonts w:cs="Arial" w:ascii="Arial" w:hAnsi="Arial"/>
                  <w:sz w:val="16"/>
                  <w:szCs w:val="16"/>
                </w:rPr>
                <w:t>updat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Nokia - mga" w:date="2021-08-24T16:44:00Z"/>
              </w:rPr>
            </w:pPr>
            <w:ins w:id="52" w:author="Nokia - mga" w:date="2021-08-24T16:44:00Z">
              <w:r>
                <w:rPr>
                  <w:rFonts w:cs="Arial" w:ascii="Arial" w:hAnsi="Arial"/>
                  <w:sz w:val="16"/>
                  <w:szCs w:val="16"/>
                </w:rPr>
                <w:t>SP (Sergio): relationship with the new study on roaming</w:t>
              </w:r>
            </w:ins>
          </w:p>
          <w:p>
            <w:pPr>
              <w:pStyle w:val="Normal"/>
              <w:rPr>
                <w:ins w:id="55" w:author="Nokia - mga" w:date="2021-08-24T16:44:00Z"/>
              </w:rPr>
            </w:pPr>
            <w:ins w:id="54" w:author="Nokia - mga" w:date="2021-08-24T16:44:00Z">
              <w:r>
                <w:rPr>
                  <w:rFonts w:cs="Arial" w:ascii="Arial" w:hAnsi="Arial"/>
                  <w:sz w:val="16"/>
                  <w:szCs w:val="16"/>
                </w:rPr>
                <w:t>RT: new study is for overall roaming (not only edge)</w:t>
              </w:r>
            </w:ins>
          </w:p>
          <w:p>
            <w:pPr>
              <w:pStyle w:val="Normal"/>
              <w:rPr>
                <w:ins w:id="58" w:author="Nokia - mga" w:date="2021-08-24T16:46:00Z"/>
              </w:rPr>
            </w:pPr>
            <w:ins w:id="56" w:author="Nokia - mga" w:date="2021-08-24T16:44:00Z">
              <w:r>
                <w:rPr>
                  <w:rFonts w:cs="Arial" w:ascii="Arial" w:hAnsi="Arial"/>
                  <w:sz w:val="16"/>
                  <w:szCs w:val="16"/>
                </w:rPr>
                <w:t xml:space="preserve">ZL: </w:t>
              </w:r>
            </w:ins>
            <w:ins w:id="57" w:author="Nokia - mga" w:date="2021-08-24T16:46:00Z">
              <w:r>
                <w:rPr>
                  <w:rFonts w:cs="Arial" w:ascii="Arial" w:hAnsi="Arial"/>
                  <w:sz w:val="16"/>
                  <w:szCs w:val="16"/>
                </w:rPr>
                <w:t>better to have separate bullets between subscriber and inter-provider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 - mga" w:date="2021-08-24T17:55:00Z"/>
              </w:rPr>
            </w:pPr>
            <w:ins w:id="59" w:author="Nokia - mga" w:date="2021-08-24T16:46:00Z">
              <w:r>
                <w:rPr>
                  <w:rFonts w:cs="Arial" w:ascii="Arial" w:hAnsi="Arial"/>
                  <w:sz w:val="16"/>
                  <w:szCs w:val="16"/>
                </w:rPr>
                <w:t>YY: inter-operator may have no impact</w:t>
              </w:r>
            </w:ins>
            <w:ins w:id="60" w:author="Nokia - mga" w:date="2021-08-24T16:48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2" w:author="Nokia - mga" w:date="2021-08-24T17:55:00Z">
              <w:r>
                <w:rPr>
                  <w:rFonts w:cs="Arial" w:ascii="Arial" w:hAnsi="Arial"/>
                  <w:sz w:val="16"/>
                  <w:szCs w:val="16"/>
                </w:rPr>
                <w:t xml:space="preserve">MG: </w:t>
              </w:r>
            </w:ins>
            <w:ins w:id="63" w:author="Nokia - mga" w:date="2021-08-24T17:57:00Z">
              <w:r>
                <w:rPr>
                  <w:rFonts w:cs="Arial" w:ascii="Arial" w:hAnsi="Arial"/>
                  <w:sz w:val="16"/>
                  <w:szCs w:val="16"/>
                </w:rPr>
                <w:t>WID could start b</w:t>
              </w:r>
            </w:ins>
            <w:ins w:id="64" w:author="Nokia - mga" w:date="2021-08-24T17:55:00Z">
              <w:r>
                <w:rPr>
                  <w:rFonts w:cs="Arial" w:ascii="Arial" w:hAnsi="Arial"/>
                  <w:sz w:val="16"/>
                  <w:szCs w:val="16"/>
                </w:rPr>
                <w:t>ased on Key issues</w:t>
              </w:r>
            </w:ins>
            <w:ins w:id="65" w:author="Nokia - mga" w:date="2021-08-24T18:02:00Z">
              <w:r>
                <w:rPr>
                  <w:rFonts w:cs="Arial" w:ascii="Arial" w:hAnsi="Arial"/>
                  <w:sz w:val="16"/>
                  <w:szCs w:val="16"/>
                </w:rPr>
                <w:t xml:space="preserve"> with</w:t>
              </w:r>
            </w:ins>
            <w:ins w:id="66" w:author="Nokia - mga" w:date="2021-08-24T17:56:00Z">
              <w:r>
                <w:rPr>
                  <w:rFonts w:cs="Arial" w:ascii="Arial" w:hAnsi="Arial"/>
                  <w:sz w:val="16"/>
                  <w:szCs w:val="16"/>
                </w:rPr>
                <w:t xml:space="preserve"> approved conclusions from this meeting</w:t>
              </w:r>
            </w:ins>
            <w:ins w:id="67" w:author="Nokia - mga" w:date="2021-08-24T18:06:00Z">
              <w:r>
                <w:rPr>
                  <w:rFonts w:cs="Arial" w:ascii="Arial" w:hAnsi="Arial"/>
                  <w:sz w:val="16"/>
                  <w:szCs w:val="16"/>
                </w:rPr>
                <w:t>.T</w:t>
              </w:r>
            </w:ins>
            <w:ins w:id="68" w:author="Nokia - mga" w:date="2021-08-24T18:03:00Z">
              <w:r>
                <w:rPr>
                  <w:rFonts w:cs="Arial" w:ascii="Arial" w:hAnsi="Arial"/>
                  <w:sz w:val="16"/>
                  <w:szCs w:val="16"/>
                </w:rPr>
                <w:t xml:space="preserve">he study could continue </w:t>
              </w:r>
            </w:ins>
            <w:ins w:id="69" w:author="Nokia - mga" w:date="2021-08-24T18:05:00Z">
              <w:r>
                <w:rPr>
                  <w:rFonts w:cs="Arial" w:ascii="Arial" w:hAnsi="Arial"/>
                  <w:sz w:val="16"/>
                  <w:szCs w:val="16"/>
                </w:rPr>
                <w:t>for</w:t>
              </w:r>
            </w:ins>
            <w:ins w:id="70" w:author="Nokia - mga" w:date="2021-08-24T18:03:00Z">
              <w:r>
                <w:rPr>
                  <w:rFonts w:cs="Arial" w:ascii="Arial" w:hAnsi="Arial"/>
                  <w:sz w:val="16"/>
                  <w:szCs w:val="16"/>
                </w:rPr>
                <w:t xml:space="preserve"> n</w:t>
              </w:r>
            </w:ins>
            <w:ins w:id="71" w:author="Nokia - mga" w:date="2021-08-24T17:58:00Z">
              <w:r>
                <w:rPr>
                  <w:rFonts w:cs="Arial" w:ascii="Arial" w:hAnsi="Arial"/>
                  <w:sz w:val="16"/>
                  <w:szCs w:val="16"/>
                </w:rPr>
                <w:t>on-concluded key issues</w:t>
              </w:r>
            </w:ins>
            <w:ins w:id="72" w:author="Nokia - mga" w:date="2021-08-24T18:05:00Z">
              <w:r>
                <w:rPr>
                  <w:rFonts w:cs="Arial" w:ascii="Arial" w:hAnsi="Arial"/>
                  <w:sz w:val="16"/>
                  <w:szCs w:val="16"/>
                </w:rPr>
                <w:t xml:space="preserve"> for later conclusions</w:t>
              </w:r>
            </w:ins>
            <w:ins w:id="73" w:author="Nokia - mga" w:date="2021-08-24T18:07:00Z">
              <w:r>
                <w:rPr>
                  <w:rFonts w:cs="Arial" w:ascii="Arial" w:hAnsi="Arial"/>
                  <w:sz w:val="16"/>
                  <w:szCs w:val="16"/>
                </w:rPr>
                <w:t xml:space="preserve"> (=&gt; WID update or postpone for Rel-18 WID)</w:t>
              </w:r>
            </w:ins>
            <w:ins w:id="74" w:author="Nokia - mga" w:date="2021-08-24T18:04:00Z">
              <w:r>
                <w:rPr>
                  <w:rFonts w:cs="Arial" w:ascii="Arial" w:hAnsi="Arial"/>
                  <w:sz w:val="16"/>
                  <w:szCs w:val="16"/>
                </w:rPr>
                <w:t xml:space="preserve">. </w:t>
              </w:r>
            </w:ins>
            <w:ins w:id="75" w:author="Nokia - mga" w:date="2021-08-24T18:00:00Z">
              <w:r>
                <w:rPr>
                  <w:rFonts w:cs="Arial" w:ascii="Arial" w:hAnsi="Arial"/>
                  <w:sz w:val="16"/>
                  <w:szCs w:val="16"/>
                </w:rPr>
                <w:t>This will be</w:t>
              </w:r>
            </w:ins>
            <w:ins w:id="76" w:author="Nokia - mga" w:date="2021-08-24T18:06:00Z">
              <w:r>
                <w:rPr>
                  <w:rFonts w:cs="Arial" w:ascii="Arial" w:hAnsi="Arial"/>
                  <w:sz w:val="16"/>
                  <w:szCs w:val="16"/>
                </w:rPr>
                <w:t xml:space="preserve"> consolidated</w:t>
              </w:r>
            </w:ins>
            <w:ins w:id="77" w:author="Nokia - mga" w:date="2021-08-24T18:00:00Z">
              <w:r>
                <w:rPr>
                  <w:rFonts w:cs="Arial" w:ascii="Arial" w:hAnsi="Arial"/>
                  <w:sz w:val="16"/>
                  <w:szCs w:val="16"/>
                </w:rPr>
                <w:t xml:space="preserve"> du</w:t>
              </w:r>
            </w:ins>
            <w:ins w:id="78" w:author="Nokia - mga" w:date="2021-08-24T18:06:00Z">
              <w:r>
                <w:rPr>
                  <w:rFonts w:cs="Arial" w:ascii="Arial" w:hAnsi="Arial"/>
                  <w:sz w:val="16"/>
                  <w:szCs w:val="16"/>
                </w:rPr>
                <w:t>r</w:t>
              </w:r>
            </w:ins>
            <w:ins w:id="79" w:author="Nokia - mga" w:date="2021-08-24T18:00:00Z">
              <w:r>
                <w:rPr>
                  <w:rFonts w:cs="Arial" w:ascii="Arial" w:hAnsi="Arial"/>
                  <w:sz w:val="16"/>
                  <w:szCs w:val="16"/>
                </w:rPr>
                <w:t xml:space="preserve">ing the </w:t>
              </w:r>
            </w:ins>
            <w:ins w:id="80" w:author="Nokia - mga" w:date="2021-08-24T18:06:00Z">
              <w:r>
                <w:rPr>
                  <w:rFonts w:cs="Arial" w:ascii="Arial" w:hAnsi="Arial"/>
                  <w:sz w:val="16"/>
                  <w:szCs w:val="16"/>
                </w:rPr>
                <w:t>WID/</w:t>
              </w:r>
            </w:ins>
            <w:ins w:id="81" w:author="Nokia - mga" w:date="2021-08-24T18:00:00Z">
              <w:r>
                <w:rPr>
                  <w:rFonts w:cs="Arial" w:ascii="Arial" w:hAnsi="Arial"/>
                  <w:sz w:val="16"/>
                  <w:szCs w:val="16"/>
                </w:rPr>
                <w:t xml:space="preserve">SID progress </w:t>
              </w:r>
            </w:ins>
            <w:ins w:id="82" w:author="Nokia - mga" w:date="2021-08-24T18:06:00Z">
              <w:r>
                <w:rPr>
                  <w:rFonts w:cs="Arial" w:ascii="Arial" w:hAnsi="Arial"/>
                  <w:sz w:val="16"/>
                  <w:szCs w:val="16"/>
                </w:rPr>
                <w:t xml:space="preserve">CC </w:t>
              </w:r>
            </w:ins>
            <w:ins w:id="83" w:author="Nokia - mga" w:date="2021-08-24T18:00:00Z">
              <w:r>
                <w:rPr>
                  <w:rFonts w:cs="Arial" w:ascii="Arial" w:hAnsi="Arial"/>
                  <w:sz w:val="16"/>
                  <w:szCs w:val="16"/>
                </w:rPr>
                <w:t>on Friday.</w:t>
              </w:r>
            </w:ins>
            <w:ins w:id="84" w:author="Nokia - mga" w:date="2021-08-24T17:58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 - mga" w:date="2021-08-24T16:53:00Z"/>
              </w:rPr>
            </w:pPr>
            <w:ins w:id="85" w:author="Nokia - mga" w:date="2021-08-24T16:50:00Z">
              <w:r>
                <w:rPr>
                  <w:rFonts w:cs="Arial" w:ascii="Arial" w:hAnsi="Arial"/>
                  <w:sz w:val="16"/>
                  <w:szCs w:val="16"/>
                </w:rPr>
                <w:t>RT: need to draw the line between "usage data" which is consumed and "metadata from the usage"</w:t>
              </w:r>
            </w:ins>
            <w:ins w:id="86" w:author="Nokia - mga" w:date="2021-08-24T17:00:00Z">
              <w:r>
                <w:rPr>
                  <w:rFonts w:cs="Arial" w:ascii="Arial" w:hAnsi="Arial"/>
                  <w:sz w:val="16"/>
                  <w:szCs w:val="16"/>
                </w:rPr>
                <w:t xml:space="preserve"> (e.g. KPI cannot be consumed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95" w:author="Nokia - mga" w:date="2021-08-24T16:54:00Z"/>
              </w:rPr>
            </w:pPr>
            <w:ins w:id="88" w:author="Nokia - mga" w:date="2021-08-24T16:53:00Z">
              <w:r>
                <w:rPr>
                  <w:rFonts w:cs="Arial" w:ascii="Arial" w:hAnsi="Arial"/>
                  <w:sz w:val="16"/>
                  <w:szCs w:val="16"/>
                </w:rPr>
                <w:t>CS: collected from Core &amp; OAM (MnS producer, NWDA</w:t>
              </w:r>
            </w:ins>
            <w:ins w:id="89" w:author="Nokia - mga" w:date="2021-08-24T17:02:00Z">
              <w:r>
                <w:rPr>
                  <w:rFonts w:cs="Arial" w:ascii="Arial" w:hAnsi="Arial"/>
                  <w:sz w:val="16"/>
                  <w:szCs w:val="16"/>
                </w:rPr>
                <w:t>F..</w:t>
              </w:r>
            </w:ins>
            <w:ins w:id="90" w:author="Nokia - mga" w:date="2021-08-24T16:53:00Z">
              <w:r>
                <w:rPr>
                  <w:rFonts w:cs="Arial" w:ascii="Arial" w:hAnsi="Arial"/>
                  <w:sz w:val="16"/>
                  <w:szCs w:val="16"/>
                </w:rPr>
                <w:t xml:space="preserve">.) </w:t>
              </w:r>
            </w:ins>
            <w:ins w:id="91" w:author="Nokia - mga" w:date="2021-08-24T16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from SA2/SA5</w:t>
              </w:r>
            </w:ins>
            <w:ins w:id="92" w:author="Nokia - mga" w:date="2021-08-24T17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. Usage not only from user's perspective, e.g</w:t>
              </w:r>
            </w:ins>
            <w:ins w:id="93" w:author="Nokia - mga" w:date="2021-08-24T17:0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. </w:t>
              </w:r>
            </w:ins>
            <w:ins w:id="94" w:author="Nokia - mga" w:date="2021-08-24T17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NF services used by the industry. 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99" w:author="Nokia - mga" w:date="2021-08-24T16:58:00Z"/>
              </w:rPr>
            </w:pPr>
            <w:ins w:id="96" w:author="Nokia - mga" w:date="2021-08-24T16:5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GG: need clarifications on granularity and also real-time consideration (currently provided after the service usage)</w:t>
              </w:r>
            </w:ins>
            <w:ins w:id="97" w:author="Nokia - mga" w:date="2021-08-24T16:5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. SA4 new types of data, new IoT data, AI </w:t>
              </w:r>
            </w:ins>
            <w:ins w:id="98" w:author="Nokia - mga" w:date="2021-08-24T16:5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data, need to monitor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02" w:author="Nokia - mga" w:date="2021-08-24T17:03:00Z"/>
              </w:rPr>
            </w:pPr>
            <w:ins w:id="100" w:author="Nokia - mga" w:date="2021-08-24T16:5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S: for considering real-ime</w:t>
              </w:r>
            </w:ins>
            <w:ins w:id="101" w:author="Nokia - mga" w:date="2021-08-24T17:0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(online), no answer now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03" w:author="Nokia - mga" w:date="2021-08-24T17:0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JR (Joao): </w:t>
              </w:r>
            </w:ins>
            <w:ins w:id="104" w:author="Nokia - mga" w:date="2021-08-24T17:0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aligned on </w:t>
              </w:r>
            </w:ins>
            <w:ins w:id="105" w:author="Nokia - mga" w:date="2021-08-24T17:0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larification needed </w:t>
              </w:r>
            </w:ins>
            <w:ins w:id="106" w:author="Nokia - mga" w:date="2021-08-24T17:0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for</w:t>
              </w:r>
            </w:ins>
            <w:ins w:id="107" w:author="Nokia - mga" w:date="2021-08-24T17:0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08" w:author="Nokia - mga" w:date="2021-08-24T17:0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e </w:t>
              </w:r>
            </w:ins>
            <w:ins w:id="109" w:author="Nokia - mga" w:date="2021-08-24T17:1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definition of </w:t>
              </w:r>
            </w:ins>
            <w:ins w:id="110" w:author="Nokia - mga" w:date="2021-08-24T17:0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"usage".</w:t>
              </w:r>
            </w:ins>
            <w:ins w:id="111" w:author="Nokia - mga" w:date="2021-08-24T17:1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Extend the investigation</w:t>
              </w:r>
            </w:ins>
            <w:ins w:id="112" w:author="Nokia - mga" w:date="2021-08-24T17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13" w:author="Nokia - mga" w:date="2021-08-24T17:1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to cover the n</w:t>
              </w:r>
            </w:ins>
            <w:ins w:id="114" w:author="Nokia - mga" w:date="2021-08-24T17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eed to monetize resources consumption </w:t>
              </w:r>
            </w:ins>
            <w:ins w:id="115" w:author="Nokia - mga" w:date="2021-08-24T17:0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from </w:t>
              </w:r>
            </w:ins>
            <w:ins w:id="116" w:author="Nokia - mga" w:date="2021-08-24T17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different vendors</w:t>
              </w:r>
            </w:ins>
            <w:ins w:id="117" w:author="Nokia - mga" w:date="2021-08-24T17:1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, e.g. </w:t>
              </w:r>
            </w:ins>
            <w:ins w:id="118" w:author="Nokia - mga" w:date="2021-08-24T17:0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in the context of Network Slicing. </w:t>
              </w:r>
            </w:ins>
            <w:ins w:id="119" w:author="Nokia - mga" w:date="2021-08-24T17:0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20" w:author="Nokia - mga" w:date="2021-08-24T16:5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SA Rel-18 workshop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Chair, SA5 Vice chair (Huawei), SA5 Vice chair (Nokia)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21" w:author="Nokia - mga" w:date="2021-08-24T17:20:00Z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discussion on CH part</w:t>
            </w:r>
          </w:p>
          <w:p>
            <w:pPr>
              <w:pStyle w:val="Normal"/>
              <w:rPr>
                <w:ins w:id="126" w:author="Nokia - mga" w:date="2021-08-24T17:22:00Z"/>
              </w:rPr>
            </w:pPr>
            <w:ins w:id="122" w:author="Nokia - mga" w:date="2021-08-24T17:2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Slide 3: </w:t>
                <w:br/>
                <w:t xml:space="preserve">GG: incorporate TSG# boxes between </w:t>
              </w:r>
            </w:ins>
            <w:ins w:id="123" w:author="Nokia - mga" w:date="2021-08-24T17:2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A5#.</w:t>
                <w:br/>
                <w:t>MG: this will be covered by Zoulan (comment made at SA5 Ope</w:t>
              </w:r>
            </w:ins>
            <w:ins w:id="124" w:author="Nokia - mga" w:date="2021-08-24T18:2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n</w:t>
              </w:r>
            </w:ins>
            <w:ins w:id="125" w:author="Nokia - mga" w:date="2021-08-24T17:2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ing Plenary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29" w:author="Nokia - mga" w:date="2021-08-24T17:20:00Z"/>
              </w:rPr>
            </w:pPr>
            <w:ins w:id="127" w:author="Nokia - mga" w:date="2021-08-24T17:2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lide 4:</w:t>
                <w:br/>
                <w:t>MG: CH is implicitly included under the title "SA5 Release 18 planning</w:t>
                <w:br/>
              </w:r>
            </w:ins>
            <w:ins w:id="128" w:author="Nokia - mga" w:date="2021-08-24T17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GG: include a CH bullet for start of Rel-18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41" w:author="Nokia - mga" w:date="2021-08-24T17:26:00Z"/>
              </w:rPr>
            </w:pPr>
            <w:ins w:id="130" w:author="Nokia - mga" w:date="2021-08-24T17:2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Slide </w:t>
              </w:r>
            </w:ins>
            <w:ins w:id="131" w:author="Nokia - mga" w:date="2021-08-24T17:2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5</w:t>
              </w:r>
            </w:ins>
            <w:ins w:id="132" w:author="Nokia - mga" w:date="2021-08-24T17:2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: </w:t>
              </w:r>
            </w:ins>
            <w:ins w:id="133" w:author="Nokia - mga" w:date="2021-08-24T17:2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br/>
                <w:t>MG: will be removed</w:t>
              </w:r>
            </w:ins>
            <w:ins w:id="134" w:author="Nokia - mga" w:date="2021-08-24T18:2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by Zoulan</w:t>
              </w:r>
            </w:ins>
            <w:ins w:id="135" w:author="Nokia - mga" w:date="2021-08-24T17:2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. Copy from newcomers slides and was already raised to Georg (SA Chair) </w:t>
              </w:r>
            </w:ins>
            <w:ins w:id="136" w:author="Nokia - mga" w:date="2021-08-24T18:2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at </w:t>
              </w:r>
            </w:ins>
            <w:ins w:id="137" w:author="Nokia - mga" w:date="2021-08-24T17:2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H is missing</w:t>
                <w:br/>
                <w:t xml:space="preserve">GG: will propose updated </w:t>
              </w:r>
            </w:ins>
            <w:ins w:id="138" w:author="Nokia - mga" w:date="2021-08-24T18:2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newcomers </w:t>
              </w:r>
            </w:ins>
            <w:ins w:id="139" w:author="Nokia - mga" w:date="2021-08-24T17:2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lide</w:t>
              </w:r>
            </w:ins>
            <w:ins w:id="140" w:author="Nokia - mga" w:date="2021-08-24T18:2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to Georg.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44" w:author="Nokia - mga" w:date="2021-08-24T17:28:00Z"/>
              </w:rPr>
            </w:pPr>
            <w:ins w:id="142" w:author="Nokia - mga" w:date="2021-08-24T17:2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lide 6:</w:t>
                <w:br/>
                <w:t>GG: not clear CH requirements from SA1, GSMA</w:t>
                <w:br/>
                <w:t>MG: inside the text desc</w:t>
              </w:r>
            </w:ins>
            <w:ins w:id="143" w:author="Nokia - mga" w:date="2021-08-24T17:2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iption. CH requirements also from SA2, and own SA5 CH requirement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65" w:author="Nokia - mga" w:date="2021-08-24T17:50:00Z"/>
              </w:rPr>
            </w:pPr>
            <w:ins w:id="145" w:author="Nokia - mga" w:date="2021-08-24T17:2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lide 7:</w:t>
                <w:br/>
                <w:t xml:space="preserve">GG: </w:t>
              </w:r>
            </w:ins>
            <w:ins w:id="146" w:author="Nokia - mga" w:date="2021-08-24T17:4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I am</w:t>
              </w:r>
            </w:ins>
            <w:ins w:id="147" w:author="Nokia - mga" w:date="2021-08-24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participat</w:t>
              </w:r>
            </w:ins>
            <w:ins w:id="148" w:author="Nokia - mga" w:date="2021-08-24T17:4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ing</w:t>
              </w:r>
            </w:ins>
            <w:ins w:id="149" w:author="Nokia - mga" w:date="2021-08-24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to SA2 Rel-18 discussion, </w:t>
              </w:r>
            </w:ins>
            <w:ins w:id="150" w:author="Nokia - mga" w:date="2021-08-24T17:4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and </w:t>
              </w:r>
            </w:ins>
            <w:ins w:id="151" w:author="Nokia - mga" w:date="2021-08-24T17:3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already identified</w:t>
              </w:r>
            </w:ins>
            <w:ins w:id="152" w:author="Nokia - mga" w:date="2021-08-24T17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charging aspects </w:t>
              </w:r>
            </w:ins>
            <w:ins w:id="153" w:author="Nokia - mga" w:date="2021-08-24T17:4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for some areas</w:t>
              </w:r>
            </w:ins>
            <w:ins w:id="154" w:author="Nokia - mga" w:date="2021-08-24T17:4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, which could be added. </w:t>
              </w:r>
            </w:ins>
            <w:ins w:id="155" w:author="Nokia - mga" w:date="2021-08-24T17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Opportunity to promote </w:t>
              </w:r>
            </w:ins>
            <w:ins w:id="156" w:author="Nokia - mga" w:date="2021-08-24T17:4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harging group by showing </w:t>
              </w:r>
            </w:ins>
            <w:ins w:id="157" w:author="Nokia - mga" w:date="2021-08-24T17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ompanies</w:t>
              </w:r>
            </w:ins>
            <w:ins w:id="158" w:author="Nokia - mga" w:date="2021-08-24T17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are aware. </w:t>
              </w:r>
            </w:ins>
            <w:ins w:id="159" w:author="Nokia - mga" w:date="2021-08-24T17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  <w:br/>
                <w:t>RT:</w:t>
              </w:r>
            </w:ins>
            <w:ins w:id="160" w:author="Nokia - mga" w:date="2021-08-24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61" w:author="Nokia - mga" w:date="2021-08-24T17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clearly mentions the</w:t>
              </w:r>
            </w:ins>
            <w:ins w:id="162" w:author="Nokia - mga" w:date="2021-08-24T17:4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</w:t>
              </w:r>
            </w:ins>
            <w:ins w:id="163" w:author="Nokia - mga" w:date="2021-08-24T17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are SA2 topics</w:t>
              </w:r>
            </w:ins>
            <w:ins w:id="164" w:author="Nokia - mga" w:date="2021-08-24T17:4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, and in a way to promote SA5 charging  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66" w:author="Nokia - mga" w:date="2021-08-24T17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G: a dedicated thread</w:t>
              </w:r>
            </w:ins>
            <w:ins w:id="167" w:author="Nokia - mga" w:date="2021-08-24T18:3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68" w:author="Nokia - mga" w:date="2021-08-24T17:5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(under CH exploder) </w:t>
              </w:r>
            </w:ins>
            <w:ins w:id="169" w:author="Nokia - mga" w:date="2021-08-24T17:5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ill be created to review</w:t>
              </w:r>
            </w:ins>
            <w:ins w:id="170" w:author="Nokia - mga" w:date="2021-08-24T17:3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71" w:author="Nokia - mga" w:date="2021-08-24T17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H updates to </w:t>
              </w:r>
            </w:ins>
            <w:ins w:id="172" w:author="Nokia - mga" w:date="2021-08-24T17:5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14507</w:t>
              </w:r>
            </w:ins>
            <w:ins w:id="173" w:author="Nokia - mga" w:date="2021-08-24T17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. </w:t>
              </w:r>
            </w:ins>
            <w:ins w:id="174" w:author="Nokia - mga" w:date="2021-08-24T17:53:00Z">
              <w:bookmarkStart w:id="6" w:name="_Hlk80722800"/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Once </w:t>
              </w:r>
            </w:ins>
            <w:ins w:id="175" w:author="Nokia - mga" w:date="2021-08-24T18:4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the updates are endorsed, the revision </w:t>
              </w:r>
            </w:ins>
            <w:ins w:id="176" w:author="Nokia - mga" w:date="2021-08-24T17:5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will be posted as output from CH SWG to the SA5 S5-214507 official thread.</w:t>
              </w:r>
            </w:ins>
            <w:bookmarkEnd w:id="6"/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2-New WID, …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58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2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-FS_NCHF_Ph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6-FS_NCHF_Ph2, …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 Study on Nchf charging services phase 2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0</w:t>
              </w:r>
            </w:hyperlink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6</w:t>
            </w:r>
          </w:p>
        </w:tc>
        <w:tc>
          <w:tcPr>
            <w:tcW w:w="2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7.5.7-FS_CHROAM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</w:t>
            </w:r>
            <w:bookmarkStart w:id="7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5.7-FS_CHROAM, </w:t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1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7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4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2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introduction and scope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3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Study document structure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4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business roles and concepts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5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home MNO charging subscriber for 5G data connectiv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6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data connectiv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7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connection and mobil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_Hlk53327703"/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  <w:bookmarkEnd w:id="8"/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5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3-MAINT, …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40 Correction on Converged charging function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40 Correction on Converged charging function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25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Quota threshold clarific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8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Presence Reporting Area 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9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Used Unit contanier in the QFIContainer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User Location 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ition of supported fields for the Offline Only Charg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2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supported fields for the Offline Only Charg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3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tion on Charging Data Request Mes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9" w:name="_Hlk64990156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4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tion on Charging Data Request Mes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5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lignment of the charging data request and respons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6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lignment of the charging data request and respons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5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6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7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8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ng serving network function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9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serving network function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of trigger typ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of trigger typ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2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 type attribut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7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9 Introduction of PSCell ID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8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8 Introduction of PSCell ID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9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ut on PSCELL ID availability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2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0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3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72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4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5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5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6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9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7</w:t>
              </w:r>
            </w:hyperlink>
          </w:p>
        </w:tc>
        <w:tc>
          <w:tcPr>
            <w:tcW w:w="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Support of stateless CHFs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3</w:t>
              </w:r>
            </w:hyperlink>
          </w:p>
        </w:tc>
        <w:tc>
          <w:tcPr>
            <w:tcW w:w="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1 Correcting filter rule as list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5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6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7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442" w:hRule="atLeast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5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August 15:00 – 18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30">
        <w:r>
          <w:rPr>
            <w:rStyle w:val="InternetLink"/>
            <w:rFonts w:cs="Arial" w:ascii="Arial" w:hAnsi="Arial"/>
            <w:sz w:val="24"/>
            <w:szCs w:val="24"/>
          </w:rPr>
          <w:t>S5-214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August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2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August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842"/>
        <w:gridCol w:w="1843"/>
        <w:gridCol w:w="1559"/>
        <w:gridCol w:w="1560"/>
        <w:gridCol w:w="1417"/>
        <w:gridCol w:w="1418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00023 Study on charging aspects for enhancements of Network Slicing Phase 2 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elcome and SA5 elections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A5 General information (e.g. process clarification, working procedures, calendar) (15:10~15:30)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5-level agenda items (2-5.x) initial discussion (1.SA5 Plenary GROUP#1 TMF autonomous networks Multi-SDO LS.2. S5-214507 SA5 presentation for SA Rel-18 workshop) (15:30-16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SWG leadership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2: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5-214158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31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5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6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8e/Docs/S5-214000.zip" TargetMode="External"/><Relationship Id="rId4" Type="http://schemas.openxmlformats.org/officeDocument/2006/relationships/hyperlink" Target="https://www.3gpp.org/ftp/TSG_SA/WG5_TM/TSGS5_138e/Docs/S5-214001.zip" TargetMode="External"/><Relationship Id="rId5" Type="http://schemas.openxmlformats.org/officeDocument/2006/relationships/hyperlink" Target="https://www.3gpp.org/ftp/TSG_SA/WG5_TM/TSGS5_138e/Docs/S5-214002.zip" TargetMode="External"/><Relationship Id="rId6" Type="http://schemas.openxmlformats.org/officeDocument/2006/relationships/hyperlink" Target="https://www.3gpp.org/ftp/TSG_SA/WG5_TM/TSGS5_138e/Docs/S5-214507.zip" TargetMode="External"/><Relationship Id="rId7" Type="http://schemas.openxmlformats.org/officeDocument/2006/relationships/hyperlink" Target="https://www.3gpp.org/ftp/TSG_SA/WG5_TM/TSGS5_138e/Docs/S5-214014.zip" TargetMode="External"/><Relationship Id="rId8" Type="http://schemas.openxmlformats.org/officeDocument/2006/relationships/hyperlink" Target="https://www.3gpp.org/ftp/TSG_SA/WG5_TM/TSGS5_138e/Docs/S5-214019.zip" TargetMode="External"/><Relationship Id="rId9" Type="http://schemas.openxmlformats.org/officeDocument/2006/relationships/hyperlink" Target="https://www.3gpp.org/ftp/TSG_SA/WG5_TM/TSGS5_138e/Docs/S5-214045.zip" TargetMode="External"/><Relationship Id="rId10" Type="http://schemas.openxmlformats.org/officeDocument/2006/relationships/hyperlink" Target="https://www.3gpp.org/ftp/TSG_SA/WG5_TM/TSGS5_138e/Docs/S5-214047.zip" TargetMode="External"/><Relationship Id="rId11" Type="http://schemas.openxmlformats.org/officeDocument/2006/relationships/hyperlink" Target="https://www.3gpp.org/ftp/TSG_SA/WG5_TM/TSGS5_138e/Docs/S5-214510.zip" TargetMode="External"/><Relationship Id="rId12" Type="http://schemas.openxmlformats.org/officeDocument/2006/relationships/hyperlink" Target="https://www.3gpp.org/ftp/TSG_SA/WG5_TM/TSGS5_138e/Docs/S5-214015.zip" TargetMode="External"/><Relationship Id="rId13" Type="http://schemas.openxmlformats.org/officeDocument/2006/relationships/hyperlink" Target="https://www.3gpp.org/ftp/TSG_SA/WG5_TM/TSGS5_138e/Docs/S5-214016.zip" TargetMode="External"/><Relationship Id="rId14" Type="http://schemas.openxmlformats.org/officeDocument/2006/relationships/hyperlink" Target="https://www.3gpp.org/ftp/TSG_SA/WG5_TM/TSGS5_138e/Docs/S5-214044.zip" TargetMode="External"/><Relationship Id="rId15" Type="http://schemas.openxmlformats.org/officeDocument/2006/relationships/hyperlink" Target="https://www.3gpp.org/ftp/TSG_SA/WG5_TM/TSGS5_138e/Docs/S5-214508.zip" TargetMode="External"/><Relationship Id="rId16" Type="http://schemas.openxmlformats.org/officeDocument/2006/relationships/hyperlink" Target="https://www.3gpp.org/ftp/TSG_SA/WG5_TM/TSGS5_138e/Docs/S5-214511.zip" TargetMode="External"/><Relationship Id="rId17" Type="http://schemas.openxmlformats.org/officeDocument/2006/relationships/hyperlink" Target="https://www.3gpp.org/ftp/TSG_SA/WG5_TM/TSGS5_138e/Docs/S5-214513.zip" TargetMode="External"/><Relationship Id="rId18" Type="http://schemas.openxmlformats.org/officeDocument/2006/relationships/hyperlink" Target="https://www.3gpp.org/ftp/TSG_SA/WG5_TM/TSGS5_138e/Docs/S5-214013.zip" TargetMode="External"/><Relationship Id="rId19" Type="http://schemas.openxmlformats.org/officeDocument/2006/relationships/hyperlink" Target="https://www.3gpp.org/ftp/TSG_SA/WG5_TM/TSGS5_138e/Docs/S5-214024.zip" TargetMode="External"/><Relationship Id="rId20" Type="http://schemas.openxmlformats.org/officeDocument/2006/relationships/hyperlink" Target="https://www.3gpp.org/ftp/TSG_SA/WG5_TM/TSGS5_138e/Docs/S5-214025.zip" TargetMode="External"/><Relationship Id="rId21" Type="http://schemas.openxmlformats.org/officeDocument/2006/relationships/hyperlink" Target="https://www.3gpp.org/ftp/TSG_SA/WG5_TM/TSGS5_138e/Docs/S5-214023.zip" TargetMode="External"/><Relationship Id="rId22" Type="http://schemas.openxmlformats.org/officeDocument/2006/relationships/hyperlink" Target="https://www.3gpp.org/ftp/TSG_SA/WG5_TM/TSGS5_138e/Docs/S5-214029.zip" TargetMode="External"/><Relationship Id="rId23" Type="http://schemas.openxmlformats.org/officeDocument/2006/relationships/hyperlink" Target="https://www.3gpp.org/ftp/TSG_SA/WG5_TM/TSGS5_138e/Docs/S5-214484.zip" TargetMode="External"/><Relationship Id="rId24" Type="http://schemas.openxmlformats.org/officeDocument/2006/relationships/hyperlink" Target="https://www.3gpp.org/ftp/TSG_SA/WG5_TM/TSGS5_138e/Docs/S5-214022.zip" TargetMode="External"/><Relationship Id="rId25" Type="http://schemas.openxmlformats.org/officeDocument/2006/relationships/hyperlink" Target="https://www.3gpp.org/ftp/TSG_SA/WG5_TM/TSGS5_138e/Docs/S5-214031.zip" TargetMode="External"/><Relationship Id="rId26" Type="http://schemas.openxmlformats.org/officeDocument/2006/relationships/hyperlink" Target="https://www.3gpp.org/ftp/TSG_SA/WG5_TM/TSGS5_138e/Docs/S5-214018.zip" TargetMode="External"/><Relationship Id="rId27" Type="http://schemas.openxmlformats.org/officeDocument/2006/relationships/hyperlink" Target="https://www.3gpp.org/ftp/TSG_SA/WG5_TM/TSGS5_138e/Docs/S5-214027.zip" TargetMode="External"/><Relationship Id="rId28" Type="http://schemas.openxmlformats.org/officeDocument/2006/relationships/hyperlink" Target="https://www.3gpp.org/ftp/TSG_SA/WG5_TM/TSGS5_138e/Docs/S5-214043.zip" TargetMode="External"/><Relationship Id="rId29" Type="http://schemas.openxmlformats.org/officeDocument/2006/relationships/hyperlink" Target="https://www.3gpp.org/ftp/TSG_SA/WG5_TM/TSGS5_138e/Docs/S5-214512.zip" TargetMode="External"/><Relationship Id="rId30" Type="http://schemas.openxmlformats.org/officeDocument/2006/relationships/hyperlink" Target="https://www.3gpp.org/ftp/TSG_SA/WG5_TM/TSGS5_138e/Docs/S5-214424.zip" TargetMode="External"/><Relationship Id="rId31" Type="http://schemas.openxmlformats.org/officeDocument/2006/relationships/hyperlink" Target="https://www.3gpp.org/ftp/TSG_SA/WG5_TM/TSGS5_138e/Docs/S5-214323.zip" TargetMode="External"/><Relationship Id="rId32" Type="http://schemas.openxmlformats.org/officeDocument/2006/relationships/hyperlink" Target="https://www.3gpp.org/ftp/TSG_SA/WG5_TM/TSGS5_138e/Docs/S5-214324.zip" TargetMode="External"/><Relationship Id="rId33" Type="http://schemas.openxmlformats.org/officeDocument/2006/relationships/hyperlink" Target="https://www.3gpp.org/ftp/TSG_SA/WG5_TM/TSGS5_138e/Docs/S5-214325.zip" TargetMode="External"/><Relationship Id="rId34" Type="http://schemas.openxmlformats.org/officeDocument/2006/relationships/hyperlink" Target="https://www.3gpp.org/ftp/TSG_SA/WG5_TM/TSGS5_138e/Docs/S5-214326.zip" TargetMode="External"/><Relationship Id="rId35" Type="http://schemas.openxmlformats.org/officeDocument/2006/relationships/hyperlink" Target="https://www.3gpp.org/ftp/TSG_SA/WG5_TM/TSGS5_138e/Docs/S5-214327.zip" TargetMode="External"/><Relationship Id="rId36" Type="http://schemas.openxmlformats.org/officeDocument/2006/relationships/hyperlink" Target="https://www.3gpp.org/ftp/TSG_SA/WG5_TM/TSGS5_138e/Docs/S5-214328.zip" TargetMode="External"/><Relationship Id="rId37" Type="http://schemas.openxmlformats.org/officeDocument/2006/relationships/hyperlink" Target="https://www.3gpp.org/ftp/TSG_SA/WG5_TM/TSGS5_138e/Docs/S5-214329.zip" TargetMode="External"/><Relationship Id="rId38" Type="http://schemas.openxmlformats.org/officeDocument/2006/relationships/hyperlink" Target="https://www.3gpp.org/ftp/TSG_SA/WG5_TM/TSGS5_138e/Docs/S5-214253.zip" TargetMode="External"/><Relationship Id="rId39" Type="http://schemas.openxmlformats.org/officeDocument/2006/relationships/hyperlink" Target="https://www.3gpp.org/ftp/TSG_SA/WG5_TM/TSGS5_138e/Docs/S5-214254.zip" TargetMode="External"/><Relationship Id="rId40" Type="http://schemas.openxmlformats.org/officeDocument/2006/relationships/hyperlink" Target="https://www.3gpp.org/ftp/TSG_SA/WG5_TM/TSGS5_138e/Docs/S5-214255.zip" TargetMode="External"/><Relationship Id="rId41" Type="http://schemas.openxmlformats.org/officeDocument/2006/relationships/hyperlink" Target="https://www.3gpp.org/ftp/TSG_SA/WG5_TM/TSGS5_138e/Docs/S5-214330.zip" TargetMode="External"/><Relationship Id="rId42" Type="http://schemas.openxmlformats.org/officeDocument/2006/relationships/hyperlink" Target="https://www.3gpp.org/ftp/TSG_SA/WG5_TM/TSGS5_138e/Docs/S5-214331.zip" TargetMode="External"/><Relationship Id="rId43" Type="http://schemas.openxmlformats.org/officeDocument/2006/relationships/hyperlink" Target="https://www.3gpp.org/ftp/TSG_SA/WG5_TM/TSGS5_138e/Docs/S5-214332.zip" TargetMode="External"/><Relationship Id="rId44" Type="http://schemas.openxmlformats.org/officeDocument/2006/relationships/hyperlink" Target="https://www.3gpp.org/ftp/TSG_SA/WG5_TM/TSGS5_138e/Docs/S5-214085.zip" TargetMode="External"/><Relationship Id="rId45" Type="http://schemas.openxmlformats.org/officeDocument/2006/relationships/hyperlink" Target="https://www.3gpp.org/ftp/TSG_SA/WG5_TM/TSGS5_138e/Docs/S5-214150.zip" TargetMode="External"/><Relationship Id="rId46" Type="http://schemas.openxmlformats.org/officeDocument/2006/relationships/hyperlink" Target="https://www.3gpp.org/ftp/TSG_SA/WG5_TM/TSGS5_138e/Docs/S5-214151.zip" TargetMode="External"/><Relationship Id="rId47" Type="http://schemas.openxmlformats.org/officeDocument/2006/relationships/hyperlink" Target="https://www.3gpp.org/ftp/TSG_SA/WG5_TM/TSGS5_138e/Docs/S5-214152.zip" TargetMode="External"/><Relationship Id="rId48" Type="http://schemas.openxmlformats.org/officeDocument/2006/relationships/hyperlink" Target="https://www.3gpp.org/ftp/TSG_SA/WG5_TM/TSGS5_138e/Docs/S5-214153.zip" TargetMode="External"/><Relationship Id="rId49" Type="http://schemas.openxmlformats.org/officeDocument/2006/relationships/hyperlink" Target="https://www.3gpp.org/ftp/TSG_SA/WG5_TM/TSGS5_138e/Docs/S5-214154.zip" TargetMode="External"/><Relationship Id="rId50" Type="http://schemas.openxmlformats.org/officeDocument/2006/relationships/hyperlink" Target="https://www.3gpp.org/ftp/TSG_SA/WG5_TM/TSGS5_138e/Docs/S5-214155.zip" TargetMode="External"/><Relationship Id="rId51" Type="http://schemas.openxmlformats.org/officeDocument/2006/relationships/hyperlink" Target="https://www.3gpp.org/ftp/TSG_SA/WG5_TM/TSGS5_138e/Docs/S5-214156.zip" TargetMode="External"/><Relationship Id="rId52" Type="http://schemas.openxmlformats.org/officeDocument/2006/relationships/hyperlink" Target="https://www.3gpp.org/ftp/TSG_SA/WG5_TM/TSGS5_138e/Docs/S5-214157.zip" TargetMode="External"/><Relationship Id="rId53" Type="http://schemas.openxmlformats.org/officeDocument/2006/relationships/hyperlink" Target="https://www.3gpp.org/ftp/TSG_SA/WG5_TM/TSGS5_138e/Docs/S5-214313.zip" TargetMode="External"/><Relationship Id="rId54" Type="http://schemas.openxmlformats.org/officeDocument/2006/relationships/hyperlink" Target="https://www.3gpp.org/ftp/TSG_SA/WG5_TM/TSGS5_138e/Docs/S5-214374.zip" TargetMode="External"/><Relationship Id="rId55" Type="http://schemas.openxmlformats.org/officeDocument/2006/relationships/hyperlink" Target="https://www.3gpp.org/ftp/TSG_SA/WG5_TM/TSGS5_138e/Docs/S5-214425.zip" TargetMode="External"/><Relationship Id="rId56" Type="http://schemas.openxmlformats.org/officeDocument/2006/relationships/hyperlink" Target="https://www.3gpp.org/ftp/TSG_SA/WG5_TM/TSGS5_138e/Docs/S5-214333.zip" TargetMode="External"/><Relationship Id="rId57" Type="http://schemas.openxmlformats.org/officeDocument/2006/relationships/hyperlink" Target="https://www.3gpp.org/ftp/TSG_SA/WG5_TM/TSGS5_138e/Docs/S5-214334.zip" TargetMode="External"/><Relationship Id="rId58" Type="http://schemas.openxmlformats.org/officeDocument/2006/relationships/hyperlink" Target="https://www.3gpp.org/ftp/TSG_SA/WG5_TM/TSGS5_138e/Docs/S5-214335.zip" TargetMode="External"/><Relationship Id="rId59" Type="http://schemas.openxmlformats.org/officeDocument/2006/relationships/hyperlink" Target="https://www.3gpp.org/ftp/TSG_SA/WG5_TM/TSGS5_138e/Docs/S5-214336.zip" TargetMode="External"/><Relationship Id="rId60" Type="http://schemas.openxmlformats.org/officeDocument/2006/relationships/hyperlink" Target="https://www.3gpp.org/ftp/TSG_SA/WG5_TM/TSGS5_138e/Docs/S5-214443.zip" TargetMode="External"/><Relationship Id="rId61" Type="http://schemas.openxmlformats.org/officeDocument/2006/relationships/hyperlink" Target="https://www.3gpp.org/ftp/TSG_SA/WG5_TM/TSGS5_138e/Docs/S5-214450.zip" TargetMode="External"/><Relationship Id="rId62" Type="http://schemas.openxmlformats.org/officeDocument/2006/relationships/hyperlink" Target="https://www.3gpp.org/ftp/TSG_SA/WG5_TM/TSGS5_138e/Docs/S5-214161.zip" TargetMode="External"/><Relationship Id="rId63" Type="http://schemas.openxmlformats.org/officeDocument/2006/relationships/hyperlink" Target="https://www.3gpp.org/ftp/TSG_SA/WG5_TM/TSGS5_138e/Docs/S5-214162.zip" TargetMode="External"/><Relationship Id="rId64" Type="http://schemas.openxmlformats.org/officeDocument/2006/relationships/hyperlink" Target="https://www.3gpp.org/ftp/TSG_SA/WG5_TM/TSGS5_138e/Docs/S5-214163.zip" TargetMode="External"/><Relationship Id="rId65" Type="http://schemas.openxmlformats.org/officeDocument/2006/relationships/hyperlink" Target="https://www.3gpp.org/ftp/TSG_SA/WG5_TM/TSGS5_138e/Docs/S5-214093.zip" TargetMode="External"/><Relationship Id="rId66" Type="http://schemas.openxmlformats.org/officeDocument/2006/relationships/hyperlink" Target="https://www.3gpp.org/ftp/TSG_SA/WG5_TM/TSGS5_138e/Docs/S5-214096.zip" TargetMode="External"/><Relationship Id="rId67" Type="http://schemas.openxmlformats.org/officeDocument/2006/relationships/hyperlink" Target="https://www.3gpp.org/ftp/TSG_SA/WG5_TM/TSGS5_138e/Docs/S5-214098.zip" TargetMode="External"/><Relationship Id="rId68" Type="http://schemas.openxmlformats.org/officeDocument/2006/relationships/hyperlink" Target="https://www.3gpp.org/ftp/TSG_SA/WG5_TM/TSGS5_138e/Docs/S5-214314.zip" TargetMode="External"/><Relationship Id="rId69" Type="http://schemas.openxmlformats.org/officeDocument/2006/relationships/hyperlink" Target="https://www.3gpp.org/ftp/TSG_SA/WG5_TM/TSGS5_138e/Docs/S5-214315.zip" TargetMode="External"/><Relationship Id="rId70" Type="http://schemas.openxmlformats.org/officeDocument/2006/relationships/hyperlink" Target="https://www.3gpp.org/ftp/TSG_SA/WG5_TM/TSGS5_138e/Docs/S5-214316.zip" TargetMode="External"/><Relationship Id="rId71" Type="http://schemas.openxmlformats.org/officeDocument/2006/relationships/hyperlink" Target="https://www.3gpp.org/ftp/TSG_SA/WG5_TM/TSGS5_138e/Docs/S5-214317.zip" TargetMode="External"/><Relationship Id="rId72" Type="http://schemas.openxmlformats.org/officeDocument/2006/relationships/hyperlink" Target="https://www.3gpp.org/ftp/TSG_SA/WG5_TM/TSGS5_138e/Docs/S5-214318.zip" TargetMode="External"/><Relationship Id="rId73" Type="http://schemas.openxmlformats.org/officeDocument/2006/relationships/hyperlink" Target="https://www.3gpp.org/ftp/TSG_SA/WG5_TM/TSGS5_138e/Docs/S5-214426.zip" TargetMode="External"/><Relationship Id="rId74" Type="http://schemas.openxmlformats.org/officeDocument/2006/relationships/hyperlink" Target="https://www.3gpp.org/ftp/TSG_SA/WG5_TM/TSGS5_138e/Docs/S5-214078.zip" TargetMode="External"/><Relationship Id="rId75" Type="http://schemas.openxmlformats.org/officeDocument/2006/relationships/hyperlink" Target="https://www.3gpp.org/ftp/TSG_SA/WG5_TM/TSGS5_138e/Docs/S5-214079.zip" TargetMode="External"/><Relationship Id="rId76" Type="http://schemas.openxmlformats.org/officeDocument/2006/relationships/hyperlink" Target="https://www.3gpp.org/ftp/TSG_SA/WG5_TM/TSGS5_138e/Docs/S5-214319.zip" TargetMode="External"/><Relationship Id="rId77" Type="http://schemas.openxmlformats.org/officeDocument/2006/relationships/hyperlink" Target="https://www.3gpp.org/ftp/TSG_SA/WG5_TM/TSGS5_138e/Docs/S5-214320.zip" TargetMode="External"/><Relationship Id="rId78" Type="http://schemas.openxmlformats.org/officeDocument/2006/relationships/hyperlink" Target="https://www.3gpp.org/ftp/TSG_SA/WG5_TM/TSGS5_138e/Docs/S5-214321.zip" TargetMode="External"/><Relationship Id="rId79" Type="http://schemas.openxmlformats.org/officeDocument/2006/relationships/hyperlink" Target="https://www.3gpp.org/ftp/TSG_SA/WG5_TM/TSGS5_138e/Docs/S5-214322.zip" TargetMode="External"/><Relationship Id="rId80" Type="http://schemas.openxmlformats.org/officeDocument/2006/relationships/hyperlink" Target="https://www.3gpp.org/ftp/TSG_SA/WG5_TM/TSGS5_138e/Docs/S5-214427.zip" TargetMode="External"/><Relationship Id="rId81" Type="http://schemas.openxmlformats.org/officeDocument/2006/relationships/hyperlink" Target="https://www.3gpp.org/ftp/TSG_SA/WG5_TM/TSGS5_138e/Docs/S5-214428.zip" TargetMode="External"/><Relationship Id="rId82" Type="http://schemas.openxmlformats.org/officeDocument/2006/relationships/hyperlink" Target="https://www.3gpp.org/ftp/TSG_SA/WG5_TM/TSGS5_138e/Docs/S5-214429.zip" TargetMode="External"/><Relationship Id="rId83" Type="http://schemas.openxmlformats.org/officeDocument/2006/relationships/hyperlink" Target="https://www.3gpp.org/ftp/TSG_SA/WG5_TM/TSGS5_138e/Docs/S5-214506.zip" TargetMode="External"/><Relationship Id="rId84" Type="http://schemas.openxmlformats.org/officeDocument/2006/relationships/hyperlink" Target="https://www.3gpp.org/ftp/TSG_SA/WG5_TM/TSGS5_138e/Docs/S5-214158.zip" TargetMode="External"/><Relationship Id="rId85" Type="http://schemas.openxmlformats.org/officeDocument/2006/relationships/hyperlink" Target="https://www.3gpp.org/ftp/TSG_SA/WG5_TM/TSGS5_138e/Docs/S5-214312.zip" TargetMode="External"/><Relationship Id="rId86" Type="http://schemas.openxmlformats.org/officeDocument/2006/relationships/hyperlink" Target="https://www.3gpp.org/ftp/TSG_SA/WG5_TM/TSGS5_138e/Docs/S5-214507.zip" TargetMode="External"/><Relationship Id="rId87" Type="http://schemas.openxmlformats.org/officeDocument/2006/relationships/hyperlink" Target="https://www.3gpp.org/ftp/TSG_SA/WG5_TM/TSGS5_138e/Docs/S5-214158.zip" TargetMode="External"/><Relationship Id="rId88" Type="http://schemas.openxmlformats.org/officeDocument/2006/relationships/hyperlink" Target="https://www.3gpp.org/ftp/TSG_SA/WG5_TM/TSGS5_138e/Docs/S5-214312.zip" TargetMode="External"/><Relationship Id="rId89" Type="http://schemas.openxmlformats.org/officeDocument/2006/relationships/hyperlink" Target="https://www.3gpp.org/ftp/TSG_SA/WG5_TM/TSGS5_138e/Docs/S5-214430.zip" TargetMode="External"/><Relationship Id="rId90" Type="http://schemas.openxmlformats.org/officeDocument/2006/relationships/hyperlink" Target="https://www.3gpp.org/ftp/TSG_SA/WG5_TM/TSGS5_138e/Docs/S5-214431.zip" TargetMode="External"/><Relationship Id="rId91" Type="http://schemas.openxmlformats.org/officeDocument/2006/relationships/hyperlink" Target="https://www.3gpp.org/ftp/TSG_SA/WG5_TM/TSGS5_138e/Docs/S5-214432.zip" TargetMode="External"/><Relationship Id="rId92" Type="http://schemas.openxmlformats.org/officeDocument/2006/relationships/hyperlink" Target="https://www.3gpp.org/ftp/TSG_SA/WG5_TM/TSGS5_138e/Docs/S5-214433.zip" TargetMode="External"/><Relationship Id="rId93" Type="http://schemas.openxmlformats.org/officeDocument/2006/relationships/hyperlink" Target="https://www.3gpp.org/ftp/TSG_SA/WG5_TM/TSGS5_138e/Docs/S5-214434.zip" TargetMode="External"/><Relationship Id="rId94" Type="http://schemas.openxmlformats.org/officeDocument/2006/relationships/hyperlink" Target="https://www.3gpp.org/ftp/TSG_SA/WG5_TM/TSGS5_138e/Docs/S5-214435.zip" TargetMode="External"/><Relationship Id="rId95" Type="http://schemas.openxmlformats.org/officeDocument/2006/relationships/hyperlink" Target="https://www.3gpp.org/ftp/TSG_SA/WG5_TM/TSGS5_138e/Docs/S5-214436.zip" TargetMode="External"/><Relationship Id="rId96" Type="http://schemas.openxmlformats.org/officeDocument/2006/relationships/hyperlink" Target="https://www.3gpp.org/ftp/TSG_SA/WG5_TM/TSGS5_138e/Docs/S5-214437.zip" TargetMode="External"/><Relationship Id="rId97" Type="http://schemas.openxmlformats.org/officeDocument/2006/relationships/hyperlink" Target="https://www.3gpp.org/ftp/TSG_SA/WG5_TM/TSGS5_138e/Docs/S5-214070.zip" TargetMode="External"/><Relationship Id="rId98" Type="http://schemas.openxmlformats.org/officeDocument/2006/relationships/hyperlink" Target="https://www.3gpp.org/ftp/TSG_SA/WG5_TM/TSGS5_138e/Docs/S5-214071.zip" TargetMode="External"/><Relationship Id="rId99" Type="http://schemas.openxmlformats.org/officeDocument/2006/relationships/hyperlink" Target="https://www.3gpp.org/ftp/TSG_SA/WG5_TM/TSGS5_138e/Docs/S5-214250.zip" TargetMode="External"/><Relationship Id="rId100" Type="http://schemas.openxmlformats.org/officeDocument/2006/relationships/hyperlink" Target="https://www.3gpp.org/ftp/TSG_SA/WG5_TM/TSGS5_138e/Docs/S5-214338.zip" TargetMode="External"/><Relationship Id="rId101" Type="http://schemas.openxmlformats.org/officeDocument/2006/relationships/hyperlink" Target="https://www.3gpp.org/ftp/TSG_SA/WG5_TM/TSGS5_138e/Docs/S5-214339.zip" TargetMode="External"/><Relationship Id="rId102" Type="http://schemas.openxmlformats.org/officeDocument/2006/relationships/hyperlink" Target="https://www.3gpp.org/ftp/TSG_SA/WG5_TM/TSGS5_138e/Docs/S5-214340.zip" TargetMode="External"/><Relationship Id="rId103" Type="http://schemas.openxmlformats.org/officeDocument/2006/relationships/hyperlink" Target="https://www.3gpp.org/ftp/TSG_SA/WG5_TM/TSGS5_138e/Docs/S5-214341.zip" TargetMode="External"/><Relationship Id="rId104" Type="http://schemas.openxmlformats.org/officeDocument/2006/relationships/hyperlink" Target="https://www.3gpp.org/ftp/TSG_SA/WG5_TM/TSGS5_138e/Docs/S5-214342.zip" TargetMode="External"/><Relationship Id="rId105" Type="http://schemas.openxmlformats.org/officeDocument/2006/relationships/hyperlink" Target="https://www.3gpp.org/ftp/TSG_SA/WG5_TM/TSGS5_138e/Docs/S5-214343.zip" TargetMode="External"/><Relationship Id="rId106" Type="http://schemas.openxmlformats.org/officeDocument/2006/relationships/hyperlink" Target="https://www.3gpp.org/ftp/TSG_SA/WG5_TM/TSGS5_138e/Docs/S5-214344.zip" TargetMode="External"/><Relationship Id="rId107" Type="http://schemas.openxmlformats.org/officeDocument/2006/relationships/hyperlink" Target="https://www.3gpp.org/ftp/TSG_SA/WG5_TM/TSGS5_138e/Docs/S5-214345.zip" TargetMode="External"/><Relationship Id="rId108" Type="http://schemas.openxmlformats.org/officeDocument/2006/relationships/hyperlink" Target="https://www.3gpp.org/ftp/TSG_SA/WG5_TM/TSGS5_138e/Docs/S5-214346.zip" TargetMode="External"/><Relationship Id="rId109" Type="http://schemas.openxmlformats.org/officeDocument/2006/relationships/hyperlink" Target="https://www.3gpp.org/ftp/TSG_SA/WG5_TM/TSGS5_138e/Docs/S5-214415.zip" TargetMode="External"/><Relationship Id="rId110" Type="http://schemas.openxmlformats.org/officeDocument/2006/relationships/hyperlink" Target="https://www.3gpp.org/ftp/TSG_SA/WG5_TM/TSGS5_138e/Docs/S5-214416.zip" TargetMode="External"/><Relationship Id="rId111" Type="http://schemas.openxmlformats.org/officeDocument/2006/relationships/hyperlink" Target="https://www.3gpp.org/ftp/TSG_SA/WG5_TM/TSGS5_138e/Docs/S5-214417.zip" TargetMode="External"/><Relationship Id="rId112" Type="http://schemas.openxmlformats.org/officeDocument/2006/relationships/hyperlink" Target="https://www.3gpp.org/ftp/TSG_SA/WG5_TM/TSGS5_138e/Docs/S5-214418.zip" TargetMode="External"/><Relationship Id="rId113" Type="http://schemas.openxmlformats.org/officeDocument/2006/relationships/hyperlink" Target="https://www.3gpp.org/ftp/TSG_SA/WG5_TM/TSGS5_138e/Docs/S5-214419.zip" TargetMode="External"/><Relationship Id="rId114" Type="http://schemas.openxmlformats.org/officeDocument/2006/relationships/hyperlink" Target="https://www.3gpp.org/ftp/TSG_SA/WG5_TM/TSGS5_138e/Docs/S5-214420.zip" TargetMode="External"/><Relationship Id="rId115" Type="http://schemas.openxmlformats.org/officeDocument/2006/relationships/hyperlink" Target="https://www.3gpp.org/ftp/TSG_SA/WG5_TM/TSGS5_138e/Docs/S5-214421.zip" TargetMode="External"/><Relationship Id="rId116" Type="http://schemas.openxmlformats.org/officeDocument/2006/relationships/hyperlink" Target="https://www.3gpp.org/ftp/TSG_SA/WG5_TM/TSGS5_138e/Docs/S5-214422.zip" TargetMode="External"/><Relationship Id="rId117" Type="http://schemas.openxmlformats.org/officeDocument/2006/relationships/hyperlink" Target="https://www.3gpp.org/ftp/TSG_SA/WG5_TM/TSGS5_138e/Docs/S5-214067.zip" TargetMode="External"/><Relationship Id="rId118" Type="http://schemas.openxmlformats.org/officeDocument/2006/relationships/hyperlink" Target="https://www.3gpp.org/ftp/TSG_SA/WG5_TM/TSGS5_138e/Docs/S5-214068.zip" TargetMode="External"/><Relationship Id="rId119" Type="http://schemas.openxmlformats.org/officeDocument/2006/relationships/hyperlink" Target="https://www.3gpp.org/ftp/TSG_SA/WG5_TM/TSGS5_138e/Docs/S5-214069.zip" TargetMode="External"/><Relationship Id="rId120" Type="http://schemas.openxmlformats.org/officeDocument/2006/relationships/hyperlink" Target="https://www.3gpp.org/ftp/TSG_SA/WG5_TM/TSGS5_138e/Docs/S5-214072.zip" TargetMode="External"/><Relationship Id="rId121" Type="http://schemas.openxmlformats.org/officeDocument/2006/relationships/hyperlink" Target="https://www.3gpp.org/ftp/TSG_SA/WG5_TM/TSGS5_138e/Docs/S5-214073.zip" TargetMode="External"/><Relationship Id="rId122" Type="http://schemas.openxmlformats.org/officeDocument/2006/relationships/hyperlink" Target="https://www.3gpp.org/ftp/TSG_SA/WG5_TM/TSGS5_138e/Docs/S5-214074.zip" TargetMode="External"/><Relationship Id="rId123" Type="http://schemas.openxmlformats.org/officeDocument/2006/relationships/hyperlink" Target="https://www.3gpp.org/ftp/TSG_SA/WG5_TM/TSGS5_138e/Docs/S5-214075.zip" TargetMode="External"/><Relationship Id="rId124" Type="http://schemas.openxmlformats.org/officeDocument/2006/relationships/hyperlink" Target="https://www.3gpp.org/ftp/TSG_SA/WG5_TM/TSGS5_138e/Docs/S5-214076.zip" TargetMode="External"/><Relationship Id="rId125" Type="http://schemas.openxmlformats.org/officeDocument/2006/relationships/hyperlink" Target="https://www.3gpp.org/ftp/TSG_SA/WG5_TM/TSGS5_138e/Docs/S5-214337.zip" TargetMode="External"/><Relationship Id="rId126" Type="http://schemas.openxmlformats.org/officeDocument/2006/relationships/hyperlink" Target="https://www.3gpp.org/ftp/TSG_SA/WG5_TM/TSGS5_138e/Docs/S5-214423.zip" TargetMode="External"/><Relationship Id="rId127" Type="http://schemas.openxmlformats.org/officeDocument/2006/relationships/hyperlink" Target="https://www.3gpp.org/ftp/TSG_SA/WG5_TM/TSGS5_138e/Docs/S5-214415.zip" TargetMode="External"/><Relationship Id="rId128" Type="http://schemas.openxmlformats.org/officeDocument/2006/relationships/hyperlink" Target="https://www.3gpp.org/ftp/TSG_SA/WG5_TM/TSGS5_138e/Docs/S5-214416.zip" TargetMode="External"/><Relationship Id="rId129" Type="http://schemas.openxmlformats.org/officeDocument/2006/relationships/hyperlink" Target="https://www.3gpp.org/ftp/TSG_SA/WG5_TM/TSGS5_138e/Docs/S5-214417.zip" TargetMode="External"/><Relationship Id="rId130" Type="http://schemas.openxmlformats.org/officeDocument/2006/relationships/hyperlink" Target="https://www.3gpp.org/ftp/tsg_sa/WG5_TM/TSGS5_138e/Docs/S5-214002.zip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8-24T16:45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29272233</vt:lpwstr>
  </property>
</Properties>
</file>