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1_CR0269_(Rel-15)_5GS_Ph1-SBI_CH" w:date="2020-09-24T17:15:00Z">
                              <w:r>
                                <w:rPr>
                                  <w:lang w:val="en-US" w:eastAsia="en-US"/>
                                </w:rPr>
                                <w:delText>4</w:delText>
                              </w:r>
                            </w:del>
                            <w:ins w:id="1" w:author="32.291_CR0269_(Rel-15)_5GS_Ph1-SBI_CH" w:date="2020-09-24T17:15:00Z">
                              <w:r>
                                <w:rPr>
                                  <w:lang w:val="en-US" w:eastAsia="en-US"/>
                                </w:rPr>
                                <w:t>5</w:t>
                              </w:r>
                            </w:ins>
                            <w:r>
                              <w:rPr/>
                              <w:t>.</w:t>
                            </w:r>
                            <w:del w:id="2" w:author="32.291_CR0269_(Rel-15)_5GS_Ph1-SBI_CH" w:date="2020-09-24T17:15:00Z">
                              <w:r>
                                <w:rPr/>
                                <w:delText xml:space="preserve">2 </w:delText>
                              </w:r>
                            </w:del>
                            <w:ins w:id="3" w:author="32.291_CR0269_(Rel-15)_5GS_Ph1-SBI_CH" w:date="2020-09-24T17:15:00Z">
                              <w:r>
                                <w:rPr/>
                                <w:t xml:space="preserve">0 </w:t>
                              </w:r>
                            </w:ins>
                            <w:r>
                              <w:rPr>
                                <w:sz w:val="32"/>
                              </w:rPr>
                              <w:t>(2020-</w:t>
                            </w:r>
                            <w:del w:id="4" w:author="32.291_CR0269_(Rel-15)_5GS_Ph1-SBI_CH" w:date="2020-09-24T17:15:00Z">
                              <w:r>
                                <w:rPr>
                                  <w:sz w:val="32"/>
                                </w:rPr>
                                <w:delText>07</w:delText>
                              </w:r>
                            </w:del>
                            <w:ins w:id="5" w:author="32.291_CR0269_(Rel-15)_5GS_Ph1-SBI_CH" w:date="2020-09-24T17:1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6" w:author="32.291_CR0269_(Rel-15)_5GS_Ph1-SBI_CH" w:date="2020-09-24T17:15:00Z">
                        <w:r>
                          <w:rPr>
                            <w:lang w:val="en-US" w:eastAsia="en-US"/>
                          </w:rPr>
                          <w:delText>4</w:delText>
                        </w:r>
                      </w:del>
                      <w:ins w:id="7" w:author="32.291_CR0269_(Rel-15)_5GS_Ph1-SBI_CH" w:date="2020-09-24T17:15:00Z">
                        <w:r>
                          <w:rPr>
                            <w:lang w:val="en-US" w:eastAsia="en-US"/>
                          </w:rPr>
                          <w:t>5</w:t>
                        </w:r>
                      </w:ins>
                      <w:r>
                        <w:rPr/>
                        <w:t>.</w:t>
                      </w:r>
                      <w:del w:id="8" w:author="32.291_CR0269_(Rel-15)_5GS_Ph1-SBI_CH" w:date="2020-09-24T17:15:00Z">
                        <w:r>
                          <w:rPr/>
                          <w:delText xml:space="preserve">2 </w:delText>
                        </w:r>
                      </w:del>
                      <w:ins w:id="9" w:author="32.291_CR0269_(Rel-15)_5GS_Ph1-SBI_CH" w:date="2020-09-24T17:15:00Z">
                        <w:r>
                          <w:rPr/>
                          <w:t xml:space="preserve">0 </w:t>
                        </w:r>
                      </w:ins>
                      <w:r>
                        <w:rPr>
                          <w:sz w:val="32"/>
                        </w:rPr>
                        <w:t>(2020-</w:t>
                      </w:r>
                      <w:del w:id="10" w:author="32.291_CR0269_(Rel-15)_5GS_Ph1-SBI_CH" w:date="2020-09-24T17:15:00Z">
                        <w:r>
                          <w:rPr>
                            <w:sz w:val="32"/>
                          </w:rPr>
                          <w:delText>07</w:delText>
                        </w:r>
                      </w:del>
                      <w:ins w:id="11" w:author="32.291_CR0269_(Rel-15)_5GS_Ph1-SBI_CH" w:date="2020-09-24T17:1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918896">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1918897">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1918898">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1918899">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1918900">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1918901">
            <w:r>
              <w:rPr>
                <w:rStyle w:val="IndexLink"/>
              </w:rPr>
              <w:t>11</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1918902">
            <w:r>
              <w:rPr>
                <w:rStyle w:val="IndexLink"/>
              </w:rPr>
              <w:t>11</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Overview</w:t>
          </w:r>
          <w:r>
            <w:rPr/>
            <w:tab/>
          </w:r>
          <w:hyperlink w:anchor="__RefHeading___Toc51918903">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51918904">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51918905">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51918906">
            <w:r>
              <w:rPr>
                <w:rStyle w:val="IndexLink"/>
              </w:rPr>
              <w:t>1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51918907">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51918908">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51918909">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51918910">
            <w:r>
              <w:rPr>
                <w:rStyle w:val="IndexLink"/>
              </w:rPr>
              <w:t>1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51918911">
            <w:r>
              <w:rPr>
                <w:rStyle w:val="IndexLink"/>
              </w:rPr>
              <w:t>1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51918912">
            <w:r>
              <w:rPr>
                <w:rStyle w:val="IndexLink"/>
              </w:rPr>
              <w:t>13</w:t>
            </w:r>
          </w:hyperlink>
        </w:p>
        <w:p>
          <w:pPr>
            <w:pStyle w:val="Contents4"/>
            <w:rPr>
              <w:rFonts w:ascii="Calibri" w:hAnsi="Calibri" w:eastAsia="Times New Roman" w:cs="Calibri"/>
              <w:sz w:val="22"/>
              <w:szCs w:val="22"/>
              <w:lang w:val="en-US" w:eastAsia="en-US"/>
            </w:rPr>
          </w:pPr>
          <w:r>
            <w:rPr>
              <w:lang w:val="en-US" w:eastAsia="en-US"/>
            </w:rPr>
            <w:t>5.2.2</w:t>
          </w:r>
          <w:r>
            <w:rPr/>
            <w:t>.1</w:t>
          </w:r>
          <w:r>
            <w:rPr>
              <w:rFonts w:eastAsia="Times New Roman" w:cs="Calibri" w:ascii="Calibri" w:hAnsi="Calibri"/>
              <w:sz w:val="22"/>
              <w:szCs w:val="22"/>
              <w:lang w:val="en-US" w:eastAsia="en-US"/>
            </w:rPr>
            <w:tab/>
          </w:r>
          <w:r>
            <w:rPr/>
            <w:t>Introduction</w:t>
            <w:tab/>
          </w:r>
          <w:hyperlink w:anchor="__RefHeading___Toc51918913">
            <w:r>
              <w:rPr>
                <w:rStyle w:val="IndexLink"/>
              </w:rPr>
              <w:t>13</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tab/>
          </w:r>
          <w:hyperlink w:anchor="__RefHeading___Toc51918914">
            <w:r>
              <w:rPr>
                <w:rStyle w:val="IndexLink"/>
              </w:rPr>
              <w:t>14</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 xml:space="preserve">Update </w:t>
          </w:r>
          <w:r>
            <w:rPr/>
            <w:t>Operation</w:t>
            <w:tab/>
          </w:r>
          <w:hyperlink w:anchor="__RefHeading___Toc51918915">
            <w:r>
              <w:rPr>
                <w:rStyle w:val="IndexLink"/>
              </w:rPr>
              <w:t>15</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4</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51918916">
            <w:r>
              <w:rPr>
                <w:rStyle w:val="IndexLink"/>
              </w:rPr>
              <w:t>15</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5</w:t>
          </w:r>
          <w:r>
            <w:rPr>
              <w:rFonts w:eastAsia="Times New Roman" w:cs="Calibri" w:ascii="Calibri" w:hAnsi="Calibri"/>
              <w:sz w:val="22"/>
              <w:szCs w:val="22"/>
              <w:lang w:val="en-US" w:eastAsia="en-US"/>
            </w:rPr>
            <w:tab/>
          </w:r>
          <w:r>
            <w:rPr/>
            <w:t>Nchf_ConvergedCharging_Notify Operation</w:t>
            <w:tab/>
          </w:r>
          <w:hyperlink w:anchor="__RefHeading___Toc51918917">
            <w:r>
              <w:rPr>
                <w:rStyle w:val="IndexLink"/>
              </w:rPr>
              <w:t>16</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51918918">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51918919">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51918920">
            <w:r>
              <w:rPr>
                <w:rStyle w:val="IndexLink"/>
              </w:rPr>
              <w:t>17</w:t>
            </w:r>
          </w:hyperlink>
        </w:p>
        <w:p>
          <w:pPr>
            <w:pStyle w:val="Contents4"/>
            <w:rPr>
              <w:rFonts w:ascii="Calibri" w:hAnsi="Calibri" w:eastAsia="Times New Roman" w:cs="Calibri"/>
              <w:sz w:val="22"/>
              <w:szCs w:val="22"/>
              <w:lang w:val="en-US" w:eastAsia="en-US"/>
            </w:rPr>
          </w:pPr>
          <w:r>
            <w:rPr>
              <w:lang w:val="en-US" w:eastAsia="en-US"/>
            </w:rPr>
            <w:t>5.3.2</w:t>
          </w:r>
          <w:r>
            <w:rPr/>
            <w:t>.1</w:t>
          </w:r>
          <w:r>
            <w:rPr>
              <w:rFonts w:eastAsia="Times New Roman" w:cs="Calibri" w:ascii="Calibri" w:hAnsi="Calibri"/>
              <w:sz w:val="22"/>
              <w:szCs w:val="22"/>
              <w:lang w:val="en-US" w:eastAsia="en-US"/>
            </w:rPr>
            <w:tab/>
          </w:r>
          <w:r>
            <w:rPr/>
            <w:t>Introduction</w:t>
            <w:tab/>
          </w:r>
          <w:hyperlink w:anchor="__RefHeading___Toc51918921">
            <w:r>
              <w:rPr>
                <w:rStyle w:val="IndexLink"/>
              </w:rPr>
              <w:t>17</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tab/>
          </w:r>
          <w:hyperlink w:anchor="__RefHeading___Toc51918922">
            <w:r>
              <w:rPr>
                <w:rStyle w:val="IndexLink"/>
              </w:rPr>
              <w:t>17</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 xml:space="preserve">Update </w:t>
          </w:r>
          <w:r>
            <w:rPr/>
            <w:t>Operation</w:t>
            <w:tab/>
          </w:r>
          <w:hyperlink w:anchor="__RefHeading___Toc51918923">
            <w:r>
              <w:rPr>
                <w:rStyle w:val="IndexLink"/>
              </w:rPr>
              <w:t>18</w:t>
            </w:r>
          </w:hyperlink>
        </w:p>
        <w:p>
          <w:pPr>
            <w:pStyle w:val="Contents4"/>
            <w:rPr>
              <w:rFonts w:ascii="Calibri" w:hAnsi="Calibri" w:eastAsia="Times New Roman" w:cs="Calibri"/>
              <w:sz w:val="22"/>
              <w:szCs w:val="22"/>
              <w:lang w:val="en-US" w:eastAsia="en-US"/>
            </w:rPr>
          </w:pPr>
          <w:r>
            <w:rPr>
              <w:lang w:val="en-US" w:eastAsia="en-US"/>
            </w:rPr>
            <w:t>5.3.2</w:t>
          </w:r>
          <w:r>
            <w:rPr/>
            <w:t>.</w:t>
          </w:r>
          <w:r>
            <w:rPr>
              <w:lang w:val="en-US" w:eastAsia="en-US"/>
            </w:rPr>
            <w:t>4</w:t>
          </w:r>
          <w:r>
            <w:rPr>
              <w:rFonts w:eastAsia="Times New Roman" w:cs="Calibri" w:ascii="Calibri" w:hAnsi="Calibri"/>
              <w:sz w:val="22"/>
              <w:szCs w:val="22"/>
              <w:lang w:val="en-US" w:eastAsia="en-US"/>
            </w:rPr>
            <w:tab/>
          </w:r>
          <w:r>
            <w:rPr/>
            <w:t>Nchf_OfflineOnlyCharging_</w:t>
          </w:r>
          <w:r>
            <w:rPr>
              <w:lang w:val="en-US" w:eastAsia="en-US"/>
            </w:rPr>
            <w:t xml:space="preserve">Release </w:t>
          </w:r>
          <w:r>
            <w:rPr/>
            <w:t>Operation</w:t>
            <w:tab/>
          </w:r>
          <w:hyperlink w:anchor="__RefHeading___Toc51918924">
            <w:r>
              <w:rPr>
                <w:rStyle w:val="IndexLink"/>
              </w:rPr>
              <w:t>18</w:t>
            </w:r>
          </w:hyperlink>
        </w:p>
        <w:p>
          <w:pPr>
            <w:pStyle w:val="Contents1"/>
            <w:rPr>
              <w:rFonts w:ascii="Calibri" w:hAnsi="Calibri" w:eastAsia="Times New Roman" w:cs="Calibri"/>
              <w:szCs w:val="22"/>
              <w:lang w:val="en-US" w:eastAsia="en-US"/>
            </w:rPr>
          </w:pPr>
          <w:r>
            <w:rPr>
              <w:rFonts w:eastAsia="Times New Roman"/>
            </w:rPr>
            <w:t>6</w:t>
          </w:r>
          <w:r>
            <w:rPr>
              <w:rFonts w:eastAsia="Times New Roman" w:cs="Calibri" w:ascii="Calibri" w:hAnsi="Calibri"/>
              <w:szCs w:val="22"/>
              <w:lang w:val="en-US" w:eastAsia="en-US"/>
            </w:rPr>
            <w:tab/>
          </w:r>
          <w:r>
            <w:rPr>
              <w:rFonts w:eastAsia="Times New Roman"/>
            </w:rPr>
            <w:t>API definitions</w:t>
          </w:r>
          <w:r>
            <w:rPr/>
            <w:tab/>
          </w:r>
          <w:hyperlink w:anchor="__RefHeading___Toc51918925">
            <w:r>
              <w:rPr>
                <w:rStyle w:val="IndexLink"/>
              </w:rPr>
              <w:t>19</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51918926">
            <w:r>
              <w:rPr>
                <w:rStyle w:val="IndexLink"/>
              </w:rPr>
              <w:t>19</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51918927">
            <w:r>
              <w:rPr>
                <w:rStyle w:val="IndexLink"/>
              </w:rPr>
              <w:t>1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51918928">
            <w:r>
              <w:rPr>
                <w:rStyle w:val="IndexLink"/>
              </w:rPr>
              <w:t>19</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tab/>
          </w:r>
          <w:hyperlink w:anchor="__RefHeading___Toc51918929">
            <w:r>
              <w:rPr>
                <w:rStyle w:val="IndexLink"/>
              </w:rPr>
              <w:t>19</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tab/>
          </w:r>
          <w:hyperlink w:anchor="__RefHeading___Toc51918930">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51918931">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51918932">
            <w:r>
              <w:rPr>
                <w:rStyle w:val="IndexLink"/>
              </w:rPr>
              <w:t>20</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tab/>
          </w:r>
          <w:hyperlink w:anchor="__RefHeading___Toc51918933">
            <w:r>
              <w:rPr>
                <w:rStyle w:val="IndexLink"/>
              </w:rPr>
              <w:t>20</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51918934">
            <w:r>
              <w:rPr>
                <w:rStyle w:val="IndexLink"/>
              </w:rPr>
              <w:t>20</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51918935">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51918936">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51918937">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51918938">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51918939">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51918940">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51918941">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51918942">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51918943">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51918944">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51918945">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51918946">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51918947">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51918948">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51918949">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51918950">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51918951">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51918952">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51918953">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51918954">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51918955">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51918956">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51918957">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51918958">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51918959">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51918960">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51918961">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51918962">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51918963">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51918964">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51918965">
            <w:r>
              <w:rPr>
                <w:rStyle w:val="IndexLink"/>
              </w:rPr>
              <w:t>29</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t>Common Data Type</w:t>
            <w:tab/>
          </w:r>
          <w:hyperlink w:anchor="__RefHeading___Toc51918966">
            <w:r>
              <w:rPr>
                <w:rStyle w:val="IndexLink"/>
              </w:rPr>
              <w:t>29</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51918967">
            <w:r>
              <w:rPr>
                <w:rStyle w:val="IndexLink"/>
              </w:rPr>
              <w:t>29</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8968">
            <w:r>
              <w:rPr>
                <w:rStyle w:val="IndexLink"/>
              </w:rPr>
              <w:t>30</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r>
          <w:r>
            <w:rPr/>
            <w:tab/>
          </w:r>
          <w:hyperlink w:anchor="__RefHeading___Toc51918969">
            <w:r>
              <w:rPr>
                <w:rStyle w:val="IndexLink"/>
              </w:rPr>
              <w:t>30</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r>
          <w:r>
            <w:rPr/>
            <w:tab/>
          </w:r>
          <w:hyperlink w:anchor="__RefHeading___Toc51918970">
            <w:r>
              <w:rPr>
                <w:rStyle w:val="IndexLink"/>
              </w:rPr>
              <w:t>31</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r>
          <w:r>
            <w:rPr/>
            <w:tab/>
          </w:r>
          <w:hyperlink w:anchor="__RefHeading___Toc51918971">
            <w:r>
              <w:rPr>
                <w:rStyle w:val="IndexLink"/>
              </w:rPr>
              <w:t>32</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r>
          <w:r>
            <w:rPr/>
            <w:tab/>
          </w:r>
          <w:hyperlink w:anchor="__RefHeading___Toc51918972">
            <w:r>
              <w:rPr>
                <w:rStyle w:val="IndexLink"/>
              </w:rPr>
              <w:t>32</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r>
          <w:r>
            <w:rPr/>
            <w:tab/>
          </w:r>
          <w:hyperlink w:anchor="__RefHeading___Toc51918973">
            <w:r>
              <w:rPr>
                <w:rStyle w:val="IndexLink"/>
              </w:rPr>
              <w:t>33</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51918974">
            <w:r>
              <w:rPr>
                <w:rStyle w:val="IndexLink"/>
              </w:rPr>
              <w:t>34</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r>
          <w:r>
            <w:rPr/>
            <w:tab/>
          </w:r>
          <w:hyperlink w:anchor="__RefHeading___Toc51918975">
            <w:r>
              <w:rPr>
                <w:rStyle w:val="IndexLink"/>
              </w:rPr>
              <w:t>34</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r>
          <w:r>
            <w:rPr/>
            <w:tab/>
          </w:r>
          <w:hyperlink w:anchor="__RefHeading___Toc51918976">
            <w:r>
              <w:rPr>
                <w:rStyle w:val="IndexLink"/>
              </w:rPr>
              <w:t>35</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r>
          <w:r>
            <w:rPr/>
            <w:tab/>
          </w:r>
          <w:hyperlink w:anchor="__RefHeading___Toc51918977">
            <w:r>
              <w:rPr>
                <w:rStyle w:val="IndexLink"/>
              </w:rPr>
              <w:t>36</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r>
          <w:r>
            <w:rPr/>
            <w:tab/>
          </w:r>
          <w:hyperlink w:anchor="__RefHeading___Toc51918978">
            <w:r>
              <w:rPr>
                <w:rStyle w:val="IndexLink"/>
              </w:rPr>
              <w:t>36</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r>
          <w:r>
            <w:rPr/>
            <w:tab/>
          </w:r>
          <w:hyperlink w:anchor="__RefHeading___Toc51918979">
            <w:r>
              <w:rPr>
                <w:rStyle w:val="IndexLink"/>
              </w:rPr>
              <w:t>36</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r>
          <w:r>
            <w:rPr/>
            <w:tab/>
          </w:r>
          <w:hyperlink w:anchor="__RefHeading___Toc51918980">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r>
          <w:r>
            <w:rPr/>
            <w:tab/>
          </w:r>
          <w:hyperlink w:anchor="__RefHeading___Toc51918981">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r>
          <w:r>
            <w:rPr/>
            <w:tab/>
          </w:r>
          <w:hyperlink w:anchor="__RefHeading___Toc51918982">
            <w:r>
              <w:rPr>
                <w:rStyle w:val="IndexLink"/>
              </w:rPr>
              <w:t>37</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51918983">
            <w:r>
              <w:rPr>
                <w:rStyle w:val="IndexLink"/>
              </w:rPr>
              <w:t>37</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1918984">
            <w:r>
              <w:rPr>
                <w:rStyle w:val="IndexLink"/>
              </w:rPr>
              <w:t>37</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8985">
            <w:r>
              <w:rPr>
                <w:rStyle w:val="IndexLink"/>
              </w:rPr>
              <w:t>37</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r>
          <w:r>
            <w:rPr/>
            <w:tab/>
          </w:r>
          <w:hyperlink w:anchor="__RefHeading___Toc51918986">
            <w:r>
              <w:rPr>
                <w:rStyle w:val="IndexLink"/>
              </w:rPr>
              <w:t>38</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51918987">
            <w:r>
              <w:rPr>
                <w:rStyle w:val="IndexLink"/>
              </w:rPr>
              <w:t>38</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r>
          <w:r>
            <w:rPr/>
            <w:tab/>
          </w:r>
          <w:hyperlink w:anchor="__RefHeading___Toc51918988">
            <w:r>
              <w:rPr>
                <w:rStyle w:val="IndexLink"/>
              </w:rPr>
              <w:t>38</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51918989">
            <w:r>
              <w:rPr>
                <w:rStyle w:val="IndexLink"/>
              </w:rPr>
              <w:t>39</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r>
          <w:r>
            <w:rPr/>
            <w:tab/>
          </w:r>
          <w:hyperlink w:anchor="__RefHeading___Toc51918990">
            <w:r>
              <w:rPr>
                <w:rStyle w:val="IndexLink"/>
              </w:rPr>
              <w:t>40</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r>
          <w:r>
            <w:rPr/>
            <w:tab/>
          </w:r>
          <w:hyperlink w:anchor="__RefHeading___Toc51918991">
            <w:r>
              <w:rPr>
                <w:rStyle w:val="IndexLink"/>
              </w:rPr>
              <w:t>41</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r>
          <w:r>
            <w:rPr/>
            <w:tab/>
          </w:r>
          <w:hyperlink w:anchor="__RefHeading___Toc51918992">
            <w:r>
              <w:rPr>
                <w:rStyle w:val="IndexLink"/>
              </w:rPr>
              <w:t>42</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r>
          <w:r>
            <w:rPr/>
            <w:tab/>
          </w:r>
          <w:hyperlink w:anchor="__RefHeading___Toc51918993">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r>
          <w:r>
            <w:rPr/>
            <w:tab/>
          </w:r>
          <w:hyperlink w:anchor="__RefHeading___Toc51918994">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51918995">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51918996">
            <w:r>
              <w:rPr>
                <w:rStyle w:val="IndexLink"/>
              </w:rPr>
              <w:t>43</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r>
          <w:r>
            <w:rPr/>
            <w:tab/>
          </w:r>
          <w:hyperlink w:anchor="__RefHeading___Toc51918997">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r>
          <w:r>
            <w:rPr/>
            <w:tab/>
          </w:r>
          <w:hyperlink w:anchor="__RefHeading___Toc51918998">
            <w:r>
              <w:rPr>
                <w:rStyle w:val="IndexLink"/>
              </w:rPr>
              <w:t>44</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51918999">
            <w:r>
              <w:rPr>
                <w:rStyle w:val="IndexLink"/>
              </w:rPr>
              <w:t>45</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51919000">
            <w:r>
              <w:rPr>
                <w:rStyle w:val="IndexLink"/>
              </w:rPr>
              <w:t>46</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51919001">
            <w:r>
              <w:rPr>
                <w:rStyle w:val="IndexLink"/>
              </w:rPr>
              <w:t>46</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 xml:space="preserve">Type </w:t>
          </w:r>
          <w:r>
            <w:rPr/>
            <w:t>MAPDUSessionInformation</w:t>
            <w:tab/>
          </w:r>
          <w:hyperlink w:anchor="__RefHeading___Toc51919002">
            <w:r>
              <w:rPr>
                <w:rStyle w:val="IndexLink"/>
              </w:rPr>
              <w:t>46</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r>
          <w:r>
            <w:rPr/>
            <w:tab/>
          </w:r>
          <w:hyperlink w:anchor="__RefHeading___Toc51919003">
            <w:r>
              <w:rPr>
                <w:rStyle w:val="IndexLink"/>
              </w:rPr>
              <w:t>46</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1919004">
            <w:r>
              <w:rPr>
                <w:rStyle w:val="IndexLink"/>
              </w:rPr>
              <w:t>46</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r>
          <w:r>
            <w:rPr/>
            <w:tab/>
          </w:r>
          <w:hyperlink w:anchor="__RefHeading___Toc51919005">
            <w:r>
              <w:rPr>
                <w:rStyle w:val="IndexLink"/>
              </w:rPr>
              <w:t>47</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 xml:space="preserve">Type </w:t>
          </w:r>
          <w:r>
            <w:rPr/>
            <w:t>OriginatorInfo</w:t>
            <w:tab/>
          </w:r>
          <w:hyperlink w:anchor="__RefHeading___Toc51919006">
            <w:r>
              <w:rPr>
                <w:rStyle w:val="IndexLink"/>
              </w:rPr>
              <w:t>48</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 xml:space="preserve">Type </w:t>
          </w:r>
          <w:r>
            <w:rPr/>
            <w:t>RecipientInfo</w:t>
            <w:tab/>
          </w:r>
          <w:hyperlink w:anchor="__RefHeading___Toc51919007">
            <w:r>
              <w:rPr>
                <w:rStyle w:val="IndexLink"/>
              </w:rPr>
              <w:t>49</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 xml:space="preserve">Type </w:t>
          </w:r>
          <w:r>
            <w:rPr/>
            <w:t>SMAddressInfo</w:t>
            <w:tab/>
          </w:r>
          <w:hyperlink w:anchor="__RefHeading___Toc51919008">
            <w:r>
              <w:rPr>
                <w:rStyle w:val="IndexLink"/>
              </w:rPr>
              <w:t>49</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tab/>
          </w:r>
          <w:hyperlink w:anchor="__RefHeading___Toc51919009">
            <w:r>
              <w:rPr>
                <w:rStyle w:val="IndexLink"/>
              </w:rPr>
              <w:t>49</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tab/>
          </w:r>
          <w:hyperlink w:anchor="__RefHeading___Toc51919010">
            <w:r>
              <w:rPr>
                <w:rStyle w:val="IndexLink"/>
              </w:rPr>
              <w:t>50</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w:t>
          </w:r>
          <w:r>
            <w:rPr/>
            <w:t>AddressDomain</w:t>
            <w:tab/>
          </w:r>
          <w:hyperlink w:anchor="__RefHeading___Toc51919011">
            <w:r>
              <w:rPr>
                <w:rStyle w:val="IndexLink"/>
              </w:rPr>
              <w:t>50</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tab/>
          </w:r>
          <w:hyperlink w:anchor="__RefHeading___Toc51919012">
            <w:r>
              <w:rPr>
                <w:rStyle w:val="IndexLink"/>
              </w:rPr>
              <w:t>50</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r>
          <w:r>
            <w:rPr/>
            <w:tab/>
          </w:r>
          <w:hyperlink w:anchor="__RefHeading___Toc51919013">
            <w:r>
              <w:rPr>
                <w:rStyle w:val="IndexLink"/>
              </w:rPr>
              <w:t>50</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1919014">
            <w:r>
              <w:rPr>
                <w:rStyle w:val="IndexLink"/>
              </w:rPr>
              <w:t>50</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9015">
            <w:r>
              <w:rPr>
                <w:rStyle w:val="IndexLink"/>
              </w:rPr>
              <w:t>51</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 xml:space="preserve">Type </w:t>
          </w:r>
          <w:r>
            <w:rPr/>
            <w:t>RegistrationChargingInformation</w:t>
            <w:tab/>
          </w:r>
          <w:hyperlink w:anchor="__RefHeading___Toc51919016">
            <w:r>
              <w:rPr>
                <w:rStyle w:val="IndexLink"/>
              </w:rPr>
              <w:t>51</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 xml:space="preserve">Type </w:t>
          </w:r>
          <w:r>
            <w:rPr/>
            <w:t>N2ConnectionChargingInformation</w:t>
            <w:tab/>
          </w:r>
          <w:hyperlink w:anchor="__RefHeading___Toc51919017">
            <w:r>
              <w:rPr>
                <w:rStyle w:val="IndexLink"/>
              </w:rPr>
              <w:t>52</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 xml:space="preserve">Type </w:t>
          </w:r>
          <w:r>
            <w:rPr/>
            <w:t>LocationReportingChargingInformation</w:t>
            <w:tab/>
          </w:r>
          <w:hyperlink w:anchor="__RefHeading___Toc51919018">
            <w:r>
              <w:rPr>
                <w:rStyle w:val="IndexLink"/>
              </w:rPr>
              <w:t>52</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r>
          <w:r>
            <w:rPr/>
            <w:tab/>
          </w:r>
          <w:hyperlink w:anchor="__RefHeading___Toc51919019">
            <w:r>
              <w:rPr>
                <w:rStyle w:val="IndexLink"/>
              </w:rPr>
              <w:t>53</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1919020">
            <w:r>
              <w:rPr>
                <w:rStyle w:val="IndexLink"/>
              </w:rPr>
              <w:t>53</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9021">
            <w:r>
              <w:rPr>
                <w:rStyle w:val="IndexLink"/>
              </w:rPr>
              <w:t>53</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r>
          <w:r>
            <w:rPr/>
            <w:tab/>
          </w:r>
          <w:hyperlink w:anchor="__RefHeading___Toc51919022">
            <w:r>
              <w:rPr>
                <w:rStyle w:val="IndexLink"/>
              </w:rPr>
              <w:t>53</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r>
          <w:r>
            <w:rPr/>
            <w:tab/>
          </w:r>
          <w:hyperlink w:anchor="__RefHeading___Toc51919023">
            <w:r>
              <w:rPr>
                <w:rStyle w:val="IndexLink"/>
              </w:rPr>
              <w:t>53</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1919024">
            <w:r>
              <w:rPr>
                <w:rStyle w:val="IndexLink"/>
              </w:rPr>
              <w:t>53</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9025">
            <w:r>
              <w:rPr>
                <w:rStyle w:val="IndexLink"/>
              </w:rPr>
              <w:t>54</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w:t>
          </w:r>
          <w:r>
            <w:rPr/>
            <w:t>ChargingInformation</w:t>
            <w:tab/>
          </w:r>
          <w:hyperlink w:anchor="__RefHeading___Toc51919026">
            <w:r>
              <w:rPr>
                <w:rStyle w:val="IndexLink"/>
              </w:rPr>
              <w:t>54</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r>
          <w:r>
            <w:rPr/>
            <w:tab/>
          </w:r>
          <w:hyperlink w:anchor="__RefHeading___Toc51919027">
            <w:r>
              <w:rPr>
                <w:rStyle w:val="IndexLink"/>
              </w:rPr>
              <w:t>55</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rPr>
            <w:t>Throughput</w:t>
          </w:r>
          <w:r>
            <w:rPr/>
            <w:tab/>
          </w:r>
          <w:hyperlink w:anchor="__RefHeading___Toc51919028">
            <w:r>
              <w:rPr>
                <w:rStyle w:val="IndexLink"/>
              </w:rPr>
              <w:t>56</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r>
          <w:r>
            <w:rPr/>
            <w:tab/>
          </w:r>
          <w:hyperlink w:anchor="__RefHeading___Toc51919029">
            <w:r>
              <w:rPr>
                <w:rStyle w:val="IndexLink"/>
              </w:rPr>
              <w:t>56</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1919030">
            <w:r>
              <w:rPr>
                <w:rStyle w:val="IndexLink"/>
              </w:rPr>
              <w:t>56</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9031">
            <w:r>
              <w:rPr>
                <w:rStyle w:val="IndexLink"/>
              </w:rPr>
              <w:t>56</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r>
          <w:r>
            <w:rPr/>
            <w:tab/>
          </w:r>
          <w:hyperlink w:anchor="__RefHeading___Toc51919032">
            <w:r>
              <w:rPr>
                <w:rStyle w:val="IndexLink"/>
              </w:rPr>
              <w:t>56</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r>
          <w:r>
            <w:rPr/>
            <w:tab/>
          </w:r>
          <w:hyperlink w:anchor="__RefHeading___Toc51919033">
            <w:r>
              <w:rPr>
                <w:rStyle w:val="IndexLink"/>
              </w:rPr>
              <w:t>57</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 xml:space="preserve">Type </w:t>
          </w:r>
          <w:r>
            <w:rPr/>
            <w:t>NSPAContainerInformation</w:t>
            <w:tab/>
          </w:r>
          <w:hyperlink w:anchor="__RefHeading___Toc51919034">
            <w:r>
              <w:rPr>
                <w:rStyle w:val="IndexLink"/>
              </w:rPr>
              <w:t>57</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51919035">
            <w:r>
              <w:rPr>
                <w:rStyle w:val="IndexLink"/>
              </w:rPr>
              <w:t>57</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51919036">
            <w:r>
              <w:rPr>
                <w:rStyle w:val="IndexLink"/>
              </w:rPr>
              <w:t>57</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51919037">
            <w:r>
              <w:rPr>
                <w:rStyle w:val="IndexLink"/>
              </w:rPr>
              <w:t>57</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51919038">
            <w:r>
              <w:rPr>
                <w:rStyle w:val="IndexLink"/>
              </w:rPr>
              <w:t>57</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51919039">
            <w:r>
              <w:rPr>
                <w:rStyle w:val="IndexLink"/>
              </w:rPr>
              <w:t>58</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51919040">
            <w:r>
              <w:rPr>
                <w:rStyle w:val="IndexLink"/>
              </w:rPr>
              <w:t>58</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51919041">
            <w:r>
              <w:rPr>
                <w:rStyle w:val="IndexLink"/>
              </w:rPr>
              <w:t>59</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51919042">
            <w:r>
              <w:rPr>
                <w:rStyle w:val="IndexLink"/>
              </w:rPr>
              <w:t>60</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51919043">
            <w:r>
              <w:rPr>
                <w:rStyle w:val="IndexLink"/>
              </w:rPr>
              <w:t>61</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51919044">
            <w:r>
              <w:rPr>
                <w:rStyle w:val="IndexLink"/>
              </w:rPr>
              <w:t>61</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51919045">
            <w:r>
              <w:rPr>
                <w:rStyle w:val="IndexLink"/>
              </w:rPr>
              <w:t>61</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51919046">
            <w:r>
              <w:rPr>
                <w:rStyle w:val="IndexLink"/>
              </w:rPr>
              <w:t>61</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51919047">
            <w:r>
              <w:rPr>
                <w:rStyle w:val="IndexLink"/>
              </w:rPr>
              <w:t>62</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51919048">
            <w:r>
              <w:rPr>
                <w:rStyle w:val="IndexLink"/>
              </w:rPr>
              <w:t>62</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51919049">
            <w:r>
              <w:rPr>
                <w:rStyle w:val="IndexLink"/>
              </w:rPr>
              <w:t>63</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51919050">
            <w:r>
              <w:rPr>
                <w:rStyle w:val="IndexLink"/>
              </w:rPr>
              <w:t>64</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51919051">
            <w:r>
              <w:rPr>
                <w:rStyle w:val="IndexLink"/>
              </w:rPr>
              <w:t>64</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51919052">
            <w:r>
              <w:rPr>
                <w:rStyle w:val="IndexLink"/>
              </w:rPr>
              <w:t>64</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51919053">
            <w:r>
              <w:rPr>
                <w:rStyle w:val="IndexLink"/>
              </w:rPr>
              <w:t>64</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51919054">
            <w:r>
              <w:rPr>
                <w:rStyle w:val="IndexLink"/>
              </w:rPr>
              <w:t>64</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51919055">
            <w:r>
              <w:rPr>
                <w:rStyle w:val="IndexLink"/>
              </w:rPr>
              <w:t>64</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51919056">
            <w:r>
              <w:rPr>
                <w:rStyle w:val="IndexLink"/>
              </w:rPr>
              <w:t>65</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51919057">
            <w:r>
              <w:rPr>
                <w:rStyle w:val="IndexLink"/>
              </w:rPr>
              <w:t>65</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51919058">
            <w:r>
              <w:rPr>
                <w:rStyle w:val="IndexLink"/>
              </w:rPr>
              <w:t>65</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51919059">
            <w:r>
              <w:rPr>
                <w:rStyle w:val="IndexLink"/>
              </w:rPr>
              <w:t>65</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51919060">
            <w:r>
              <w:rPr>
                <w:rStyle w:val="IndexLink"/>
              </w:rPr>
              <w:t>66</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51919061">
            <w:r>
              <w:rPr>
                <w:rStyle w:val="IndexLink"/>
              </w:rPr>
              <w:t>66</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51919062">
            <w:r>
              <w:rPr>
                <w:rStyle w:val="IndexLink"/>
              </w:rPr>
              <w:t>66</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51919063">
            <w:r>
              <w:rPr>
                <w:rStyle w:val="IndexLink"/>
              </w:rPr>
              <w:t>66</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51919064">
            <w:r>
              <w:rPr>
                <w:rStyle w:val="IndexLink"/>
              </w:rPr>
              <w:t>67</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51919065">
            <w:r>
              <w:rPr>
                <w:rStyle w:val="IndexLink"/>
              </w:rPr>
              <w:t>67</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51919066">
            <w:r>
              <w:rPr>
                <w:rStyle w:val="IndexLink"/>
              </w:rPr>
              <w:t>67</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51919067">
            <w:r>
              <w:rPr>
                <w:rStyle w:val="IndexLink"/>
              </w:rPr>
              <w:t>67</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t xml:space="preserve">Enumeration: </w:t>
          </w:r>
          <w:r>
            <w:rPr>
              <w:lang w:val="en-US" w:eastAsia="en-US" w:bidi="ar-IQ"/>
            </w:rPr>
            <w:t>ManagementOperation</w:t>
          </w:r>
          <w:r>
            <w:rPr/>
            <w:tab/>
          </w:r>
          <w:hyperlink w:anchor="__RefHeading___Toc51919068">
            <w:r>
              <w:rPr>
                <w:rStyle w:val="IndexLink"/>
              </w:rPr>
              <w:t>67</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51919069">
            <w:r>
              <w:rPr>
                <w:rStyle w:val="IndexLink"/>
              </w:rPr>
              <w:t>67</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51919070">
            <w:r>
              <w:rPr>
                <w:rStyle w:val="IndexLink"/>
              </w:rPr>
              <w:t>67</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r>
          <w:r>
            <w:rPr/>
            <w:tab/>
          </w:r>
          <w:hyperlink w:anchor="__RefHeading___Toc51919071">
            <w:r>
              <w:rPr>
                <w:rStyle w:val="IndexLink"/>
              </w:rPr>
              <w:t>68</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51919072">
            <w:r>
              <w:rPr>
                <w:rStyle w:val="IndexLink"/>
              </w:rPr>
              <w:t>68</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51919073">
            <w:r>
              <w:rPr>
                <w:rStyle w:val="IndexLink"/>
              </w:rPr>
              <w:t>68</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51919074">
            <w:r>
              <w:rPr>
                <w:rStyle w:val="IndexLink"/>
              </w:rPr>
              <w:t>68</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51919075">
            <w:r>
              <w:rPr>
                <w:rStyle w:val="IndexLink"/>
              </w:rPr>
              <w:t>68</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51919076">
            <w:r>
              <w:rPr>
                <w:rStyle w:val="IndexLink"/>
              </w:rPr>
              <w:t>69</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51919077">
            <w:r>
              <w:rPr>
                <w:rStyle w:val="IndexLink"/>
              </w:rPr>
              <w:t>69</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1919078">
            <w:r>
              <w:rPr>
                <w:rStyle w:val="IndexLink"/>
              </w:rPr>
              <w:t>69</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51919079">
            <w:r>
              <w:rPr>
                <w:rStyle w:val="IndexLink"/>
              </w:rPr>
              <w:t>69</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51919080">
            <w:r>
              <w:rPr>
                <w:rStyle w:val="IndexLink"/>
              </w:rPr>
              <w:t>70</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51919081">
            <w:r>
              <w:rPr>
                <w:rStyle w:val="IndexLink"/>
              </w:rPr>
              <w:t>70</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51919082">
            <w:r>
              <w:rPr>
                <w:rStyle w:val="IndexLink"/>
              </w:rPr>
              <w:t>71</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51919083">
            <w:r>
              <w:rPr>
                <w:rStyle w:val="IndexLink"/>
              </w:rPr>
              <w:t>71</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51919084">
            <w:r>
              <w:rPr>
                <w:rStyle w:val="IndexLink"/>
              </w:rPr>
              <w:t>71</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51919085">
            <w:r>
              <w:rPr>
                <w:rStyle w:val="IndexLink"/>
              </w:rPr>
              <w:t>71</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51919086">
            <w:r>
              <w:rPr>
                <w:rStyle w:val="IndexLink"/>
              </w:rPr>
              <w:t>71</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51919087">
            <w:r>
              <w:rPr>
                <w:rStyle w:val="IndexLink"/>
              </w:rPr>
              <w:t>72</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51919088">
            <w:r>
              <w:rPr>
                <w:rStyle w:val="IndexLink"/>
              </w:rPr>
              <w:t>72</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51919089">
            <w:r>
              <w:rPr>
                <w:rStyle w:val="IndexLink"/>
              </w:rPr>
              <w:t>72</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51919090">
            <w:r>
              <w:rPr>
                <w:rStyle w:val="IndexLink"/>
              </w:rPr>
              <w:t>73</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51919091">
            <w:r>
              <w:rPr>
                <w:rStyle w:val="IndexLink"/>
              </w:rPr>
              <w:t>73</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51919092">
            <w:r>
              <w:rPr>
                <w:rStyle w:val="IndexLink"/>
              </w:rPr>
              <w:t>73</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51919093">
            <w:r>
              <w:rPr>
                <w:rStyle w:val="IndexLink"/>
              </w:rPr>
              <w:t>73</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51919094">
            <w:r>
              <w:rPr>
                <w:rStyle w:val="IndexLink"/>
              </w:rPr>
              <w:t>73</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51919095">
            <w:r>
              <w:rPr>
                <w:rStyle w:val="IndexLink"/>
              </w:rPr>
              <w:t>73</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51919096">
            <w:r>
              <w:rPr>
                <w:rStyle w:val="IndexLink"/>
              </w:rPr>
              <w:t>73</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51919097">
            <w:r>
              <w:rPr>
                <w:rStyle w:val="IndexLink"/>
              </w:rPr>
              <w:t>74</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51919098">
            <w:r>
              <w:rPr>
                <w:rStyle w:val="IndexLink"/>
              </w:rPr>
              <w:t>74</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51919099">
            <w:r>
              <w:rPr>
                <w:rStyle w:val="IndexLink"/>
              </w:rPr>
              <w:t>75</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51919100">
            <w:r>
              <w:rPr>
                <w:rStyle w:val="IndexLink"/>
              </w:rPr>
              <w:t>75</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51919101">
            <w:r>
              <w:rPr>
                <w:rStyle w:val="IndexLink"/>
              </w:rPr>
              <w:t>75</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51919102">
            <w:r>
              <w:rPr>
                <w:rStyle w:val="IndexLink"/>
              </w:rPr>
              <w:t>75</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51919103">
            <w:r>
              <w:rPr>
                <w:rStyle w:val="IndexLink"/>
              </w:rPr>
              <w:t>76</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t>Common Data Type</w:t>
            <w:tab/>
          </w:r>
          <w:hyperlink w:anchor="__RefHeading___Toc51919104">
            <w:r>
              <w:rPr>
                <w:rStyle w:val="IndexLink"/>
              </w:rPr>
              <w:t>76</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51919105">
            <w:r>
              <w:rPr>
                <w:rStyle w:val="IndexLink"/>
              </w:rPr>
              <w:t>76</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9106">
            <w:r>
              <w:rPr>
                <w:rStyle w:val="IndexLink"/>
              </w:rPr>
              <w:t>77</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r>
          <w:r>
            <w:rPr/>
            <w:tab/>
          </w:r>
          <w:hyperlink w:anchor="__RefHeading___Toc51919107">
            <w:r>
              <w:rPr>
                <w:rStyle w:val="IndexLink"/>
              </w:rPr>
              <w:t>77</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r>
          <w:r>
            <w:rPr/>
            <w:tab/>
          </w:r>
          <w:hyperlink w:anchor="__RefHeading___Toc51919108">
            <w:r>
              <w:rPr>
                <w:rStyle w:val="IndexLink"/>
              </w:rPr>
              <w:t>78</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r>
          <w:r>
            <w:rPr/>
            <w:tab/>
          </w:r>
          <w:hyperlink w:anchor="__RefHeading___Toc51919109">
            <w:r>
              <w:rPr>
                <w:rStyle w:val="IndexLink"/>
              </w:rPr>
              <w:t>79</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51919110">
            <w:r>
              <w:rPr>
                <w:rStyle w:val="IndexLink"/>
              </w:rPr>
              <w:t>79</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51919111">
            <w:r>
              <w:rPr>
                <w:rStyle w:val="IndexLink"/>
              </w:rPr>
              <w:t>79</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51919112">
            <w:r>
              <w:rPr>
                <w:rStyle w:val="IndexLink"/>
              </w:rPr>
              <w:t>79</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r>
          <w:r>
            <w:rPr/>
            <w:tab/>
          </w:r>
          <w:hyperlink w:anchor="__RefHeading___Toc51919113">
            <w:r>
              <w:rPr>
                <w:rStyle w:val="IndexLink"/>
              </w:rPr>
              <w:t>79</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r>
          <w:r>
            <w:rPr/>
            <w:tab/>
          </w:r>
          <w:hyperlink w:anchor="__RefHeading___Toc51919114">
            <w:r>
              <w:rPr>
                <w:rStyle w:val="IndexLink"/>
              </w:rPr>
              <w:t>79</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51919115">
            <w:r>
              <w:rPr>
                <w:rStyle w:val="IndexLink"/>
              </w:rPr>
              <w:t>79</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w:t>
          </w:r>
          <w:r>
            <w:rPr/>
            <w:t>serInformation</w:t>
            <w:tab/>
          </w:r>
          <w:hyperlink w:anchor="__RefHeading___Toc51919116">
            <w:r>
              <w:rPr>
                <w:rStyle w:val="IndexLink"/>
              </w:rPr>
              <w:t>79</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w:t>
          </w:r>
          <w:r>
            <w:rPr/>
            <w:t>SessionInformation</w:t>
            <w:tab/>
          </w:r>
          <w:hyperlink w:anchor="__RefHeading___Toc51919117">
            <w:r>
              <w:rPr>
                <w:rStyle w:val="IndexLink"/>
              </w:rPr>
              <w:t>79</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 xml:space="preserve">Type </w:t>
          </w:r>
          <w:r>
            <w:rPr/>
            <w:t>PDU</w:t>
          </w:r>
          <w:r>
            <w:rPr>
              <w:lang w:val="en-US" w:eastAsia="en-US"/>
            </w:rPr>
            <w:t>Container</w:t>
          </w:r>
          <w:r>
            <w:rPr/>
            <w:t>Information</w:t>
            <w:tab/>
          </w:r>
          <w:hyperlink w:anchor="__RefHeading___Toc51919118">
            <w:r>
              <w:rPr>
                <w:rStyle w:val="IndexLink"/>
              </w:rPr>
              <w:t>79</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w:t>
          </w:r>
          <w:r>
            <w:rPr/>
            <w:t>etworkSlicingInfo</w:t>
            <w:tab/>
          </w:r>
          <w:hyperlink w:anchor="__RefHeading___Toc51919119">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r>
          <w:r>
            <w:rPr/>
            <w:tab/>
          </w:r>
          <w:hyperlink w:anchor="__RefHeading___Toc51919120">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51919121">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51919122">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r>
          <w:r>
            <w:rPr/>
            <w:tab/>
          </w:r>
          <w:hyperlink w:anchor="__RefHeading___Toc51919123">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 xml:space="preserve">Type </w:t>
          </w:r>
          <w:r>
            <w:rPr/>
            <w:t>RoamingChargingProfile</w:t>
            <w:tab/>
          </w:r>
          <w:hyperlink w:anchor="__RefHeading___Toc51919124">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51919125">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51919126">
            <w:r>
              <w:rPr>
                <w:rStyle w:val="IndexLink"/>
              </w:rPr>
              <w:t>80</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51919127">
            <w:r>
              <w:rPr>
                <w:rStyle w:val="IndexLink"/>
              </w:rPr>
              <w:t>80</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51919128">
            <w:r>
              <w:rPr>
                <w:rStyle w:val="IndexLink"/>
              </w:rPr>
              <w:t>80</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51919129">
            <w:r>
              <w:rPr>
                <w:rStyle w:val="IndexLink"/>
              </w:rPr>
              <w:t>80</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51919130">
            <w:r>
              <w:rPr>
                <w:rStyle w:val="IndexLink"/>
              </w:rPr>
              <w:t>80</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51919131">
            <w:r>
              <w:rPr>
                <w:rStyle w:val="IndexLink"/>
              </w:rPr>
              <w:t>80</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51919132">
            <w:r>
              <w:rPr>
                <w:rStyle w:val="IndexLink"/>
              </w:rPr>
              <w:t>81</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51919133">
            <w:r>
              <w:rPr>
                <w:rStyle w:val="IndexLink"/>
              </w:rPr>
              <w:t>81</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51919134">
            <w:r>
              <w:rPr>
                <w:rStyle w:val="IndexLink"/>
              </w:rPr>
              <w:t>82</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51919135">
            <w:r>
              <w:rPr>
                <w:rStyle w:val="IndexLink"/>
              </w:rPr>
              <w:t>82</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51919136">
            <w:r>
              <w:rPr>
                <w:rStyle w:val="IndexLink"/>
              </w:rPr>
              <w:t>82</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51919137">
            <w:r>
              <w:rPr>
                <w:rStyle w:val="IndexLink"/>
              </w:rPr>
              <w:t>82</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51919138">
            <w:r>
              <w:rPr>
                <w:rStyle w:val="IndexLink"/>
              </w:rPr>
              <w:t>82</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51919139">
            <w:r>
              <w:rPr>
                <w:rStyle w:val="IndexLink"/>
              </w:rPr>
              <w:t>82</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51919140">
            <w:r>
              <w:rPr>
                <w:rStyle w:val="IndexLink"/>
              </w:rPr>
              <w:t>82</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51919141">
            <w:r>
              <w:rPr>
                <w:rStyle w:val="IndexLink"/>
              </w:rPr>
              <w:t>82</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51919142">
            <w:r>
              <w:rPr>
                <w:rStyle w:val="IndexLink"/>
              </w:rPr>
              <w:t>82</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51919143">
            <w:r>
              <w:rPr>
                <w:rStyle w:val="IndexLink"/>
              </w:rPr>
              <w:t>82</w:t>
            </w:r>
          </w:hyperlink>
        </w:p>
        <w:p>
          <w:pPr>
            <w:pStyle w:val="Contents1"/>
            <w:rPr>
              <w:rFonts w:ascii="Calibri" w:hAnsi="Calibri" w:eastAsia="Times New Roman" w:cs="Calibri"/>
              <w:szCs w:val="22"/>
              <w:lang w:val="en-US" w:eastAsia="en-US"/>
            </w:rPr>
          </w:pPr>
          <w:r>
            <w:rPr>
              <w:rFonts w:eastAsia="Times New Roman"/>
            </w:rPr>
            <w:t>7</w:t>
          </w:r>
          <w:r>
            <w:rPr>
              <w:rFonts w:eastAsia="Times New Roman"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51919144">
            <w:r>
              <w:rPr>
                <w:rStyle w:val="IndexLink"/>
              </w:rPr>
              <w:t>83</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51919145">
            <w:r>
              <w:rPr>
                <w:rStyle w:val="IndexLink"/>
              </w:rPr>
              <w:t>83</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51919146">
            <w:r>
              <w:rPr>
                <w:rStyle w:val="IndexLink"/>
              </w:rPr>
              <w:t>84</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51919147">
            <w:r>
              <w:rPr>
                <w:rStyle w:val="IndexLink"/>
              </w:rPr>
              <w:t>86</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51919148">
            <w:r>
              <w:rPr>
                <w:rStyle w:val="IndexLink"/>
              </w:rPr>
              <w:t>90</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51919149">
            <w:r>
              <w:rPr>
                <w:rStyle w:val="IndexLink"/>
              </w:rPr>
              <w:t>92</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51919150">
            <w:r>
              <w:rPr>
                <w:rStyle w:val="IndexLink"/>
              </w:rPr>
              <w:t>93</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51919151">
            <w:r>
              <w:rPr>
                <w:rStyle w:val="IndexLink"/>
              </w:rPr>
              <w:t>94</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51919152">
            <w:r>
              <w:rPr>
                <w:rStyle w:val="IndexLink"/>
              </w:rPr>
              <w:t>94</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1919153">
            <w:r>
              <w:rPr>
                <w:rStyle w:val="IndexLink"/>
              </w:rPr>
              <w:t>95</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51919154">
            <w:r>
              <w:rPr>
                <w:rStyle w:val="IndexLink"/>
              </w:rPr>
              <w:t>95</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51919155">
            <w:r>
              <w:rPr>
                <w:rStyle w:val="IndexLink"/>
              </w:rPr>
              <w:t>95</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51919156">
            <w:r>
              <w:rPr>
                <w:rStyle w:val="IndexLink"/>
              </w:rPr>
              <w:t>113</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51919157">
            <w:r>
              <w:rPr>
                <w:rStyle w:val="IndexLink"/>
                <w:b w:val="false"/>
              </w:rPr>
              <w:t>123</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5191889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918897"/>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5191889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del w:id="15" w:author="32.291_CR0249R1-_(Rel-16)_5GS_NSMCH" w:date="2020-09-24T17:47:00Z"/>
        </w:rPr>
      </w:pPr>
      <w:r>
        <w:rPr/>
        <w:t>[59] - [</w:t>
      </w:r>
      <w:del w:id="12" w:author="32.291_CR0249R1-_(Rel-16)_5GS_NSMCH" w:date="2020-09-24T17:47:00Z">
        <w:r>
          <w:rPr/>
          <w:delText>99</w:delText>
        </w:r>
      </w:del>
      <w:ins w:id="13" w:author="32.291_CR0249R1-_(Rel-16)_5GS_NSMCH" w:date="2020-09-24T17:47:00Z">
        <w:r>
          <w:rPr/>
          <w:t>69</w:t>
        </w:r>
      </w:ins>
      <w:r>
        <w:rPr/>
        <w:t>]</w:t>
      </w:r>
      <w:del w:id="14" w:author="32.291_CR0249R1-_(Rel-16)_5GS_NSMCH" w:date="2020-09-24T17:51:00Z">
        <w:r>
          <w:rPr/>
          <w:delText xml:space="preserve"> </w:delText>
        </w:r>
      </w:del>
      <w:r>
        <w:rPr/>
        <w:tab/>
        <w:t>Void.</w:t>
      </w:r>
    </w:p>
    <w:p>
      <w:pPr>
        <w:pStyle w:val="EX"/>
        <w:rPr>
          <w:color w:val="000000"/>
          <w:ins w:id="20" w:author="32.291_CR0249R1-_(Rel-16)_5GS_NSMCH" w:date="2020-09-24T17:47:00Z"/>
        </w:rPr>
      </w:pPr>
      <w:ins w:id="16" w:author="32.291_CR0249R1-_(Rel-16)_5GS_NSMCH" w:date="2020-09-24T17:47:00Z">
        <w:r>
          <w:rPr/>
          <w:t>[70]</w:t>
          <w:tab/>
        </w:r>
      </w:ins>
      <w:ins w:id="17" w:author="32.291_CR0249R1-_(Rel-16)_5GS_NSMCH" w:date="2020-09-24T17:47:00Z">
        <w:r>
          <w:rPr>
            <w:color w:val="000000"/>
          </w:rPr>
          <w:t>3GPP TS 28.201: "</w:t>
        </w:r>
      </w:ins>
      <w:ins w:id="18" w:author="32.291_CR0249R1-_(Rel-16)_5GS_NSMCH" w:date="2020-09-24T17:47:00Z">
        <w:r>
          <w:rPr/>
          <w:t>Charging management</w:t>
        </w:r>
      </w:ins>
      <w:ins w:id="19" w:author="32.291_CR0249R1-_(Rel-16)_5GS_NSMCH" w:date="2020-09-24T17:47:00Z">
        <w:r>
          <w:rPr>
            <w:color w:val="000000"/>
          </w:rPr>
          <w:t>; Network slice performance and analytics charging in the 5G System (5GS); Stage 2".</w:t>
        </w:r>
      </w:ins>
    </w:p>
    <w:p>
      <w:pPr>
        <w:pStyle w:val="EX"/>
        <w:rPr>
          <w:ins w:id="25" w:author="32.291_CR0249R1-_(Rel-16)_5GS_NSMCH" w:date="2020-09-24T17:47:00Z"/>
        </w:rPr>
      </w:pPr>
      <w:ins w:id="21" w:author="32.291_CR0249R1-_(Rel-16)_5GS_NSMCH" w:date="2020-09-24T17:47:00Z">
        <w:r>
          <w:rPr/>
          <w:t>[71]</w:t>
          <w:tab/>
        </w:r>
      </w:ins>
      <w:ins w:id="22" w:author="32.291_CR0249R1-_(Rel-16)_5GS_NSMCH" w:date="2020-09-24T17:47:00Z">
        <w:r>
          <w:rPr>
            <w:color w:val="000000"/>
          </w:rPr>
          <w:t>3GPP TS 28.202: "</w:t>
        </w:r>
      </w:ins>
      <w:ins w:id="23" w:author="32.291_CR0249R1-_(Rel-16)_5GS_NSMCH" w:date="2020-09-24T17:47:00Z">
        <w:r>
          <w:rPr/>
          <w:t>Charging management</w:t>
        </w:r>
      </w:ins>
      <w:ins w:id="24" w:author="32.291_CR0249R1-_(Rel-16)_5GS_NSMCH" w:date="2020-09-24T17:47:00Z">
        <w:r>
          <w:rPr>
            <w:color w:val="000000"/>
          </w:rPr>
          <w:t>; Network slice management charging in the 5G System (5GS); Stage 2".</w:t>
        </w:r>
      </w:ins>
    </w:p>
    <w:p>
      <w:pPr>
        <w:pStyle w:val="EX"/>
        <w:rPr>
          <w:lang w:eastAsia="zh-CN"/>
          <w:ins w:id="27" w:author="32.291_CR0249R1-_(Rel-16)_5GS_NSMCH" w:date="2020-09-24T17:47:00Z"/>
        </w:rPr>
      </w:pPr>
      <w:ins w:id="26" w:author="32.291_CR0249R1-_(Rel-16)_5GS_NSMCH" w:date="2020-09-24T17:47:00Z">
        <w:r>
          <w:rPr/>
          <w:t>[72] - [99]</w:t>
          <w:tab/>
          <w:t>Void.</w:t>
        </w:r>
      </w:ins>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ins w:id="30" w:author="32.291_CR0249R1-_(Rel-16)_5GS_NSMCH" w:date="2020-09-24T17:47:00Z"/>
        </w:rPr>
      </w:pPr>
      <w:r>
        <w:rPr/>
        <w:t>[200] - [</w:t>
      </w:r>
      <w:del w:id="28" w:author="32.291_CR0249R1-_(Rel-16)_5GS_NSMCH" w:date="2020-09-24T17:47:00Z">
        <w:r>
          <w:rPr/>
          <w:delText>203</w:delText>
        </w:r>
      </w:del>
      <w:ins w:id="29" w:author="32.291_CR0249R1-_(Rel-16)_5GS_NSMCH" w:date="2020-09-24T17:47:00Z">
        <w:r>
          <w:rPr/>
          <w:t>252</w:t>
        </w:r>
      </w:ins>
      <w:r>
        <w:rPr/>
        <w:t>]</w:t>
        <w:tab/>
        <w:t xml:space="preserve">Void </w:t>
      </w:r>
    </w:p>
    <w:p>
      <w:pPr>
        <w:pStyle w:val="EX"/>
        <w:rPr>
          <w:ins w:id="32" w:author="32.291_CR0249R1-_(Rel-16)_5GS_NSMCH" w:date="2020-09-24T17:47:00Z"/>
        </w:rPr>
      </w:pPr>
      <w:ins w:id="31" w:author="32.291_CR0249R1-_(Rel-16)_5GS_NSMCH" w:date="2020-09-24T17:47:00Z">
        <w:r>
          <w:rPr/>
          <w:t>[253]</w:t>
          <w:tab/>
          <w:t>3GPP TS 28.532: "Management and orchestration; Management services".</w:t>
        </w:r>
      </w:ins>
    </w:p>
    <w:p>
      <w:pPr>
        <w:pStyle w:val="EX"/>
        <w:rPr>
          <w:ins w:id="38" w:author="32.291_CR0249R1-_(Rel-16)_5GS_NSMCH" w:date="2020-09-24T17:47:00Z"/>
        </w:rPr>
      </w:pPr>
      <w:ins w:id="33" w:author="32.291_CR0249R1-_(Rel-16)_5GS_NSMCH" w:date="2020-09-24T17:47:00Z">
        <w:r>
          <w:rPr/>
          <w:t>[2</w:t>
        </w:r>
      </w:ins>
      <w:ins w:id="34" w:author="32.291_CR0249R1-_(Rel-16)_5GS_NSMCH" w:date="2020-09-24T17:47:00Z">
        <w:r>
          <w:rPr>
            <w:lang w:eastAsia="zh-CN"/>
          </w:rPr>
          <w:t>54</w:t>
        </w:r>
      </w:ins>
      <w:ins w:id="35" w:author="32.291_CR0249R1-_(Rel-16)_5GS_NSMCH" w:date="2020-09-24T17:47:00Z">
        <w:r>
          <w:rPr/>
          <w:t>]</w:t>
          <w:tab/>
          <w:t xml:space="preserve">3GPP TS </w:t>
        </w:r>
      </w:ins>
      <w:ins w:id="36" w:author="32.291_CR0249R1-_(Rel-16)_5GS_NSMCH" w:date="2020-09-24T17:47:00Z">
        <w:r>
          <w:rPr>
            <w:lang w:eastAsia="zh-CN"/>
          </w:rPr>
          <w:t>28.541</w:t>
        </w:r>
      </w:ins>
      <w:ins w:id="37" w:author="32.291_CR0249R1-_(Rel-16)_5GS_NSMCH" w:date="2020-09-24T17:47:00Z">
        <w:r>
          <w:rPr/>
          <w:t>: "Management and orchestration; 5G Network Resource Model (NRM); Stage 2 and stage 3".</w:t>
        </w:r>
      </w:ins>
    </w:p>
    <w:p>
      <w:pPr>
        <w:pStyle w:val="EX"/>
        <w:rPr>
          <w:ins w:id="40" w:author="32.291_CR0249R1-_(Rel-16)_5GS_NSMCH" w:date="2020-09-24T17:51:00Z"/>
        </w:rPr>
      </w:pPr>
      <w:ins w:id="39" w:author="32.291_CR0249R1-_(Rel-16)_5GS_NSMCH" w:date="2020-09-24T17:47:00Z">
        <w:r>
          <w:rPr/>
          <w:t>[255]</w:t>
          <w:tab/>
          <w:t>3GPP TS 32.300: "Telecommunication management; Configuration Management (CM); Name convention for Managed Objects".</w:t>
        </w:r>
      </w:ins>
    </w:p>
    <w:p>
      <w:pPr>
        <w:pStyle w:val="EX"/>
        <w:rPr>
          <w:ins w:id="43" w:author="32.291_CR0249R1-_(Rel-16)_5GS_NSMCH" w:date="2020-09-24T17:48:00Z"/>
        </w:rPr>
      </w:pPr>
      <w:ins w:id="41" w:author="32.291_CR0261R1_(Rel-16)_5GS_NSPACH" w:date="2020-09-24T18:18:00Z">
        <w:r>
          <w:rPr/>
          <w:t>[256]</w:t>
          <w:tab/>
          <w:t>3GPP TS 28.554: "Management and orchestration;5G end to end Key Performance Indicators (KPI)".</w:t>
        </w:r>
      </w:ins>
      <w:del w:id="42" w:author="32.291_CR0261R1_(Rel-16)_5GS_NSPACH" w:date="2020-09-24T18:18:00Z">
        <w:r>
          <w:rPr/>
          <w:delText>[256]</w:delText>
          <w:tab/>
          <w:delText>Void</w:delText>
        </w:r>
      </w:del>
    </w:p>
    <w:p>
      <w:pPr>
        <w:pStyle w:val="EX"/>
        <w:rPr/>
      </w:pPr>
      <w:ins w:id="44" w:author="32.291_CR0249R1-_(Rel-16)_5GS_NSMCH" w:date="2020-09-24T17:48:00Z">
        <w:r>
          <w:rPr/>
          <w:t>[257]</w:t>
          <w:tab/>
          <w:t>3GPP TS 28.623: "Telecommunication management; Generic Network Resource Model (NRM) Integration Reference Point (IRP); Solution Set (SS) definitions".</w:t>
        </w:r>
      </w:ins>
    </w:p>
    <w:p>
      <w:pPr>
        <w:pStyle w:val="EX"/>
        <w:rPr/>
      </w:pPr>
      <w:r>
        <w:rPr/>
        <w:t>[</w:t>
      </w:r>
      <w:del w:id="45" w:author="32.291_CR0249R1-_(Rel-16)_5GS_NSMCH" w:date="2020-09-24T17:48:00Z">
        <w:r>
          <w:rPr/>
          <w:delText>204</w:delText>
        </w:r>
      </w:del>
      <w:ins w:id="46" w:author="32.291_CR0249R1-_(Rel-16)_5GS_NSMCH" w:date="2020-09-24T17:48:00Z">
        <w:r>
          <w:rPr/>
          <w:t>258</w:t>
        </w:r>
      </w:ins>
      <w:r>
        <w:rPr/>
        <w:t>]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ins w:id="47" w:author="32.291_CR0247R1_(Rel-16)_TEI16" w:date="2020-09-24T17:24:00Z"/>
        </w:rPr>
      </w:pPr>
      <w:r>
        <w:rPr>
          <w:color w:val="000000"/>
        </w:rPr>
        <w:t>[304]</w:t>
      </w:r>
      <w:r>
        <w:rPr/>
        <w:tab/>
        <w:t>3GPP TS 38.413: "NG-RAN; NG Application Protocol (NGAP)".</w:t>
      </w:r>
    </w:p>
    <w:p>
      <w:pPr>
        <w:pStyle w:val="EX"/>
        <w:rPr>
          <w:lang w:eastAsia="zh-CN"/>
          <w:ins w:id="49" w:author="32.291_CR0261R1_(Rel-16)_5GS_NSPACH" w:date="2020-09-24T18:18:00Z"/>
        </w:rPr>
      </w:pPr>
      <w:ins w:id="48" w:author="32.291_CR0247R1_(Rel-16)_TEI16" w:date="2020-09-24T17:24:00Z">
        <w:r>
          <w:rPr>
            <w:lang w:eastAsia="zh-CN"/>
          </w:rPr>
          <w:t>[305]</w:t>
          <w:tab/>
          <w:t>3GPP TS 29.510: "Network Function Repository Services; Stage 3".</w:t>
        </w:r>
      </w:ins>
    </w:p>
    <w:p>
      <w:pPr>
        <w:pStyle w:val="EX"/>
        <w:rPr/>
      </w:pPr>
      <w:ins w:id="50" w:author="32.291_CR0261R1_(Rel-16)_5GS_NSPACH" w:date="2020-09-24T18:18:00Z">
        <w:r>
          <w:rPr>
            <w:color w:val="000000"/>
          </w:rPr>
          <w:t>[306]</w:t>
          <w:tab/>
        </w:r>
      </w:ins>
      <w:ins w:id="51" w:author="32.291_CR0261R1_(Rel-16)_5GS_NSPACH" w:date="2020-09-24T18:18:00Z">
        <w:r>
          <w:rPr/>
          <w:t>3GPP TS 29.520: "5G System; Network Data Analytics Services;Stage 3".</w:t>
        </w:r>
      </w:ins>
    </w:p>
    <w:p>
      <w:pPr>
        <w:pStyle w:val="EX"/>
        <w:rPr/>
      </w:pPr>
      <w:r>
        <w:rPr>
          <w:color w:val="000000"/>
        </w:rPr>
        <w:t>[</w:t>
      </w:r>
      <w:del w:id="52" w:author="32.291_CR0247R1_(Rel-16)_TEI16" w:date="2020-09-24T17:24:00Z">
        <w:r>
          <w:rPr>
            <w:color w:val="000000"/>
          </w:rPr>
          <w:delText>305</w:delText>
        </w:r>
      </w:del>
      <w:ins w:id="53" w:author="32.291_CR0247R1_(Rel-16)_TEI16" w:date="2020-09-24T17:24:00Z">
        <w:r>
          <w:rPr>
            <w:color w:val="000000"/>
          </w:rPr>
          <w:t>30</w:t>
        </w:r>
      </w:ins>
      <w:ins w:id="54" w:author="32.291_CR0247R1_(Rel-16)_TEI16" w:date="2020-09-24T17:24:00Z">
        <w:del w:id="55" w:author="32.291_CR0261R1_(Rel-16)_5GS_NSPACH" w:date="2020-09-24T18:18:00Z">
          <w:r>
            <w:rPr>
              <w:color w:val="000000"/>
            </w:rPr>
            <w:delText>6</w:delText>
          </w:r>
        </w:del>
      </w:ins>
      <w:ins w:id="56" w:author="32.291_CR0261R1_(Rel-16)_5GS_NSPACH" w:date="2020-09-24T18:18:00Z">
        <w:r>
          <w:rPr>
            <w:color w:val="000000"/>
          </w:rPr>
          <w:t>7</w:t>
        </w:r>
      </w:ins>
      <w:r>
        <w:rPr>
          <w:color w:val="000000"/>
        </w:rPr>
        <w:t xml:space="preserve">]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ins w:id="57" w:author="32.291_CR0247R1_(Rel-16)_TEI16" w:date="2020-09-24T17:25:00Z"/>
        </w:rPr>
      </w:pPr>
      <w:r>
        <w:rPr>
          <w:color w:val="000000"/>
        </w:rPr>
        <w:t>[402]</w:t>
        <w:tab/>
        <w:t>IETF RFC 8259:  "The JavaScript Object Notation (JSON) Data Interchange Format ".</w:t>
      </w:r>
    </w:p>
    <w:p>
      <w:pPr>
        <w:pStyle w:val="EX"/>
        <w:rPr>
          <w:color w:val="000000"/>
        </w:rPr>
      </w:pPr>
      <w:ins w:id="58" w:author="32.291_CR0247R1_(Rel-16)_TEI16" w:date="2020-09-24T17:25:00Z">
        <w:r>
          <w:rPr>
            <w:lang w:eastAsia="zh-CN"/>
          </w:rPr>
          <w:t>[403]</w:t>
          <w:tab/>
        </w:r>
      </w:ins>
      <w:ins w:id="59" w:author="32.291_CR0247R1_(Rel-16)_TEI16" w:date="2020-09-24T17:25:00Z">
        <w:r>
          <w:rPr/>
          <w:t>IETF RFC 6749: "The OAuth 2.0 Authorization Framework".</w:t>
        </w:r>
      </w:ins>
    </w:p>
    <w:p>
      <w:pPr>
        <w:pStyle w:val="EX"/>
        <w:rPr/>
      </w:pPr>
      <w:r>
        <w:rPr>
          <w:color w:val="000000"/>
        </w:rPr>
        <w:t>[</w:t>
      </w:r>
      <w:del w:id="60" w:author="32.291_CR0247R1_(Rel-16)_TEI16" w:date="2020-09-24T17:25:00Z">
        <w:r>
          <w:rPr>
            <w:color w:val="000000"/>
          </w:rPr>
          <w:delText>403</w:delText>
        </w:r>
      </w:del>
      <w:ins w:id="61" w:author="32.291_CR0247R1_(Rel-16)_TEI16" w:date="2020-09-24T17:25:00Z">
        <w:r>
          <w:rPr>
            <w:color w:val="000000"/>
          </w:rPr>
          <w:t>404</w:t>
        </w:r>
      </w:ins>
      <w:r>
        <w:rPr>
          <w:color w:val="000000"/>
        </w:rPr>
        <w:t>]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51918899"/>
      <w:bookmarkEnd w:id="18"/>
      <w:r>
        <w:rPr/>
        <w:t>3</w:t>
        <w:tab/>
        <w:t>Definitions, symbols and abbreviations</w:t>
      </w:r>
    </w:p>
    <w:p>
      <w:pPr>
        <w:pStyle w:val="Heading2"/>
        <w:rPr/>
      </w:pPr>
      <w:bookmarkStart w:id="19" w:name="__RefHeading___Toc5191890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51918901"/>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51918902"/>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ins w:id="62" w:author="32.291_CR0248R1_(Rel-16)_ATSSS" w:date="2020-09-24T17:38:00Z"/>
        </w:rPr>
      </w:pPr>
      <w:r>
        <w:rPr/>
        <w:t>AMF</w:t>
        <w:tab/>
        <w:t>Access and Mobility Management Function</w:t>
      </w:r>
    </w:p>
    <w:p>
      <w:pPr>
        <w:pStyle w:val="EW"/>
        <w:keepNext w:val="true"/>
        <w:rPr/>
      </w:pPr>
      <w:ins w:id="63" w:author="32.291_CR0248R1_(Rel-16)_ATSSS" w:date="2020-09-24T17:38:00Z">
        <w:r>
          <w:rPr/>
          <w:t>ATSSS</w:t>
          <w:tab/>
          <w:t>Access Traffic Steering, Switching, Splitting</w:t>
        </w:r>
      </w:ins>
    </w:p>
    <w:p>
      <w:pPr>
        <w:pStyle w:val="EW"/>
        <w:rPr>
          <w:ins w:id="64" w:author="32.291_CR0249R1-_(Rel-16)_5GS_NSMCH" w:date="2020-09-24T17:51:00Z"/>
        </w:rPr>
      </w:pPr>
      <w:r>
        <w:rPr/>
        <w:t>CHF</w:t>
        <w:tab/>
        <w:t>Charging Function</w:t>
      </w:r>
    </w:p>
    <w:p>
      <w:pPr>
        <w:pStyle w:val="EW"/>
        <w:rPr/>
      </w:pPr>
      <w:ins w:id="65" w:author="32.291_CR0249R1-_(Rel-16)_5GS_NSMCH" w:date="2020-09-24T17:51:00Z">
        <w:r>
          <w:rPr/>
          <w:t>CEF</w:t>
          <w:tab/>
          <w:t>Charging Enablement Function</w:t>
        </w:r>
      </w:ins>
    </w:p>
    <w:p>
      <w:pPr>
        <w:pStyle w:val="EW"/>
        <w:rPr/>
      </w:pPr>
      <w:r>
        <w:rPr/>
        <w:t>CTF</w:t>
        <w:tab/>
        <w:t>Charging Trigger Function</w:t>
      </w:r>
    </w:p>
    <w:p>
      <w:pPr>
        <w:pStyle w:val="EW"/>
        <w:rPr/>
      </w:pPr>
      <w:r>
        <w:rPr/>
        <w:t>GPSI</w:t>
        <w:tab/>
        <w:t>Generic Public Subscription Identifier</w:t>
      </w:r>
    </w:p>
    <w:p>
      <w:pPr>
        <w:pStyle w:val="EW"/>
        <w:rPr>
          <w:ins w:id="66" w:author="32.291_CR0249R1-_(Rel-16)_5GS_NSMCH" w:date="2020-09-24T17:51:00Z"/>
        </w:rPr>
      </w:pPr>
      <w:r>
        <w:rPr/>
        <w:t>GUAMI</w:t>
        <w:tab/>
        <w:t>Globally Unique AMF Identifier</w:t>
      </w:r>
    </w:p>
    <w:p>
      <w:pPr>
        <w:pStyle w:val="EW"/>
        <w:rPr/>
      </w:pPr>
      <w:r>
        <w:rPr/>
        <w:t>I-SMF</w:t>
        <w:tab/>
        <w:t>Intermediate SMF</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51918903"/>
      <w:bookmarkStart w:id="26" w:name="historyclause"/>
      <w:bookmarkEnd w:id="25"/>
      <w:bookmarkEnd w:id="26"/>
      <w:r>
        <w:rPr>
          <w:rFonts w:eastAsia="Times New Roman"/>
        </w:rPr>
        <w:t>4</w:t>
        <w:tab/>
        <w:t>Overview</w:t>
      </w:r>
    </w:p>
    <w:p>
      <w:pPr>
        <w:pStyle w:val="Heading2"/>
        <w:rPr/>
      </w:pPr>
      <w:bookmarkStart w:id="27" w:name="__RefHeading___Toc51918904"/>
      <w:bookmarkEnd w:id="27"/>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2034814386"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51918905"/>
      <w:bookmarkEnd w:id="28"/>
      <w:r>
        <w:rPr/>
        <w:t>4.2</w:t>
        <w:tab/>
        <w:t>Network functions</w:t>
      </w:r>
    </w:p>
    <w:p>
      <w:pPr>
        <w:pStyle w:val="Heading3"/>
        <w:rPr/>
      </w:pPr>
      <w:bookmarkStart w:id="29" w:name="__RefHeading___Toc51918906"/>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51918907"/>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51918908"/>
      <w:bookmarkEnd w:id="31"/>
      <w:r>
        <w:rPr/>
        <w:t>5</w:t>
        <w:tab/>
        <w:t>Services offered by the CHF</w:t>
      </w:r>
    </w:p>
    <w:p>
      <w:pPr>
        <w:pStyle w:val="Heading2"/>
        <w:rPr/>
      </w:pPr>
      <w:bookmarkStart w:id="32" w:name="__RefHeading___Toc51918909"/>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ins w:id="68" w:author="32.291_CR0249R1-_(Rel-16)_5GS_NSMCH" w:date="2020-09-24T17:52:00Z"/>
              </w:rPr>
            </w:pPr>
            <w:r>
              <w:rPr>
                <w:lang w:eastAsia="zh-CN"/>
              </w:rPr>
              <w:t>SMF, SMSF, AMF</w:t>
            </w:r>
            <w:ins w:id="67" w:author="32.291_CR0249R1-_(Rel-16)_5GS_NSMCH" w:date="2020-09-24T17:52:00Z">
              <w:r>
                <w:rPr>
                  <w:lang w:eastAsia="zh-CN"/>
                </w:rPr>
                <w:t>, CEF,</w:t>
              </w:r>
            </w:ins>
          </w:p>
          <w:p>
            <w:pPr>
              <w:pStyle w:val="TAC"/>
              <w:rPr>
                <w:lang w:eastAsia="zh-CN"/>
              </w:rPr>
            </w:pPr>
            <w:ins w:id="69" w:author="32.291_CR0249R1-_(Rel-16)_5GS_NSMCH" w:date="2020-09-24T17:52:00Z">
              <w:r>
                <w:rPr>
                  <w:rFonts w:eastAsia="Arial"/>
                  <w:lang w:eastAsia="zh-CN"/>
                </w:rPr>
                <w:t xml:space="preserve"> </w:t>
              </w:r>
            </w:ins>
            <w:ins w:id="70" w:author="32.291_CR0249R1-_(Rel-16)_5GS_NSMCH" w:date="2020-09-24T17:52:00Z">
              <w:r>
                <w:rPr>
                  <w:lang w:eastAsia="zh-CN"/>
                </w:rPr>
                <w:t>MnS Producer</w:t>
              </w:r>
            </w:ins>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51918910"/>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51918911"/>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51918912"/>
      <w:bookmarkEnd w:id="35"/>
      <w:r>
        <w:rPr/>
        <w:t>5.2.2</w:t>
        <w:tab/>
        <w:t>Service operations</w:t>
      </w:r>
    </w:p>
    <w:p>
      <w:pPr>
        <w:pStyle w:val="Heading4"/>
        <w:ind w:left="1418" w:hanging="1418"/>
        <w:rPr>
          <w:lang w:eastAsia="zh-CN"/>
        </w:rPr>
      </w:pPr>
      <w:bookmarkStart w:id="36" w:name="__RefHeading___Toc51918913"/>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51918914"/>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203509672"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8" w:name="__RefHeading___Toc51918915"/>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1732892172"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51918916"/>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842027304"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51918917"/>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2064613076"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1" w:name="__RefHeading___Toc51918918"/>
      <w:bookmarkEnd w:id="41"/>
      <w:r>
        <w:rPr/>
        <w:t>5.</w:t>
      </w:r>
      <w:r>
        <w:rPr>
          <w:lang w:eastAsia="zh-CN"/>
        </w:rPr>
        <w:t>3</w:t>
      </w:r>
      <w:r>
        <w:rPr/>
        <w:tab/>
        <w:t>Nchf_OfflineOnlyCharging</w:t>
      </w:r>
      <w:r>
        <w:rPr>
          <w:lang w:eastAsia="zh-CN"/>
        </w:rPr>
        <w:t xml:space="preserve"> </w:t>
      </w:r>
      <w:r>
        <w:rPr/>
        <w:t>service</w:t>
      </w:r>
    </w:p>
    <w:p>
      <w:pPr>
        <w:pStyle w:val="Heading3"/>
        <w:rPr/>
      </w:pPr>
      <w:bookmarkStart w:id="42" w:name="__RefHeading___Toc51918919"/>
      <w:bookmarkEnd w:id="42"/>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3" w:name="__RefHeading___Toc51918920"/>
      <w:bookmarkEnd w:id="43"/>
      <w:r>
        <w:rPr/>
        <w:t>5.</w:t>
      </w:r>
      <w:r>
        <w:rPr>
          <w:lang w:eastAsia="zh-CN"/>
        </w:rPr>
        <w:t>3</w:t>
      </w:r>
      <w:r>
        <w:rPr/>
        <w:t>.2</w:t>
        <w:tab/>
        <w:t>Service Operations</w:t>
      </w:r>
    </w:p>
    <w:p>
      <w:pPr>
        <w:pStyle w:val="Heading4"/>
        <w:ind w:left="1418" w:hanging="1418"/>
        <w:rPr>
          <w:lang w:eastAsia="zh-CN"/>
        </w:rPr>
      </w:pPr>
      <w:bookmarkStart w:id="44" w:name="__RefHeading___Toc51918921"/>
      <w:bookmarkEnd w:id="44"/>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5" w:name="__RefHeading___Toc51918922"/>
      <w:bookmarkEnd w:id="45"/>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926857482"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6" w:name="__RefHeading___Toc51918923"/>
      <w:bookmarkEnd w:id="46"/>
      <w:r>
        <w:rPr>
          <w:lang w:val="en-US" w:eastAsia="zh-CN"/>
        </w:rPr>
        <w:t>5.3.2.3</w:t>
        <w:tab/>
        <w:t>Nchf_OfflineOnlyCharging_</w:t>
      </w:r>
      <w:r>
        <w:rPr>
          <w:lang w:eastAsia="zh-CN"/>
        </w:rPr>
        <w:t>Update</w:t>
      </w:r>
      <w:r>
        <w:rPr>
          <w:lang w:eastAsia="zh-CN"/>
        </w:rPr>
        <w:t xml:space="preserve"> </w:t>
      </w:r>
      <w:r>
        <w:rPr/>
        <w:t>Operation</w:t>
      </w:r>
    </w:p>
    <w:p>
      <w:pPr>
        <w:pStyle w:val="Normal"/>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500350796"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7" w:name="__RefHeading___Toc51918924"/>
      <w:bookmarkEnd w:id="47"/>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748393789"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8" w:name="__RefHeading___Toc51918925"/>
      <w:bookmarkEnd w:id="48"/>
      <w:r>
        <w:rPr>
          <w:rFonts w:eastAsia="Times New Roman"/>
        </w:rPr>
        <w:t>6</w:t>
        <w:tab/>
        <w:t>API definitions</w:t>
      </w:r>
    </w:p>
    <w:p>
      <w:pPr>
        <w:pStyle w:val="Heading2"/>
        <w:rPr/>
      </w:pPr>
      <w:bookmarkStart w:id="49" w:name="__RefHeading___Toc51918926"/>
      <w:bookmarkEnd w:id="49"/>
      <w:r>
        <w:rPr/>
        <w:t>6.1</w:t>
        <w:tab/>
        <w:t>N</w:t>
      </w:r>
      <w:r>
        <w:rPr/>
        <w:t>chf</w:t>
      </w:r>
      <w:r>
        <w:rPr/>
        <w:t>_ ConvergedCharging Service API</w:t>
      </w:r>
    </w:p>
    <w:p>
      <w:pPr>
        <w:pStyle w:val="Heading3"/>
        <w:rPr/>
      </w:pPr>
      <w:bookmarkStart w:id="50" w:name="__RefHeading___Toc51918927"/>
      <w:bookmarkEnd w:id="50"/>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1" w:name="__RefHeading___Toc51918928"/>
      <w:bookmarkEnd w:id="51"/>
      <w:r>
        <w:rPr/>
        <w:t>6.1.2</w:t>
        <w:tab/>
      </w:r>
      <w:r>
        <w:rPr/>
        <w:t>Usage of HTTP</w:t>
      </w:r>
    </w:p>
    <w:p>
      <w:pPr>
        <w:pStyle w:val="Heading4"/>
        <w:ind w:left="1418" w:hanging="1418"/>
        <w:rPr/>
      </w:pPr>
      <w:bookmarkStart w:id="52" w:name="__RefHeading___Toc51918929"/>
      <w:bookmarkEnd w:id="52"/>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3" w:name="__RefHeading___Toc51918930"/>
      <w:bookmarkEnd w:id="53"/>
      <w:r>
        <w:rPr>
          <w:lang w:val="en-US" w:eastAsia="zh-CN"/>
        </w:rPr>
        <w:t>6.1.</w:t>
      </w:r>
      <w:r>
        <w:rPr>
          <w:lang w:val="en-US" w:eastAsia="zh-CN"/>
        </w:rPr>
        <w:t>2</w:t>
      </w:r>
      <w:r>
        <w:rPr>
          <w:lang w:val="en-US" w:eastAsia="zh-CN"/>
        </w:rPr>
        <w:t>.2</w:t>
        <w:tab/>
        <w:t>HTTP standard headers</w:t>
      </w:r>
    </w:p>
    <w:p>
      <w:pPr>
        <w:pStyle w:val="Heading5"/>
        <w:ind w:left="1701" w:hanging="1701"/>
        <w:rPr/>
      </w:pPr>
      <w:bookmarkStart w:id="54" w:name="__RefHeading___Toc51918931"/>
      <w:bookmarkEnd w:id="54"/>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5" w:name="__RefHeading___Toc51918932"/>
      <w:bookmarkEnd w:id="55"/>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6" w:name="__RefHeading___Toc51918933"/>
      <w:bookmarkEnd w:id="56"/>
      <w:r>
        <w:rPr>
          <w:lang w:val="en-US" w:eastAsia="zh-CN"/>
        </w:rPr>
        <w:t>6.1.2.3</w:t>
        <w:tab/>
        <w:t>HTTP custom headers</w:t>
      </w:r>
    </w:p>
    <w:p>
      <w:pPr>
        <w:pStyle w:val="Heading5"/>
        <w:ind w:left="1701" w:hanging="1701"/>
        <w:rPr/>
      </w:pPr>
      <w:bookmarkStart w:id="57" w:name="__RefHeading___Toc51918934"/>
      <w:bookmarkEnd w:id="57"/>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Normal"/>
        <w:ind w:left="568" w:hanging="284"/>
        <w:rPr>
          <w:lang w:eastAsia="zh-CN"/>
        </w:rPr>
      </w:pPr>
      <w:r>
        <w:rPr>
          <w:lang w:eastAsia="zh-CN"/>
        </w:rPr>
      </w:r>
    </w:p>
    <w:p>
      <w:pPr>
        <w:pStyle w:val="Heading3"/>
        <w:rPr/>
      </w:pPr>
      <w:bookmarkStart w:id="58" w:name="__RefHeading___Toc51918935"/>
      <w:bookmarkEnd w:id="58"/>
      <w:r>
        <w:rPr/>
        <w:t>6.1.3</w:t>
        <w:tab/>
        <w:t>Resources</w:t>
      </w:r>
    </w:p>
    <w:p>
      <w:pPr>
        <w:pStyle w:val="Heading4"/>
        <w:ind w:left="1418" w:hanging="1418"/>
        <w:rPr/>
      </w:pPr>
      <w:bookmarkStart w:id="59" w:name="__RefHeading___Toc51918936"/>
      <w:bookmarkEnd w:id="59"/>
      <w:r>
        <w:rPr/>
        <w:t>6.1.3.1</w:t>
        <w:tab/>
        <w:t>Overview</w:t>
      </w:r>
    </w:p>
    <w:p>
      <w:pPr>
        <w:pStyle w:val="TH"/>
        <w:rPr>
          <w:lang w:eastAsia="zh-CN"/>
        </w:rPr>
      </w:pPr>
      <w:r>
        <w:rPr/>
        <w:object w:dxaOrig="7901" w:dyaOrig="4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48.5pt" filled="f" o:ole="">
            <v:imagedata r:id="rId24" o:title=""/>
          </v:shape>
          <o:OLEObject Type="Embed" ProgID="" ShapeID="ole_rId23" DrawAspect="Content" ObjectID="_1563070900"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t>{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60" w:name="__RefHeading___Toc51918937"/>
      <w:r>
        <w:rPr/>
        <w:t>6.1.3.2</w:t>
        <w:tab/>
        <w:t xml:space="preserve">Resource: </w:t>
      </w:r>
      <w:r>
        <w:rPr/>
        <w:t>Charging Data</w:t>
      </w:r>
      <w:bookmarkEnd w:id="60"/>
      <w:r>
        <w:rPr/>
        <w:t xml:space="preserve"> </w:t>
      </w:r>
    </w:p>
    <w:p>
      <w:pPr>
        <w:pStyle w:val="Heading5"/>
        <w:ind w:left="1701" w:hanging="1701"/>
        <w:rPr/>
      </w:pPr>
      <w:bookmarkStart w:id="61" w:name="__RefHeading___Toc51918938"/>
      <w:bookmarkEnd w:id="61"/>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2" w:name="__RefHeading___Toc51918939"/>
      <w:bookmarkEnd w:id="62"/>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3" w:name="__RefHeading___Toc51918940"/>
      <w:r>
        <w:rPr/>
        <w:t>6.1.3.2.3</w:t>
        <w:tab/>
        <w:t>Resource Standard Methods</w:t>
      </w:r>
      <w:bookmarkEnd w:id="63"/>
      <w:r>
        <w:rPr/>
        <w:t xml:space="preserve"> </w:t>
      </w:r>
    </w:p>
    <w:p>
      <w:pPr>
        <w:pStyle w:val="Heading6"/>
        <w:rPr>
          <w:lang w:eastAsia="zh-CN"/>
        </w:rPr>
      </w:pPr>
      <w:bookmarkStart w:id="64" w:name="__RefHeading___Toc51918941"/>
      <w:bookmarkEnd w:id="64"/>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5" w:name="__RefHeading___Toc51918942"/>
      <w:bookmarkEnd w:id="65"/>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6" w:name="__RefHeading___Toc51918943"/>
      <w:bookmarkEnd w:id="66"/>
      <w:r>
        <w:rPr/>
        <w:t>6.1.3.3</w:t>
        <w:tab/>
        <w:t>Resource: Individual Charging Data</w:t>
      </w:r>
    </w:p>
    <w:p>
      <w:pPr>
        <w:pStyle w:val="Heading5"/>
        <w:ind w:left="1701" w:hanging="1701"/>
        <w:rPr/>
      </w:pPr>
      <w:bookmarkStart w:id="67" w:name="__RefHeading___Toc51918944"/>
      <w:bookmarkEnd w:id="67"/>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8" w:name="__RefHeading___Toc51918945"/>
      <w:bookmarkEnd w:id="68"/>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9" w:name="__RefHeading___Toc51918946"/>
      <w:bookmarkEnd w:id="69"/>
      <w:r>
        <w:rPr/>
        <w:t>6.1.3.3.3</w:t>
        <w:tab/>
        <w:t>Resource Standard Methods</w:t>
      </w:r>
    </w:p>
    <w:p>
      <w:pPr>
        <w:pStyle w:val="Normal"/>
        <w:rPr/>
      </w:pPr>
      <w:r>
        <w:rPr/>
        <w:t xml:space="preserve">None. </w:t>
      </w:r>
    </w:p>
    <w:p>
      <w:pPr>
        <w:pStyle w:val="Heading5"/>
        <w:ind w:left="1701" w:hanging="1701"/>
        <w:rPr/>
      </w:pPr>
      <w:bookmarkStart w:id="70" w:name="__RefHeading___Toc51918947"/>
      <w:bookmarkEnd w:id="70"/>
      <w:r>
        <w:rPr/>
        <w:t>6.1.3.3.4</w:t>
        <w:tab/>
        <w:t>Resource Custom Operations</w:t>
      </w:r>
    </w:p>
    <w:p>
      <w:pPr>
        <w:pStyle w:val="Heading6"/>
        <w:rPr/>
      </w:pPr>
      <w:bookmarkStart w:id="71" w:name="__RefHeading___Toc51918948"/>
      <w:bookmarkEnd w:id="71"/>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2" w:name="__RefHeading___Toc51918949"/>
      <w:bookmarkEnd w:id="72"/>
      <w:r>
        <w:rPr/>
        <w:t>6.1.3.3.4.2</w:t>
        <w:tab/>
        <w:t>Operation: update</w:t>
      </w:r>
    </w:p>
    <w:p>
      <w:pPr>
        <w:pStyle w:val="Heading7"/>
        <w:rPr/>
      </w:pPr>
      <w:bookmarkStart w:id="73" w:name="__RefHeading___Toc51918950"/>
      <w:bookmarkEnd w:id="73"/>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4" w:name="__RefHeading___Toc51918951"/>
      <w:bookmarkEnd w:id="74"/>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5" w:name="__RefHeading___Toc51918952"/>
      <w:bookmarkEnd w:id="75"/>
      <w:r>
        <w:rPr/>
        <w:t>6.1.3.3.4.3</w:t>
        <w:tab/>
        <w:t>Operation: release</w:t>
      </w:r>
    </w:p>
    <w:p>
      <w:pPr>
        <w:pStyle w:val="Heading7"/>
        <w:rPr/>
      </w:pPr>
      <w:bookmarkStart w:id="76" w:name="__RefHeading___Toc51918953"/>
      <w:bookmarkEnd w:id="76"/>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7" w:name="__RefHeading___Toc51918954"/>
      <w:bookmarkEnd w:id="77"/>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8" w:name="__RefHeading___Toc51918955"/>
      <w:r>
        <w:rPr/>
        <w:t>6.1.4</w:t>
        <w:tab/>
        <w:t>Custom Operations without associated resources</w:t>
      </w:r>
      <w:bookmarkEnd w:id="78"/>
      <w:r>
        <w:rPr/>
        <w:t xml:space="preserve"> </w:t>
      </w:r>
    </w:p>
    <w:p>
      <w:pPr>
        <w:pStyle w:val="Normal"/>
        <w:rPr>
          <w:lang w:eastAsia="zh-CN"/>
        </w:rPr>
      </w:pPr>
      <w:r>
        <w:rPr/>
        <w:t>None.</w:t>
      </w:r>
    </w:p>
    <w:p>
      <w:pPr>
        <w:pStyle w:val="Heading3"/>
        <w:rPr/>
      </w:pPr>
      <w:bookmarkStart w:id="79" w:name="__RefHeading___Toc51918956"/>
      <w:bookmarkEnd w:id="79"/>
      <w:r>
        <w:rPr/>
        <w:t>6.1.5</w:t>
        <w:tab/>
        <w:t>Notifications</w:t>
      </w:r>
    </w:p>
    <w:p>
      <w:pPr>
        <w:pStyle w:val="Heading4"/>
        <w:ind w:left="1418" w:hanging="1418"/>
        <w:rPr/>
      </w:pPr>
      <w:bookmarkStart w:id="80" w:name="__RefHeading___Toc51918957"/>
      <w:bookmarkEnd w:id="80"/>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1" w:name="__RefHeading___Toc51918958"/>
      <w:bookmarkEnd w:id="81"/>
      <w:r>
        <w:rPr/>
        <w:t>6.1.5.2</w:t>
        <w:tab/>
      </w:r>
      <w:r>
        <w:rPr>
          <w:rFonts w:eastAsia="Times New Roman"/>
        </w:rPr>
        <w:t>Event</w:t>
      </w:r>
      <w:r>
        <w:rPr/>
        <w:t xml:space="preserve"> Notification</w:t>
      </w:r>
    </w:p>
    <w:p>
      <w:pPr>
        <w:pStyle w:val="Heading5"/>
        <w:ind w:left="1701" w:hanging="1701"/>
        <w:rPr/>
      </w:pPr>
      <w:bookmarkStart w:id="82" w:name="__RefHeading___Toc51918959"/>
      <w:bookmarkEnd w:id="82"/>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3" w:name="__RefHeading___Toc51918960"/>
      <w:bookmarkEnd w:id="83"/>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4" w:name="__RefHeading___Toc51918961"/>
      <w:bookmarkEnd w:id="84"/>
      <w:r>
        <w:rPr/>
        <w:t>6.1.5.2.3</w:t>
        <w:tab/>
        <w:t>Standard Methods</w:t>
      </w:r>
    </w:p>
    <w:p>
      <w:pPr>
        <w:pStyle w:val="Heading6"/>
        <w:rPr/>
      </w:pPr>
      <w:bookmarkStart w:id="85" w:name="__RefHeading___Toc51918962"/>
      <w:r>
        <w:rPr/>
        <w:t>6.1.5.2.3.1</w:t>
        <w:tab/>
        <w:t>POST</w:t>
      </w:r>
      <w:bookmarkEnd w:id="85"/>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6" w:name="__RefHeading___Toc51918963"/>
      <w:bookmarkEnd w:id="86"/>
      <w:r>
        <w:rPr/>
        <w:t>6.1.6</w:t>
        <w:tab/>
        <w:t>Data Model</w:t>
      </w:r>
    </w:p>
    <w:p>
      <w:pPr>
        <w:pStyle w:val="Heading4"/>
        <w:ind w:left="1418" w:hanging="1418"/>
        <w:rPr/>
      </w:pPr>
      <w:bookmarkStart w:id="87" w:name="__RefHeading___Toc51918964"/>
      <w:bookmarkEnd w:id="87"/>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4"/>
        <w:gridCol w:w="1685"/>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Identifies a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71" w:author="32.291_CR0261R1_(Rel-16)_5GS_NSPACH" w:date="2020-09-24T18:19:00Z">
              <w:r>
                <w:rPr/>
                <w:t>NsiLoadLevelInfo</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72" w:author="32.291_CR0261R1_(Rel-16)_5GS_NSPACH" w:date="2020-09-24T18:19:00Z">
              <w:r>
                <w:rPr/>
                <w:t>3GPP TS 29.520 [306]</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73" w:author="32.291_CR0261R1_(Rel-16)_5GS_NSPACH" w:date="2020-09-24T18:19:00Z">
              <w:r>
                <w:rPr/>
                <w:t>Represents the load level information for an S-NSSAI and the associated network slice instance</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74" w:author="32.291_CR0261R1_(Rel-16)_5GS_NSPACH" w:date="2020-09-24T18:19:00Z">
              <w:r>
                <w:rPr/>
                <w:t>ServiceExperienceInfo</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75" w:author="32.291_CR0261R1_(Rel-16)_5GS_NSPACH" w:date="2020-09-24T18:19:00Z">
              <w:r>
                <w:rPr/>
                <w:t>3GPP TS 29.520 [306]</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76" w:author="32.291_CR0261R1_(Rel-16)_5GS_NSPACH" w:date="2020-09-24T18:19:00Z">
              <w:r>
                <w:rPr>
                  <w:rFonts w:eastAsia="Batang;바탕"/>
                </w:rPr>
                <w:t>ServiceExperience</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77" w:author="32.291_CR0252R1_(2020-08-27)_TEI16" w:date="2020-09-24T18:02:00Z">
              <w:r>
                <w:rPr/>
                <w:t>ApplicationChargingId</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78" w:author="32.291_CR0252R1_(2020-08-27)_TEI16" w:date="2020-09-24T18:02:00Z">
              <w:r>
                <w:rPr/>
                <w:t>3GPP TS 29.571 [371]</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lang w:bidi="ar-IQ"/>
              </w:rPr>
            </w:pPr>
            <w:ins w:id="79" w:author="32.291_CR0252R1_(2020-08-27)_TEI16" w:date="2020-09-24T18:02:00Z">
              <w:r>
                <w:rPr>
                  <w:lang w:bidi="ar-IQ"/>
                </w:rPr>
                <w:t>Application provided charging identifier allowing correlation of charging information.</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0" w:author="32.291_CR0252R1_(2020-08-27)_TEI16" w:date="2020-09-24T18:02:00Z">
              <w:r>
                <w:rPr>
                  <w:rFonts w:cs="Arial"/>
                  <w:szCs w:val="18"/>
                </w:rPr>
                <w:t>AF_Charging_Identifier</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81" w:author="32.291_CR0249R1-_(Rel-16)_5GS_NSMCH" w:date="2020-09-24T17:53:00Z">
              <w:r>
                <w:rPr/>
                <w:t>SharingLevel</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82" w:author="32.291_CR0249R1-_(Rel-16)_5GS_NSMCH" w:date="2020-09-24T17:53:00Z">
              <w:r>
                <w:rPr/>
                <w:t>3GPP TS 28.541 [254]</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83" w:author="32.291_CR0249R1-_(Rel-16)_5GS_NSMCH" w:date="2020-09-24T17:53:00Z">
              <w:r>
                <w:rPr/>
                <w:t>Ressources sharing level</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84" w:author="32.291_CR0249R1-_(Rel-16)_5GS_NSMCH" w:date="2020-09-24T17:53:00Z">
              <w:r>
                <w:rPr/>
                <w:t>MobilityLevel</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85" w:author="32.291_CR0249R1-_(Rel-16)_5GS_NSMCH" w:date="2020-09-24T17:53:00Z">
              <w:r>
                <w:rPr/>
                <w:t>3GPP TS 28.541 [254]</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86" w:author="32.291_CR0249R1-_(Rel-16)_5GS_NSMCH" w:date="2020-09-24T17:53:00Z">
              <w:r>
                <w:rPr/>
                <w:t>UE mobility Level</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87" w:author="32.291_CR0249R1-_(Rel-16)_5GS_NSMCH" w:date="2020-09-24T17:53:00Z">
              <w:r>
                <w:rPr/>
                <w:t>SsT</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88" w:author="32.291_CR0249R1-_(Rel-16)_5GS_NSMCH" w:date="2020-09-24T17:53:00Z">
              <w:r>
                <w:rPr/>
                <w:t>3GPP TS 28.541 [254]</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89" w:author="32.291_CR0249R1-_(Rel-16)_5GS_NSMCH" w:date="2020-09-24T17:53:00Z">
              <w:r>
                <w:rPr/>
                <w:t>Slice Service type (SST)</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90" w:author="32.291_CR0249R1-_(Rel-16)_5GS_NSMCH" w:date="2020-09-24T17:53:00Z">
              <w:r>
                <w:rPr/>
                <w:t>Support</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91" w:author="32.291_CR0249R1-_(Rel-16)_5GS_NSMCH" w:date="2020-09-24T17:53:00Z">
              <w:r>
                <w:rPr/>
                <w:t>3GPP TS 28.541 [254]</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92" w:author="32.291_CR0249R1-_(Rel-16)_5GS_NSMCH" w:date="2020-09-24T17:53:00Z">
              <w:r>
                <w:rPr/>
                <w:t>Supported, Not Supported indicator</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ins w:id="93" w:author="32.291_CR0249R1-_(Rel-16)_5GS_NSMCH" w:date="2020-09-24T17:53:00Z">
              <w:r>
                <w:rPr/>
                <w:t>Float</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94" w:author="32.291_CR0249R1-_(Rel-16)_5GS_NSMCH" w:date="2020-09-24T17:53:00Z">
              <w:r>
                <w:rPr/>
                <w:t>3GPP TS 29.571 [371]</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95" w:author="32.291_CR0249R1-_(Rel-16)_5GS_NSMCH" w:date="2020-09-24T17:53:00Z">
              <w:r>
                <w:rPr/>
                <w:t xml:space="preserve">Number with format "float" </w:t>
              </w:r>
            </w:ins>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96" w:author="32.291_CR0248R1_(Rel-16)_ATSSS" w:date="2020-09-24T17:38:00Z">
              <w:r>
                <w:rPr>
                  <w:lang w:eastAsia="zh-CN" w:bidi="ar-IQ"/>
                </w:rPr>
                <w:t>MaPduIndication</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97" w:author="32.291_CR0248R1_(Rel-16)_ATSSS" w:date="2020-09-24T17:38:00Z">
              <w:r>
                <w:rPr/>
                <w:t>3GPP TS 29.512 [302]</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98" w:author="32.291_CR0248R1_(Rel-16)_ATSSS" w:date="2020-09-24T17:38:00Z">
              <w:r>
                <w:rPr/>
                <w:t>MA PDU session indication</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9" w:author="32.291_CR0248R1_(Rel-16)_ATSSS" w:date="2020-09-24T17:38:00Z">
              <w:r>
                <w:rPr>
                  <w:rFonts w:cs="Arial"/>
                  <w:szCs w:val="18"/>
                  <w:lang w:eastAsia="zh-CN"/>
                </w:rPr>
                <w:t>ATSSS</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 w:author="32.291_CR0248R1_(Rel-16)_ATSSS" w:date="2020-09-24T17:38:00Z">
              <w:r>
                <w:rPr>
                  <w:lang w:eastAsia="zh-CN"/>
                </w:rPr>
                <w:t>AtsssCapability</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101" w:author="32.291_CR0248R1_(Rel-16)_ATSSS" w:date="2020-09-24T17:38:00Z">
              <w:r>
                <w:rPr/>
                <w:t>3GPP TS 29.571 [371]</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102" w:author="32.291_CR0248R1_(Rel-16)_ATSSS" w:date="2020-09-24T17:38:00Z">
              <w:r>
                <w:rPr/>
                <w:t xml:space="preserve">ATSSS capabilities </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3" w:author="32.291_CR0248R1_(Rel-16)_ATSSS" w:date="2020-09-24T17:38:00Z">
              <w:r>
                <w:rPr>
                  <w:rFonts w:cs="Arial"/>
                  <w:szCs w:val="18"/>
                  <w:lang w:eastAsia="zh-CN"/>
                </w:rPr>
                <w:t>ATSSS</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32.291_CR0248R1_(Rel-16)_ATSSS" w:date="2020-09-24T17:38:00Z">
              <w:r>
                <w:rPr/>
                <w:t>SteeringFunctionality</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105" w:author="32.291_CR0248R1_(Rel-16)_ATSSS" w:date="2020-09-24T17:38:00Z">
              <w:r>
                <w:rPr/>
                <w:t>3GPP TS 29.571 [371]</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106" w:author="32.291_CR0248R1_(Rel-16)_ATSSS" w:date="2020-09-24T17:38:00Z">
              <w:r>
                <w:rPr/>
                <w:t>Steering functionalities for MA PDU session</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7" w:author="32.291_CR0248R1_(Rel-16)_ATSSS" w:date="2020-09-24T17:38:00Z">
              <w:r>
                <w:rPr>
                  <w:rFonts w:cs="Arial"/>
                  <w:szCs w:val="18"/>
                  <w:lang w:eastAsia="zh-CN"/>
                </w:rPr>
                <w:t>ATSSS</w:t>
              </w:r>
            </w:ins>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8" w:author="32.291_CR0248R1_(Rel-16)_ATSSS" w:date="2020-09-24T17:38:00Z">
              <w:r>
                <w:rPr/>
                <w:t>SteeringMode</w:t>
              </w:r>
            </w:ins>
          </w:p>
        </w:tc>
        <w:tc>
          <w:tcPr>
            <w:tcW w:w="3314" w:type="dxa"/>
            <w:tcBorders>
              <w:top w:val="single" w:sz="4" w:space="0" w:color="000000"/>
              <w:left w:val="single" w:sz="4" w:space="0" w:color="000000"/>
              <w:bottom w:val="single" w:sz="4" w:space="0" w:color="000000"/>
              <w:right w:val="single" w:sz="4" w:space="0" w:color="000000"/>
            </w:tcBorders>
          </w:tcPr>
          <w:p>
            <w:pPr>
              <w:pStyle w:val="TAL"/>
              <w:rPr/>
            </w:pPr>
            <w:ins w:id="109" w:author="32.291_CR0248R1_(Rel-16)_ATSSS" w:date="2020-09-24T17:38:00Z">
              <w:r>
                <w:rPr/>
                <w:t>3GPP TS 29.512 [302]</w:t>
              </w:r>
            </w:ins>
          </w:p>
        </w:tc>
        <w:tc>
          <w:tcPr>
            <w:tcW w:w="1685" w:type="dxa"/>
            <w:tcBorders>
              <w:top w:val="single" w:sz="4" w:space="0" w:color="000000"/>
              <w:left w:val="single" w:sz="4" w:space="0" w:color="000000"/>
              <w:bottom w:val="single" w:sz="4" w:space="0" w:color="000000"/>
              <w:right w:val="single" w:sz="4" w:space="0" w:color="000000"/>
            </w:tcBorders>
          </w:tcPr>
          <w:p>
            <w:pPr>
              <w:pStyle w:val="TAL"/>
              <w:rPr/>
            </w:pPr>
            <w:ins w:id="110" w:author="32.291_CR0248R1_(Rel-16)_ATSSS" w:date="2020-09-24T17:38:00Z">
              <w:r>
                <w:rPr/>
                <w:t>Steering mode for MA PDU session</w:t>
              </w:r>
            </w:ins>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1" w:author="32.291_CR0248R1_(Rel-16)_ATSSS" w:date="2020-09-24T17:38:00Z">
              <w:r>
                <w:rPr>
                  <w:rFonts w:cs="Arial"/>
                  <w:szCs w:val="18"/>
                  <w:lang w:eastAsia="zh-CN"/>
                </w:rPr>
                <w:t>ATSSS</w:t>
              </w:r>
            </w:ins>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8" w:name="__RefHeading___Toc51918965"/>
      <w:bookmarkEnd w:id="88"/>
      <w:r>
        <w:rPr/>
        <w:t>6.1.6</w:t>
      </w:r>
      <w:r>
        <w:rPr>
          <w:lang w:val="en-US"/>
        </w:rPr>
        <w:t>.2</w:t>
        <w:tab/>
        <w:t>Structured data types</w:t>
      </w:r>
    </w:p>
    <w:p>
      <w:pPr>
        <w:pStyle w:val="Heading5"/>
        <w:ind w:left="1701" w:hanging="1701"/>
        <w:rPr>
          <w:lang w:eastAsia="zh-CN"/>
        </w:rPr>
      </w:pPr>
      <w:bookmarkStart w:id="89" w:name="__RefHeading___Toc51918966"/>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90" w:name="__RefHeading___Toc51918967"/>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del w:id="112" w:author="32.291_CR0246_(Rel-16)_TEI16" w:date="2020-09-24T17:21:00Z">
              <w:r>
                <w:rPr>
                  <w:lang w:val="fr-FR" w:eastAsia="en-US"/>
                </w:rPr>
                <w:delText xml:space="preserve"> </w:delText>
              </w:r>
            </w:del>
            <w:r>
              <w:rPr>
                <w:lang w:val="fr-FR" w:eastAsia="en-US"/>
              </w:rPr>
              <w:t>Specification</w:t>
            </w:r>
            <w:r>
              <w:rPr>
                <w:lang w:val="fr-FR" w:eastAsia="zh-CN"/>
              </w:rPr>
              <w:t>Info</w:t>
            </w:r>
            <w:del w:id="113" w:author="32.291_CR0246_(Rel-16)_TEI16" w:date="2020-09-24T17:22:00Z">
              <w:r>
                <w:rPr>
                  <w:lang w:val="fr-FR" w:eastAsia="zh-CN"/>
                </w:rPr>
                <w:delText>rmation</w:delText>
              </w:r>
            </w:del>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1" w:name="__RefHeading___Toc51918968"/>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2" w:name="__RefHeading___Toc51918969"/>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3" w:name="__RefHeading___Toc51918970"/>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4" w:name="__RefHeading___Toc51918971"/>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5" w:name="__RefHeading___Toc51918972"/>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6" w:name="__RefHeading___Toc51918973"/>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7" w:name="__RefHeading___Toc51918974"/>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8" w:name="__RefHeading___Toc51918975"/>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r>
            <w:ins w:id="114" w:author="32.291_CR0265R1_(Rel-16)_5GS_Ph1-SBI_CH " w:date="2020-09-25T09:29:00Z">
              <w:r>
                <w:rPr/>
                <w:t>f none of them is included, "RequestedUnit": {}, the category and amount is determined by CHF for online charging with centralized unit determination and rating scenario</w:t>
              </w:r>
            </w:ins>
            <w:del w:id="115" w:author="32.291_CR0265R1_(Rel-16)_5GS_Ph1-SBI_CH " w:date="2020-09-25T09:29:00Z">
              <w:r>
                <w:rPr/>
                <w:delText>If none is included the category and amount is determined by CHF</w:delText>
              </w:r>
            </w:del>
            <w:r>
              <w:rPr/>
              <w:t>.</w:t>
            </w:r>
          </w:p>
        </w:tc>
      </w:tr>
    </w:tbl>
    <w:p>
      <w:pPr>
        <w:pStyle w:val="Normal"/>
        <w:rPr>
          <w:lang w:eastAsia="zh-CN"/>
        </w:rPr>
      </w:pPr>
      <w:r>
        <w:rPr>
          <w:lang w:eastAsia="zh-CN"/>
        </w:rPr>
      </w:r>
    </w:p>
    <w:p>
      <w:pPr>
        <w:pStyle w:val="Heading6"/>
        <w:rPr>
          <w:lang w:eastAsia="zh-CN"/>
        </w:rPr>
      </w:pPr>
      <w:bookmarkStart w:id="99" w:name="__RefHeading___Toc51918976"/>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 w:author="32.291_CR0263R1_(Rel-16)_TEI16, 5GS_Ph1-DCH" w:date="2020-09-24T18:30:00Z">
              <w:r>
                <w:rPr>
                  <w:lang w:eastAsia="zh-CN"/>
                </w:rPr>
                <w:t>Array(</w:t>
              </w:r>
            </w:ins>
            <w:r>
              <w:rPr>
                <w:lang w:eastAsia="zh-CN"/>
              </w:rPr>
              <w:t>Da</w:t>
            </w:r>
            <w:r>
              <w:rPr>
                <w:lang w:eastAsia="zh-CN"/>
              </w:rPr>
              <w:t>teTime</w:t>
            </w:r>
            <w:ins w:id="117" w:author="32.291_CR0263R1_(Rel-16)_TEI16, 5GS_Ph1-DCH" w:date="2020-09-24T18:30:00Z">
              <w:r>
                <w:rPr>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del w:id="118" w:author="32.291_CR0263R1_(Rel-16)_TEI16, 5GS_Ph1-DCH" w:date="2020-09-24T18:30:00Z">
              <w:r>
                <w:rPr>
                  <w:lang w:eastAsia="zh-CN" w:bidi="ar-IQ"/>
                </w:rPr>
                <w:delText>1</w:delText>
              </w:r>
            </w:del>
            <w:ins w:id="119" w:author="32.291_CR0263R1_(Rel-16)_TEI16, 5GS_Ph1-DCH" w:date="2020-09-24T18:30:00Z">
              <w:r>
                <w:rPr>
                  <w:lang w:eastAsia="zh-CN" w:bidi="ar-IQ"/>
                </w:rPr>
                <w:t>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0" w:name="__RefHeading___Toc51918977"/>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This field contains </w:t>
            </w:r>
            <w:ins w:id="120" w:author="32.291_CR0254_(Rel-16)_TEI16" w:date="2020-09-24T18:05:00Z">
              <w:r>
                <w:rPr>
                  <w:rFonts w:cs="Arial"/>
                  <w:szCs w:val="18"/>
                  <w:lang w:val="en-US" w:eastAsia="en-US"/>
                </w:rPr>
                <w:t xml:space="preserve">UTC time indicating </w:t>
              </w:r>
            </w:ins>
            <w:r>
              <w:rPr>
                <w:rFonts w:cs="Arial"/>
                <w:szCs w:val="18"/>
                <w:lang w:val="en-US" w:eastAsia="en-US"/>
              </w:rPr>
              <w:t>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1" w:name="__RefHeading___Toc51918978"/>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2" w:name="__RefHeading___Toc51918979"/>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3" w:name="__RefHeading___Toc51918980"/>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4" w:name="__RefHeading___Toc51918981"/>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5" w:name="__RefHeading___Toc51918982"/>
      <w:bookmarkEnd w:id="105"/>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6" w:name="__RefHeading___Toc51918983"/>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7" w:name="__RefHeading___Toc51918984"/>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8" w:name="__RefHeading___Toc51918985"/>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9" w:name="__RefHeading___Toc51918986"/>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0" w:name="__RefHeading___Toc51918987"/>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1" w:name="__RefHeading___Toc51918988"/>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2" w:name="__RefHeading___Toc51918989"/>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21" w:author="32.291_CR0248R1_(Rel-16)_ATSSS" w:date="2020-09-24T17:38:00Z">
              <w:r>
                <w:rPr/>
                <w:t>mAPDUNon3GPPUserLocationInfo</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ins w:id="123" w:author="32.291_CR0248R1_(Rel-16)_ATSSS" w:date="2020-09-24T17:38:00Z"/>
              </w:rPr>
            </w:pPr>
            <w:ins w:id="122" w:author="32.291_CR0248R1_(Rel-16)_ATSSS" w:date="2020-09-24T17:38:00Z">
              <w:r>
                <w:rPr/>
                <w:t>UserLocation</w:t>
              </w:r>
            </w:ins>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124" w:author="32.291_CR0248R1_(Rel-16)_ATSSS" w:date="2020-09-24T17:38:00Z">
              <w:r>
                <w:rPr>
                  <w:lang w:bidi="ar-IQ"/>
                </w:rPr>
                <w:t>O</w:t>
              </w:r>
            </w:ins>
            <w:ins w:id="125" w:author="32.291_CR0248R1_(Rel-16)_ATSSS" w:date="2020-09-24T17:38: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26" w:author="32.291_CR0248R1_(Rel-16)_ATSSS" w:date="2020-09-24T17:38:00Z">
              <w:r>
                <w:rPr>
                  <w:lang w:eastAsia="zh-CN" w:bidi="ar-IQ"/>
                </w:rPr>
                <w:t>0</w:t>
              </w:r>
            </w:ins>
            <w:ins w:id="127" w:author="32.291_CR0248R1_(Rel-16)_ATSSS" w:date="2020-09-24T17:38:00Z">
              <w:r>
                <w:rPr>
                  <w:lang w:eastAsia="zh-CN" w:bidi="ar-IQ"/>
                </w:rPr>
                <w:t>..</w:t>
              </w:r>
            </w:ins>
            <w:ins w:id="128" w:author="32.291_CR0248R1_(Rel-16)_ATSSS" w:date="2020-09-24T17:38: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29" w:author="32.291_CR0248R1_(Rel-16)_ATSSS" w:date="2020-09-24T17:38:00Z">
              <w:r>
                <w:rPr>
                  <w:szCs w:val="18"/>
                  <w:lang w:val="en-US" w:eastAsia="en-US"/>
                </w:rPr>
                <w:t xml:space="preserve">provides information on the </w:t>
              </w:r>
            </w:ins>
            <w:ins w:id="130" w:author="32.291_CR0248R1_(Rel-16)_ATSSS" w:date="2020-09-24T17:38:00Z">
              <w:r>
                <w:rPr>
                  <w:lang w:eastAsia="zh-CN" w:bidi="ar-IQ"/>
                </w:rPr>
                <w:t>location</w:t>
              </w:r>
            </w:ins>
            <w:ins w:id="131" w:author="32.291_CR0248R1_(Rel-16)_ATSSS" w:date="2020-09-24T17:38:00Z">
              <w:r>
                <w:rPr>
                  <w:lang w:val="en-US" w:eastAsia="en-US"/>
                </w:rPr>
                <w:t xml:space="preserve"> under the non-3GPP access for the MA PDU sess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2" w:author="32.291_CR0248R1_(Rel-16)_ATSSS" w:date="2020-09-24T17:38:00Z">
              <w:r>
                <w:rPr>
                  <w:rFonts w:cs="Arial"/>
                  <w:szCs w:val="18"/>
                  <w:lang w:eastAsia="zh-CN"/>
                </w:rPr>
                <w:t>ATSS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3" w:name="__RefHeading___Toc51918990"/>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4" w:name="__RefHeading___Toc51918991"/>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33" w:author="32.291_CR0248R1_(Rel-16)_ATSSS" w:date="2020-09-24T17:39:00Z">
              <w:r>
                <w:rPr/>
                <w:t>mAPDUNon3GPPRATType</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ins w:id="134" w:author="32.291_CR0248R1_(Rel-16)_ATSSS" w:date="2020-09-24T17:39:00Z">
              <w:r>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5" w:author="32.291_CR0248R1_(Rel-16)_ATSSS" w:date="2020-09-24T17:39:00Z">
              <w:r>
                <w:rPr>
                  <w:lang w:eastAsia="zh-CN"/>
                </w:rPr>
                <w:t>O</w:t>
              </w:r>
            </w:ins>
            <w:ins w:id="136" w:author="32.291_CR0248R1_(Rel-16)_ATSSS" w:date="2020-09-24T17:39: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37" w:author="32.291_CR0248R1_(Rel-16)_ATSSS" w:date="2020-09-24T17:39:00Z">
              <w:r>
                <w:rPr>
                  <w:lang w:eastAsia="zh-CN" w:bidi="ar-IQ"/>
                </w:rPr>
                <w:t>0</w:t>
              </w:r>
            </w:ins>
            <w:ins w:id="138" w:author="32.291_CR0248R1_(Rel-16)_ATSSS" w:date="2020-09-24T17:39:00Z">
              <w:r>
                <w:rPr>
                  <w:lang w:eastAsia="zh-CN" w:bidi="ar-IQ"/>
                </w:rPr>
                <w:t>..</w:t>
              </w:r>
            </w:ins>
            <w:ins w:id="139" w:author="32.291_CR0248R1_(Rel-16)_ATSSS" w:date="2020-09-24T17:3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 w:author="32.291_CR0248R1_(Rel-16)_ATSSS" w:date="2020-09-24T17:39:00Z">
              <w:r>
                <w:rPr>
                  <w:lang w:val="en-US" w:eastAsia="en-US"/>
                </w:rPr>
                <w:t xml:space="preserve">the RAT Type of non-3GPP access for the MA </w:t>
              </w:r>
            </w:ins>
            <w:ins w:id="141" w:author="32.291_CR0248R1_(Rel-16)_ATSSS" w:date="2020-09-24T17:39:00Z">
              <w:r>
                <w:rPr>
                  <w:lang w:val="en-US" w:eastAsia="en-US"/>
                </w:rPr>
                <w:t>PDU sess</w:t>
              </w:r>
            </w:ins>
            <w:ins w:id="142" w:author="32.291_CR0248R1_(Rel-16)_ATSSS" w:date="2020-09-24T17:39:00Z">
              <w:r>
                <w:rPr>
                  <w:lang w:val="en-US" w:eastAsia="en-US"/>
                </w:rPr>
                <w:t>io</w:t>
              </w:r>
            </w:ins>
            <w:ins w:id="143" w:author="32.291_CR0248R1_(Rel-16)_ATSSS" w:date="2020-09-24T17:39:00Z">
              <w:r>
                <w:rPr>
                  <w:lang w:val="en-US" w:eastAsia="en-US"/>
                </w:rPr>
                <w:t>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4" w:author="32.291_CR0248R1_(Rel-16)_ATSSS" w:date="2020-09-24T17:39:00Z">
              <w:r>
                <w:rPr>
                  <w:rFonts w:cs="Arial"/>
                  <w:szCs w:val="18"/>
                </w:rPr>
                <w:t>ATSS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ins w:id="145" w:author="32.291_CR0251_(Rel-16)_TEI16, 5GS_Ph1-SBI_CH" w:date="2020-09-24T18:00:00Z"/>
              </w:rPr>
            </w:pPr>
            <w:r>
              <w:rPr/>
              <w:t>the Charging Characteristics for this PDU session.</w:t>
            </w:r>
          </w:p>
          <w:p>
            <w:pPr>
              <w:pStyle w:val="TAL"/>
              <w:rPr>
                <w:rFonts w:cs="Arial"/>
                <w:lang w:eastAsia="ja-JP"/>
                <w:ins w:id="147" w:author="32.291_CR0251_(Rel-16)_TEI16, 5GS_Ph1-SBI_CH" w:date="2020-09-24T18:00:00Z"/>
              </w:rPr>
            </w:pPr>
            <w:ins w:id="146" w:author="32.291_CR0251_(Rel-16)_TEI16, 5GS_Ph1-SBI_CH" w:date="2020-09-24T18:00:00Z">
              <w:r>
                <w:rPr>
                  <w:rFonts w:cs="Arial"/>
                  <w:lang w:eastAsia="ja-JP"/>
                </w:rPr>
                <w:t>It carries the value in hexadecimal representation</w:t>
              </w:r>
            </w:ins>
          </w:p>
          <w:p>
            <w:pPr>
              <w:pStyle w:val="TAL"/>
              <w:rPr>
                <w:lang w:val="en-US" w:eastAsia="en-US"/>
              </w:rPr>
            </w:pPr>
            <w:ins w:id="148" w:author="32.291_CR0251_(Rel-16)_TEI16, 5GS_Ph1-SBI_CH" w:date="2020-09-24T18:00:00Z">
              <w:r>
                <w:rPr>
                  <w:rFonts w:cs="Arial"/>
                  <w:lang w:eastAsia="ja-JP"/>
                </w:rPr>
                <w:t xml:space="preserve">Pattern: </w:t>
              </w:r>
            </w:ins>
            <w:ins w:id="149" w:author="32.291_CR0251_(Rel-16)_TEI16, 5GS_Ph1-SBI_CH" w:date="2020-09-24T18:00:00Z">
              <w:r>
                <w:rPr/>
                <w:t>'^</w:t>
              </w:r>
            </w:ins>
            <w:ins w:id="150" w:author="32.291_CR0251_(Rel-16)_TEI16, 5GS_Ph1-SBI_CH" w:date="2020-09-24T18:00:00Z">
              <w:r>
                <w:rPr>
                  <w:rFonts w:cs="Arial"/>
                  <w:lang w:eastAsia="ja-JP"/>
                </w:rPr>
                <w:t>[0-9a-fA-F]</w:t>
              </w:r>
            </w:ins>
            <w:ins w:id="151" w:author="32.291_CR0251_(Rel-16)_TEI16, 5GS_Ph1-SBI_CH" w:date="2020-09-24T18:00:00Z">
              <w:r>
                <w:rPr/>
                <w:t>{1,4}$'</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ins w:id="152" w:author="32.291_CR0254_(Rel-16)_TEI16" w:date="2020-09-24T18:06:00Z">
              <w:r>
                <w:rPr>
                  <w:lang w:val="en-US" w:eastAsia="en-US"/>
                </w:rPr>
                <w:t xml:space="preserve">UTC </w:t>
              </w:r>
            </w:ins>
            <w:r>
              <w:rPr>
                <w:lang w:val="en-US" w:eastAsia="en-US"/>
              </w:rPr>
              <w:t xml:space="preserve">time </w:t>
            </w:r>
            <w:del w:id="153" w:author="32.291_CR0254_(Rel-16)_TEI16" w:date="2020-09-24T18:06:00Z">
              <w:r>
                <w:rPr>
                  <w:lang w:val="en-US" w:eastAsia="en-US"/>
                </w:rPr>
                <w:delText xml:space="preserve">in UTC format </w:delText>
              </w:r>
            </w:del>
            <w:r>
              <w:rPr>
                <w:lang w:val="en-US" w:eastAsia="en-US"/>
              </w:rPr>
              <w:t>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ins w:id="154" w:author="32.291_CR0254_(Rel-16)_TEI16" w:date="2020-09-24T18:06:00Z">
              <w:r>
                <w:rPr>
                  <w:lang w:val="en-US" w:eastAsia="en-US"/>
                </w:rPr>
                <w:t xml:space="preserve">UTC </w:t>
              </w:r>
            </w:ins>
            <w:r>
              <w:rPr>
                <w:lang w:val="en-US" w:eastAsia="en-US"/>
              </w:rPr>
              <w:t xml:space="preserve">time </w:t>
            </w:r>
            <w:del w:id="155" w:author="32.291_CR0254_(Rel-16)_TEI16" w:date="2020-09-24T18:06:00Z">
              <w:r>
                <w:rPr>
                  <w:lang w:val="en-US" w:eastAsia="en-US"/>
                </w:rPr>
                <w:delText xml:space="preserve">in UTC format </w:delText>
              </w:r>
            </w:del>
            <w:r>
              <w:rPr>
                <w:lang w:val="en-US" w:eastAsia="en-US"/>
              </w:rPr>
              <w:t xml:space="preserve">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56" w:author="32.291_CR0248R1_(Rel-16)_ATSSS" w:date="2020-09-24T17:39:00Z">
              <w:r>
                <w:rPr/>
                <w:t>mA</w:t>
              </w:r>
            </w:ins>
            <w:ins w:id="157" w:author="32.291_CR0248R1_(Rel-16)_ATSSS" w:date="2020-09-24T17:39:00Z">
              <w:r>
                <w:rPr>
                  <w:lang w:val="fr-FR"/>
                </w:rPr>
                <w:t>PDUSession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8" w:author="32.291_CR0248R1_(Rel-16)_ATSSS" w:date="2020-09-24T17:39:00Z">
              <w:r>
                <w:rPr/>
                <w:t>MA</w:t>
              </w:r>
            </w:ins>
            <w:ins w:id="159" w:author="32.291_CR0248R1_(Rel-16)_ATSSS" w:date="2020-09-24T17:39:00Z">
              <w:r>
                <w:rPr>
                  <w:lang w:val="fr-FR"/>
                </w:rPr>
                <w:t>PDUSession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0" w:author="32.291_CR0248R1_(Rel-16)_ATSSS" w:date="2020-09-24T17:39:00Z">
              <w:r>
                <w:rPr>
                  <w:lang w:eastAsia="zh-CN"/>
                </w:rPr>
                <w:t>O</w:t>
              </w:r>
            </w:ins>
            <w:ins w:id="161" w:author="32.291_CR0248R1_(Rel-16)_ATSSS" w:date="2020-09-24T17:39: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62" w:author="32.291_CR0248R1_(Rel-16)_ATSSS" w:date="2020-09-24T17:39:00Z">
              <w:r>
                <w:rPr>
                  <w:lang w:eastAsia="zh-CN" w:bidi="ar-IQ"/>
                </w:rPr>
                <w:t>0</w:t>
              </w:r>
            </w:ins>
            <w:ins w:id="163" w:author="32.291_CR0248R1_(Rel-16)_ATSSS" w:date="2020-09-24T17:39:00Z">
              <w:r>
                <w:rPr>
                  <w:lang w:eastAsia="zh-CN" w:bidi="ar-IQ"/>
                </w:rPr>
                <w:t>..</w:t>
              </w:r>
            </w:ins>
            <w:ins w:id="164" w:author="32.291_CR0248R1_(Rel-16)_ATSSS" w:date="2020-09-24T17:3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65" w:author="32.291_CR0248R1_(Rel-16)_ATSSS" w:date="2020-09-24T17:39:00Z">
              <w:r>
                <w:rPr/>
                <w:t>This field holds the MA PDU session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6" w:author="32.291_CR0248R1_(Rel-16)_ATSSS" w:date="2020-09-24T17:39:00Z">
              <w:r>
                <w:rPr>
                  <w:rFonts w:cs="Arial"/>
                  <w:szCs w:val="18"/>
                </w:rPr>
                <w:t>ATSSS</w:t>
              </w:r>
            </w:ins>
          </w:p>
        </w:tc>
      </w:tr>
    </w:tbl>
    <w:p>
      <w:pPr>
        <w:pStyle w:val="Normal"/>
        <w:rPr>
          <w:lang w:eastAsia="zh-CN"/>
        </w:rPr>
      </w:pPr>
      <w:r>
        <w:rPr>
          <w:lang w:eastAsia="zh-CN"/>
        </w:rPr>
      </w:r>
    </w:p>
    <w:p>
      <w:pPr>
        <w:pStyle w:val="Heading6"/>
        <w:rPr>
          <w:lang w:eastAsia="zh-CN"/>
        </w:rPr>
      </w:pPr>
      <w:bookmarkStart w:id="115" w:name="__RefHeading___Toc51918992"/>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w:t>
            </w:r>
            <w:ins w:id="167" w:author="32.291_CR0254_(Rel-16)_TEI16" w:date="2020-09-24T18:06:00Z">
              <w:r>
                <w:rPr/>
                <w:t xml:space="preserve">UTC time indicating </w:t>
              </w:r>
            </w:ins>
            <w:r>
              <w:rPr/>
              <w:t xml:space="preserve">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ins w:id="168" w:author="32.291_CR0254_(Rel-16)_TEI16" w:date="2020-09-24T18:06:00Z">
              <w:r>
                <w:rPr/>
                <w:t xml:space="preserve">UTC time indicating </w:t>
              </w:r>
            </w:ins>
            <w:r>
              <w:rPr/>
              <w:t xml:space="preserve">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69" w:author="32.291_CR0252R1_(2020-08-27)_TEI16" w:date="2020-09-24T18:02:00Z">
              <w:r>
                <w:rPr>
                  <w:rFonts w:cs="Arial" w:ascii="Arial" w:hAnsi="Arial"/>
                  <w:sz w:val="18"/>
                </w:rPr>
                <w:t>qoSCharacteristic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0" w:author="32.291_CR0252R1_(2020-08-27)_TEI16" w:date="2020-09-24T18:02:00Z">
              <w:r>
                <w:rPr>
                  <w:rFonts w:cs="Arial" w:ascii="Arial" w:hAnsi="Arial"/>
                  <w:sz w:val="18"/>
                  <w:szCs w:val="18"/>
                </w:rPr>
                <w:t>QosCharacteristics</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171" w:author="32.291_CR0252R1_(2020-08-27)_TEI16" w:date="2020-09-24T18:02:00Z">
              <w:r>
                <w:rPr>
                  <w:rFonts w:cs="Arial" w:ascii="Arial" w:hAnsi="Arial"/>
                  <w:sz w:val="18"/>
                  <w:lang w:eastAsia="zh-CN"/>
                </w:rPr>
                <w:t>O</w:t>
              </w:r>
            </w:ins>
            <w:ins w:id="172" w:author="32.291_CR0252R1_(2020-08-27)_TEI16" w:date="2020-09-24T18:02:00Z">
              <w:r>
                <w:rPr>
                  <w:rFonts w:cs="Arial" w:ascii="Arial" w:hAnsi="Arial"/>
                  <w:sz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173"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4" w:author="32.291_CR0252R1_(2020-08-27)_TEI16" w:date="2020-09-24T18:02:00Z">
              <w:r>
                <w:rPr>
                  <w:rFonts w:cs="Arial" w:ascii="Arial" w:hAnsi="Arial"/>
                  <w:sz w:val="18"/>
                  <w:szCs w:val="18"/>
                </w:rPr>
                <w:t>Map of QoS characteristics for non standard 5QIs and non-preconfigured 5QIs</w:t>
              </w:r>
            </w:ins>
            <w:ins w:id="175" w:author="32.291_CR0252R1_(2020-08-27)_TEI16" w:date="2020-09-24T18:02:00Z">
              <w:r>
                <w:rPr>
                  <w:rFonts w:cs="Arial" w:ascii="Arial" w:hAnsi="Arial"/>
                  <w:sz w:val="18"/>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76" w:author="32.291_CR0252R1_(2020-08-27)_TEI16" w:date="2020-09-24T18:02:00Z">
              <w:r>
                <w:rPr>
                  <w:rFonts w:cs="Arial" w:ascii="Arial" w:hAnsi="Arial"/>
                  <w:sz w:val="18"/>
                  <w:lang w:eastAsia="zh-CN"/>
                </w:rPr>
                <w:t>afCharging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77" w:author="32.291_CR0252R1_(2020-08-27)_TEI16" w:date="2020-09-24T18:02:00Z">
              <w:r>
                <w:rPr>
                  <w:rFonts w:cs="Arial" w:ascii="Arial" w:hAnsi="Arial"/>
                  <w:sz w:val="18"/>
                </w:rPr>
                <w:t>ChargingId</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178" w:author="32.291_CR0252R1_(2020-08-27)_TEI16" w:date="2020-09-24T18:02:00Z">
              <w:r>
                <w:rPr>
                  <w:rFonts w:cs="Arial" w:ascii="Arial" w:hAnsi="Arial"/>
                  <w:sz w:val="18"/>
                  <w:szCs w:val="18"/>
                  <w:lang w:bidi="ar-IQ"/>
                </w:rPr>
                <w:t>O</w:t>
              </w:r>
            </w:ins>
            <w:ins w:id="179"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180"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1" w:author="32.291_CR0252R1_(2020-08-27)_TEI16" w:date="2020-09-24T18:02:00Z">
              <w:r>
                <w:rPr>
                  <w:rFonts w:cs="Arial" w:ascii="Arial" w:hAnsi="Arial"/>
                  <w:sz w:val="18"/>
                  <w:szCs w:val="18"/>
                </w:rPr>
                <w:t>An identifier, provided from the AF, may be used to correlate the measurement for the Charging key/Service identifier values in this PCC rule with application level report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82" w:author="32.291_CR0252R1_(2020-08-27)_TEI16" w:date="2020-09-24T18:02:00Z">
              <w:r>
                <w:rPr>
                  <w:rFonts w:cs="Arial" w:ascii="Arial" w:hAnsi="Arial"/>
                  <w:sz w:val="18"/>
                  <w:lang w:eastAsia="zh-CN"/>
                </w:rPr>
                <w:t>afChargingIdString</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3" w:author="32.291_CR0252R1_(2020-08-27)_TEI16" w:date="2020-09-24T18:02:00Z">
              <w:r>
                <w:rPr>
                  <w:rFonts w:cs="Arial" w:ascii="Arial" w:hAnsi="Arial"/>
                  <w:sz w:val="18"/>
                </w:rPr>
                <w:t>ApplicationChargingId</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184" w:author="32.291_CR0252R1_(2020-08-27)_TEI16" w:date="2020-09-24T18:02:00Z">
              <w:r>
                <w:rPr>
                  <w:rFonts w:cs="Arial" w:ascii="Arial" w:hAnsi="Arial"/>
                  <w:sz w:val="18"/>
                  <w:szCs w:val="18"/>
                  <w:lang w:bidi="ar-IQ"/>
                </w:rPr>
                <w:t>O</w:t>
              </w:r>
            </w:ins>
            <w:ins w:id="185"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186"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87" w:author="32.291_CR0252R1_(2020-08-27)_TEI16" w:date="2020-09-24T18:02:00Z">
              <w:r>
                <w:rPr>
                  <w:rFonts w:cs="Arial" w:ascii="Arial" w:hAnsi="Arial"/>
                  <w:sz w:val="18"/>
                  <w:szCs w:val="18"/>
                </w:rPr>
                <w:t xml:space="preserve">Used instead of </w:t>
              </w:r>
            </w:ins>
            <w:ins w:id="188" w:author="32.291_CR0252R1_(2020-08-27)_TEI16" w:date="2020-09-24T18:02:00Z">
              <w:r>
                <w:rPr>
                  <w:rFonts w:cs="Arial" w:ascii="Arial" w:hAnsi="Arial"/>
                  <w:sz w:val="18"/>
                  <w:lang w:eastAsia="zh-CN"/>
                </w:rPr>
                <w:t>afChargingIdentifier when feature is activ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89" w:author="32.291_CR0252R1_(2020-08-27)_TEI16" w:date="2020-09-24T18:02:00Z">
              <w:r>
                <w:rPr>
                  <w:rFonts w:cs="Arial" w:ascii="Arial" w:hAnsi="Arial"/>
                  <w:sz w:val="18"/>
                  <w:szCs w:val="18"/>
                </w:rPr>
                <w:t>AF_Charging_Identifier</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90" w:author="32.291_CR0252R1_(2020-08-27)_TEI16" w:date="2020-09-24T18:02:00Z">
              <w:r>
                <w:rPr>
                  <w:rFonts w:cs="Arial" w:ascii="Arial" w:hAnsi="Arial"/>
                  <w:sz w:val="18"/>
                  <w:lang w:eastAsia="zh-CN" w:bidi="ar-IQ"/>
                </w:rPr>
                <w:t>u</w:t>
              </w:r>
            </w:ins>
            <w:ins w:id="191" w:author="32.291_CR0252R1_(2020-08-27)_TEI16" w:date="2020-09-24T18:02:00Z">
              <w:r>
                <w:rPr>
                  <w:rFonts w:cs="Arial" w:ascii="Arial" w:hAnsi="Arial"/>
                  <w:sz w:val="18"/>
                  <w:lang w:bidi="ar-IQ"/>
                </w:rPr>
                <w:t>serLocation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2" w:author="32.291_CR0252R1_(2020-08-27)_TEI16" w:date="2020-09-24T18:02:00Z">
              <w:r>
                <w:rPr>
                  <w:rFonts w:cs="Arial" w:ascii="Arial" w:hAnsi="Arial"/>
                  <w:sz w:val="18"/>
                </w:rPr>
                <w:t>UserLocation</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193" w:author="32.291_CR0252R1_(2020-08-27)_TEI16" w:date="2020-09-24T18:02:00Z">
              <w:r>
                <w:rPr>
                  <w:rFonts w:cs="Arial" w:ascii="Arial" w:hAnsi="Arial"/>
                  <w:sz w:val="18"/>
                  <w:szCs w:val="18"/>
                  <w:lang w:bidi="ar-IQ"/>
                </w:rPr>
                <w:t>O</w:t>
              </w:r>
            </w:ins>
            <w:ins w:id="194"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195"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6" w:author="32.291_CR0252R1_(2020-08-27)_TEI16" w:date="2020-09-24T18:02:00Z">
              <w:r>
                <w:rPr>
                  <w:rFonts w:cs="Arial" w:ascii="Arial" w:hAnsi="Arial"/>
                  <w:sz w:val="18"/>
                  <w:szCs w:val="18"/>
                </w:rPr>
                <w:t xml:space="preserve">provides information on the </w:t>
              </w:r>
            </w:ins>
            <w:ins w:id="197" w:author="32.291_CR0252R1_(2020-08-27)_TEI16" w:date="2020-09-24T18:02:00Z">
              <w:r>
                <w:rPr>
                  <w:rFonts w:cs="Arial" w:ascii="Arial" w:hAnsi="Arial"/>
                  <w:sz w:val="18"/>
                  <w:lang w:eastAsia="zh-CN" w:bidi="ar-IQ"/>
                </w:rPr>
                <w:t>locati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98" w:author="32.291_CR0252R1_(2020-08-27)_TEI16" w:date="2020-09-24T18:02:00Z">
              <w:r>
                <w:rPr>
                  <w:rFonts w:cs="Arial" w:ascii="Arial" w:hAnsi="Arial"/>
                  <w:sz w:val="18"/>
                  <w:lang w:eastAsia="zh-CN"/>
                </w:rPr>
                <w:t>uetimeZone</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9" w:author="32.291_CR0252R1_(2020-08-27)_TEI16" w:date="2020-09-24T18:02:00Z">
              <w:r>
                <w:rPr>
                  <w:rFonts w:cs="Arial" w:ascii="Arial" w:hAnsi="Arial"/>
                  <w:sz w:val="18"/>
                </w:rPr>
                <w:t>TimeZone</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00" w:author="32.291_CR0252R1_(2020-08-27)_TEI16" w:date="2020-09-24T18:02:00Z">
              <w:r>
                <w:rPr>
                  <w:rFonts w:cs="Arial" w:ascii="Arial" w:hAnsi="Arial"/>
                  <w:sz w:val="18"/>
                  <w:szCs w:val="18"/>
                  <w:lang w:bidi="ar-IQ"/>
                </w:rPr>
                <w:t>O</w:t>
              </w:r>
            </w:ins>
            <w:ins w:id="201"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02"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3" w:author="32.291_CR0252R1_(2020-08-27)_TEI16" w:date="2020-09-24T18:02:00Z">
              <w:r>
                <w:rPr>
                  <w:rFonts w:cs="Arial" w:ascii="Arial" w:hAnsi="Arial"/>
                  <w:sz w:val="18"/>
                  <w:szCs w:val="18"/>
                </w:rPr>
                <w:t xml:space="preserve">the UE Time Zone </w:t>
              </w:r>
            </w:ins>
            <w:ins w:id="204" w:author="32.291_CR0252R1_(2020-08-27)_TEI16" w:date="2020-09-24T18:02:00Z">
              <w:r>
                <w:rPr>
                  <w:rFonts w:cs="Arial" w:ascii="Arial" w:hAnsi="Arial"/>
                  <w:bCs/>
                  <w:sz w:val="18"/>
                </w:rPr>
                <w:t xml:space="preserve">during the </w:t>
              </w:r>
            </w:ins>
            <w:ins w:id="205" w:author="32.291_CR0252R1_(2020-08-27)_TEI16" w:date="2020-09-24T18:02:00Z">
              <w:r>
                <w:rPr>
                  <w:rFonts w:cs="Arial" w:ascii="Arial" w:hAnsi="Arial"/>
                  <w:sz w:val="18"/>
                </w:rPr>
                <w:t>used unit</w:t>
              </w:r>
            </w:ins>
            <w:ins w:id="206" w:author="32.291_CR0252R1_(2020-08-27)_TEI16" w:date="2020-09-24T18:02:00Z">
              <w:r>
                <w:rPr>
                  <w:rFonts w:cs="Arial" w:ascii="Arial" w:hAnsi="Arial"/>
                  <w:bCs/>
                  <w:sz w:val="18"/>
                </w:rPr>
                <w:t xml:space="preserve"> container interv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07" w:author="32.291_CR0252R1_(2020-08-27)_TEI16" w:date="2020-09-24T18:02:00Z">
              <w:r>
                <w:rPr>
                  <w:rFonts w:cs="Arial" w:ascii="Arial" w:hAnsi="Arial"/>
                  <w:sz w:val="18"/>
                  <w:lang w:eastAsia="zh-CN" w:bidi="ar-IQ"/>
                </w:rPr>
                <w:t>rATType</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08" w:author="32.291_CR0252R1_(2020-08-27)_TEI16" w:date="2020-09-24T18:02:00Z">
              <w:r>
                <w:rPr>
                  <w:rFonts w:cs="Arial" w:ascii="Arial" w:hAnsi="Arial"/>
                  <w:sz w:val="18"/>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09" w:author="32.291_CR0252R1_(2020-08-27)_TEI16" w:date="2020-09-24T18:02:00Z">
              <w:r>
                <w:rPr>
                  <w:rFonts w:cs="Arial" w:ascii="Arial" w:hAnsi="Arial"/>
                  <w:sz w:val="18"/>
                  <w:lang w:eastAsia="zh-CN"/>
                </w:rPr>
                <w:t>O</w:t>
              </w:r>
            </w:ins>
            <w:ins w:id="210" w:author="32.291_CR0252R1_(2020-08-27)_TEI16" w:date="2020-09-24T18:02:00Z">
              <w:r>
                <w:rPr>
                  <w:rFonts w:cs="Arial" w:ascii="Arial" w:hAnsi="Arial"/>
                  <w:sz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11"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2" w:author="32.291_CR0252R1_(2020-08-27)_TEI16" w:date="2020-09-24T18:02:00Z">
              <w:r>
                <w:rPr>
                  <w:rFonts w:cs="Arial" w:ascii="Arial" w:hAnsi="Arial"/>
                  <w:sz w:val="18"/>
                  <w:lang w:eastAsia="zh-CN"/>
                </w:rPr>
                <w:t>the RAT Type of the used uni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13" w:author="32.291_CR0252R1_(2020-08-27)_TEI16" w:date="2020-09-24T18:02:00Z">
              <w:r>
                <w:rPr>
                  <w:rFonts w:cs="Arial" w:ascii="Arial" w:hAnsi="Arial"/>
                  <w:sz w:val="18"/>
                  <w:lang w:eastAsia="zh-CN" w:bidi="ar-IQ"/>
                </w:rPr>
                <w:t>s</w:t>
              </w:r>
            </w:ins>
            <w:ins w:id="214" w:author="32.291_CR0252R1_(2020-08-27)_TEI16" w:date="2020-09-24T18:02:00Z">
              <w:r>
                <w:rPr>
                  <w:rFonts w:cs="Arial" w:ascii="Arial" w:hAnsi="Arial"/>
                  <w:sz w:val="18"/>
                  <w:lang w:bidi="ar-IQ"/>
                </w:rPr>
                <w:t>erving</w:t>
              </w:r>
            </w:ins>
            <w:ins w:id="215" w:author="32.291_CR0252R1_(2020-08-27)_TEI16" w:date="2020-09-24T18:02:00Z">
              <w:r>
                <w:rPr>
                  <w:rFonts w:cs="Arial" w:ascii="Arial" w:hAnsi="Arial"/>
                  <w:sz w:val="18"/>
                  <w:lang w:eastAsia="zh-CN" w:bidi="ar-IQ"/>
                </w:rPr>
                <w:t>N</w:t>
              </w:r>
            </w:ins>
            <w:ins w:id="216" w:author="32.291_CR0252R1_(2020-08-27)_TEI16" w:date="2020-09-24T18:02:00Z">
              <w:r>
                <w:rPr>
                  <w:rFonts w:cs="Arial" w:ascii="Arial" w:hAnsi="Arial"/>
                  <w:sz w:val="18"/>
                  <w:lang w:bidi="ar-IQ"/>
                </w:rPr>
                <w:t>odeID</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7" w:author="32.291_CR0252R1_(2020-08-27)_TEI16" w:date="2020-09-24T18:02:00Z">
              <w:r>
                <w:rPr>
                  <w:rFonts w:cs="Arial" w:ascii="Arial" w:hAnsi="Arial"/>
                  <w:sz w:val="18"/>
                  <w:lang w:eastAsia="zh-CN"/>
                </w:rPr>
                <w:t>array(</w:t>
              </w:r>
            </w:ins>
            <w:ins w:id="218" w:author="32.291_CR0252R1_(2020-08-27)_TEI16" w:date="2020-09-24T18:02:00Z">
              <w:r>
                <w:rPr>
                  <w:rFonts w:cs="Arial" w:ascii="Arial" w:hAnsi="Arial"/>
                  <w:sz w:val="18"/>
                </w:rPr>
                <w:t>ServingNetworkFunctionID</w:t>
              </w:r>
            </w:ins>
            <w:ins w:id="219" w:author="32.291_CR0252R1_(2020-08-27)_TEI16" w:date="2020-09-24T18:02:00Z">
              <w:r>
                <w:rPr>
                  <w:rFonts w:cs="Arial" w:ascii="Arial" w:hAnsi="Arial"/>
                  <w:sz w:val="18"/>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20" w:author="32.291_CR0252R1_(2020-08-27)_TEI16" w:date="2020-09-24T18:02:00Z">
              <w:r>
                <w:rPr>
                  <w:rFonts w:cs="Arial" w:ascii="Arial" w:hAnsi="Arial"/>
                  <w:sz w:val="18"/>
                  <w:lang w:eastAsia="zh-CN"/>
                </w:rPr>
                <w:t>O</w:t>
              </w:r>
            </w:ins>
            <w:ins w:id="221" w:author="32.291_CR0252R1_(2020-08-27)_TEI16" w:date="2020-09-24T18:02:00Z">
              <w:r>
                <w:rPr>
                  <w:rFonts w:cs="Arial" w:ascii="Arial" w:hAnsi="Arial"/>
                  <w:sz w:val="18"/>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22" w:author="32.291_CR0252R1_(2020-08-27)_TEI16" w:date="2020-09-24T18:02:00Z">
              <w:r>
                <w:rPr>
                  <w:rFonts w:cs="Arial" w:ascii="Arial" w:hAnsi="Arial"/>
                  <w:sz w:val="18"/>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3" w:author="32.291_CR0252R1_(2020-08-27)_TEI16" w:date="2020-09-24T18:02:00Z">
              <w:r>
                <w:rPr>
                  <w:rFonts w:cs="Arial" w:ascii="Arial" w:hAnsi="Arial"/>
                  <w:sz w:val="18"/>
                </w:rPr>
                <w:t xml:space="preserve">the </w:t>
              </w:r>
            </w:ins>
            <w:ins w:id="224" w:author="32.291_CR0252R1_(2020-08-27)_TEI16" w:date="2020-09-24T18:02:00Z">
              <w:r>
                <w:rPr>
                  <w:rFonts w:cs="Arial" w:ascii="Arial" w:hAnsi="Arial"/>
                  <w:sz w:val="18"/>
                  <w:lang w:bidi="ar-IQ"/>
                </w:rPr>
                <w:t>list of serving node identifiers</w:t>
              </w:r>
            </w:ins>
            <w:ins w:id="225" w:author="32.291_CR0252R1_(2020-08-27)_TEI16" w:date="2020-09-24T18:02:00Z">
              <w:r>
                <w:rPr>
                  <w:rFonts w:cs="Arial" w:ascii="Arial" w:hAnsi="Arial"/>
                  <w:bCs/>
                  <w:sz w:val="18"/>
                </w:rPr>
                <w:t xml:space="preserve"> during the </w:t>
              </w:r>
            </w:ins>
            <w:ins w:id="226" w:author="32.291_CR0252R1_(2020-08-27)_TEI16" w:date="2020-09-24T18:02:00Z">
              <w:r>
                <w:rPr>
                  <w:rFonts w:cs="Arial" w:ascii="Arial" w:hAnsi="Arial"/>
                  <w:sz w:val="18"/>
                </w:rPr>
                <w:t>used unit</w:t>
              </w:r>
            </w:ins>
            <w:ins w:id="227" w:author="32.291_CR0252R1_(2020-08-27)_TEI16" w:date="2020-09-24T18:02:00Z">
              <w:r>
                <w:rPr>
                  <w:rFonts w:cs="Arial" w:ascii="Arial" w:hAnsi="Arial"/>
                  <w:bCs/>
                  <w:sz w:val="18"/>
                </w:rPr>
                <w:t xml:space="preserve"> container interv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28" w:author="32.291_CR0252R1_(2020-08-27)_TEI16" w:date="2020-09-24T18:02:00Z">
              <w:r>
                <w:rPr>
                  <w:rFonts w:cs="Arial" w:ascii="Arial" w:hAnsi="Arial"/>
                  <w:sz w:val="18"/>
                </w:rPr>
                <w:t>presenceReportingArea</w:t>
              </w:r>
            </w:ins>
            <w:ins w:id="229" w:author="32.291_CR0252R1_(2020-08-27)_TEI16" w:date="2020-09-24T18:02:00Z">
              <w:r>
                <w:rPr>
                  <w:rFonts w:cs="Arial" w:ascii="Arial" w:hAnsi="Arial"/>
                  <w:sz w:val="18"/>
                  <w:szCs w:val="18"/>
                </w:rPr>
                <w: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0" w:author="32.291_CR0252R1_(2020-08-27)_TEI16" w:date="2020-09-24T18:02:00Z">
              <w:r>
                <w:rPr>
                  <w:rFonts w:cs="Arial" w:ascii="Arial" w:hAnsi="Arial"/>
                  <w:sz w:val="18"/>
                  <w:lang w:eastAsia="zh-CN"/>
                </w:rPr>
                <w:t>map(PresenceInfo)</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31" w:author="32.291_CR0252R1_(2020-08-27)_TEI16" w:date="2020-09-24T18:02:00Z">
              <w:r>
                <w:rPr>
                  <w:rFonts w:cs="Arial" w:ascii="Arial" w:hAnsi="Arial"/>
                  <w:sz w:val="18"/>
                  <w:lang w:bidi="ar-IQ"/>
                </w:rPr>
                <w:t>O</w:t>
              </w:r>
            </w:ins>
            <w:ins w:id="232" w:author="32.291_CR0252R1_(2020-08-27)_TEI16" w:date="2020-09-24T18:02:00Z">
              <w:r>
                <w:rPr>
                  <w:rFonts w:cs="Arial" w:ascii="Arial" w:hAnsi="Arial"/>
                  <w:sz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33" w:author="32.291_CR0252R1_(2020-08-27)_TEI16" w:date="2020-09-24T18:02:00Z">
              <w:r>
                <w:rPr>
                  <w:rFonts w:cs="Arial" w:ascii="Arial" w:hAnsi="Arial"/>
                  <w:sz w:val="18"/>
                  <w:lang w:eastAsia="zh-CN"/>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34" w:author="32.291_CR0252R1_(2020-08-27)_TEI16" w:date="2020-09-24T18:02:00Z">
              <w:r>
                <w:rPr>
                  <w:rFonts w:cs="Arial" w:ascii="Arial" w:hAnsi="Arial"/>
                  <w:sz w:val="18"/>
                </w:rPr>
                <w:t xml:space="preserve">the </w:t>
              </w:r>
            </w:ins>
            <w:ins w:id="235" w:author="32.291_CR0252R1_(2020-08-27)_TEI16" w:date="2020-09-24T18:02:00Z">
              <w:r>
                <w:rPr>
                  <w:rFonts w:cs="Arial" w:ascii="Arial" w:hAnsi="Arial"/>
                  <w:sz w:val="18"/>
                  <w:szCs w:val="18"/>
                </w:rPr>
                <w:t>Presence Reporting Area status of UE</w:t>
              </w:r>
            </w:ins>
            <w:ins w:id="236" w:author="32.291_CR0252R1_(2020-08-27)_TEI16" w:date="2020-09-24T18:02:00Z">
              <w:r>
                <w:rPr>
                  <w:rFonts w:cs="Arial" w:ascii="Arial" w:hAnsi="Arial"/>
                  <w:bCs/>
                  <w:sz w:val="18"/>
                </w:rPr>
                <w:t xml:space="preserve"> during the </w:t>
              </w:r>
            </w:ins>
            <w:ins w:id="237" w:author="32.291_CR0252R1_(2020-08-27)_TEI16" w:date="2020-09-24T18:02:00Z">
              <w:r>
                <w:rPr>
                  <w:rFonts w:cs="Arial" w:ascii="Arial" w:hAnsi="Arial"/>
                  <w:sz w:val="18"/>
                </w:rPr>
                <w:t>used unit</w:t>
              </w:r>
            </w:ins>
            <w:ins w:id="238" w:author="32.291_CR0252R1_(2020-08-27)_TEI16" w:date="2020-09-24T18:02:00Z">
              <w:r>
                <w:rPr>
                  <w:rFonts w:cs="Arial" w:ascii="Arial" w:hAnsi="Arial"/>
                  <w:bCs/>
                  <w:sz w:val="18"/>
                </w:rPr>
                <w:t xml:space="preserve"> container interv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39" w:author="32.291_CR0252R1_(2020-08-27)_TEI16" w:date="2020-09-24T18:02:00Z">
              <w:r>
                <w:rPr>
                  <w:rFonts w:cs="Arial" w:ascii="Arial" w:hAnsi="Arial"/>
                  <w:sz w:val="18"/>
                  <w:lang w:eastAsia="zh-CN"/>
                </w:rPr>
                <w:t>3gppPSDataOffStatu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0" w:author="32.291_CR0252R1_(2020-08-27)_TEI16" w:date="2020-09-24T18:02:00Z">
              <w:r>
                <w:rPr>
                  <w:rFonts w:cs="Arial" w:ascii="Arial" w:hAnsi="Arial"/>
                  <w:sz w:val="18"/>
                  <w:lang w:eastAsia="zh-CN"/>
                </w:rPr>
                <w:t>3GPPPSDataOffStatus</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41" w:author="32.291_CR0252R1_(2020-08-27)_TEI16" w:date="2020-09-24T18:02:00Z">
              <w:r>
                <w:rPr>
                  <w:rFonts w:cs="Arial" w:ascii="Arial" w:hAnsi="Arial"/>
                  <w:sz w:val="18"/>
                  <w:szCs w:val="18"/>
                  <w:lang w:bidi="ar-IQ"/>
                </w:rPr>
                <w:t>O</w:t>
              </w:r>
            </w:ins>
            <w:ins w:id="242"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43" w:author="32.291_CR0252R1_(2020-08-27)_TEI16" w:date="2020-09-24T18:02:00Z">
              <w:r>
                <w:rPr>
                  <w:rFonts w:cs="Arial" w:ascii="Arial" w:hAnsi="Arial"/>
                  <w:sz w:val="18"/>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44" w:author="32.291_CR0252R1_(2020-08-27)_TEI16" w:date="2020-09-24T18:02:00Z">
              <w:r>
                <w:rPr>
                  <w:rFonts w:cs="Arial" w:ascii="Arial" w:hAnsi="Arial"/>
                  <w:sz w:val="18"/>
                </w:rPr>
                <w:t xml:space="preserve">the </w:t>
              </w:r>
            </w:ins>
            <w:ins w:id="245" w:author="32.291_CR0252R1_(2020-08-27)_TEI16" w:date="2020-09-24T18:02:00Z">
              <w:r>
                <w:rPr>
                  <w:rFonts w:cs="Arial" w:ascii="Arial" w:hAnsi="Arial"/>
                  <w:sz w:val="18"/>
                  <w:szCs w:val="18"/>
                  <w:lang w:bidi="ar-IQ"/>
                </w:rPr>
                <w:t>3GPP Data off Status</w:t>
              </w:r>
            </w:ins>
            <w:ins w:id="246" w:author="32.291_CR0252R1_(2020-08-27)_TEI16" w:date="2020-09-24T18:02:00Z">
              <w:r>
                <w:rPr>
                  <w:rFonts w:cs="Arial" w:ascii="Arial" w:hAnsi="Arial"/>
                  <w:bCs/>
                  <w:sz w:val="18"/>
                </w:rPr>
                <w:t xml:space="preserve"> during the </w:t>
              </w:r>
            </w:ins>
            <w:ins w:id="247" w:author="32.291_CR0252R1_(2020-08-27)_TEI16" w:date="2020-09-24T18:02:00Z">
              <w:r>
                <w:rPr>
                  <w:rFonts w:cs="Arial" w:ascii="Arial" w:hAnsi="Arial"/>
                  <w:sz w:val="18"/>
                </w:rPr>
                <w:t>used unit</w:t>
              </w:r>
            </w:ins>
            <w:ins w:id="248" w:author="32.291_CR0252R1_(2020-08-27)_TEI16" w:date="2020-09-24T18:02:00Z">
              <w:r>
                <w:rPr>
                  <w:rFonts w:cs="Arial" w:ascii="Arial" w:hAnsi="Arial"/>
                  <w:bCs/>
                  <w:sz w:val="18"/>
                </w:rPr>
                <w:t xml:space="preserve"> container interv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49" w:author="32.291_CR0252R1_(2020-08-27)_TEI16" w:date="2020-09-24T18:02:00Z">
              <w:r>
                <w:rPr>
                  <w:rFonts w:cs="Arial" w:ascii="Arial" w:hAnsi="Arial"/>
                  <w:sz w:val="18"/>
                  <w:lang w:eastAsia="zh-CN" w:bidi="ar-IQ"/>
                </w:rPr>
                <w:t>s</w:t>
              </w:r>
            </w:ins>
            <w:ins w:id="250" w:author="32.291_CR0252R1_(2020-08-27)_TEI16" w:date="2020-09-24T18:02:00Z">
              <w:r>
                <w:rPr>
                  <w:rFonts w:cs="Arial" w:ascii="Arial" w:hAnsi="Arial"/>
                  <w:sz w:val="18"/>
                  <w:lang w:bidi="ar-IQ"/>
                </w:rPr>
                <w:t>ponsorIdentit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1" w:author="32.291_CR0252R1_(2020-08-27)_TEI16" w:date="2020-09-24T18:02:00Z">
              <w:r>
                <w:rPr>
                  <w:rFonts w:cs="Arial" w:ascii="Arial" w:hAnsi="Arial"/>
                  <w:sz w:val="18"/>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52" w:author="32.291_CR0252R1_(2020-08-27)_TEI16" w:date="2020-09-24T18:02:00Z">
              <w:r>
                <w:rPr>
                  <w:rFonts w:cs="Arial" w:ascii="Arial" w:hAnsi="Arial"/>
                  <w:sz w:val="18"/>
                  <w:szCs w:val="18"/>
                  <w:lang w:bidi="ar-IQ"/>
                </w:rPr>
                <w:t>O</w:t>
              </w:r>
            </w:ins>
            <w:ins w:id="253"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54"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5" w:author="32.291_CR0252R1_(2020-08-27)_TEI16" w:date="2020-09-24T18:02:00Z">
              <w:r>
                <w:rPr>
                  <w:rFonts w:cs="Arial" w:ascii="Arial" w:hAnsi="Arial"/>
                  <w:sz w:val="18"/>
                </w:rPr>
                <w:t>an identifier of the sponso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56" w:author="32.291_CR0252R1_(2020-08-27)_TEI16" w:date="2020-09-24T18:02:00Z">
              <w:r>
                <w:rPr>
                  <w:rFonts w:cs="Arial" w:ascii="Arial" w:hAnsi="Arial"/>
                  <w:sz w:val="18"/>
                  <w:lang w:eastAsia="zh-CN" w:bidi="ar-IQ"/>
                </w:rPr>
                <w:t>a</w:t>
              </w:r>
            </w:ins>
            <w:ins w:id="257" w:author="32.291_CR0252R1_(2020-08-27)_TEI16" w:date="2020-09-24T18:02:00Z">
              <w:r>
                <w:rPr>
                  <w:rFonts w:cs="Arial" w:ascii="Arial" w:hAnsi="Arial"/>
                  <w:sz w:val="18"/>
                  <w:lang w:bidi="ar-IQ"/>
                </w:rPr>
                <w:t>pplication</w:t>
              </w:r>
            </w:ins>
            <w:ins w:id="258" w:author="32.291_CR0252R1_(2020-08-27)_TEI16" w:date="2020-09-24T18:02:00Z">
              <w:r>
                <w:rPr>
                  <w:rFonts w:cs="Arial" w:ascii="Arial" w:hAnsi="Arial"/>
                  <w:sz w:val="18"/>
                  <w:lang w:eastAsia="zh-CN" w:bidi="ar-IQ"/>
                </w:rPr>
                <w:t>s</w:t>
              </w:r>
            </w:ins>
            <w:ins w:id="259" w:author="32.291_CR0252R1_(2020-08-27)_TEI16" w:date="2020-09-24T18:02:00Z">
              <w:r>
                <w:rPr>
                  <w:rFonts w:cs="Arial" w:ascii="Arial" w:hAnsi="Arial"/>
                  <w:sz w:val="18"/>
                  <w:lang w:bidi="ar-IQ"/>
                </w:rPr>
                <w:t>erviceProviderIdentit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0" w:author="32.291_CR0252R1_(2020-08-27)_TEI16" w:date="2020-09-24T18:02:00Z">
              <w:r>
                <w:rPr>
                  <w:rFonts w:cs="Arial" w:ascii="Arial" w:hAnsi="Arial"/>
                  <w:sz w:val="18"/>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61" w:author="32.291_CR0252R1_(2020-08-27)_TEI16" w:date="2020-09-24T18:02:00Z">
              <w:r>
                <w:rPr>
                  <w:rFonts w:cs="Arial" w:ascii="Arial" w:hAnsi="Arial"/>
                  <w:sz w:val="18"/>
                  <w:szCs w:val="18"/>
                  <w:lang w:bidi="ar-IQ"/>
                </w:rPr>
                <w:t>O</w:t>
              </w:r>
            </w:ins>
            <w:ins w:id="262"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63"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4" w:author="32.291_CR0252R1_(2020-08-27)_TEI16" w:date="2020-09-24T18:02:00Z">
              <w:r>
                <w:rPr>
                  <w:rFonts w:cs="Arial" w:ascii="Arial" w:hAnsi="Arial"/>
                  <w:sz w:val="18"/>
                </w:rPr>
                <w:t>an identifier of the application service provide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265" w:author="32.291_CR0252R1_(2020-08-27)_TEI16" w:date="2020-09-24T18:02:00Z">
              <w:r>
                <w:rPr>
                  <w:rFonts w:cs="Arial" w:ascii="Arial" w:hAnsi="Arial"/>
                  <w:sz w:val="18"/>
                  <w:lang w:eastAsia="zh-CN" w:bidi="ar-IQ"/>
                </w:rPr>
                <w:t>c</w:t>
              </w:r>
            </w:ins>
            <w:ins w:id="266" w:author="32.291_CR0252R1_(2020-08-27)_TEI16" w:date="2020-09-24T18:02:00Z">
              <w:r>
                <w:rPr>
                  <w:rFonts w:cs="Arial" w:ascii="Arial" w:hAnsi="Arial"/>
                  <w:sz w:val="18"/>
                  <w:lang w:bidi="ar-IQ"/>
                </w:rPr>
                <w:t>hargingRuleBaseName</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67" w:author="32.291_CR0252R1_(2020-08-27)_TEI16" w:date="2020-09-24T18:02:00Z">
              <w:r>
                <w:rPr>
                  <w:rFonts w:cs="Arial" w:ascii="Arial" w:hAnsi="Arial"/>
                  <w:sz w:val="18"/>
                  <w:lang w:eastAsia="zh-CN" w:bidi="ar-IQ"/>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268" w:author="32.291_CR0252R1_(2020-08-27)_TEI16" w:date="2020-09-24T18:02:00Z">
              <w:r>
                <w:rPr>
                  <w:rFonts w:cs="Arial" w:ascii="Arial" w:hAnsi="Arial"/>
                  <w:sz w:val="18"/>
                  <w:szCs w:val="18"/>
                  <w:lang w:bidi="ar-IQ"/>
                </w:rPr>
                <w:t>O</w:t>
              </w:r>
            </w:ins>
            <w:ins w:id="269" w:author="32.291_CR0252R1_(2020-08-27)_TEI16" w:date="2020-09-24T18:02:00Z">
              <w:r>
                <w:rPr>
                  <w:rFonts w:cs="Arial" w:ascii="Arial" w:hAnsi="Arial"/>
                  <w:sz w:val="18"/>
                  <w:szCs w:val="18"/>
                  <w:vertAlign w:val="subscript"/>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270" w:author="32.291_CR0252R1_(2020-08-27)_TEI16" w:date="2020-09-24T18:02:00Z">
              <w:r>
                <w:rPr>
                  <w:rFonts w:cs="Arial" w:ascii="Arial" w:hAnsi="Arial"/>
                  <w:sz w:val="18"/>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71" w:author="32.291_CR0252R1_(2020-08-27)_TEI16" w:date="2020-09-24T18:02:00Z">
              <w:r>
                <w:rPr>
                  <w:rFonts w:cs="Arial" w:ascii="Arial" w:hAnsi="Arial"/>
                  <w:sz w:val="18"/>
                </w:rPr>
                <w:t xml:space="preserve">the reference to group of PCC rules predefined at the </w:t>
              </w:r>
            </w:ins>
            <w:ins w:id="272" w:author="32.291_CR0252R1_(2020-08-27)_TEI16" w:date="2020-09-24T18:02:00Z">
              <w:r>
                <w:rPr>
                  <w:rFonts w:cs="Arial" w:ascii="Arial" w:hAnsi="Arial"/>
                  <w:sz w:val="18"/>
                  <w:lang w:eastAsia="zh-CN"/>
                </w:rPr>
                <w:t>SMF</w:t>
              </w:r>
            </w:ins>
            <w:ins w:id="273" w:author="32.291_CR0252R1_(2020-08-27)_TEI16" w:date="2020-09-24T18:02:00Z">
              <w:r>
                <w:rPr>
                  <w:rFonts w:cs="Arial" w:ascii="Arial" w:hAnsi="Arial"/>
                  <w:sz w:val="18"/>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del w:id="274" w:author="32.291_CR0252R1_(2020-08-27)_TEI16" w:date="2020-09-24T18:03:00Z">
              <w:r>
                <w:rPr>
                  <w:lang w:val="en-US" w:eastAsia="en-US"/>
                </w:rPr>
                <w:delText>qoSCharacteristic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del w:id="275" w:author="32.291_CR0252R1_(2020-08-27)_TEI16" w:date="2020-09-24T18:03:00Z">
              <w:r>
                <w:rPr>
                  <w:rFonts w:cs="Arial"/>
                  <w:szCs w:val="18"/>
                </w:rPr>
                <w:delText>QosCharacteristics</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del w:id="276" w:author="32.291_CR0252R1_(2020-08-27)_TEI16" w:date="2020-09-24T18:03:00Z">
              <w:r>
                <w:rPr>
                  <w:lang w:eastAsia="zh-CN"/>
                </w:rPr>
                <w:delText>O</w:delText>
              </w:r>
            </w:del>
            <w:del w:id="277" w:author="32.291_CR0252R1_(2020-08-27)_TEI16" w:date="2020-09-24T18:03: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278" w:author="32.291_CR0252R1_(2020-08-27)_TEI16" w:date="2020-09-24T18:03:00Z">
              <w:r>
                <w:rPr>
                  <w:lang w:eastAsia="zh-CN" w:bidi="ar-IQ"/>
                </w:rPr>
                <w:delText>0</w:delText>
              </w:r>
            </w:del>
            <w:del w:id="279" w:author="32.291_CR0252R1_(2020-08-27)_TEI16" w:date="2020-09-24T18:03:00Z">
              <w:r>
                <w:rPr>
                  <w:lang w:eastAsia="zh-CN" w:bidi="ar-IQ"/>
                </w:rPr>
                <w:delText>..</w:delText>
              </w:r>
            </w:del>
            <w:del w:id="280"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pPr>
            <w:del w:id="281" w:author="32.291_CR0252R1_(2020-08-27)_TEI16" w:date="2020-09-24T18:03:00Z">
              <w:r>
                <w:rPr>
                  <w:rFonts w:cs="Arial"/>
                  <w:szCs w:val="18"/>
                </w:rPr>
                <w:delText>Map of QoS characteristics for non standard 5QIs and non-preconfigured 5QIs</w:delText>
              </w:r>
            </w:del>
            <w:del w:id="282" w:author="32.291_CR0252R1_(2020-08-27)_TEI16" w:date="2020-09-24T18:03:00Z">
              <w:r>
                <w:rPr>
                  <w:lang w:val="en-US" w:eastAsia="en-US"/>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del w:id="283" w:author="32.291_CR0252R1_(2020-08-27)_TEI16" w:date="2020-09-24T18:03:00Z">
              <w:r>
                <w:rPr>
                  <w:lang w:eastAsia="zh-CN"/>
                </w:rPr>
                <w:delText>afChargingIdentifier</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284" w:author="32.291_CR0252R1_(2020-08-27)_TEI16" w:date="2020-09-24T18:03:00Z">
              <w:r>
                <w:rPr/>
                <w:delText>ChargingId</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del w:id="285" w:author="32.291_CR0252R1_(2020-08-27)_TEI16" w:date="2020-09-24T18:03:00Z">
              <w:r>
                <w:rPr>
                  <w:szCs w:val="18"/>
                  <w:lang w:bidi="ar-IQ"/>
                </w:rPr>
                <w:delText>O</w:delText>
              </w:r>
            </w:del>
            <w:del w:id="286"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87" w:author="32.291_CR0252R1_(2020-08-27)_TEI16" w:date="2020-09-24T18:03:00Z">
              <w:r>
                <w:rPr>
                  <w:lang w:eastAsia="zh-CN" w:bidi="ar-IQ"/>
                </w:rPr>
                <w:delText>0</w:delText>
              </w:r>
            </w:del>
            <w:del w:id="288" w:author="32.291_CR0252R1_(2020-08-27)_TEI16" w:date="2020-09-24T18:03:00Z">
              <w:r>
                <w:rPr>
                  <w:lang w:eastAsia="zh-CN" w:bidi="ar-IQ"/>
                </w:rPr>
                <w:delText>..</w:delText>
              </w:r>
            </w:del>
            <w:del w:id="289"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90" w:author="32.291_CR0252R1_(2020-08-27)_TEI16" w:date="2020-09-24T18:03:00Z">
              <w:r>
                <w:rPr>
                  <w:szCs w:val="18"/>
                  <w:lang w:val="en-US" w:eastAsia="en-US"/>
                </w:rPr>
                <w:delText xml:space="preserve">An identifier, provided from the AF, </w:delText>
              </w:r>
            </w:del>
            <w:del w:id="291" w:author="32.291_CR0252R1_(2020-08-27)_TEI16" w:date="2020-09-24T18:03:00Z">
              <w:r>
                <w:rPr>
                  <w:szCs w:val="18"/>
                </w:rPr>
                <w:delText>may be used to correlate</w:delText>
              </w:r>
            </w:del>
            <w:del w:id="292" w:author="32.291_CR0252R1_(2020-08-27)_TEI16" w:date="2020-09-24T18:03:00Z">
              <w:r>
                <w:rPr>
                  <w:szCs w:val="18"/>
                  <w:lang w:val="en-US" w:eastAsia="en-US"/>
                </w:rPr>
                <w:delText xml:space="preserve"> the measurement for the Charging key/Service identifier values in this PCC rule with application level reports.</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del w:id="293" w:author="32.291_CR0252R1_(2020-08-27)_TEI16" w:date="2020-09-24T18:03:00Z">
              <w:r>
                <w:rPr>
                  <w:lang w:eastAsia="zh-CN" w:bidi="ar-IQ"/>
                </w:rPr>
                <w:delText>u</w:delText>
              </w:r>
            </w:del>
            <w:del w:id="294" w:author="32.291_CR0252R1_(2020-08-27)_TEI16" w:date="2020-09-24T18:03:00Z">
              <w:r>
                <w:rPr>
                  <w:lang w:bidi="ar-IQ"/>
                </w:rPr>
                <w:delText>serLocation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295" w:author="32.291_CR0252R1_(2020-08-27)_TEI16" w:date="2020-09-24T18:03:00Z">
              <w:r>
                <w:rPr/>
                <w:delText>UserLocation</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296" w:author="32.291_CR0252R1_(2020-08-27)_TEI16" w:date="2020-09-24T18:03:00Z">
              <w:r>
                <w:rPr>
                  <w:szCs w:val="18"/>
                  <w:lang w:bidi="ar-IQ"/>
                </w:rPr>
                <w:delText>O</w:delText>
              </w:r>
            </w:del>
            <w:del w:id="297"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298" w:author="32.291_CR0252R1_(2020-08-27)_TEI16" w:date="2020-09-24T18:03:00Z">
              <w:r>
                <w:rPr>
                  <w:lang w:eastAsia="zh-CN" w:bidi="ar-IQ"/>
                </w:rPr>
                <w:delText>0</w:delText>
              </w:r>
            </w:del>
            <w:del w:id="299" w:author="32.291_CR0252R1_(2020-08-27)_TEI16" w:date="2020-09-24T18:03:00Z">
              <w:r>
                <w:rPr>
                  <w:lang w:eastAsia="zh-CN" w:bidi="ar-IQ"/>
                </w:rPr>
                <w:delText>..</w:delText>
              </w:r>
            </w:del>
            <w:del w:id="300"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01" w:author="32.291_CR0252R1_(2020-08-27)_TEI16" w:date="2020-09-24T18:03:00Z">
              <w:r>
                <w:rPr>
                  <w:szCs w:val="18"/>
                  <w:lang w:val="en-US" w:eastAsia="en-US"/>
                </w:rPr>
                <w:delText xml:space="preserve">provides information on the </w:delText>
              </w:r>
            </w:del>
            <w:del w:id="302" w:author="32.291_CR0252R1_(2020-08-27)_TEI16" w:date="2020-09-24T18:03:00Z">
              <w:r>
                <w:rPr>
                  <w:lang w:eastAsia="zh-CN" w:bidi="ar-IQ"/>
                </w:rPr>
                <w:delText>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303" w:author="32.291_CR0252R1_(2020-08-27)_TEI16" w:date="2020-09-24T18:03:00Z">
              <w:r>
                <w:rPr>
                  <w:lang w:eastAsia="zh-CN"/>
                </w:rPr>
                <w:delText>ue</w:delText>
              </w:r>
            </w:del>
            <w:del w:id="304" w:author="32.291_CR0252R1_(2020-08-27)_TEI16" w:date="2020-09-24T18:03:00Z">
              <w:r>
                <w:rPr>
                  <w:lang w:eastAsia="zh-CN"/>
                </w:rPr>
                <w:delText>timeZon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305" w:author="32.291_CR0252R1_(2020-08-27)_TEI16" w:date="2020-09-24T18:03:00Z">
              <w:r>
                <w:rPr/>
                <w:delText>TimeZone</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306" w:author="32.291_CR0252R1_(2020-08-27)_TEI16" w:date="2020-09-24T18:03:00Z">
              <w:r>
                <w:rPr>
                  <w:szCs w:val="18"/>
                  <w:lang w:bidi="ar-IQ"/>
                </w:rPr>
                <w:delText>O</w:delText>
              </w:r>
            </w:del>
            <w:del w:id="307"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308" w:author="32.291_CR0252R1_(2020-08-27)_TEI16" w:date="2020-09-24T18:03:00Z">
              <w:r>
                <w:rPr>
                  <w:lang w:eastAsia="zh-CN" w:bidi="ar-IQ"/>
                </w:rPr>
                <w:delText>0</w:delText>
              </w:r>
            </w:del>
            <w:del w:id="309" w:author="32.291_CR0252R1_(2020-08-27)_TEI16" w:date="2020-09-24T18:03:00Z">
              <w:r>
                <w:rPr>
                  <w:lang w:eastAsia="zh-CN" w:bidi="ar-IQ"/>
                </w:rPr>
                <w:delText>..</w:delText>
              </w:r>
            </w:del>
            <w:del w:id="310"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del w:id="311" w:author="32.291_CR0252R1_(2020-08-27)_TEI16" w:date="2020-09-24T18:03:00Z">
              <w:r>
                <w:rPr>
                  <w:szCs w:val="18"/>
                </w:rPr>
                <w:delText xml:space="preserve">the UE Time Zone </w:delText>
              </w:r>
            </w:del>
            <w:del w:id="312" w:author="32.291_CR0252R1_(2020-08-27)_TEI16" w:date="2020-09-24T18:03:00Z">
              <w:r>
                <w:rPr>
                  <w:bCs/>
                </w:rPr>
                <w:delText xml:space="preserve">during the </w:delText>
              </w:r>
            </w:del>
            <w:del w:id="313" w:author="32.291_CR0252R1_(2020-08-27)_TEI16" w:date="2020-09-24T18:03:00Z">
              <w:r>
                <w:rPr/>
                <w:delText>used unit</w:delText>
              </w:r>
            </w:del>
            <w:del w:id="314" w:author="32.291_CR0252R1_(2020-08-27)_TEI16" w:date="2020-09-24T18:03:00Z">
              <w:r>
                <w:rPr>
                  <w:bCs/>
                </w:rPr>
                <w:delText xml:space="preserve"> container interv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del w:id="315" w:author="32.291_CR0252R1_(2020-08-27)_TEI16" w:date="2020-09-24T18:03:00Z">
              <w:r>
                <w:rPr>
                  <w:lang w:eastAsia="zh-CN" w:bidi="ar-IQ"/>
                </w:rPr>
                <w:delText>r</w:delText>
              </w:r>
            </w:del>
            <w:del w:id="316" w:author="32.291_CR0252R1_(2020-08-27)_TEI16" w:date="2020-09-24T18:03:00Z">
              <w:r>
                <w:rPr>
                  <w:lang w:eastAsia="zh-CN" w:bidi="ar-IQ"/>
                </w:rPr>
                <w:delText>ATTyp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317" w:author="32.291_CR0252R1_(2020-08-27)_TEI16" w:date="2020-09-24T18:03:00Z">
              <w:r>
                <w:rPr/>
                <w:delText>RatType</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318" w:author="32.291_CR0252R1_(2020-08-27)_TEI16" w:date="2020-09-24T18:03:00Z">
              <w:r>
                <w:rPr>
                  <w:lang w:eastAsia="zh-CN"/>
                </w:rPr>
                <w:delText>O</w:delText>
              </w:r>
            </w:del>
            <w:del w:id="319" w:author="32.291_CR0252R1_(2020-08-27)_TEI16" w:date="2020-09-24T18:03: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20" w:author="32.291_CR0252R1_(2020-08-27)_TEI16" w:date="2020-09-24T18:03:00Z">
              <w:r>
                <w:rPr>
                  <w:lang w:eastAsia="zh-CN" w:bidi="ar-IQ"/>
                </w:rPr>
                <w:delText>0</w:delText>
              </w:r>
            </w:del>
            <w:del w:id="321" w:author="32.291_CR0252R1_(2020-08-27)_TEI16" w:date="2020-09-24T18:03:00Z">
              <w:r>
                <w:rPr>
                  <w:lang w:eastAsia="zh-CN" w:bidi="ar-IQ"/>
                </w:rPr>
                <w:delText>..</w:delText>
              </w:r>
            </w:del>
            <w:del w:id="322"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23" w:author="32.291_CR0252R1_(2020-08-27)_TEI16" w:date="2020-09-24T18:03:00Z">
              <w:r>
                <w:rPr>
                  <w:lang w:val="en-US" w:eastAsia="en-US"/>
                </w:rPr>
                <w:delText>the RAT Type of the</w:delText>
              </w:r>
            </w:del>
            <w:del w:id="324" w:author="32.291_CR0252R1_(2020-08-27)_TEI16" w:date="2020-09-24T18:03:00Z">
              <w:r>
                <w:rPr>
                  <w:lang w:val="en-US" w:eastAsia="en-US"/>
                </w:rPr>
                <w:delText xml:space="preserve"> used uni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325" w:author="32.291_CR0252R1_(2020-08-27)_TEI16" w:date="2020-09-24T18:03:00Z">
              <w:r>
                <w:rPr>
                  <w:lang w:eastAsia="zh-CN" w:bidi="ar-IQ"/>
                </w:rPr>
                <w:delText>s</w:delText>
              </w:r>
            </w:del>
            <w:del w:id="326" w:author="32.291_CR0252R1_(2020-08-27)_TEI16" w:date="2020-09-24T18:03:00Z">
              <w:r>
                <w:rPr>
                  <w:lang w:bidi="ar-IQ"/>
                </w:rPr>
                <w:delText>erving</w:delText>
              </w:r>
            </w:del>
            <w:del w:id="327" w:author="32.291_CR0252R1_(2020-08-27)_TEI16" w:date="2020-09-24T18:03:00Z">
              <w:r>
                <w:rPr>
                  <w:lang w:eastAsia="zh-CN" w:bidi="ar-IQ"/>
                </w:rPr>
                <w:delText>N</w:delText>
              </w:r>
            </w:del>
            <w:del w:id="328" w:author="32.291_CR0252R1_(2020-08-27)_TEI16" w:date="2020-09-24T18:03:00Z">
              <w:r>
                <w:rPr>
                  <w:lang w:bidi="ar-IQ"/>
                </w:rPr>
                <w:delText>odeID</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329" w:author="32.291_CR0252R1_(2020-08-27)_TEI16" w:date="2020-09-24T18:03:00Z">
              <w:r>
                <w:rPr>
                  <w:lang w:eastAsia="zh-CN"/>
                </w:rPr>
                <w:delText>array(</w:delText>
              </w:r>
            </w:del>
            <w:del w:id="330" w:author="32.291_CR0252R1_(2020-08-27)_TEI16" w:date="2020-09-24T18:03:00Z">
              <w:r>
                <w:rPr/>
                <w:delText>ServingNetworkFunctionID</w:delText>
              </w:r>
            </w:del>
            <w:del w:id="331" w:author="32.291_CR0252R1_(2020-08-27)_TEI16" w:date="2020-09-24T18:03:00Z">
              <w:r>
                <w:rPr>
                  <w:lang w:eastAsia="zh-CN"/>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32" w:author="32.291_CR0252R1_(2020-08-27)_TEI16" w:date="2020-09-24T18:03:00Z">
              <w:r>
                <w:rPr>
                  <w:lang w:eastAsia="zh-CN"/>
                </w:rPr>
                <w:delText>O</w:delText>
              </w:r>
            </w:del>
            <w:del w:id="333" w:author="32.291_CR0252R1_(2020-08-27)_TEI16" w:date="2020-09-24T18:03: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334" w:author="32.291_CR0252R1_(2020-08-27)_TEI16" w:date="2020-09-24T18:03:00Z">
              <w:r>
                <w:rPr>
                  <w:lang w:val="en-US" w:eastAsia="en-US"/>
                </w:rPr>
                <w:delText>0</w:delText>
              </w:r>
            </w:del>
            <w:del w:id="335" w:author="32.291_CR0252R1_(2020-08-27)_TEI16" w:date="2020-09-24T18:03:00Z">
              <w:r>
                <w:rPr>
                  <w:lang w:val="en-US" w:eastAsia="en-US"/>
                </w:rPr>
                <w:delText>..</w:delText>
              </w:r>
            </w:del>
            <w:del w:id="336" w:author="32.291_CR0252R1_(2020-08-27)_TEI16" w:date="2020-09-24T18:03:00Z">
              <w:r>
                <w:rPr>
                  <w:lang w:val="en-US" w:eastAsia="en-US"/>
                </w:rPr>
                <w:delText>N</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37" w:author="32.291_CR0252R1_(2020-08-27)_TEI16" w:date="2020-09-24T18:03:00Z">
              <w:r>
                <w:rPr/>
                <w:delText xml:space="preserve">the </w:delText>
              </w:r>
            </w:del>
            <w:del w:id="338" w:author="32.291_CR0252R1_(2020-08-27)_TEI16" w:date="2020-09-24T18:03:00Z">
              <w:r>
                <w:rPr>
                  <w:lang w:bidi="ar-IQ"/>
                </w:rPr>
                <w:delText>list of serving node identifiers</w:delText>
              </w:r>
            </w:del>
            <w:del w:id="339" w:author="32.291_CR0252R1_(2020-08-27)_TEI16" w:date="2020-09-24T18:03:00Z">
              <w:r>
                <w:rPr>
                  <w:bCs/>
                </w:rPr>
                <w:delText xml:space="preserve"> during the </w:delText>
              </w:r>
            </w:del>
            <w:del w:id="340" w:author="32.291_CR0252R1_(2020-08-27)_TEI16" w:date="2020-09-24T18:03:00Z">
              <w:r>
                <w:rPr/>
                <w:delText>used unit</w:delText>
              </w:r>
            </w:del>
            <w:del w:id="341" w:author="32.291_CR0252R1_(2020-08-27)_TEI16" w:date="2020-09-24T18:03:00Z">
              <w:r>
                <w:rPr>
                  <w:bCs/>
                </w:rPr>
                <w:delText xml:space="preserve"> container interv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342" w:author="32.291_CR0252R1_(2020-08-27)_TEI16" w:date="2020-09-24T18:03:00Z">
              <w:r>
                <w:rPr/>
                <w:delText>presenceReportingArea</w:delText>
              </w:r>
            </w:del>
            <w:del w:id="343" w:author="32.291_CR0252R1_(2020-08-27)_TEI16" w:date="2020-09-24T18:03:00Z">
              <w:r>
                <w:rPr>
                  <w:szCs w:val="18"/>
                </w:rPr>
                <w:delText>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344" w:author="32.291_CR0252R1_(2020-08-27)_TEI16" w:date="2020-09-24T18:03:00Z">
              <w:r>
                <w:rPr>
                  <w:lang w:val="en-US" w:eastAsia="en-US"/>
                </w:rPr>
                <w:delText>map(</w:delText>
              </w:r>
            </w:del>
            <w:del w:id="345" w:author="32.291_CR0252R1_(2020-08-27)_TEI16" w:date="2020-09-24T18:03:00Z">
              <w:r>
                <w:rPr>
                  <w:lang w:val="en-US" w:eastAsia="zh-CN"/>
                </w:rPr>
                <w:delText>PresenceInfo</w:delText>
              </w:r>
            </w:del>
            <w:del w:id="346" w:author="32.291_CR0252R1_(2020-08-27)_TEI16" w:date="2020-09-24T18:03:00Z">
              <w:r>
                <w:rPr>
                  <w:lang w:val="en-US" w:eastAsia="en-US"/>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47" w:author="32.291_CR0252R1_(2020-08-27)_TEI16" w:date="2020-09-24T18:03:00Z">
              <w:r>
                <w:rPr>
                  <w:lang w:bidi="ar-IQ"/>
                </w:rPr>
                <w:delText>O</w:delText>
              </w:r>
            </w:del>
            <w:del w:id="348"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49" w:author="32.291_CR0252R1_(2020-08-27)_TEI16" w:date="2020-09-24T18:03:00Z">
              <w:r>
                <w:rPr>
                  <w:lang w:val="en-US" w:eastAsia="en-US"/>
                </w:rPr>
                <w:delText>0..</w:delText>
              </w:r>
            </w:del>
            <w:del w:id="350" w:author="32.291_CR0252R1_(2020-08-27)_TEI16" w:date="2020-09-24T18:03:00Z">
              <w:r>
                <w:rPr>
                  <w:lang w:val="en-US" w:eastAsia="en-US"/>
                </w:rPr>
                <w:delText>N</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51" w:author="32.291_CR0252R1_(2020-08-27)_TEI16" w:date="2020-09-24T18:03:00Z">
              <w:r>
                <w:rPr/>
                <w:delText xml:space="preserve">the </w:delText>
              </w:r>
            </w:del>
            <w:del w:id="352" w:author="32.291_CR0252R1_(2020-08-27)_TEI16" w:date="2020-09-24T18:03:00Z">
              <w:r>
                <w:rPr>
                  <w:szCs w:val="18"/>
                </w:rPr>
                <w:delText>Presence Reporting Area status of UE</w:delText>
              </w:r>
            </w:del>
            <w:del w:id="353" w:author="32.291_CR0252R1_(2020-08-27)_TEI16" w:date="2020-09-24T18:03:00Z">
              <w:r>
                <w:rPr>
                  <w:bCs/>
                </w:rPr>
                <w:delText xml:space="preserve"> during the </w:delText>
              </w:r>
            </w:del>
            <w:del w:id="354" w:author="32.291_CR0252R1_(2020-08-27)_TEI16" w:date="2020-09-24T18:03:00Z">
              <w:r>
                <w:rPr/>
                <w:delText>used unit</w:delText>
              </w:r>
            </w:del>
            <w:del w:id="355" w:author="32.291_CR0252R1_(2020-08-27)_TEI16" w:date="2020-09-24T18:03:00Z">
              <w:r>
                <w:rPr>
                  <w:bCs/>
                </w:rPr>
                <w:delText xml:space="preserve"> container interv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356" w:author="32.291_CR0252R1_(2020-08-27)_TEI16" w:date="2020-09-24T18:03:00Z">
              <w:r>
                <w:rPr>
                  <w:lang w:eastAsia="zh-CN"/>
                </w:rPr>
                <w:delText>3gppPSDataOffStatu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357" w:author="32.291_CR0252R1_(2020-08-27)_TEI16" w:date="2020-09-24T18:03:00Z">
              <w:r>
                <w:rPr>
                  <w:lang w:eastAsia="zh-CN"/>
                </w:rPr>
                <w:delText>3GPPPSDataOffStatus</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58" w:author="32.291_CR0252R1_(2020-08-27)_TEI16" w:date="2020-09-24T18:03:00Z">
              <w:r>
                <w:rPr>
                  <w:rFonts w:cs="Arial"/>
                  <w:szCs w:val="18"/>
                  <w:lang w:bidi="ar-IQ"/>
                </w:rPr>
                <w:delText>O</w:delText>
              </w:r>
            </w:del>
            <w:del w:id="359"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60" w:author="32.291_CR0252R1_(2020-08-27)_TEI16" w:date="2020-09-24T18:03:00Z">
              <w:r>
                <w:rPr>
                  <w:lang w:eastAsia="zh-CN"/>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61" w:author="32.291_CR0252R1_(2020-08-27)_TEI16" w:date="2020-09-24T18:03:00Z">
              <w:r>
                <w:rPr/>
                <w:delText xml:space="preserve">the </w:delText>
              </w:r>
            </w:del>
            <w:del w:id="362" w:author="32.291_CR0252R1_(2020-08-27)_TEI16" w:date="2020-09-24T18:03:00Z">
              <w:r>
                <w:rPr>
                  <w:rFonts w:cs="Arial"/>
                  <w:szCs w:val="18"/>
                  <w:lang w:bidi="ar-IQ"/>
                </w:rPr>
                <w:delText>3GPP Data off Status</w:delText>
              </w:r>
            </w:del>
            <w:del w:id="363" w:author="32.291_CR0252R1_(2020-08-27)_TEI16" w:date="2020-09-24T18:03:00Z">
              <w:r>
                <w:rPr>
                  <w:bCs/>
                </w:rPr>
                <w:delText xml:space="preserve"> during the </w:delText>
              </w:r>
            </w:del>
            <w:del w:id="364" w:author="32.291_CR0252R1_(2020-08-27)_TEI16" w:date="2020-09-24T18:03:00Z">
              <w:r>
                <w:rPr/>
                <w:delText>used unit</w:delText>
              </w:r>
            </w:del>
            <w:del w:id="365" w:author="32.291_CR0252R1_(2020-08-27)_TEI16" w:date="2020-09-24T18:03:00Z">
              <w:r>
                <w:rPr>
                  <w:bCs/>
                </w:rPr>
                <w:delText xml:space="preserve"> container interv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del w:id="366" w:author="32.291_CR0252R1_(2020-08-27)_TEI16" w:date="2020-09-24T18:03:00Z">
              <w:r>
                <w:rPr>
                  <w:lang w:eastAsia="zh-CN" w:bidi="ar-IQ"/>
                </w:rPr>
                <w:delText>s</w:delText>
              </w:r>
            </w:del>
            <w:del w:id="367" w:author="32.291_CR0252R1_(2020-08-27)_TEI16" w:date="2020-09-24T18:03:00Z">
              <w:r>
                <w:rPr>
                  <w:lang w:bidi="ar-IQ"/>
                </w:rPr>
                <w:delText>ponsorIdentity</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368" w:author="32.291_CR0252R1_(2020-08-27)_TEI16" w:date="2020-09-24T18:03:00Z">
              <w:r>
                <w:rPr>
                  <w:lang w:eastAsia="zh-CN"/>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369" w:author="32.291_CR0252R1_(2020-08-27)_TEI16" w:date="2020-09-24T18:03:00Z">
              <w:r>
                <w:rPr>
                  <w:szCs w:val="18"/>
                  <w:lang w:bidi="ar-IQ"/>
                </w:rPr>
                <w:delText>O</w:delText>
              </w:r>
            </w:del>
            <w:del w:id="370"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71" w:author="32.291_CR0252R1_(2020-08-27)_TEI16" w:date="2020-09-24T18:03:00Z">
              <w:r>
                <w:rPr>
                  <w:lang w:eastAsia="zh-CN" w:bidi="ar-IQ"/>
                </w:rPr>
                <w:delText>0</w:delText>
              </w:r>
            </w:del>
            <w:del w:id="372" w:author="32.291_CR0252R1_(2020-08-27)_TEI16" w:date="2020-09-24T18:03:00Z">
              <w:r>
                <w:rPr>
                  <w:lang w:eastAsia="zh-CN" w:bidi="ar-IQ"/>
                </w:rPr>
                <w:delText>..</w:delText>
              </w:r>
            </w:del>
            <w:del w:id="373"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74" w:author="32.291_CR0252R1_(2020-08-27)_TEI16" w:date="2020-09-24T18:03:00Z">
              <w:r>
                <w:rPr/>
                <w:delText>an identifier of the sponsor.</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del w:id="375" w:author="32.291_CR0252R1_(2020-08-27)_TEI16" w:date="2020-09-24T18:03:00Z">
              <w:r>
                <w:rPr>
                  <w:lang w:eastAsia="zh-CN" w:bidi="ar-IQ"/>
                </w:rPr>
                <w:delText>a</w:delText>
              </w:r>
            </w:del>
            <w:del w:id="376" w:author="32.291_CR0252R1_(2020-08-27)_TEI16" w:date="2020-09-24T18:03:00Z">
              <w:r>
                <w:rPr>
                  <w:lang w:bidi="ar-IQ"/>
                </w:rPr>
                <w:delText>pplication</w:delText>
              </w:r>
            </w:del>
            <w:del w:id="377" w:author="32.291_CR0252R1_(2020-08-27)_TEI16" w:date="2020-09-24T18:03:00Z">
              <w:r>
                <w:rPr>
                  <w:lang w:eastAsia="zh-CN" w:bidi="ar-IQ"/>
                </w:rPr>
                <w:delText>s</w:delText>
              </w:r>
            </w:del>
            <w:del w:id="378" w:author="32.291_CR0252R1_(2020-08-27)_TEI16" w:date="2020-09-24T18:03:00Z">
              <w:r>
                <w:rPr>
                  <w:lang w:bidi="ar-IQ"/>
                </w:rPr>
                <w:delText>erviceProviderIdentity</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79" w:author="32.291_CR0252R1_(2020-08-27)_TEI16" w:date="2020-09-24T18:03:00Z">
              <w:r>
                <w:rPr>
                  <w:lang w:eastAsia="zh-CN"/>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380" w:author="32.291_CR0252R1_(2020-08-27)_TEI16" w:date="2020-09-24T18:03:00Z">
              <w:r>
                <w:rPr>
                  <w:szCs w:val="18"/>
                  <w:lang w:bidi="ar-IQ"/>
                </w:rPr>
                <w:delText>O</w:delText>
              </w:r>
            </w:del>
            <w:del w:id="381"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82" w:author="32.291_CR0252R1_(2020-08-27)_TEI16" w:date="2020-09-24T18:03:00Z">
              <w:r>
                <w:rPr>
                  <w:lang w:eastAsia="zh-CN" w:bidi="ar-IQ"/>
                </w:rPr>
                <w:delText>0</w:delText>
              </w:r>
            </w:del>
            <w:del w:id="383" w:author="32.291_CR0252R1_(2020-08-27)_TEI16" w:date="2020-09-24T18:03:00Z">
              <w:r>
                <w:rPr>
                  <w:lang w:eastAsia="zh-CN" w:bidi="ar-IQ"/>
                </w:rPr>
                <w:delText>..</w:delText>
              </w:r>
            </w:del>
            <w:del w:id="384"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85" w:author="32.291_CR0252R1_(2020-08-27)_TEI16" w:date="2020-09-24T18:03:00Z">
              <w:r>
                <w:rPr/>
                <w:delText>an identifier of the application service provider</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del w:id="386" w:author="32.291_CR0252R1_(2020-08-27)_TEI16" w:date="2020-09-24T18:03:00Z">
              <w:r>
                <w:rPr>
                  <w:lang w:eastAsia="zh-CN" w:bidi="ar-IQ"/>
                </w:rPr>
                <w:delText>c</w:delText>
              </w:r>
            </w:del>
            <w:del w:id="387" w:author="32.291_CR0252R1_(2020-08-27)_TEI16" w:date="2020-09-24T18:03:00Z">
              <w:r>
                <w:rPr>
                  <w:lang w:bidi="ar-IQ"/>
                </w:rPr>
                <w:delText>hargingRuleBaseNam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88" w:author="32.291_CR0252R1_(2020-08-27)_TEI16" w:date="2020-09-24T18:03:00Z">
              <w:r>
                <w:rPr>
                  <w:rFonts w:cs="Arial"/>
                  <w:lang w:eastAsia="zh-CN" w:bidi="ar-IQ"/>
                </w:rPr>
                <w:delText>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389" w:author="32.291_CR0252R1_(2020-08-27)_TEI16" w:date="2020-09-24T18:03:00Z">
              <w:r>
                <w:rPr>
                  <w:szCs w:val="18"/>
                  <w:lang w:bidi="ar-IQ"/>
                </w:rPr>
                <w:delText>O</w:delText>
              </w:r>
            </w:del>
            <w:del w:id="390" w:author="32.291_CR0252R1_(2020-08-27)_TEI16" w:date="2020-09-24T18:03: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91" w:author="32.291_CR0252R1_(2020-08-27)_TEI16" w:date="2020-09-24T18:03:00Z">
              <w:r>
                <w:rPr>
                  <w:lang w:eastAsia="zh-CN" w:bidi="ar-IQ"/>
                </w:rPr>
                <w:delText>0</w:delText>
              </w:r>
            </w:del>
            <w:del w:id="392" w:author="32.291_CR0252R1_(2020-08-27)_TEI16" w:date="2020-09-24T18:03:00Z">
              <w:r>
                <w:rPr>
                  <w:lang w:eastAsia="zh-CN" w:bidi="ar-IQ"/>
                </w:rPr>
                <w:delText>..</w:delText>
              </w:r>
            </w:del>
            <w:del w:id="393" w:author="32.291_CR0252R1_(2020-08-27)_TEI16" w:date="2020-09-24T18:03: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394" w:author="32.291_CR0252R1_(2020-08-27)_TEI16" w:date="2020-09-24T18:03:00Z">
              <w:r>
                <w:rPr/>
                <w:delText xml:space="preserve">the reference to group of PCC rules predefined at the </w:delText>
              </w:r>
            </w:del>
            <w:del w:id="395" w:author="32.291_CR0252R1_(2020-08-27)_TEI16" w:date="2020-09-24T18:03:00Z">
              <w:r>
                <w:rPr>
                  <w:lang w:eastAsia="zh-CN"/>
                </w:rPr>
                <w:delText>SMF</w:delText>
              </w:r>
            </w:del>
            <w:del w:id="396" w:author="32.291_CR0252R1_(2020-08-27)_TEI16" w:date="2020-09-24T18:03:00Z">
              <w:r>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397" w:author="32.291_CR0248R1_(Rel-16)_ATSSS" w:date="2020-09-24T17:39:00Z">
              <w:r>
                <w:rPr>
                  <w:rFonts w:cs="Arial" w:ascii="Arial" w:hAnsi="Arial"/>
                  <w:sz w:val="18"/>
                  <w:lang w:eastAsia="zh-CN" w:bidi="ar-IQ"/>
                </w:rPr>
                <w:t>mAPDUSteeringFunctionalit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398" w:author="32.291_CR0248R1_(Rel-16)_ATSSS" w:date="2020-09-24T17:39:00Z">
              <w:r>
                <w:rPr>
                  <w:rFonts w:cs="Arial" w:ascii="Arial" w:hAnsi="Arial"/>
                  <w:sz w:val="18"/>
                  <w:lang w:eastAsia="zh-CN" w:bidi="ar-IQ"/>
                </w:rPr>
                <w:t>SteeringFunctionality</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399" w:author="32.291_CR0248R1_(Rel-16)_ATSSS" w:date="2020-09-24T17:39:00Z">
              <w:r>
                <w:rPr>
                  <w:rFonts w:cs="Arial" w:ascii="Arial" w:hAnsi="Arial"/>
                  <w:sz w:val="18"/>
                  <w:szCs w:val="18"/>
                  <w:lang w:bidi="ar-IQ"/>
                </w:rPr>
                <w:t>O</w:t>
              </w:r>
            </w:ins>
            <w:ins w:id="400" w:author="32.291_CR0248R1_(Rel-16)_ATSSS" w:date="2020-09-24T17:39:00Z">
              <w:r>
                <w:rPr>
                  <w:rFonts w:cs="Arial" w:ascii="Arial" w:hAnsi="Arial"/>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401" w:author="32.291_CR0248R1_(Rel-16)_ATSSS" w:date="2020-09-24T17:39:00Z">
              <w:r>
                <w:rPr>
                  <w:rFonts w:cs="Arial" w:ascii="Arial" w:hAnsi="Arial"/>
                  <w:sz w:val="18"/>
                  <w:lang w:eastAsia="zh-CN" w:bidi="ar-IQ"/>
                </w:rPr>
                <w:t>0</w:t>
              </w:r>
            </w:ins>
            <w:ins w:id="402" w:author="32.291_CR0248R1_(Rel-16)_ATSSS" w:date="2020-09-24T17:39:00Z">
              <w:r>
                <w:rPr>
                  <w:rFonts w:cs="Arial" w:ascii="Arial" w:hAnsi="Arial"/>
                  <w:sz w:val="18"/>
                  <w:lang w:eastAsia="zh-CN" w:bidi="ar-IQ"/>
                </w:rPr>
                <w:t>..</w:t>
              </w:r>
            </w:ins>
            <w:ins w:id="403" w:author="32.291_CR0248R1_(Rel-16)_ATSSS" w:date="2020-09-24T17:39:00Z">
              <w:r>
                <w:rPr>
                  <w:rFonts w:cs="Arial" w:ascii="Arial" w:hAnsi="Arial"/>
                  <w:sz w:val="18"/>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04" w:author="32.291_CR0248R1_(Rel-16)_ATSSS" w:date="2020-09-24T17:39:00Z">
              <w:r>
                <w:rPr>
                  <w:rFonts w:cs="Arial" w:ascii="Arial" w:hAnsi="Arial"/>
                  <w:sz w:val="18"/>
                </w:rPr>
                <w:t>Steering functionality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05" w:author="32.291_CR0248R1_(Rel-16)_ATSSS" w:date="2020-09-24T17:39:00Z">
              <w:r>
                <w:rPr>
                  <w:rFonts w:cs="Arial" w:ascii="Arial" w:hAnsi="Arial"/>
                  <w:sz w:val="18"/>
                  <w:szCs w:val="18"/>
                </w:rPr>
                <w:t>ATSS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406" w:author="32.291_CR0248R1_(Rel-16)_ATSSS" w:date="2020-09-24T17:39:00Z">
              <w:r>
                <w:rPr>
                  <w:rFonts w:cs="Arial" w:ascii="Arial" w:hAnsi="Arial"/>
                  <w:sz w:val="18"/>
                  <w:lang w:eastAsia="zh-CN" w:bidi="ar-IQ"/>
                </w:rPr>
                <w:t>mAPDUSteeringMode</w:t>
              </w:r>
            </w:ins>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407" w:author="32.291_CR0248R1_(Rel-16)_ATSSS" w:date="2020-09-24T17:39:00Z">
              <w:r>
                <w:rPr>
                  <w:rFonts w:cs="Arial" w:ascii="Arial" w:hAnsi="Arial"/>
                  <w:sz w:val="18"/>
                  <w:lang w:eastAsia="zh-CN" w:bidi="ar-IQ"/>
                </w:rPr>
                <w:t>SteeringMode</w:t>
              </w:r>
            </w:ins>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408" w:author="32.291_CR0248R1_(Rel-16)_ATSSS" w:date="2020-09-24T17:39:00Z">
              <w:r>
                <w:rPr>
                  <w:rFonts w:cs="Arial" w:ascii="Arial" w:hAnsi="Arial"/>
                  <w:sz w:val="18"/>
                  <w:szCs w:val="18"/>
                  <w:lang w:bidi="ar-IQ"/>
                </w:rPr>
                <w:t>O</w:t>
              </w:r>
            </w:ins>
            <w:ins w:id="409" w:author="32.291_CR0248R1_(Rel-16)_ATSSS" w:date="2020-09-24T17:39:00Z">
              <w:r>
                <w:rPr>
                  <w:rFonts w:cs="Arial" w:ascii="Arial" w:hAnsi="Arial"/>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410" w:author="32.291_CR0248R1_(Rel-16)_ATSSS" w:date="2020-09-24T17:39:00Z">
              <w:r>
                <w:rPr>
                  <w:rFonts w:cs="Arial" w:ascii="Arial" w:hAnsi="Arial"/>
                  <w:sz w:val="18"/>
                  <w:lang w:eastAsia="zh-CN" w:bidi="ar-IQ"/>
                </w:rPr>
                <w:t>0</w:t>
              </w:r>
            </w:ins>
            <w:ins w:id="411" w:author="32.291_CR0248R1_(Rel-16)_ATSSS" w:date="2020-09-24T17:39:00Z">
              <w:r>
                <w:rPr>
                  <w:rFonts w:cs="Arial" w:ascii="Arial" w:hAnsi="Arial"/>
                  <w:sz w:val="18"/>
                  <w:lang w:eastAsia="zh-CN" w:bidi="ar-IQ"/>
                </w:rPr>
                <w:t>..</w:t>
              </w:r>
            </w:ins>
            <w:ins w:id="412" w:author="32.291_CR0248R1_(Rel-16)_ATSSS" w:date="2020-09-24T17:39:00Z">
              <w:r>
                <w:rPr>
                  <w:rFonts w:cs="Arial" w:ascii="Arial" w:hAnsi="Arial"/>
                  <w:sz w:val="18"/>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13" w:author="32.291_CR0248R1_(Rel-16)_ATSSS" w:date="2020-09-24T17:39:00Z">
              <w:r>
                <w:rPr>
                  <w:rFonts w:cs="Arial" w:ascii="Arial" w:hAnsi="Arial"/>
                  <w:sz w:val="18"/>
                </w:rPr>
                <w:t>Steering Mod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14" w:author="32.291_CR0248R1_(Rel-16)_ATSSS" w:date="2020-09-24T17:39:00Z">
              <w:r>
                <w:rPr>
                  <w:rFonts w:cs="Arial" w:ascii="Arial" w:hAnsi="Arial"/>
                  <w:sz w:val="18"/>
                  <w:szCs w:val="18"/>
                </w:rPr>
                <w:t>ATSSS</w:t>
              </w:r>
            </w:ins>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6" w:name="__RefHeading___Toc51918993"/>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7" w:name="__RefHeading___Toc51918994"/>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8" w:name="__RefHeading___Toc51918995"/>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415" w:author="32.291_CR0246_(Rel-16)_TEI16" w:date="2020-09-24T17:22:00Z">
              <w:r>
                <w:rPr>
                  <w:lang w:eastAsia="zh-CN" w:bidi="ar-IQ"/>
                </w:rPr>
                <w:delText>0..</w:delText>
              </w:r>
            </w:del>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erving Network Function information: i.e. AMF, I-SMF, SGW, </w:t>
            </w:r>
            <w:del w:id="416" w:author="32.291_CR0267_(Rel-16)_5GIEPC_CH" w:date="2020-09-25T09:30:00Z">
              <w:r>
                <w:rPr>
                  <w:lang w:bidi="ar-IQ"/>
                </w:rPr>
                <w:delText>or</w:delText>
              </w:r>
            </w:del>
            <w:r>
              <w:rPr>
                <w:lang w:bidi="ar-IQ"/>
              </w:rPr>
              <w:t xml:space="preserve"> V-SMF</w:t>
            </w:r>
            <w:ins w:id="417" w:author="32.291_CR0267_(Rel-16)_5GIEPC_CH" w:date="2020-09-25T09:30:00Z">
              <w:r>
                <w:rPr>
                  <w:lang w:bidi="ar-IQ"/>
                </w:rPr>
                <w:t>, or ePDG</w:t>
              </w:r>
            </w:ins>
            <w:r>
              <w:rPr>
                <w:lang w:bidi="ar-IQ"/>
              </w:rPr>
              <w:t>.</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9" w:name="__RefHeading___Toc51918996"/>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51918997"/>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w:t>
            </w:r>
            <w:ins w:id="418" w:author="32.291_CR0254_(Rel-16)_TEI16" w:date="2020-09-24T18:07:00Z">
              <w:r>
                <w:rPr/>
                <w:t xml:space="preserve">UTC time indicating </w:t>
              </w:r>
            </w:ins>
            <w:r>
              <w:rPr/>
              <w:t xml:space="preserve">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1" w:name="__RefHeading___Toc51918998"/>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2" w:name="__RefHeading___Toc51918999"/>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ins w:id="419" w:author="32.291_CR0254_(Rel-16)_TEI16" w:date="2020-09-24T18:07:00Z">
              <w:r>
                <w:rPr/>
                <w:t xml:space="preserve">UTC time indicating </w:t>
              </w:r>
            </w:ins>
            <w:r>
              <w:rPr/>
              <w:t>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w:t>
            </w:r>
            <w:ins w:id="420" w:author="32.291_CR0254_(Rel-16)_TEI16" w:date="2020-09-24T18:07:00Z">
              <w:r>
                <w:rPr/>
                <w:t xml:space="preserve">UTC time indicating </w:t>
              </w:r>
            </w:ins>
            <w:r>
              <w:rPr/>
              <w:t xml:space="preserve">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ins w:id="421" w:author="32.291_CR0254_(Rel-16)_TEI16" w:date="2020-09-24T18:08:00Z">
              <w:r>
                <w:rPr/>
                <w:t xml:space="preserve">UTC time indicating </w:t>
              </w:r>
            </w:ins>
            <w:r>
              <w:rPr/>
              <w:t xml:space="preserve">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422" w:author="32.291_CR0254_(Rel-16)_TEI16" w:date="2020-09-24T18:09:00Z">
              <w:r>
                <w:rPr>
                  <w:lang w:val="en-US" w:eastAsia="en-US"/>
                </w:rPr>
                <w:t>qoSCharacteri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23" w:author="32.291_CR0254_(Rel-16)_TEI16" w:date="2020-09-24T18:09:00Z">
              <w:r>
                <w:rPr>
                  <w:rFonts w:cs="Arial"/>
                  <w:szCs w:val="18"/>
                </w:rPr>
                <w:t>QosCharacteristics</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424" w:author="32.291_CR0254_(Rel-16)_TEI16" w:date="2020-09-24T18:09:00Z">
              <w:r>
                <w:rPr>
                  <w:lang w:eastAsia="zh-CN"/>
                </w:rPr>
                <w:t>O</w:t>
              </w:r>
            </w:ins>
            <w:ins w:id="425" w:author="32.291_CR0254_(Rel-16)_TEI16" w:date="2020-09-24T18:09: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26" w:author="32.291_CR0254_(Rel-16)_TEI16" w:date="2020-09-24T18:09:00Z">
              <w:r>
                <w:rPr>
                  <w:lang w:eastAsia="zh-CN" w:bidi="ar-IQ"/>
                </w:rPr>
                <w:t>0</w:t>
              </w:r>
            </w:ins>
            <w:ins w:id="427" w:author="32.291_CR0254_(Rel-16)_TEI16" w:date="2020-09-24T18:09:00Z">
              <w:r>
                <w:rPr>
                  <w:lang w:eastAsia="zh-CN" w:bidi="ar-IQ"/>
                </w:rPr>
                <w:t>..</w:t>
              </w:r>
            </w:ins>
            <w:ins w:id="428" w:author="32.291_CR0254_(Rel-16)_TEI16" w:date="2020-09-24T18:0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29" w:author="32.291_CR0254_(Rel-16)_TEI16" w:date="2020-09-24T18:09:00Z">
              <w:r>
                <w:rPr>
                  <w:rFonts w:cs="Arial"/>
                  <w:szCs w:val="18"/>
                </w:rPr>
                <w:t>Map of QoS characteristics for non standard 5QIs and non-preconfigured 5Qis</w:t>
              </w:r>
            </w:ins>
            <w:ins w:id="430" w:author="32.291_CR0254_(Rel-16)_TEI16" w:date="2020-09-24T18:09:00Z">
              <w:r>
                <w:rPr>
                  <w:lang w:val="en-US" w:eastAsia="en-US"/>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431" w:author="32.291_CR0254_(Rel-16)_TEI16" w:date="2020-09-24T18:09:00Z">
              <w:r>
                <w:rPr>
                  <w:lang w:eastAsia="zh-CN" w:bidi="ar-IQ"/>
                </w:rPr>
                <w:t>u</w:t>
              </w:r>
            </w:ins>
            <w:ins w:id="432" w:author="32.291_CR0254_(Rel-16)_TEI16" w:date="2020-09-24T18:09:00Z">
              <w:r>
                <w:rPr>
                  <w:lang w:bidi="ar-IQ"/>
                </w:rPr>
                <w:t>serLocation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33" w:author="32.291_CR0254_(Rel-16)_TEI16" w:date="2020-09-24T18:09:00Z">
              <w:r>
                <w:rPr/>
                <w:t>UserLocation</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434" w:author="32.291_CR0254_(Rel-16)_TEI16" w:date="2020-09-24T18:09:00Z">
              <w:r>
                <w:rPr>
                  <w:szCs w:val="18"/>
                  <w:lang w:bidi="ar-IQ"/>
                </w:rPr>
                <w:t>O</w:t>
              </w:r>
            </w:ins>
            <w:ins w:id="435" w:author="32.291_CR0254_(Rel-16)_TEI16" w:date="2020-09-24T18:09: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36" w:author="32.291_CR0254_(Rel-16)_TEI16" w:date="2020-09-24T18:09:00Z">
              <w:r>
                <w:rPr>
                  <w:lang w:eastAsia="zh-CN" w:bidi="ar-IQ"/>
                </w:rPr>
                <w:t>0</w:t>
              </w:r>
            </w:ins>
            <w:ins w:id="437" w:author="32.291_CR0254_(Rel-16)_TEI16" w:date="2020-09-24T18:09:00Z">
              <w:r>
                <w:rPr>
                  <w:lang w:eastAsia="zh-CN" w:bidi="ar-IQ"/>
                </w:rPr>
                <w:t>..</w:t>
              </w:r>
            </w:ins>
            <w:ins w:id="438" w:author="32.291_CR0254_(Rel-16)_TEI16" w:date="2020-09-24T18:0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39" w:author="32.291_CR0254_(Rel-16)_TEI16" w:date="2020-09-24T18:09:00Z">
              <w:r>
                <w:rPr>
                  <w:szCs w:val="18"/>
                  <w:lang w:val="en-US" w:eastAsia="en-US"/>
                </w:rPr>
                <w:t xml:space="preserve">provides information on the </w:t>
              </w:r>
            </w:ins>
            <w:ins w:id="440" w:author="32.291_CR0254_(Rel-16)_TEI16" w:date="2020-09-24T18:09:00Z">
              <w:r>
                <w:rPr>
                  <w:lang w:eastAsia="zh-CN" w:bidi="ar-IQ"/>
                </w:rPr>
                <w:t>loc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441" w:author="32.291_CR0254_(Rel-16)_TEI16" w:date="2020-09-24T18:09:00Z">
              <w:r>
                <w:rPr>
                  <w:lang w:eastAsia="zh-CN"/>
                </w:rPr>
                <w:t>ue</w:t>
              </w:r>
            </w:ins>
            <w:ins w:id="442" w:author="32.291_CR0254_(Rel-16)_TEI16" w:date="2020-09-24T18:09:00Z">
              <w:r>
                <w:rPr>
                  <w:lang w:eastAsia="zh-CN"/>
                </w:rPr>
                <w:t>timeZon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3" w:author="32.291_CR0254_(Rel-16)_TEI16" w:date="2020-09-24T18:09:00Z">
              <w:r>
                <w:rPr/>
                <w:t>TimeZon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444" w:author="32.291_CR0254_(Rel-16)_TEI16" w:date="2020-09-24T18:09:00Z">
              <w:r>
                <w:rPr>
                  <w:szCs w:val="18"/>
                  <w:lang w:bidi="ar-IQ"/>
                </w:rPr>
                <w:t>O</w:t>
              </w:r>
            </w:ins>
            <w:ins w:id="445" w:author="32.291_CR0254_(Rel-16)_TEI16" w:date="2020-09-24T18:09: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46" w:author="32.291_CR0254_(Rel-16)_TEI16" w:date="2020-09-24T18:09:00Z">
              <w:r>
                <w:rPr>
                  <w:lang w:eastAsia="zh-CN" w:bidi="ar-IQ"/>
                </w:rPr>
                <w:t>0</w:t>
              </w:r>
            </w:ins>
            <w:ins w:id="447" w:author="32.291_CR0254_(Rel-16)_TEI16" w:date="2020-09-24T18:09:00Z">
              <w:r>
                <w:rPr>
                  <w:lang w:eastAsia="zh-CN" w:bidi="ar-IQ"/>
                </w:rPr>
                <w:t>..</w:t>
              </w:r>
            </w:ins>
            <w:ins w:id="448" w:author="32.291_CR0254_(Rel-16)_TEI16" w:date="2020-09-24T18:0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ins w:id="449" w:author="32.291_CR0254_(Rel-16)_TEI16" w:date="2020-09-24T18:09:00Z">
              <w:r>
                <w:rPr>
                  <w:szCs w:val="18"/>
                </w:rPr>
                <w:t>UE Time Zone the UE is currently loca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450" w:author="32.291_CR0254_(Rel-16)_TEI16" w:date="2020-09-24T18:09:00Z">
              <w:r>
                <w:rPr/>
                <w:t>presenceReportingArea</w:t>
              </w:r>
            </w:ins>
            <w:ins w:id="451" w:author="32.291_CR0254_(Rel-16)_TEI16" w:date="2020-09-24T18:09:00Z">
              <w:r>
                <w:rPr>
                  <w:szCs w:val="18"/>
                </w:rPr>
                <w:t>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52" w:author="32.291_CR0254_(Rel-16)_TEI16" w:date="2020-09-24T18:09:00Z">
              <w:r>
                <w:rPr>
                  <w:lang w:val="en-US" w:eastAsia="en-US"/>
                </w:rPr>
                <w:t>map(</w:t>
              </w:r>
            </w:ins>
            <w:ins w:id="453" w:author="32.291_CR0254_(Rel-16)_TEI16" w:date="2020-09-24T18:09:00Z">
              <w:r>
                <w:rPr>
                  <w:lang w:val="en-US" w:eastAsia="zh-CN"/>
                </w:rPr>
                <w:t>PresenceInfo</w:t>
              </w:r>
            </w:ins>
            <w:ins w:id="454" w:author="32.291_CR0254_(Rel-16)_TEI16" w:date="2020-09-24T18:09:00Z">
              <w:r>
                <w:rPr>
                  <w:lang w:val="en-US" w:eastAsia="en-US"/>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455" w:author="32.291_CR0254_(Rel-16)_TEI16" w:date="2020-09-24T18:09:00Z">
              <w:r>
                <w:rPr>
                  <w:lang w:bidi="ar-IQ"/>
                </w:rPr>
                <w:t>O</w:t>
              </w:r>
            </w:ins>
            <w:ins w:id="456" w:author="32.291_CR0254_(Rel-16)_TEI16" w:date="2020-09-24T18:09: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57" w:author="32.291_CR0254_(Rel-16)_TEI16" w:date="2020-09-24T18:09:00Z">
              <w:r>
                <w:rPr>
                  <w:lang w:val="en-US" w:eastAsia="en-US"/>
                </w:rPr>
                <w:t>0..</w:t>
              </w:r>
            </w:ins>
            <w:ins w:id="458" w:author="32.291_CR0254_(Rel-16)_TEI16" w:date="2020-09-24T18:09:00Z">
              <w:r>
                <w:rPr>
                  <w:lang w:val="en-US" w:eastAsia="en-US"/>
                </w:rPr>
                <w:t>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59" w:author="32.291_CR0254_(Rel-16)_TEI16" w:date="2020-09-24T18:09:00Z">
              <w:r>
                <w:rPr/>
                <w:t xml:space="preserve">the </w:t>
              </w:r>
            </w:ins>
            <w:ins w:id="460" w:author="32.291_CR0254_(Rel-16)_TEI16" w:date="2020-09-24T18:09:00Z">
              <w:r>
                <w:rPr>
                  <w:szCs w:val="18"/>
                </w:rPr>
                <w:t>Presence Reporting Area status of UE</w:t>
              </w:r>
            </w:ins>
            <w:ins w:id="461" w:author="32.291_CR0254_(Rel-16)_TEI16" w:date="2020-09-24T18:09:00Z">
              <w:r>
                <w:rPr>
                  <w:bCs/>
                </w:rPr>
                <w:t xml:space="preserve"> during the </w:t>
              </w:r>
            </w:ins>
            <w:ins w:id="462" w:author="32.291_CR0254_(Rel-16)_TEI16" w:date="2020-09-24T18:09:00Z">
              <w:r>
                <w:rPr/>
                <w:t>used unit</w:t>
              </w:r>
            </w:ins>
            <w:ins w:id="463" w:author="32.291_CR0254_(Rel-16)_TEI16" w:date="2020-09-24T18:09:00Z">
              <w:r>
                <w:rPr>
                  <w:bCs/>
                </w:rPr>
                <w:t xml:space="preserve"> container interva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464" w:author="32.291_CR0254_(Rel-16)_TEI16" w:date="2020-09-24T18:09:00Z">
              <w:r>
                <w:rPr>
                  <w:lang w:eastAsia="zh-CN" w:bidi="ar-IQ"/>
                </w:rPr>
                <w:t>r</w:t>
              </w:r>
            </w:ins>
            <w:ins w:id="465" w:author="32.291_CR0254_(Rel-16)_TEI16" w:date="2020-09-24T18:09:00Z">
              <w:r>
                <w:rPr>
                  <w:lang w:eastAsia="zh-CN" w:bidi="ar-IQ"/>
                </w:rPr>
                <w:t>A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66" w:author="32.291_CR0254_(Rel-16)_TEI16" w:date="2020-09-24T18:09:00Z">
              <w:r>
                <w:rPr/>
                <w:t>RatType</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467" w:author="32.291_CR0254_(Rel-16)_TEI16" w:date="2020-09-24T18:09:00Z">
              <w:r>
                <w:rPr>
                  <w:lang w:eastAsia="zh-CN"/>
                </w:rPr>
                <w:t>O</w:t>
              </w:r>
            </w:ins>
            <w:ins w:id="468" w:author="32.291_CR0254_(Rel-16)_TEI16" w:date="2020-09-24T18:09: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69" w:author="32.291_CR0254_(Rel-16)_TEI16" w:date="2020-09-24T18:09:00Z">
              <w:r>
                <w:rPr>
                  <w:lang w:eastAsia="zh-CN" w:bidi="ar-IQ"/>
                </w:rPr>
                <w:t>0</w:t>
              </w:r>
            </w:ins>
            <w:ins w:id="470" w:author="32.291_CR0254_(Rel-16)_TEI16" w:date="2020-09-24T18:09:00Z">
              <w:r>
                <w:rPr>
                  <w:lang w:eastAsia="zh-CN" w:bidi="ar-IQ"/>
                </w:rPr>
                <w:t>..</w:t>
              </w:r>
            </w:ins>
            <w:ins w:id="471" w:author="32.291_CR0254_(Rel-16)_TEI16" w:date="2020-09-24T18:09: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72" w:author="32.291_CR0254_(Rel-16)_TEI16" w:date="2020-09-24T18:09:00Z">
              <w:r>
                <w:rPr>
                  <w:lang w:val="en-US" w:eastAsia="en-US"/>
                </w:rPr>
                <w:t>the RAT Type of the</w:t>
              </w:r>
            </w:ins>
            <w:ins w:id="473" w:author="32.291_CR0254_(Rel-16)_TEI16" w:date="2020-09-24T18:09:00Z">
              <w:r>
                <w:rPr>
                  <w:lang w:val="en-US" w:eastAsia="en-US"/>
                </w:rPr>
                <w:t xml:space="preserve"> used uni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474" w:author="32.291_CR0254_(Rel-16)_TEI16" w:date="2020-09-24T18:09:00Z">
              <w:r>
                <w:rPr>
                  <w:lang w:eastAsia="zh-CN" w:bidi="ar-IQ"/>
                </w:rPr>
                <w:t>s</w:t>
              </w:r>
            </w:ins>
            <w:ins w:id="475" w:author="32.291_CR0254_(Rel-16)_TEI16" w:date="2020-09-24T18:09:00Z">
              <w:r>
                <w:rPr>
                  <w:lang w:bidi="ar-IQ"/>
                </w:rPr>
                <w:t>erving</w:t>
              </w:r>
            </w:ins>
            <w:ins w:id="476" w:author="32.291_CR0254_(Rel-16)_TEI16" w:date="2020-09-24T18:09:00Z">
              <w:r>
                <w:rPr>
                  <w:lang w:eastAsia="zh-CN" w:bidi="ar-IQ"/>
                </w:rPr>
                <w:t>N</w:t>
              </w:r>
            </w:ins>
            <w:ins w:id="477" w:author="32.291_CR0254_(Rel-16)_TEI16" w:date="2020-09-24T18:09:00Z">
              <w:r>
                <w:rPr>
                  <w:lang w:bidi="ar-IQ"/>
                </w:rPr>
                <w:t>etworkFunction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78" w:author="32.291_CR0254_(Rel-16)_TEI16" w:date="2020-09-24T18:09:00Z">
              <w:r>
                <w:rPr>
                  <w:lang w:eastAsia="zh-CN"/>
                </w:rPr>
                <w:t>array(</w:t>
              </w:r>
            </w:ins>
            <w:ins w:id="479" w:author="32.291_CR0254_(Rel-16)_TEI16" w:date="2020-09-24T18:09:00Z">
              <w:r>
                <w:rPr/>
                <w:t>ServingNetworkFunctionI</w:t>
              </w:r>
            </w:ins>
            <w:ins w:id="480" w:author="32.291_CR0254_(Rel-16)_TEI16" w:date="2020-09-24T18:09:00Z">
              <w:r>
                <w:rPr>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481" w:author="32.291_CR0254_(Rel-16)_TEI16" w:date="2020-09-24T18:09:00Z">
              <w:r>
                <w:rPr>
                  <w:lang w:eastAsia="zh-CN"/>
                </w:rPr>
                <w:t>O</w:t>
              </w:r>
            </w:ins>
            <w:ins w:id="482" w:author="32.291_CR0254_(Rel-16)_TEI16" w:date="2020-09-24T18:09: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83" w:author="32.291_CR0254_(Rel-16)_TEI16" w:date="2020-09-24T18:09:00Z">
              <w:r>
                <w:rPr>
                  <w:lang w:val="en-US" w:eastAsia="en-US"/>
                </w:rPr>
                <w:t>0</w:t>
              </w:r>
            </w:ins>
            <w:ins w:id="484" w:author="32.291_CR0254_(Rel-16)_TEI16" w:date="2020-09-24T18:09:00Z">
              <w:r>
                <w:rPr>
                  <w:lang w:val="en-US" w:eastAsia="en-US"/>
                </w:rPr>
                <w:t>..</w:t>
              </w:r>
            </w:ins>
            <w:ins w:id="485" w:author="32.291_CR0254_(Rel-16)_TEI16" w:date="2020-09-24T18:09:00Z">
              <w:r>
                <w:rPr>
                  <w:lang w:val="en-US" w:eastAsia="en-US"/>
                </w:rPr>
                <w:t>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86" w:author="32.291_CR0254_(Rel-16)_TEI16" w:date="2020-09-24T18:09:00Z">
              <w:r>
                <w:rPr/>
                <w:t xml:space="preserve">the </w:t>
              </w:r>
            </w:ins>
            <w:ins w:id="487" w:author="32.291_CR0254_(Rel-16)_TEI16" w:date="2020-09-24T18:09:00Z">
              <w:r>
                <w:rPr>
                  <w:lang w:bidi="ar-IQ"/>
                </w:rPr>
                <w:t>list of serving Node Identifiers</w:t>
              </w:r>
            </w:ins>
            <w:ins w:id="488" w:author="32.291_CR0254_(Rel-16)_TEI16" w:date="2020-09-24T18:09:00Z">
              <w:r>
                <w:rPr>
                  <w:bCs/>
                </w:rPr>
                <w:t xml:space="preserve"> during the </w:t>
              </w:r>
            </w:ins>
            <w:ins w:id="489" w:author="32.291_CR0254_(Rel-16)_TEI16" w:date="2020-09-24T18:09:00Z">
              <w:r>
                <w:rPr/>
                <w:t>used unit</w:t>
              </w:r>
            </w:ins>
            <w:ins w:id="490" w:author="32.291_CR0254_(Rel-16)_TEI16" w:date="2020-09-24T18:09:00Z">
              <w:r>
                <w:rPr>
                  <w:bCs/>
                </w:rPr>
                <w:t xml:space="preserve"> container interva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491" w:author="32.291_CR0254_(Rel-16)_TEI16" w:date="2020-09-24T18:09:00Z">
              <w:r>
                <w:rPr>
                  <w:lang w:eastAsia="zh-CN"/>
                </w:rPr>
                <w:t>3gppPSDataOffStatu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2" w:author="32.291_CR0254_(Rel-16)_TEI16" w:date="2020-09-24T18:09:00Z">
              <w:r>
                <w:rPr>
                  <w:lang w:eastAsia="zh-CN"/>
                </w:rPr>
                <w:t>3GPPPSDataOffStatus</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493" w:author="32.291_CR0254_(Rel-16)_TEI16" w:date="2020-09-24T18:09:00Z">
              <w:r>
                <w:rPr>
                  <w:rFonts w:cs="Arial"/>
                  <w:szCs w:val="18"/>
                  <w:lang w:bidi="ar-IQ"/>
                </w:rPr>
                <w:t>O</w:t>
              </w:r>
            </w:ins>
            <w:ins w:id="494" w:author="32.291_CR0254_(Rel-16)_TEI16" w:date="2020-09-24T18:09: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495" w:author="32.291_CR0254_(Rel-16)_TEI16" w:date="2020-09-24T18:09:00Z">
              <w:r>
                <w:rPr>
                  <w:lang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496" w:author="32.291_CR0254_(Rel-16)_TEI16" w:date="2020-09-24T18:09:00Z">
              <w:r>
                <w:rPr/>
                <w:t xml:space="preserve">the </w:t>
              </w:r>
            </w:ins>
            <w:ins w:id="497" w:author="32.291_CR0254_(Rel-16)_TEI16" w:date="2020-09-24T18:09:00Z">
              <w:r>
                <w:rPr>
                  <w:rFonts w:cs="Arial"/>
                  <w:szCs w:val="18"/>
                  <w:lang w:bidi="ar-IQ"/>
                </w:rPr>
                <w:t>3GPP Data off Status</w:t>
              </w:r>
            </w:ins>
            <w:ins w:id="498" w:author="32.291_CR0254_(Rel-16)_TEI16" w:date="2020-09-24T18:09:00Z">
              <w:r>
                <w:rPr>
                  <w:bCs/>
                </w:rPr>
                <w:t xml:space="preserve"> during the </w:t>
              </w:r>
            </w:ins>
            <w:ins w:id="499" w:author="32.291_CR0254_(Rel-16)_TEI16" w:date="2020-09-24T18:09:00Z">
              <w:r>
                <w:rPr/>
                <w:t>used unit</w:t>
              </w:r>
            </w:ins>
            <w:ins w:id="500" w:author="32.291_CR0254_(Rel-16)_TEI16" w:date="2020-09-24T18:09:00Z">
              <w:r>
                <w:rPr>
                  <w:bCs/>
                </w:rPr>
                <w:t xml:space="preserve"> container interval.</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01" w:author="32.291_CR0254_(Rel-16)_TEI16" w:date="2020-09-24T18:09:00Z">
              <w:r>
                <w:rPr/>
                <w:t>3</w:t>
              </w:r>
            </w:ins>
            <w:ins w:id="502" w:author="32.291_CR0254_(Rel-16)_TEI16" w:date="2020-09-24T18:09:00Z">
              <w:r>
                <w:rPr>
                  <w:lang w:eastAsia="zh-CN"/>
                </w:rPr>
                <w:t>gpp</w:t>
              </w:r>
            </w:ins>
            <w:ins w:id="503" w:author="32.291_CR0254_(Rel-16)_TEI16" w:date="2020-09-24T18:09:00Z">
              <w:r>
                <w:rPr/>
                <w:t>Charging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04" w:author="32.291_CR0254_(Rel-16)_TEI16" w:date="2020-09-24T18:09:00Z">
              <w:r>
                <w:rPr/>
                <w:t>C</w:t>
              </w:r>
            </w:ins>
            <w:ins w:id="505" w:author="32.291_CR0254_(Rel-16)_TEI16" w:date="2020-09-24T18:09:00Z">
              <w:r>
                <w:rPr/>
                <w:t>hargingId</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506" w:author="32.291_CR0254_(Rel-16)_TEI16" w:date="2020-09-24T18:09:00Z">
              <w:r>
                <w:rPr>
                  <w:szCs w:val="18"/>
                  <w:lang w:bidi="ar-IQ"/>
                </w:rPr>
                <w:t>O</w:t>
              </w:r>
            </w:ins>
            <w:ins w:id="507" w:author="32.291_CR0254_(Rel-16)_TEI16" w:date="2020-09-24T18:09: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08" w:author="32.291_CR0254_(Rel-16)_TEI16" w:date="2020-09-24T18:09: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ins w:id="510" w:author="32.291_CR0254_(Rel-16)_TEI16" w:date="2020-09-24T18:09:00Z"/>
              </w:rPr>
            </w:pPr>
            <w:ins w:id="509" w:author="32.291_CR0254_(Rel-16)_TEI16" w:date="2020-09-24T18:09:00Z">
              <w:r>
                <w:rPr>
                  <w:lang w:bidi="ar-IQ"/>
                </w:rPr>
                <w:t>IP-CAN bearer Charging identifier used to identify this IP-CAN bearer in different records created by PGW-C+SMF.</w:t>
              </w:r>
            </w:ins>
          </w:p>
          <w:p>
            <w:pPr>
              <w:pStyle w:val="TAL"/>
              <w:rPr>
                <w:lang w:bidi="ar-IQ"/>
                <w:ins w:id="512" w:author="32.291_CR0254_(Rel-16)_TEI16" w:date="2020-09-24T18:09:00Z"/>
              </w:rPr>
            </w:pPr>
            <w:ins w:id="511" w:author="32.291_CR0254_(Rel-16)_TEI16" w:date="2020-09-24T18:09:00Z">
              <w:r>
                <w:rPr>
                  <w:lang w:bidi="ar-IQ"/>
                </w:rPr>
                <w:t xml:space="preserve">Charging Id is generated by P-GW at IP-CAN bearer activation and is included in all containers in order to identify the containers which pertain to the IP-CAN bearer. </w:t>
              </w:r>
            </w:ins>
          </w:p>
          <w:p>
            <w:pPr>
              <w:pStyle w:val="TAL"/>
              <w:rPr>
                <w:lang w:bidi="ar-IQ"/>
              </w:rPr>
            </w:pPr>
            <w:ins w:id="513" w:author="32.291_CR0254_(Rel-16)_TEI16" w:date="2020-09-24T18:09: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4" w:author="32.291_CR0261R1_(Rel-16)_5GS_NSPACH" w:date="2020-09-24T18:25:00Z">
              <w:r>
                <w:rPr>
                  <w:b w:val="false"/>
                  <w:bCs w:val="false"/>
                  <w:color w:val="FF0000"/>
                </w:rPr>
                <w:t>5GIEPC_CH</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15" w:author="32.291_CR0254_(Rel-16)_TEI16" w:date="2020-09-24T18:09:00Z">
              <w:r>
                <w:rPr/>
                <w:t>diagno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16" w:author="32.291_CR0254_(Rel-16)_TEI16" w:date="2020-09-24T18:09:00Z">
              <w:r>
                <w:rPr/>
                <w:t>Diagnostics</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517" w:author="32.291_CR0254_(Rel-16)_TEI16" w:date="2020-09-24T18:09:00Z">
              <w:r>
                <w:rPr>
                  <w:szCs w:val="18"/>
                  <w:lang w:bidi="ar-IQ"/>
                </w:rPr>
                <w:t>O</w:t>
              </w:r>
            </w:ins>
            <w:ins w:id="518" w:author="32.291_CR0254_(Rel-16)_TEI16" w:date="2020-09-24T18:09: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19" w:author="32.291_CR0254_(Rel-16)_TEI16" w:date="2020-09-24T18:09:00Z">
              <w:r>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521" w:author="32.291_CR0254_(Rel-16)_TEI16" w:date="2020-09-24T18:09:00Z"/>
              </w:rPr>
            </w:pPr>
            <w:ins w:id="520" w:author="32.291_CR0254_(Rel-16)_TEI16" w:date="2020-09-24T18:09:00Z">
              <w:r>
                <w:rPr/>
                <w:t>provides a more detailed cause value for the release.</w:t>
              </w:r>
            </w:ins>
          </w:p>
          <w:p>
            <w:pPr>
              <w:pStyle w:val="TAL"/>
              <w:rPr>
                <w:lang w:bidi="ar-IQ"/>
              </w:rPr>
            </w:pPr>
            <w:ins w:id="522" w:author="32.291_CR0254_(Rel-16)_TEI16" w:date="2020-09-24T18:09: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23" w:author="32.291_CR0261R1_(Rel-16)_5GS_NSPACH" w:date="2020-09-24T18:25:00Z">
              <w:r>
                <w:rPr>
                  <w:b w:val="false"/>
                  <w:bCs w:val="false"/>
                  <w:color w:val="FF0000"/>
                </w:rPr>
                <w:t>5GIEPC_CH</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524" w:author="32.291_CR0254_(Rel-16)_TEI16" w:date="2020-09-24T18:09:00Z">
              <w:r>
                <w:rPr/>
                <w:t>enhancedDiagnostic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25" w:author="32.291_CR0254_(Rel-16)_TEI16" w:date="2020-09-24T18:09:00Z">
              <w:r>
                <w:rPr>
                  <w:lang w:eastAsia="zh-CN"/>
                </w:rPr>
                <w:t>array(string)</w:t>
              </w:r>
            </w:ins>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ins w:id="526" w:author="32.291_CR0254_(Rel-16)_TEI16" w:date="2020-09-24T18:09:00Z">
              <w:r>
                <w:rPr>
                  <w:szCs w:val="18"/>
                  <w:lang w:bidi="ar-IQ"/>
                </w:rPr>
                <w:t>O</w:t>
              </w:r>
            </w:ins>
            <w:ins w:id="527" w:author="32.291_CR0254_(Rel-16)_TEI16" w:date="2020-09-24T18:09: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528" w:author="32.291_CR0254_(Rel-16)_TEI16" w:date="2020-09-24T18:09:00Z">
              <w:r>
                <w:rPr/>
                <w:t>0..N</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ins w:id="530" w:author="32.291_CR0254_(Rel-16)_TEI16" w:date="2020-09-24T18:09:00Z"/>
              </w:rPr>
            </w:pPr>
            <w:ins w:id="529" w:author="32.291_CR0254_(Rel-16)_TEI16" w:date="2020-09-24T18:09:00Z">
              <w:r>
                <w:rPr>
                  <w:lang w:val="en-US" w:eastAsia="en-US"/>
                </w:rPr>
                <w:t>provides a set of causes for the release</w:t>
              </w:r>
            </w:ins>
          </w:p>
          <w:p>
            <w:pPr>
              <w:pStyle w:val="TAL"/>
              <w:rPr>
                <w:lang w:bidi="ar-IQ"/>
              </w:rPr>
            </w:pPr>
            <w:ins w:id="531" w:author="32.291_CR0254_(Rel-16)_TEI16" w:date="2020-09-24T18:09:00Z">
              <w:r>
                <w:rPr>
                  <w:lang w:bidi="ar-IQ"/>
                </w:rPr>
                <w:t>Only applicable for 5GS and EPS interworking.</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2" w:author="32.291_CR0261R1_(Rel-16)_5GS_NSPACH" w:date="2020-09-24T18:25:00Z">
              <w:r>
                <w:rPr>
                  <w:b w:val="false"/>
                  <w:bCs w:val="false"/>
                  <w:color w:val="FF0000"/>
                </w:rPr>
                <w:t>5GIEPC_CH</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del w:id="533" w:author="32.291_CR0254_(Rel-16)_TEI16" w:date="2020-09-24T18:12:00Z">
              <w:r>
                <w:rPr>
                  <w:lang w:val="en-US" w:eastAsia="en-US"/>
                </w:rPr>
                <w:delText>qoSCharacteristic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34" w:author="32.291_CR0254_(Rel-16)_TEI16" w:date="2020-09-24T18:12:00Z">
              <w:r>
                <w:rPr>
                  <w:rFonts w:cs="Arial"/>
                  <w:szCs w:val="18"/>
                </w:rPr>
                <w:delText>QosCharacteristics</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535" w:author="32.291_CR0254_(Rel-16)_TEI16" w:date="2020-09-24T18:12:00Z">
              <w:r>
                <w:rPr>
                  <w:lang w:eastAsia="zh-CN"/>
                </w:rPr>
                <w:delText>O</w:delText>
              </w:r>
            </w:del>
            <w:del w:id="536" w:author="32.291_CR0254_(Rel-16)_TEI16" w:date="2020-09-24T18:12: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537" w:author="32.291_CR0254_(Rel-16)_TEI16" w:date="2020-09-24T18:12:00Z">
              <w:r>
                <w:rPr>
                  <w:lang w:eastAsia="zh-CN" w:bidi="ar-IQ"/>
                </w:rPr>
                <w:delText>0</w:delText>
              </w:r>
            </w:del>
            <w:del w:id="538" w:author="32.291_CR0254_(Rel-16)_TEI16" w:date="2020-09-24T18:12:00Z">
              <w:r>
                <w:rPr>
                  <w:lang w:eastAsia="zh-CN" w:bidi="ar-IQ"/>
                </w:rPr>
                <w:delText>..</w:delText>
              </w:r>
            </w:del>
            <w:del w:id="539" w:author="32.291_CR0254_(Rel-16)_TEI16" w:date="2020-09-24T18:12: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pPr>
            <w:del w:id="540" w:author="32.291_CR0254_(Rel-16)_TEI16" w:date="2020-09-24T18:12:00Z">
              <w:r>
                <w:rPr>
                  <w:rFonts w:cs="Arial"/>
                  <w:szCs w:val="18"/>
                </w:rPr>
                <w:delText>Map of QoS characteristics for non standard 5QIs and non-preconfigured 5Qis</w:delText>
              </w:r>
            </w:del>
            <w:del w:id="541" w:author="32.291_CR0254_(Rel-16)_TEI16" w:date="2020-09-24T18:12:00Z">
              <w:r>
                <w:rPr>
                  <w:lang w:val="en-US" w:eastAsia="en-US"/>
                </w:rPr>
                <w:delTex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del w:id="542" w:author="32.291_CR0254_(Rel-16)_TEI16" w:date="2020-09-24T18:12:00Z">
              <w:r>
                <w:rPr>
                  <w:lang w:eastAsia="zh-CN" w:bidi="ar-IQ"/>
                </w:rPr>
                <w:delText>u</w:delText>
              </w:r>
            </w:del>
            <w:del w:id="543" w:author="32.291_CR0254_(Rel-16)_TEI16" w:date="2020-09-24T18:12:00Z">
              <w:r>
                <w:rPr>
                  <w:lang w:bidi="ar-IQ"/>
                </w:rPr>
                <w:delText>serLocation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544" w:author="32.291_CR0254_(Rel-16)_TEI16" w:date="2020-09-24T18:12:00Z">
              <w:r>
                <w:rPr/>
                <w:delText>UserLocation</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545" w:author="32.291_CR0254_(Rel-16)_TEI16" w:date="2020-09-24T18:12:00Z">
              <w:r>
                <w:rPr>
                  <w:szCs w:val="18"/>
                  <w:lang w:bidi="ar-IQ"/>
                </w:rPr>
                <w:delText>O</w:delText>
              </w:r>
            </w:del>
            <w:del w:id="546" w:author="32.291_CR0254_(Rel-16)_TEI16" w:date="2020-09-24T18:12: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47" w:author="32.291_CR0254_(Rel-16)_TEI16" w:date="2020-09-24T18:12:00Z">
              <w:r>
                <w:rPr>
                  <w:lang w:eastAsia="zh-CN" w:bidi="ar-IQ"/>
                </w:rPr>
                <w:delText>0</w:delText>
              </w:r>
            </w:del>
            <w:del w:id="548" w:author="32.291_CR0254_(Rel-16)_TEI16" w:date="2020-09-24T18:12:00Z">
              <w:r>
                <w:rPr>
                  <w:lang w:eastAsia="zh-CN" w:bidi="ar-IQ"/>
                </w:rPr>
                <w:delText>..</w:delText>
              </w:r>
            </w:del>
            <w:del w:id="549" w:author="32.291_CR0254_(Rel-16)_TEI16" w:date="2020-09-24T18:12: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50" w:author="32.291_CR0254_(Rel-16)_TEI16" w:date="2020-09-24T18:12:00Z">
              <w:r>
                <w:rPr>
                  <w:szCs w:val="18"/>
                  <w:lang w:val="en-US" w:eastAsia="en-US"/>
                </w:rPr>
                <w:delText xml:space="preserve">provides information on the </w:delText>
              </w:r>
            </w:del>
            <w:del w:id="551" w:author="32.291_CR0254_(Rel-16)_TEI16" w:date="2020-09-24T18:12:00Z">
              <w:r>
                <w:rPr>
                  <w:lang w:eastAsia="zh-CN" w:bidi="ar-IQ"/>
                </w:rPr>
                <w:delText>location</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552" w:author="32.291_CR0254_(Rel-16)_TEI16" w:date="2020-09-24T18:12:00Z">
              <w:r>
                <w:rPr>
                  <w:lang w:eastAsia="zh-CN"/>
                </w:rPr>
                <w:delText>ue</w:delText>
              </w:r>
            </w:del>
            <w:del w:id="553" w:author="32.291_CR0254_(Rel-16)_TEI16" w:date="2020-09-24T18:12:00Z">
              <w:r>
                <w:rPr>
                  <w:lang w:eastAsia="zh-CN"/>
                </w:rPr>
                <w:delText>timeZon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554" w:author="32.291_CR0254_(Rel-16)_TEI16" w:date="2020-09-24T18:12:00Z">
              <w:r>
                <w:rPr/>
                <w:delText>TimeZone</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5" w:author="32.291_CR0254_(Rel-16)_TEI16" w:date="2020-09-24T18:12:00Z">
              <w:r>
                <w:rPr>
                  <w:szCs w:val="18"/>
                  <w:lang w:bidi="ar-IQ"/>
                </w:rPr>
                <w:delText>O</w:delText>
              </w:r>
            </w:del>
            <w:del w:id="556" w:author="32.291_CR0254_(Rel-16)_TEI16" w:date="2020-09-24T18:12: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557" w:author="32.291_CR0254_(Rel-16)_TEI16" w:date="2020-09-24T18:12:00Z">
              <w:r>
                <w:rPr>
                  <w:lang w:eastAsia="zh-CN" w:bidi="ar-IQ"/>
                </w:rPr>
                <w:delText>0</w:delText>
              </w:r>
            </w:del>
            <w:del w:id="558" w:author="32.291_CR0254_(Rel-16)_TEI16" w:date="2020-09-24T18:12:00Z">
              <w:r>
                <w:rPr>
                  <w:lang w:eastAsia="zh-CN" w:bidi="ar-IQ"/>
                </w:rPr>
                <w:delText>..</w:delText>
              </w:r>
            </w:del>
            <w:del w:id="559" w:author="32.291_CR0254_(Rel-16)_TEI16" w:date="2020-09-24T18:12: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60" w:author="32.291_CR0254_(Rel-16)_TEI16" w:date="2020-09-24T18:12:00Z">
              <w:r>
                <w:rPr>
                  <w:szCs w:val="18"/>
                </w:rPr>
                <w:delText>UE Time Zone the UE is currently located</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561" w:author="32.291_CR0254_(Rel-16)_TEI16" w:date="2020-09-24T18:12:00Z">
              <w:r>
                <w:rPr/>
                <w:delText>presenceReportingArea</w:delText>
              </w:r>
            </w:del>
            <w:del w:id="562" w:author="32.291_CR0254_(Rel-16)_TEI16" w:date="2020-09-24T18:12:00Z">
              <w:r>
                <w:rPr>
                  <w:szCs w:val="18"/>
                </w:rPr>
                <w:delText>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563" w:author="32.291_CR0254_(Rel-16)_TEI16" w:date="2020-09-24T18:12:00Z">
              <w:r>
                <w:rPr>
                  <w:lang w:val="en-US" w:eastAsia="en-US"/>
                </w:rPr>
                <w:delText>map(</w:delText>
              </w:r>
            </w:del>
            <w:del w:id="564" w:author="32.291_CR0254_(Rel-16)_TEI16" w:date="2020-09-24T18:12:00Z">
              <w:r>
                <w:rPr>
                  <w:lang w:val="en-US" w:eastAsia="zh-CN"/>
                </w:rPr>
                <w:delText>PresenceInfo</w:delText>
              </w:r>
            </w:del>
            <w:del w:id="565" w:author="32.291_CR0254_(Rel-16)_TEI16" w:date="2020-09-24T18:12:00Z">
              <w:r>
                <w:rPr>
                  <w:lang w:val="en-US" w:eastAsia="en-US"/>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6" w:author="32.291_CR0254_(Rel-16)_TEI16" w:date="2020-09-24T18:12:00Z">
              <w:r>
                <w:rPr>
                  <w:lang w:bidi="ar-IQ"/>
                </w:rPr>
                <w:delText>O</w:delText>
              </w:r>
            </w:del>
            <w:del w:id="567" w:author="32.291_CR0254_(Rel-16)_TEI16" w:date="2020-09-24T18:12: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68" w:author="32.291_CR0254_(Rel-16)_TEI16" w:date="2020-09-24T18:12:00Z">
              <w:r>
                <w:rPr>
                  <w:lang w:val="en-US" w:eastAsia="en-US"/>
                </w:rPr>
                <w:delText>0..</w:delText>
              </w:r>
            </w:del>
            <w:del w:id="569" w:author="32.291_CR0254_(Rel-16)_TEI16" w:date="2020-09-24T18:12:00Z">
              <w:r>
                <w:rPr>
                  <w:lang w:val="en-US" w:eastAsia="en-US"/>
                </w:rPr>
                <w:delText>N</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70" w:author="32.291_CR0254_(Rel-16)_TEI16" w:date="2020-09-24T18:12:00Z">
              <w:r>
                <w:rPr/>
                <w:delText xml:space="preserve">the </w:delText>
              </w:r>
            </w:del>
            <w:del w:id="571" w:author="32.291_CR0254_(Rel-16)_TEI16" w:date="2020-09-24T18:12:00Z">
              <w:r>
                <w:rPr>
                  <w:szCs w:val="18"/>
                </w:rPr>
                <w:delText>Presence Reporting Area status of UE</w:delText>
              </w:r>
            </w:del>
            <w:del w:id="572" w:author="32.291_CR0254_(Rel-16)_TEI16" w:date="2020-09-24T18:12:00Z">
              <w:r>
                <w:rPr>
                  <w:bCs/>
                </w:rPr>
                <w:delText xml:space="preserve"> during the </w:delText>
              </w:r>
            </w:del>
            <w:del w:id="573" w:author="32.291_CR0254_(Rel-16)_TEI16" w:date="2020-09-24T18:12:00Z">
              <w:r>
                <w:rPr/>
                <w:delText>used unit</w:delText>
              </w:r>
            </w:del>
            <w:del w:id="574" w:author="32.291_CR0254_(Rel-16)_TEI16" w:date="2020-09-24T18:12:00Z">
              <w:r>
                <w:rPr>
                  <w:bCs/>
                </w:rPr>
                <w:delText xml:space="preserve"> container interv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del w:id="575" w:author="32.291_CR0254_(Rel-16)_TEI16" w:date="2020-09-24T18:12:00Z">
              <w:r>
                <w:rPr>
                  <w:lang w:eastAsia="zh-CN" w:bidi="ar-IQ"/>
                </w:rPr>
                <w:delText>r</w:delText>
              </w:r>
            </w:del>
            <w:del w:id="576" w:author="32.291_CR0254_(Rel-16)_TEI16" w:date="2020-09-24T18:12:00Z">
              <w:r>
                <w:rPr>
                  <w:lang w:eastAsia="zh-CN" w:bidi="ar-IQ"/>
                </w:rPr>
                <w:delText>ATTyp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577" w:author="32.291_CR0254_(Rel-16)_TEI16" w:date="2020-09-24T18:12:00Z">
              <w:r>
                <w:rPr/>
                <w:delText>RatType</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del w:id="578" w:author="32.291_CR0254_(Rel-16)_TEI16" w:date="2020-09-24T18:12:00Z">
              <w:r>
                <w:rPr>
                  <w:lang w:eastAsia="zh-CN"/>
                </w:rPr>
                <w:delText>O</w:delText>
              </w:r>
            </w:del>
            <w:del w:id="579" w:author="32.291_CR0254_(Rel-16)_TEI16" w:date="2020-09-24T18:12: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80" w:author="32.291_CR0254_(Rel-16)_TEI16" w:date="2020-09-24T18:12:00Z">
              <w:r>
                <w:rPr>
                  <w:lang w:eastAsia="zh-CN" w:bidi="ar-IQ"/>
                </w:rPr>
                <w:delText>0</w:delText>
              </w:r>
            </w:del>
            <w:del w:id="581" w:author="32.291_CR0254_(Rel-16)_TEI16" w:date="2020-09-24T18:12:00Z">
              <w:r>
                <w:rPr>
                  <w:lang w:eastAsia="zh-CN" w:bidi="ar-IQ"/>
                </w:rPr>
                <w:delText>..</w:delText>
              </w:r>
            </w:del>
            <w:del w:id="582" w:author="32.291_CR0254_(Rel-16)_TEI16" w:date="2020-09-24T18:12: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83" w:author="32.291_CR0254_(Rel-16)_TEI16" w:date="2020-09-24T18:12:00Z">
              <w:r>
                <w:rPr>
                  <w:lang w:val="en-US" w:eastAsia="en-US"/>
                </w:rPr>
                <w:delText>the RAT Type of the</w:delText>
              </w:r>
            </w:del>
            <w:del w:id="584" w:author="32.291_CR0254_(Rel-16)_TEI16" w:date="2020-09-24T18:12:00Z">
              <w:r>
                <w:rPr>
                  <w:lang w:val="en-US" w:eastAsia="en-US"/>
                </w:rPr>
                <w:delText xml:space="preserve"> used unit</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585" w:author="32.291_CR0254_(Rel-16)_TEI16" w:date="2020-09-24T18:12:00Z">
              <w:r>
                <w:rPr>
                  <w:lang w:eastAsia="zh-CN" w:bidi="ar-IQ"/>
                </w:rPr>
                <w:delText>s</w:delText>
              </w:r>
            </w:del>
            <w:del w:id="586" w:author="32.291_CR0254_(Rel-16)_TEI16" w:date="2020-09-24T18:12:00Z">
              <w:r>
                <w:rPr>
                  <w:lang w:bidi="ar-IQ"/>
                </w:rPr>
                <w:delText>erving</w:delText>
              </w:r>
            </w:del>
            <w:del w:id="587" w:author="32.291_CR0254_(Rel-16)_TEI16" w:date="2020-09-24T18:12:00Z">
              <w:r>
                <w:rPr>
                  <w:lang w:eastAsia="zh-CN" w:bidi="ar-IQ"/>
                </w:rPr>
                <w:delText>N</w:delText>
              </w:r>
            </w:del>
            <w:del w:id="588" w:author="32.291_CR0254_(Rel-16)_TEI16" w:date="2020-09-24T18:12:00Z">
              <w:r>
                <w:rPr>
                  <w:lang w:bidi="ar-IQ"/>
                </w:rPr>
                <w:delText>etworkFunctionID</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589" w:author="32.291_CR0254_(Rel-16)_TEI16" w:date="2020-09-24T18:12:00Z">
              <w:r>
                <w:rPr>
                  <w:lang w:eastAsia="zh-CN"/>
                </w:rPr>
                <w:delText>array(</w:delText>
              </w:r>
            </w:del>
            <w:del w:id="590" w:author="32.291_CR0254_(Rel-16)_TEI16" w:date="2020-09-24T18:12:00Z">
              <w:r>
                <w:rPr/>
                <w:delText>ServingNetworkFunctionI</w:delText>
              </w:r>
            </w:del>
            <w:del w:id="591" w:author="32.291_CR0254_(Rel-16)_TEI16" w:date="2020-09-24T18:12:00Z">
              <w:r>
                <w:rPr>
                  <w:lang w:eastAsia="zh-CN"/>
                </w:rPr>
                <w:delText>)</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2" w:author="32.291_CR0254_(Rel-16)_TEI16" w:date="2020-09-24T18:12:00Z">
              <w:r>
                <w:rPr>
                  <w:lang w:eastAsia="zh-CN"/>
                </w:rPr>
                <w:delText>O</w:delText>
              </w:r>
            </w:del>
            <w:del w:id="593" w:author="32.291_CR0254_(Rel-16)_TEI16" w:date="2020-09-24T18:12:00Z">
              <w:r>
                <w:rPr>
                  <w:vertAlign w:val="subscript"/>
                  <w:lang w:eastAsia="zh-CN"/>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594" w:author="32.291_CR0254_(Rel-16)_TEI16" w:date="2020-09-24T18:12:00Z">
              <w:r>
                <w:rPr>
                  <w:lang w:val="en-US" w:eastAsia="en-US"/>
                </w:rPr>
                <w:delText>0</w:delText>
              </w:r>
            </w:del>
            <w:del w:id="595" w:author="32.291_CR0254_(Rel-16)_TEI16" w:date="2020-09-24T18:12:00Z">
              <w:r>
                <w:rPr>
                  <w:lang w:val="en-US" w:eastAsia="en-US"/>
                </w:rPr>
                <w:delText>..</w:delText>
              </w:r>
            </w:del>
            <w:del w:id="596" w:author="32.291_CR0254_(Rel-16)_TEI16" w:date="2020-09-24T18:12:00Z">
              <w:r>
                <w:rPr>
                  <w:lang w:val="en-US" w:eastAsia="en-US"/>
                </w:rPr>
                <w:delText>N</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597" w:author="32.291_CR0254_(Rel-16)_TEI16" w:date="2020-09-24T18:12:00Z">
              <w:r>
                <w:rPr/>
                <w:delText xml:space="preserve">the </w:delText>
              </w:r>
            </w:del>
            <w:del w:id="598" w:author="32.291_CR0254_(Rel-16)_TEI16" w:date="2020-09-24T18:12:00Z">
              <w:r>
                <w:rPr>
                  <w:lang w:bidi="ar-IQ"/>
                </w:rPr>
                <w:delText>list of serving Node Identifiers</w:delText>
              </w:r>
            </w:del>
            <w:del w:id="599" w:author="32.291_CR0254_(Rel-16)_TEI16" w:date="2020-09-24T18:12:00Z">
              <w:r>
                <w:rPr>
                  <w:bCs/>
                </w:rPr>
                <w:delText xml:space="preserve"> during the </w:delText>
              </w:r>
            </w:del>
            <w:del w:id="600" w:author="32.291_CR0254_(Rel-16)_TEI16" w:date="2020-09-24T18:12:00Z">
              <w:r>
                <w:rPr/>
                <w:delText>used unit</w:delText>
              </w:r>
            </w:del>
            <w:del w:id="601" w:author="32.291_CR0254_(Rel-16)_TEI16" w:date="2020-09-24T18:12:00Z">
              <w:r>
                <w:rPr>
                  <w:bCs/>
                </w:rPr>
                <w:delText xml:space="preserve"> container interv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del w:id="602" w:author="32.291_CR0254_(Rel-16)_TEI16" w:date="2020-09-24T18:12:00Z">
              <w:r>
                <w:rPr>
                  <w:lang w:eastAsia="zh-CN"/>
                </w:rPr>
                <w:delText>3gppPSDataOffStatu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603" w:author="32.291_CR0254_(Rel-16)_TEI16" w:date="2020-09-24T18:12:00Z">
              <w:r>
                <w:rPr>
                  <w:lang w:eastAsia="zh-CN"/>
                </w:rPr>
                <w:delText>3GPPPSDataOffStatus</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04" w:author="32.291_CR0254_(Rel-16)_TEI16" w:date="2020-09-24T18:12:00Z">
              <w:r>
                <w:rPr>
                  <w:rFonts w:cs="Arial"/>
                  <w:szCs w:val="18"/>
                  <w:lang w:bidi="ar-IQ"/>
                </w:rPr>
                <w:delText>O</w:delText>
              </w:r>
            </w:del>
            <w:del w:id="605" w:author="32.291_CR0254_(Rel-16)_TEI16" w:date="2020-09-24T18:12: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06" w:author="32.291_CR0254_(Rel-16)_TEI16" w:date="2020-09-24T18:12:00Z">
              <w:r>
                <w:rPr>
                  <w:lang w:eastAsia="zh-CN"/>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07" w:author="32.291_CR0254_(Rel-16)_TEI16" w:date="2020-09-24T18:12:00Z">
              <w:r>
                <w:rPr/>
                <w:delText xml:space="preserve">the </w:delText>
              </w:r>
            </w:del>
            <w:del w:id="608" w:author="32.291_CR0254_(Rel-16)_TEI16" w:date="2020-09-24T18:12:00Z">
              <w:r>
                <w:rPr>
                  <w:rFonts w:cs="Arial"/>
                  <w:szCs w:val="18"/>
                  <w:lang w:bidi="ar-IQ"/>
                </w:rPr>
                <w:delText>3GPP Data off Status</w:delText>
              </w:r>
            </w:del>
            <w:del w:id="609" w:author="32.291_CR0254_(Rel-16)_TEI16" w:date="2020-09-24T18:12:00Z">
              <w:r>
                <w:rPr>
                  <w:bCs/>
                </w:rPr>
                <w:delText xml:space="preserve"> during the </w:delText>
              </w:r>
            </w:del>
            <w:del w:id="610" w:author="32.291_CR0254_(Rel-16)_TEI16" w:date="2020-09-24T18:12:00Z">
              <w:r>
                <w:rPr/>
                <w:delText>used unit</w:delText>
              </w:r>
            </w:del>
            <w:del w:id="611" w:author="32.291_CR0254_(Rel-16)_TEI16" w:date="2020-09-24T18:12:00Z">
              <w:r>
                <w:rPr>
                  <w:bCs/>
                </w:rPr>
                <w:delText xml:space="preserve"> container interval.</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12" w:author="32.291_CR0254_(Rel-16)_TEI16" w:date="2020-09-24T18:12:00Z">
              <w:bookmarkStart w:id="123" w:name="_Hlk51863476"/>
              <w:bookmarkEnd w:id="123"/>
              <w:r>
                <w:rPr/>
                <w:delText>3</w:delText>
              </w:r>
            </w:del>
            <w:del w:id="613" w:author="32.291_CR0254_(Rel-16)_TEI16" w:date="2020-09-24T18:12:00Z">
              <w:r>
                <w:rPr>
                  <w:lang w:eastAsia="zh-CN"/>
                </w:rPr>
                <w:delText>gpp</w:delText>
              </w:r>
            </w:del>
            <w:del w:id="614" w:author="32.291_CR0254_(Rel-16)_TEI16" w:date="2020-09-24T18:12:00Z">
              <w:r>
                <w:rPr/>
                <w:delText>ChargingId</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15" w:author="32.291_CR0254_(Rel-16)_TEI16" w:date="2020-09-24T18:12:00Z">
              <w:r>
                <w:rPr/>
                <w:delText>C</w:delText>
              </w:r>
            </w:del>
            <w:del w:id="616" w:author="32.291_CR0254_(Rel-16)_TEI16" w:date="2020-09-24T18:12:00Z">
              <w:r>
                <w:rPr/>
                <w:delText>hargingId</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del w:id="617" w:author="32.291_CR0254_(Rel-16)_TEI16" w:date="2020-09-24T18:12:00Z">
              <w:r>
                <w:rPr>
                  <w:szCs w:val="18"/>
                  <w:lang w:bidi="ar-IQ"/>
                </w:rPr>
                <w:delText>O</w:delText>
              </w:r>
            </w:del>
            <w:del w:id="618" w:author="32.291_CR0254_(Rel-16)_TEI16" w:date="2020-09-24T18:12: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19" w:author="32.291_CR0254_(Rel-16)_TEI16" w:date="2020-09-24T18:12:00Z">
              <w:r>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del w:id="621" w:author="32.291_CR0254_(Rel-16)_TEI16" w:date="2020-09-24T18:12:00Z"/>
              </w:rPr>
            </w:pPr>
            <w:del w:id="620" w:author="32.291_CR0254_(Rel-16)_TEI16" w:date="2020-09-24T18:12:00Z">
              <w:r>
                <w:rPr>
                  <w:lang w:bidi="ar-IQ"/>
                </w:rPr>
                <w:delText>IP-CAN bearer Charging identifier used to identify this IP-CAN bearer in different records created by PGW-C+SMF.</w:delText>
              </w:r>
            </w:del>
          </w:p>
          <w:p>
            <w:pPr>
              <w:pStyle w:val="TAL"/>
              <w:rPr>
                <w:lang w:bidi="ar-IQ"/>
                <w:del w:id="623" w:author="32.291_CR0254_(Rel-16)_TEI16" w:date="2020-09-24T18:12:00Z"/>
              </w:rPr>
            </w:pPr>
            <w:del w:id="622" w:author="32.291_CR0254_(Rel-16)_TEI16" w:date="2020-09-24T18:12:00Z">
              <w:r>
                <w:rPr>
                  <w:lang w:bidi="ar-IQ"/>
                </w:rPr>
                <w:delText xml:space="preserve">Charging Id is generated by P-GW at IP-CAN bearer activation and is included in all containers in order to identify the containers which pertain to the IP-CAN bearer. </w:delText>
              </w:r>
            </w:del>
          </w:p>
          <w:p>
            <w:pPr>
              <w:pStyle w:val="TAL"/>
              <w:rPr/>
            </w:pPr>
            <w:del w:id="624" w:author="32.291_CR0254_(Rel-16)_TEI16" w:date="2020-09-24T18:12:00Z">
              <w:r>
                <w:rPr>
                  <w:lang w:bidi="ar-IQ"/>
                </w:rPr>
                <w:delText>Only applicable for 5GS and EPS interworking.</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25" w:author="32.291_CR0254_(Rel-16)_TEI16" w:date="2020-09-24T18:12:00Z">
              <w:r>
                <w:rPr/>
                <w:delText>5GIEPC_CH</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26" w:author="32.291_CR0254_(Rel-16)_TEI16" w:date="2020-09-24T18:12:00Z">
              <w:r>
                <w:rPr/>
                <w:delText>diagnostic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27" w:author="32.291_CR0254_(Rel-16)_TEI16" w:date="2020-09-24T18:12:00Z">
              <w:r>
                <w:rPr/>
                <w:delText>Diagnostics</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del w:id="628" w:author="32.291_CR0254_(Rel-16)_TEI16" w:date="2020-09-24T18:12:00Z">
              <w:r>
                <w:rPr>
                  <w:szCs w:val="18"/>
                  <w:lang w:bidi="ar-IQ"/>
                </w:rPr>
                <w:delText>O</w:delText>
              </w:r>
            </w:del>
            <w:del w:id="629" w:author="32.291_CR0254_(Rel-16)_TEI16" w:date="2020-09-24T18:12: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30" w:author="32.291_CR0254_(Rel-16)_TEI16" w:date="2020-09-24T18:12:00Z">
              <w:r>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del w:id="632" w:author="32.291_CR0254_(Rel-16)_TEI16" w:date="2020-09-24T18:12:00Z"/>
              </w:rPr>
            </w:pPr>
            <w:del w:id="631" w:author="32.291_CR0254_(Rel-16)_TEI16" w:date="2020-09-24T18:12:00Z">
              <w:r>
                <w:rPr/>
                <w:delText>provides a more detailed cause value for the release.</w:delText>
              </w:r>
            </w:del>
          </w:p>
          <w:p>
            <w:pPr>
              <w:pStyle w:val="TAL"/>
              <w:rPr>
                <w:lang w:bidi="ar-IQ"/>
              </w:rPr>
            </w:pPr>
            <w:del w:id="633" w:author="32.291_CR0254_(Rel-16)_TEI16" w:date="2020-09-24T18:12:00Z">
              <w:r>
                <w:rPr>
                  <w:lang w:bidi="ar-IQ"/>
                </w:rPr>
                <w:delText>Only applicable for 5GS and EPS interworking.</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34" w:author="32.291_CR0254_(Rel-16)_TEI16" w:date="2020-09-24T18:12:00Z">
              <w:r>
                <w:rPr/>
                <w:delText>5GIEPC_CH</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35" w:author="32.291_CR0254_(Rel-16)_TEI16" w:date="2020-09-24T18:12:00Z">
              <w:r>
                <w:rPr/>
                <w:delText>enhancedDiagnostic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36" w:author="32.291_CR0254_(Rel-16)_TEI16" w:date="2020-09-24T18:12:00Z">
              <w:r>
                <w:rPr>
                  <w:lang w:eastAsia="zh-CN"/>
                </w:rPr>
                <w:delText>array(string)</w:delText>
              </w:r>
            </w:del>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del w:id="637" w:author="32.291_CR0254_(Rel-16)_TEI16" w:date="2020-09-24T18:12:00Z">
              <w:r>
                <w:rPr>
                  <w:szCs w:val="18"/>
                  <w:lang w:bidi="ar-IQ"/>
                </w:rPr>
                <w:delText>O</w:delText>
              </w:r>
            </w:del>
            <w:del w:id="638" w:author="32.291_CR0254_(Rel-16)_TEI16" w:date="2020-09-24T18:12: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39" w:author="32.291_CR0254_(Rel-16)_TEI16" w:date="2020-09-24T18:12:00Z">
              <w:r>
                <w:rPr/>
                <w:delText>0..N</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del w:id="641" w:author="32.291_CR0254_(Rel-16)_TEI16" w:date="2020-09-24T18:12:00Z"/>
              </w:rPr>
            </w:pPr>
            <w:del w:id="640" w:author="32.291_CR0254_(Rel-16)_TEI16" w:date="2020-09-24T18:12:00Z">
              <w:r>
                <w:rPr>
                  <w:lang w:val="en-US" w:eastAsia="en-US"/>
                </w:rPr>
                <w:delText>provides a set of causes for the release</w:delText>
              </w:r>
            </w:del>
          </w:p>
          <w:p>
            <w:pPr>
              <w:pStyle w:val="TAL"/>
              <w:rPr/>
            </w:pPr>
            <w:del w:id="642" w:author="32.291_CR0254_(Rel-16)_TEI16" w:date="2020-09-24T18:12:00Z">
              <w:r>
                <w:rPr>
                  <w:lang w:bidi="ar-IQ"/>
                </w:rPr>
                <w:delText>Only applicable for 5GS and EPS interworking.</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643" w:author="32.291_CR0254_(Rel-16)_TEI16" w:date="2020-09-24T18:12:00Z">
              <w:r>
                <w:rPr/>
                <w:delText>5GIEPC_CH</w:delText>
              </w:r>
            </w:del>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4" w:name="__RefHeading___Toc51919000"/>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5" w:name="_Hlk530095694"/>
            <w:r>
              <w:rPr/>
              <w:t>qosFlowsUsage Reports</w:t>
            </w:r>
            <w:bookmarkEnd w:id="125"/>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6" w:name="__RefHeading___Toc51919001"/>
      <w:bookmarkEnd w:id="12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645" w:author="32.291_CR0248R1_(Rel-16)_ATSSS" w:date="2020-09-24T17:39:00Z"/>
        </w:rPr>
      </w:pPr>
      <w:ins w:id="644" w:author="32.291_CR0248R1_(Rel-16)_ATSSS" w:date="2020-09-24T17:39:00Z">
        <w:r>
          <w:rPr/>
        </w:r>
      </w:ins>
    </w:p>
    <w:p>
      <w:pPr>
        <w:pStyle w:val="Heading6"/>
        <w:rPr>
          <w:lang w:eastAsia="zh-CN"/>
          <w:ins w:id="656" w:author="32.291_CR0248R1_(Rel-16)_ATSSS" w:date="2020-09-24T17:39:00Z"/>
        </w:rPr>
      </w:pPr>
      <w:ins w:id="646" w:author="32.291_CR0248R1_(Rel-16)_ATSSS" w:date="2020-09-24T17:39:00Z">
        <w:bookmarkStart w:id="127" w:name="__RefHeading___Toc51919002"/>
        <w:bookmarkEnd w:id="127"/>
        <w:r>
          <w:rPr>
            <w:lang w:eastAsia="zh-CN"/>
          </w:rPr>
          <w:t>6</w:t>
        </w:r>
      </w:ins>
      <w:ins w:id="647" w:author="32.291_CR0248R1_(Rel-16)_ATSSS" w:date="2020-09-24T17:39:00Z">
        <w:r>
          <w:rPr>
            <w:lang w:eastAsia="zh-CN"/>
          </w:rPr>
          <w:t>.</w:t>
        </w:r>
      </w:ins>
      <w:ins w:id="648" w:author="32.291_CR0248R1_(Rel-16)_ATSSS" w:date="2020-09-24T17:39:00Z">
        <w:r>
          <w:rPr>
            <w:lang w:eastAsia="zh-CN"/>
          </w:rPr>
          <w:t>1</w:t>
        </w:r>
      </w:ins>
      <w:ins w:id="649" w:author="32.291_CR0248R1_(Rel-16)_ATSSS" w:date="2020-09-24T17:39:00Z">
        <w:r>
          <w:rPr>
            <w:lang w:eastAsia="zh-CN"/>
          </w:rPr>
          <w:t>.</w:t>
        </w:r>
      </w:ins>
      <w:ins w:id="650" w:author="32.291_CR0248R1_(Rel-16)_ATSSS" w:date="2020-09-24T17:39:00Z">
        <w:r>
          <w:rPr>
            <w:lang w:eastAsia="zh-CN"/>
          </w:rPr>
          <w:t>6.</w:t>
        </w:r>
      </w:ins>
      <w:ins w:id="651" w:author="32.291_CR0248R1_(Rel-16)_ATSSS" w:date="2020-09-24T17:39:00Z">
        <w:r>
          <w:rPr>
            <w:lang w:eastAsia="zh-CN"/>
          </w:rPr>
          <w:t>2.</w:t>
        </w:r>
      </w:ins>
      <w:ins w:id="652" w:author="32.291_CR0248R1_(Rel-16)_ATSSS" w:date="2020-09-24T17:39:00Z">
        <w:r>
          <w:rPr>
            <w:lang w:eastAsia="zh-CN"/>
          </w:rPr>
          <w:t>2</w:t>
        </w:r>
      </w:ins>
      <w:ins w:id="653" w:author="32.291_CR0248R1_(Rel-16)_ATSSS" w:date="2020-09-24T17:39:00Z">
        <w:r>
          <w:rPr>
            <w:lang w:eastAsia="zh-CN"/>
          </w:rPr>
          <w:t>.</w:t>
        </w:r>
      </w:ins>
      <w:ins w:id="654" w:author="32.291_CR0248R1_(Rel-16)_ATSSS" w:date="2020-09-24T17:39:00Z">
        <w:r>
          <w:rPr>
            <w:lang w:eastAsia="zh-CN"/>
          </w:rPr>
          <w:t>19</w:t>
          <w:tab/>
          <w:t xml:space="preserve">Type </w:t>
        </w:r>
      </w:ins>
      <w:ins w:id="655" w:author="32.291_CR0248R1_(Rel-16)_ATSSS" w:date="2020-09-24T17:39:00Z">
        <w:r>
          <w:rPr/>
          <w:t>MAPDUSessionInformation</w:t>
        </w:r>
      </w:ins>
    </w:p>
    <w:p>
      <w:pPr>
        <w:pStyle w:val="TH"/>
        <w:rPr/>
      </w:pPr>
      <w:ins w:id="657" w:author="32.291_CR0248R1_(Rel-16)_ATSSS" w:date="2020-09-24T17:39:00Z">
        <w:r>
          <w:rPr/>
          <w:t>Table </w:t>
        </w:r>
      </w:ins>
      <w:ins w:id="658" w:author="32.291_CR0248R1_(Rel-16)_ATSSS" w:date="2020-09-24T17:39:00Z">
        <w:r>
          <w:rPr>
            <w:lang w:eastAsia="zh-CN"/>
          </w:rPr>
          <w:t>6</w:t>
        </w:r>
      </w:ins>
      <w:ins w:id="659" w:author="32.291_CR0248R1_(Rel-16)_ATSSS" w:date="2020-09-24T17:39:00Z">
        <w:r>
          <w:rPr>
            <w:lang w:eastAsia="zh-CN"/>
          </w:rPr>
          <w:t>.</w:t>
        </w:r>
      </w:ins>
      <w:ins w:id="660" w:author="32.291_CR0248R1_(Rel-16)_ATSSS" w:date="2020-09-24T17:39:00Z">
        <w:r>
          <w:rPr>
            <w:lang w:eastAsia="zh-CN"/>
          </w:rPr>
          <w:t>1</w:t>
        </w:r>
      </w:ins>
      <w:ins w:id="661" w:author="32.291_CR0248R1_(Rel-16)_ATSSS" w:date="2020-09-24T17:39:00Z">
        <w:r>
          <w:rPr>
            <w:lang w:eastAsia="zh-CN"/>
          </w:rPr>
          <w:t>.</w:t>
        </w:r>
      </w:ins>
      <w:ins w:id="662" w:author="32.291_CR0248R1_(Rel-16)_ATSSS" w:date="2020-09-24T17:39:00Z">
        <w:r>
          <w:rPr>
            <w:lang w:eastAsia="zh-CN"/>
          </w:rPr>
          <w:t>6.</w:t>
        </w:r>
      </w:ins>
      <w:ins w:id="663" w:author="32.291_CR0248R1_(Rel-16)_ATSSS" w:date="2020-09-24T17:39:00Z">
        <w:r>
          <w:rPr>
            <w:lang w:eastAsia="zh-CN"/>
          </w:rPr>
          <w:t>2.</w:t>
        </w:r>
      </w:ins>
      <w:ins w:id="664" w:author="32.291_CR0248R1_(Rel-16)_ATSSS" w:date="2020-09-24T17:39:00Z">
        <w:r>
          <w:rPr>
            <w:lang w:eastAsia="zh-CN"/>
          </w:rPr>
          <w:t>2</w:t>
        </w:r>
      </w:ins>
      <w:ins w:id="665" w:author="32.291_CR0248R1_(Rel-16)_ATSSS" w:date="2020-09-24T17:39:00Z">
        <w:r>
          <w:rPr>
            <w:lang w:eastAsia="zh-CN"/>
          </w:rPr>
          <w:t>.</w:t>
        </w:r>
      </w:ins>
      <w:ins w:id="666" w:author="32.291_CR0248R1_(Rel-16)_ATSSS" w:date="2020-09-24T17:39:00Z">
        <w:r>
          <w:rPr>
            <w:lang w:eastAsia="zh-CN"/>
          </w:rPr>
          <w:t>19-</w:t>
        </w:r>
      </w:ins>
      <w:ins w:id="667" w:author="32.291_CR0248R1_(Rel-16)_ATSSS" w:date="2020-09-24T17:39:00Z">
        <w:r>
          <w:rPr>
            <w:lang w:eastAsia="zh-CN"/>
          </w:rPr>
          <w:t>1</w:t>
        </w:r>
      </w:ins>
      <w:ins w:id="668" w:author="32.291_CR0248R1_(Rel-16)_ATSSS" w:date="2020-09-24T17:39:00Z">
        <w:r>
          <w:rPr/>
          <w:t>: Definition of MAPDUSession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69" w:author="32.291_CR0248R1_(Rel-16)_ATSSS" w:date="2020-09-24T17:39: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0" w:author="32.291_CR0248R1_(Rel-16)_ATSSS" w:date="2020-09-24T17:39: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1" w:author="32.291_CR0248R1_(Rel-16)_ATSSS" w:date="2020-09-24T17:39:00Z">
              <w: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672" w:author="32.291_CR0248R1_(Rel-16)_ATSSS" w:date="2020-09-24T17:39:00Z">
              <w:r>
                <w:rPr/>
                <w:t>Cardinality</w:t>
              </w:r>
            </w:ins>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673" w:author="32.291_CR0248R1_(Rel-16)_ATSSS" w:date="2020-09-24T17:39: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74" w:author="32.291_CR0248R1_(Rel-16)_ATSSS" w:date="2020-09-24T17:39: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675" w:author="32.291_CR0248R1_(Rel-16)_ATSSS" w:date="2020-09-24T17:39:00Z">
              <w:r>
                <w:rPr>
                  <w:lang w:eastAsia="zh-CN" w:bidi="ar-IQ"/>
                </w:rPr>
                <w:t>mAPDUSessionIndicato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676" w:author="32.291_CR0248R1_(Rel-16)_ATSSS" w:date="2020-09-24T17:39:00Z">
              <w:r>
                <w:rPr>
                  <w:lang w:eastAsia="zh-CN" w:bidi="ar-IQ"/>
                </w:rPr>
                <w:t>MaPduIndic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677" w:author="32.291_CR0248R1_(Rel-16)_ATSSS" w:date="2020-09-24T17:39:00Z">
              <w:r>
                <w:rPr>
                  <w:szCs w:val="18"/>
                  <w:lang w:bidi="ar-IQ"/>
                </w:rPr>
                <w:t>O</w:t>
              </w:r>
            </w:ins>
            <w:ins w:id="678" w:author="32.291_CR0248R1_(Rel-16)_ATSSS" w:date="2020-09-24T17:39: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679" w:author="32.291_CR0248R1_(Rel-16)_ATSSS" w:date="2020-09-24T17:39: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ins w:id="680" w:author="32.291_CR0248R1_(Rel-16)_ATSSS" w:date="2020-09-24T17:39:00Z">
              <w:r>
                <w:rPr>
                  <w:lang w:val="fr-FR" w:eastAsia="zh-CN"/>
                </w:rPr>
                <w:t>MA PDU session indication, i.e., MA PDU Request or MA PDU Network-Upgrade Allow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ins w:id="681" w:author="32.291_CR0248R1_(Rel-16)_ATSSS" w:date="2020-09-24T17:39:00Z">
              <w:r>
                <w:rPr>
                  <w:lang w:eastAsia="zh-CN"/>
                </w:rPr>
                <w:t>ATSS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682" w:author="32.291_CR0248R1_(Rel-16)_ATSSS" w:date="2020-09-24T17:39:00Z">
              <w:r>
                <w:rPr/>
                <w:t>aTSSSCapabilit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3" w:author="32.291_CR0248R1_(Rel-16)_ATSSS" w:date="2020-09-24T17:39:00Z">
              <w:r>
                <w:rPr/>
                <w:t>AtsssCapability</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684" w:author="32.291_CR0248R1_(Rel-16)_ATSSS" w:date="2020-09-24T17:39:00Z">
              <w:r>
                <w:rPr>
                  <w:szCs w:val="18"/>
                  <w:lang w:bidi="ar-IQ"/>
                </w:rPr>
                <w:t>O</w:t>
              </w:r>
            </w:ins>
            <w:ins w:id="685" w:author="32.291_CR0248R1_(Rel-16)_ATSSS" w:date="2020-09-24T17:39: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686" w:author="32.291_CR0248R1_(Rel-16)_ATSSS" w:date="2020-09-24T17:39: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687" w:author="32.291_CR0248R1_(Rel-16)_ATSSS" w:date="2020-09-24T17:39:00Z">
              <w:r>
                <w:rPr>
                  <w:lang w:val="en-US" w:eastAsia="en-US"/>
                </w:rPr>
                <w:t>ATSSS capability</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pPr>
            <w:ins w:id="688" w:author="32.291_CR0248R1_(Rel-16)_ATSSS" w:date="2020-09-24T17:39:00Z">
              <w:r>
                <w:rPr>
                  <w:lang w:eastAsia="zh-CN"/>
                </w:rPr>
                <w:t>ATSSS</w:t>
              </w:r>
            </w:ins>
          </w:p>
        </w:tc>
      </w:tr>
    </w:tbl>
    <w:p>
      <w:pPr>
        <w:pStyle w:val="Normal"/>
        <w:rPr/>
      </w:pPr>
      <w:r>
        <w:rPr/>
      </w:r>
    </w:p>
    <w:p>
      <w:pPr>
        <w:pStyle w:val="Heading5"/>
        <w:ind w:left="1701" w:hanging="1701"/>
        <w:rPr/>
      </w:pPr>
      <w:bookmarkStart w:id="128" w:name="__RefHeading___Toc51919003"/>
      <w:bookmarkEnd w:id="12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9" w:name="__RefHeading___Toc51919004"/>
      <w:bookmarkStart w:id="130" w:name="_Hlk4596145"/>
      <w:bookmarkEnd w:id="129"/>
      <w:bookmarkEnd w:id="1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1" w:name="_Hlk4596145"/>
      <w:bookmarkEnd w:id="13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2" w:name="__RefHeading___Toc51919005"/>
      <w:bookmarkEnd w:id="13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460"/>
            <w:r>
              <w:rPr/>
              <w:t>sMUserDataHeader</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515"/>
            <w:r>
              <w:rPr/>
              <w:t>sMStatu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69"/>
            <w:r>
              <w:rPr/>
              <w:t>sMDischargeTime</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629"/>
            <w:r>
              <w:rPr/>
              <w:t>numberofMessagesSent</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61"/>
            <w:r>
              <w:rPr/>
              <w:t>sMServiceType</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706"/>
            <w:r>
              <w:rPr/>
              <w:t>sMSequenceNumber</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36"/>
            <w:r>
              <w:rPr/>
              <w:t>sMSresult</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70"/>
            <w:r>
              <w:rPr/>
              <w:t>submissionTim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839"/>
            <w:r>
              <w:rPr/>
              <w:t>sMpriority</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82"/>
            <w:r>
              <w:rPr>
                <w:szCs w:val="18"/>
              </w:rPr>
              <w:t>messageReferen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911"/>
            <w:r>
              <w:rPr>
                <w:szCs w:val="18"/>
              </w:rPr>
              <w:t>messageSiz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8" w:name="_Hlk529264951"/>
            <w:r>
              <w:rPr>
                <w:szCs w:val="18"/>
              </w:rPr>
              <w:t>messageClass</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5002"/>
            <w:r>
              <w:rPr>
                <w:szCs w:val="18"/>
              </w:rPr>
              <w:t>deliveryReportRequested</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51919006"/>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1" w:name="_Hlk529265333"/>
      <w:r>
        <w:rPr/>
        <w:t>Originator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6050"/>
            <w:r>
              <w:rPr/>
              <w:t>originatorOtherAddress</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126"/>
            <w:r>
              <w:rPr>
                <w:lang w:eastAsia="zh-CN"/>
              </w:rPr>
              <w:t>SMAddressInfo</w:t>
            </w:r>
            <w:bookmarkEnd w:id="15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4" w:name="_Hlk529266104"/>
            <w:r>
              <w:rPr/>
              <w:t>originatorReceivedAddress</w:t>
            </w:r>
            <w:bookmarkEnd w:id="15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56"/>
            <w:r>
              <w:rPr/>
              <w:t>originatorSCCP 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92"/>
            <w:r>
              <w:rPr/>
              <w:t>sMOriginatorInterface</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7" w:name="_Hlk529266242"/>
            <w:r>
              <w:rPr>
                <w:rFonts w:eastAsia="MS Mincho;ＭＳ 明朝"/>
              </w:rPr>
              <w:t>sMOriginatorProtocolId</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51919007"/>
      <w:bookmarkEnd w:id="15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309"/>
            <w:r>
              <w:rPr/>
              <w:t>recipient</w:t>
            </w:r>
            <w:bookmarkEnd w:id="15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0" w:name="__RefHeading___Toc51919008"/>
      <w:bookmarkEnd w:id="16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1" w:name="_Hlk529279980"/>
      <w:r>
        <w:rPr>
          <w:lang w:val="en-US" w:eastAsia="en-US"/>
        </w:rPr>
        <w:t>SMAddressInfo</w:t>
      </w:r>
      <w:bookmarkEnd w:id="16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2" w:name="__RefHeading___Toc51919009"/>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3" w:name="_Hlk529280024"/>
            <w:r>
              <w:rPr>
                <w:lang w:val="en-US" w:eastAsia="en-US"/>
              </w:rPr>
              <w:t>recipientAddressInfo</w:t>
            </w:r>
            <w:bookmarkEnd w:id="16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4" w:name="__RefHeading___Toc51919010"/>
      <w:bookmarkEnd w:id="16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5" w:name="_Hlk529266790"/>
      <w:r>
        <w:rPr>
          <w:rFonts w:cs="Arial"/>
          <w:szCs w:val="18"/>
          <w:lang w:eastAsia="zh-CN"/>
        </w:rPr>
        <w:t>MessageClass</w:t>
      </w:r>
      <w:bookmarkEnd w:id="16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6" w:name="_Hlk529266807"/>
            <w:r>
              <w:rPr>
                <w:lang w:val="en-US" w:eastAsia="en-US"/>
              </w:rPr>
              <w:t>classIdentifier</w:t>
            </w:r>
            <w:bookmarkEnd w:id="16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7" w:name="_Hlk529266837"/>
            <w:r>
              <w:rPr>
                <w:lang w:val="en-US" w:eastAsia="en-US"/>
              </w:rPr>
              <w:t>tokenText</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8" w:name="__RefHeading___Toc519190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69" w:name="_Hlk529276242"/>
      <w:r>
        <w:rPr/>
        <w:t>SM</w:t>
      </w:r>
      <w:r>
        <w:rPr>
          <w:lang w:val="en-US" w:eastAsia="en-US"/>
        </w:rPr>
        <w:t>AddressDomain</w:t>
      </w:r>
      <w:bookmarkEnd w:id="16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0" w:name="_Hlk529276260"/>
            <w:r>
              <w:rPr>
                <w:lang w:val="en-US" w:eastAsia="en-US"/>
              </w:rPr>
              <w:t>domainName</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95"/>
            <w:r>
              <w:rPr>
                <w:lang w:val="en-US" w:eastAsia="en-US"/>
              </w:rPr>
              <w:t>3GPPIMSIMCCMNC</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2" w:name="__RefHeading___Toc51919012"/>
      <w:bookmarkEnd w:id="17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3" w:name="_Hlk529276330"/>
      <w:bookmarkEnd w:id="17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4" w:name="_Hlk529276357"/>
            <w:r>
              <w:rPr>
                <w:lang w:val="en-US" w:eastAsia="en-US"/>
              </w:rPr>
              <w:t>interfaceId</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68"/>
            <w:r>
              <w:rPr>
                <w:lang w:val="en-US" w:eastAsia="en-US"/>
              </w:rPr>
              <w:t>interfaceText</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6" w:name="__RefHeading___Toc51919013"/>
      <w:bookmarkEnd w:id="17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7" w:name="__RefHeading___Toc51919014"/>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8" w:name="__RefHeading___Toc51919015"/>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79" w:name="__RefHeading___Toc51919016"/>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0" w:name="__RefHeading___Toc51919017"/>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1" w:name="_Hlk23857353"/>
            <w:bookmarkEnd w:id="181"/>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2" w:name="__RefHeading___Toc51919018"/>
      <w:bookmarkEnd w:id="1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83" w:name="__RefHeading___Toc51919019"/>
      <w:bookmarkEnd w:id="183"/>
      <w:r>
        <w:rPr>
          <w:lang w:eastAsia="zh-CN"/>
        </w:rPr>
        <w:t>6.1.6.2.5</w:t>
        <w:tab/>
        <w:t>Exposure Function Northbound API Specified Data Type</w:t>
      </w:r>
    </w:p>
    <w:p>
      <w:pPr>
        <w:pStyle w:val="Heading6"/>
        <w:rPr>
          <w:lang w:eastAsia="zh-CN"/>
        </w:rPr>
      </w:pPr>
      <w:bookmarkStart w:id="184" w:name="__RefHeading___Toc51919020"/>
      <w:bookmarkEnd w:id="184"/>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5" w:name="__RefHeading___Toc51919021"/>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6" w:name="__RefHeading___Toc51919022"/>
      <w:bookmarkEnd w:id="186"/>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Identifier </w:t>
            </w:r>
            <w:r>
              <w:rPr>
                <w:lang w:eastAsia="zh-CN"/>
              </w:rPr>
              <w:t>identifying the served group associated to the SUPI</w:t>
            </w:r>
            <w:r>
              <w:rPr>
                <w:lang w:bidi="ar-IQ"/>
              </w:rPr>
              <w:t xml:space="preserve"> or </w:t>
            </w:r>
            <w:r>
              <w:rPr>
                <w:lang w:eastAsia="zh-CN"/>
              </w:rPr>
              <w:t>GPSI.</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ins w:id="690" w:author="32.291_CR0249R1-_(Rel-16)_5GS_NSMCH" w:date="2020-09-24T17:54:00Z"/>
        </w:rPr>
      </w:pPr>
      <w:ins w:id="689" w:author="32.291_CR0249R1-_(Rel-16)_5GS_NSMCH" w:date="2020-09-24T17:54:00Z">
        <w:r>
          <w:rPr/>
        </w:r>
      </w:ins>
    </w:p>
    <w:p>
      <w:pPr>
        <w:pStyle w:val="Heading5"/>
        <w:ind w:left="1701" w:hanging="1701"/>
        <w:rPr>
          <w:lang w:eastAsia="zh-CN"/>
          <w:ins w:id="698" w:author="32.291_CR0249R1-_(Rel-16)_5GS_NSMCH" w:date="2020-09-24T17:54:00Z"/>
        </w:rPr>
      </w:pPr>
      <w:ins w:id="691" w:author="32.291_CR0249R1-_(Rel-16)_5GS_NSMCH" w:date="2020-09-24T17:54:00Z">
        <w:bookmarkStart w:id="187" w:name="__RefHeading___Toc51919023"/>
        <w:bookmarkEnd w:id="187"/>
        <w:r>
          <w:rPr>
            <w:lang w:eastAsia="zh-CN"/>
          </w:rPr>
          <w:t>6</w:t>
        </w:r>
      </w:ins>
      <w:ins w:id="692" w:author="32.291_CR0249R1-_(Rel-16)_5GS_NSMCH" w:date="2020-09-24T17:54:00Z">
        <w:r>
          <w:rPr>
            <w:lang w:eastAsia="zh-CN"/>
          </w:rPr>
          <w:t>.</w:t>
        </w:r>
      </w:ins>
      <w:ins w:id="693" w:author="32.291_CR0249R1-_(Rel-16)_5GS_NSMCH" w:date="2020-09-24T17:54:00Z">
        <w:r>
          <w:rPr>
            <w:lang w:eastAsia="zh-CN"/>
          </w:rPr>
          <w:t>1</w:t>
        </w:r>
      </w:ins>
      <w:ins w:id="694" w:author="32.291_CR0249R1-_(Rel-16)_5GS_NSMCH" w:date="2020-09-24T17:54:00Z">
        <w:r>
          <w:rPr>
            <w:lang w:eastAsia="zh-CN"/>
          </w:rPr>
          <w:t>.</w:t>
        </w:r>
      </w:ins>
      <w:ins w:id="695" w:author="32.291_CR0249R1-_(Rel-16)_5GS_NSMCH" w:date="2020-09-24T17:54:00Z">
        <w:r>
          <w:rPr>
            <w:lang w:eastAsia="zh-CN"/>
          </w:rPr>
          <w:t>6.</w:t>
        </w:r>
      </w:ins>
      <w:ins w:id="696" w:author="32.291_CR0249R1-_(Rel-16)_5GS_NSMCH" w:date="2020-09-24T17:54:00Z">
        <w:r>
          <w:rPr>
            <w:lang w:eastAsia="zh-CN"/>
          </w:rPr>
          <w:t>2.</w:t>
        </w:r>
      </w:ins>
      <w:ins w:id="697" w:author="32.291_CR0249R1-_(Rel-16)_5GS_NSMCH" w:date="2020-09-24T17:54:00Z">
        <w:r>
          <w:rPr>
            <w:lang w:eastAsia="zh-CN"/>
          </w:rPr>
          <w:t>6</w:t>
          <w:tab/>
          <w:t>Network Slice Management (NSM) Specified Data Type</w:t>
        </w:r>
      </w:ins>
    </w:p>
    <w:p>
      <w:pPr>
        <w:pStyle w:val="Heading6"/>
        <w:rPr>
          <w:lang w:eastAsia="zh-CN"/>
          <w:ins w:id="708" w:author="32.291_CR0249R1-_(Rel-16)_5GS_NSMCH" w:date="2020-09-24T17:54:00Z"/>
        </w:rPr>
      </w:pPr>
      <w:ins w:id="699" w:author="32.291_CR0249R1-_(Rel-16)_5GS_NSMCH" w:date="2020-09-24T17:54:00Z">
        <w:bookmarkStart w:id="188" w:name="__RefHeading___Toc51919024"/>
        <w:bookmarkEnd w:id="188"/>
        <w:r>
          <w:rPr>
            <w:lang w:eastAsia="zh-CN"/>
          </w:rPr>
          <w:t>6</w:t>
        </w:r>
      </w:ins>
      <w:ins w:id="700" w:author="32.291_CR0249R1-_(Rel-16)_5GS_NSMCH" w:date="2020-09-24T17:54:00Z">
        <w:r>
          <w:rPr>
            <w:lang w:eastAsia="zh-CN"/>
          </w:rPr>
          <w:t>.</w:t>
        </w:r>
      </w:ins>
      <w:ins w:id="701" w:author="32.291_CR0249R1-_(Rel-16)_5GS_NSMCH" w:date="2020-09-24T17:54:00Z">
        <w:r>
          <w:rPr>
            <w:lang w:eastAsia="zh-CN"/>
          </w:rPr>
          <w:t>1</w:t>
        </w:r>
      </w:ins>
      <w:ins w:id="702" w:author="32.291_CR0249R1-_(Rel-16)_5GS_NSMCH" w:date="2020-09-24T17:54:00Z">
        <w:r>
          <w:rPr>
            <w:lang w:eastAsia="zh-CN"/>
          </w:rPr>
          <w:t>.</w:t>
        </w:r>
      </w:ins>
      <w:ins w:id="703" w:author="32.291_CR0249R1-_(Rel-16)_5GS_NSMCH" w:date="2020-09-24T17:54:00Z">
        <w:r>
          <w:rPr>
            <w:lang w:eastAsia="zh-CN"/>
          </w:rPr>
          <w:t>6.</w:t>
        </w:r>
      </w:ins>
      <w:ins w:id="704" w:author="32.291_CR0249R1-_(Rel-16)_5GS_NSMCH" w:date="2020-09-24T17:54:00Z">
        <w:r>
          <w:rPr>
            <w:lang w:eastAsia="zh-CN"/>
          </w:rPr>
          <w:t>2.</w:t>
        </w:r>
      </w:ins>
      <w:ins w:id="705" w:author="32.291_CR0249R1-_(Rel-16)_5GS_NSMCH" w:date="2020-09-24T17:54:00Z">
        <w:r>
          <w:rPr>
            <w:lang w:eastAsia="zh-CN"/>
          </w:rPr>
          <w:t>6.1</w:t>
          <w:tab/>
          <w:t xml:space="preserve">Type </w:t>
        </w:r>
      </w:ins>
      <w:ins w:id="706" w:author="32.291_CR0249R1-_(Rel-16)_5GS_NSMCH" w:date="2020-09-24T17:54:00Z">
        <w:r>
          <w:rPr>
            <w:lang w:eastAsia="zh-CN"/>
          </w:rPr>
          <w:t>ChargingData</w:t>
        </w:r>
      </w:ins>
      <w:ins w:id="707" w:author="32.291_CR0249R1-_(Rel-16)_5GS_NSMCH" w:date="2020-09-24T17:54:00Z">
        <w:r>
          <w:rPr>
            <w:lang w:eastAsia="zh-CN"/>
          </w:rPr>
          <w:t>Request</w:t>
        </w:r>
      </w:ins>
    </w:p>
    <w:p>
      <w:pPr>
        <w:pStyle w:val="Normal"/>
        <w:rPr>
          <w:lang w:eastAsia="zh-CN"/>
          <w:ins w:id="727" w:author="32.291_CR0249R1-_(Rel-16)_5GS_NSMCH" w:date="2020-09-24T17:54:00Z"/>
        </w:rPr>
      </w:pPr>
      <w:ins w:id="709" w:author="32.291_CR0249R1-_(Rel-16)_5GS_NSMCH" w:date="2020-09-24T17:54:00Z">
        <w:r>
          <w:rPr>
            <w:lang w:eastAsia="zh-CN"/>
          </w:rPr>
          <w:t xml:space="preserve">This clause specifies additional attributes of the </w:t>
        </w:r>
      </w:ins>
      <w:ins w:id="710" w:author="32.291_CR0249R1-_(Rel-16)_5GS_NSMCH" w:date="2020-09-24T17:54:00Z">
        <w:r>
          <w:rPr/>
          <w:t xml:space="preserve">type </w:t>
        </w:r>
      </w:ins>
      <w:ins w:id="711" w:author="32.291_CR0249R1-_(Rel-16)_5GS_NSMCH" w:date="2020-09-24T17:54:00Z">
        <w:r>
          <w:rPr>
            <w:lang w:eastAsia="zh-CN"/>
          </w:rPr>
          <w:t>ChargingData</w:t>
        </w:r>
      </w:ins>
      <w:ins w:id="712" w:author="32.291_CR0249R1-_(Rel-16)_5GS_NSMCH" w:date="2020-09-24T17:54:00Z">
        <w:r>
          <w:rPr>
            <w:lang w:eastAsia="zh-CN"/>
          </w:rPr>
          <w:t>Request</w:t>
        </w:r>
      </w:ins>
      <w:ins w:id="713" w:author="32.291_CR0249R1-_(Rel-16)_5GS_NSMCH" w:date="2020-09-24T17:54:00Z">
        <w:r>
          <w:rPr/>
          <w:t xml:space="preserve"> defined in clause </w:t>
        </w:r>
      </w:ins>
      <w:ins w:id="714" w:author="32.291_CR0249R1-_(Rel-16)_5GS_NSMCH" w:date="2020-09-24T17:54:00Z">
        <w:r>
          <w:rPr>
            <w:lang w:eastAsia="zh-CN"/>
          </w:rPr>
          <w:t>6</w:t>
        </w:r>
      </w:ins>
      <w:ins w:id="715" w:author="32.291_CR0249R1-_(Rel-16)_5GS_NSMCH" w:date="2020-09-24T17:54:00Z">
        <w:r>
          <w:rPr>
            <w:lang w:eastAsia="zh-CN"/>
          </w:rPr>
          <w:t>.</w:t>
        </w:r>
      </w:ins>
      <w:ins w:id="716" w:author="32.291_CR0249R1-_(Rel-16)_5GS_NSMCH" w:date="2020-09-24T17:54:00Z">
        <w:r>
          <w:rPr>
            <w:lang w:eastAsia="zh-CN"/>
          </w:rPr>
          <w:t>1</w:t>
        </w:r>
      </w:ins>
      <w:ins w:id="717" w:author="32.291_CR0249R1-_(Rel-16)_5GS_NSMCH" w:date="2020-09-24T17:54:00Z">
        <w:r>
          <w:rPr>
            <w:lang w:eastAsia="zh-CN"/>
          </w:rPr>
          <w:t>.</w:t>
        </w:r>
      </w:ins>
      <w:ins w:id="718" w:author="32.291_CR0249R1-_(Rel-16)_5GS_NSMCH" w:date="2020-09-24T17:54:00Z">
        <w:r>
          <w:rPr>
            <w:lang w:eastAsia="zh-CN"/>
          </w:rPr>
          <w:t>6.</w:t>
        </w:r>
      </w:ins>
      <w:ins w:id="719" w:author="32.291_CR0249R1-_(Rel-16)_5GS_NSMCH" w:date="2020-09-24T17:54:00Z">
        <w:r>
          <w:rPr>
            <w:lang w:eastAsia="zh-CN"/>
          </w:rPr>
          <w:t>2.</w:t>
        </w:r>
      </w:ins>
      <w:ins w:id="720" w:author="32.291_CR0249R1-_(Rel-16)_5GS_NSMCH" w:date="2020-09-24T17:54:00Z">
        <w:r>
          <w:rPr>
            <w:lang w:eastAsia="zh-CN"/>
          </w:rPr>
          <w:t>1</w:t>
        </w:r>
      </w:ins>
      <w:ins w:id="721" w:author="32.291_CR0249R1-_(Rel-16)_5GS_NSMCH" w:date="2020-09-24T17:54:00Z">
        <w:r>
          <w:rPr>
            <w:lang w:eastAsia="zh-CN"/>
          </w:rPr>
          <w:t>.1</w:t>
        </w:r>
      </w:ins>
      <w:ins w:id="722" w:author="32.291_CR0249R1-_(Rel-16)_5GS_NSMCH" w:date="2020-09-24T17:54:00Z">
        <w:r>
          <w:rPr/>
          <w:t xml:space="preserve"> </w:t>
        </w:r>
      </w:ins>
      <w:ins w:id="723" w:author="32.291_CR0249R1-_(Rel-16)_5GS_NSMCH" w:date="2020-09-24T17:54:00Z">
        <w:r>
          <w:rPr>
            <w:lang w:eastAsia="zh-CN"/>
          </w:rPr>
          <w:t xml:space="preserve">for </w:t>
        </w:r>
      </w:ins>
      <w:ins w:id="724" w:author="32.291_CR0249R1-_(Rel-16)_5GS_NSMCH" w:date="2020-09-24T17:54:00Z">
        <w:bookmarkStart w:id="189" w:name="_Hlk47002297"/>
        <w:r>
          <w:rPr>
            <w:lang w:eastAsia="zh-CN"/>
          </w:rPr>
          <w:t xml:space="preserve">Network Slice Management (NSM) charging </w:t>
        </w:r>
      </w:ins>
      <w:ins w:id="725" w:author="32.291_CR0249R1-_(Rel-16)_5GS_NSMCH" w:date="2020-09-24T17:54:00Z">
        <w:bookmarkEnd w:id="189"/>
        <w:r>
          <w:rPr>
            <w:lang w:eastAsia="zh-CN"/>
          </w:rPr>
          <w:t>described in 3GPP TS 28.202 [71]</w:t>
        </w:r>
      </w:ins>
      <w:ins w:id="726" w:author="32.291_CR0249R1-_(Rel-16)_5GS_NSMCH" w:date="2020-09-24T17:54:00Z">
        <w:r>
          <w:rPr/>
          <w:t>.</w:t>
        </w:r>
      </w:ins>
    </w:p>
    <w:p>
      <w:pPr>
        <w:pStyle w:val="TH"/>
        <w:rPr/>
      </w:pPr>
      <w:ins w:id="728" w:author="32.291_CR0249R1-_(Rel-16)_5GS_NSMCH" w:date="2020-09-24T17:54:00Z">
        <w:r>
          <w:rPr/>
          <w:t>Table </w:t>
        </w:r>
      </w:ins>
      <w:ins w:id="729" w:author="32.291_CR0249R1-_(Rel-16)_5GS_NSMCH" w:date="2020-09-24T17:54:00Z">
        <w:r>
          <w:rPr>
            <w:lang w:eastAsia="zh-CN"/>
          </w:rPr>
          <w:t>6</w:t>
        </w:r>
      </w:ins>
      <w:ins w:id="730" w:author="32.291_CR0249R1-_(Rel-16)_5GS_NSMCH" w:date="2020-09-24T17:54:00Z">
        <w:r>
          <w:rPr>
            <w:lang w:eastAsia="zh-CN"/>
          </w:rPr>
          <w:t>.</w:t>
        </w:r>
      </w:ins>
      <w:ins w:id="731" w:author="32.291_CR0249R1-_(Rel-16)_5GS_NSMCH" w:date="2020-09-24T17:54:00Z">
        <w:r>
          <w:rPr>
            <w:lang w:eastAsia="zh-CN"/>
          </w:rPr>
          <w:t>1</w:t>
        </w:r>
      </w:ins>
      <w:ins w:id="732" w:author="32.291_CR0249R1-_(Rel-16)_5GS_NSMCH" w:date="2020-09-24T17:54:00Z">
        <w:r>
          <w:rPr>
            <w:lang w:eastAsia="zh-CN"/>
          </w:rPr>
          <w:t>.</w:t>
        </w:r>
      </w:ins>
      <w:ins w:id="733" w:author="32.291_CR0249R1-_(Rel-16)_5GS_NSMCH" w:date="2020-09-24T17:54:00Z">
        <w:r>
          <w:rPr>
            <w:lang w:eastAsia="zh-CN"/>
          </w:rPr>
          <w:t>6.</w:t>
        </w:r>
      </w:ins>
      <w:ins w:id="734" w:author="32.291_CR0249R1-_(Rel-16)_5GS_NSMCH" w:date="2020-09-24T17:54:00Z">
        <w:r>
          <w:rPr>
            <w:lang w:eastAsia="zh-CN"/>
          </w:rPr>
          <w:t>2.</w:t>
        </w:r>
      </w:ins>
      <w:ins w:id="735" w:author="32.291_CR0249R1-_(Rel-16)_5GS_NSMCH" w:date="2020-09-24T17:54:00Z">
        <w:r>
          <w:rPr>
            <w:lang w:eastAsia="zh-CN"/>
          </w:rPr>
          <w:t>6.1-1</w:t>
        </w:r>
      </w:ins>
      <w:ins w:id="736" w:author="32.291_CR0249R1-_(Rel-16)_5GS_NSMCH" w:date="2020-09-24T17:54:00Z">
        <w:r>
          <w:rPr/>
          <w:t>: Network Slice Management (NSM) charging s</w:t>
        </w:r>
      </w:ins>
      <w:ins w:id="737" w:author="32.291_CR0249R1-_(Rel-16)_5GS_NSMCH" w:date="2020-09-24T17:54:00Z">
        <w:r>
          <w:rPr>
            <w:lang w:eastAsia="zh-CN"/>
          </w:rPr>
          <w:t>pecified</w:t>
        </w:r>
      </w:ins>
      <w:ins w:id="738" w:author="32.291_CR0249R1-_(Rel-16)_5GS_NSMCH" w:date="2020-09-24T17:54:00Z">
        <w:r>
          <w:rPr/>
          <w:t xml:space="preserve"> </w:t>
        </w:r>
      </w:ins>
      <w:ins w:id="739" w:author="32.291_CR0249R1-_(Rel-16)_5GS_NSMCH" w:date="2020-09-24T17:54:00Z">
        <w:r>
          <w:rPr>
            <w:lang w:eastAsia="zh-CN"/>
          </w:rPr>
          <w:t>attribute</w:t>
        </w:r>
      </w:ins>
      <w:ins w:id="740" w:author="32.291_CR0249R1-_(Rel-16)_5GS_NSMCH" w:date="2020-09-24T17:54:00Z">
        <w:r>
          <w:rPr/>
          <w:t xml:space="preserve"> of type </w:t>
        </w:r>
      </w:ins>
      <w:ins w:id="741" w:author="32.291_CR0249R1-_(Rel-16)_5GS_NSMCH" w:date="2020-09-24T17:54:00Z">
        <w:r>
          <w:rPr>
            <w:lang w:eastAsia="zh-CN"/>
          </w:rPr>
          <w:t>ChargingData</w:t>
        </w:r>
      </w:ins>
      <w:ins w:id="742" w:author="32.291_CR0249R1-_(Rel-16)_5GS_NSMCH" w:date="2020-09-24T17:54:00Z">
        <w:r>
          <w:rPr>
            <w:lang w:eastAsia="zh-CN"/>
          </w:rPr>
          <w:t>Reques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3" w:author="32.291_CR0249R1-_(Rel-16)_5GS_NSMCH" w:date="2020-09-24T17:54: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4" w:author="32.291_CR0249R1-_(Rel-16)_5GS_NSMCH" w:date="2020-09-24T17:54: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45" w:author="32.291_CR0249R1-_(Rel-16)_5GS_NSMCH" w:date="2020-09-24T17:5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746" w:author="32.291_CR0249R1-_(Rel-16)_5GS_NSMCH" w:date="2020-09-24T17:54: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747" w:author="32.291_CR0249R1-_(Rel-16)_5GS_NSMCH" w:date="2020-09-24T17:54: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748" w:author="32.291_CR0249R1-_(Rel-16)_5GS_NSMCH" w:date="2020-09-24T17:54: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749" w:author="32.291_CR0249R1-_(Rel-16)_5GS_NSMCH" w:date="2020-09-24T17:54:00Z">
              <w:r>
                <w:rPr/>
                <w:t>tenant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750" w:author="32.291_CR0249R1-_(Rel-16)_5GS_NSMCH" w:date="2020-09-24T17:54: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751" w:author="32.291_CR0249R1-_(Rel-16)_5GS_NSMCH" w:date="2020-09-24T17:54:00Z">
              <w:r>
                <w:rPr>
                  <w:szCs w:val="18"/>
                </w:rPr>
                <w:t>O</w:t>
              </w:r>
            </w:ins>
            <w:ins w:id="752" w:author="32.291_CR0249R1-_(Rel-16)_5GS_NSMCH" w:date="2020-09-24T17:54: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53" w:author="32.291_CR0249R1-_(Rel-16)_5GS_NSMCH" w:date="2020-09-24T17:54:00Z">
              <w:r>
                <w:rPr>
                  <w:lang w:eastAsia="zh-CN" w:bidi="ar-IQ"/>
                </w:rPr>
                <w:t>0</w:t>
              </w:r>
            </w:ins>
            <w:ins w:id="754" w:author="32.291_CR0249R1-_(Rel-16)_5GS_NSMCH" w:date="2020-09-24T17:54:00Z">
              <w:r>
                <w:rPr>
                  <w:lang w:eastAsia="zh-CN" w:bidi="ar-IQ"/>
                </w:rPr>
                <w:t>..</w:t>
              </w:r>
            </w:ins>
            <w:ins w:id="755" w:author="32.291_CR0249R1-_(Rel-16)_5GS_NSMCH" w:date="2020-09-24T17:54: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756" w:author="32.291_CR0249R1-_(Rel-16)_5GS_NSMCH" w:date="2020-09-24T17:54:00Z">
              <w:r>
                <w:rPr>
                  <w:lang w:bidi="ar-IQ"/>
                </w:rPr>
                <w:t>Identifier of the tenan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757" w:author="32.291_CR0249R1-_(Rel-16)_5GS_NSMCH" w:date="2020-09-24T17:54:00Z">
              <w:r>
                <w:rPr/>
                <w:t>mnSConsumer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758" w:author="32.291_CR0249R1-_(Rel-16)_5GS_NSMCH" w:date="2020-09-24T17:54:00Z">
              <w:r>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759" w:author="32.291_CR0249R1-_(Rel-16)_5GS_NSMCH" w:date="2020-09-24T17:54:00Z">
              <w:r>
                <w:rPr>
                  <w:szCs w:val="18"/>
                </w:rPr>
                <w:t>O</w:t>
              </w:r>
            </w:ins>
            <w:ins w:id="760" w:author="32.291_CR0249R1-_(Rel-16)_5GS_NSMCH" w:date="2020-09-24T17:54:00Z">
              <w:r>
                <w:rPr>
                  <w:szCs w:val="18"/>
                  <w:vertAlign w:val="subscript"/>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761" w:author="32.291_CR0249R1-_(Rel-16)_5GS_NSMCH" w:date="2020-09-24T17:54:00Z">
              <w:r>
                <w:rPr>
                  <w:lang w:eastAsia="zh-CN" w:bidi="ar-IQ"/>
                </w:rPr>
                <w:t>0</w:t>
              </w:r>
            </w:ins>
            <w:ins w:id="762" w:author="32.291_CR0249R1-_(Rel-16)_5GS_NSMCH" w:date="2020-09-24T17:54:00Z">
              <w:r>
                <w:rPr>
                  <w:lang w:eastAsia="zh-CN" w:bidi="ar-IQ"/>
                </w:rPr>
                <w:t>..</w:t>
              </w:r>
            </w:ins>
            <w:ins w:id="763" w:author="32.291_CR0249R1-_(Rel-16)_5GS_NSMCH" w:date="2020-09-24T17:54: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pPr>
            <w:ins w:id="764" w:author="32.291_CR0249R1-_(Rel-16)_5GS_NSMCH" w:date="2020-09-24T17:54:00Z">
              <w:r>
                <w:rPr>
                  <w:lang w:bidi="ar-IQ"/>
                </w:rPr>
                <w:t>MnS consumer Identifier</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5" w:author="32.291_CR0249R1-_(Rel-16)_5GS_NSMCH" w:date="2020-09-24T17:54:00Z">
              <w:r>
                <w:rPr/>
                <w:t>nSMCharging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6" w:author="32.291_CR0249R1-_(Rel-16)_5GS_NSMCH" w:date="2020-09-24T17:54:00Z">
              <w:r>
                <w:rPr/>
                <w:t>NSMCharging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67" w:author="32.291_CR0249R1-_(Rel-16)_5GS_NSMCH" w:date="2020-09-24T17:54:00Z">
              <w:r>
                <w:rPr>
                  <w:szCs w:val="18"/>
                  <w:lang w:bidi="ar-IQ"/>
                </w:rPr>
                <w:t>O</w:t>
              </w:r>
            </w:ins>
            <w:ins w:id="768" w:author="32.291_CR0249R1-_(Rel-16)_5GS_NSMCH" w:date="2020-09-24T17:54:00Z">
              <w:r>
                <w:rPr>
                  <w:szCs w:val="18"/>
                  <w:vertAlign w:val="subscript"/>
                  <w:lang w:bidi="ar-IQ"/>
                </w:rPr>
                <w:t>M</w:t>
              </w:r>
            </w:ins>
            <w:ins w:id="769" w:author="32.291_CR0249R1-_(Rel-16)_5GS_NSMCH" w:date="2020-09-24T17:54: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70" w:author="32.291_CR0249R1-_(Rel-16)_5GS_NSMCH" w:date="2020-09-24T17:54:00Z">
              <w:r>
                <w:rPr>
                  <w:lang w:eastAsia="zh-CN" w:bidi="ar-IQ"/>
                </w:rPr>
                <w:t>0</w:t>
              </w:r>
            </w:ins>
            <w:ins w:id="771" w:author="32.291_CR0249R1-_(Rel-16)_5GS_NSMCH" w:date="2020-09-24T17:54:00Z">
              <w:r>
                <w:rPr>
                  <w:lang w:eastAsia="zh-CN" w:bidi="ar-IQ"/>
                </w:rPr>
                <w:t>..</w:t>
              </w:r>
            </w:ins>
            <w:ins w:id="772" w:author="32.291_CR0249R1-_(Rel-16)_5GS_NSMCH" w:date="2020-09-24T17:54: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73" w:author="32.291_CR0249R1-_(Rel-16)_5GS_NSMCH" w:date="2020-09-24T17:54:00Z">
              <w:r>
                <w:rPr/>
                <w:t xml:space="preserve">This field holds the </w:t>
              </w:r>
            </w:ins>
            <w:ins w:id="774" w:author="32.291_CR0249R1-_(Rel-16)_5GS_NSMCH" w:date="2020-09-24T17:54:00Z">
              <w:r>
                <w:rPr>
                  <w:lang w:eastAsia="zh-CN"/>
                </w:rPr>
                <w:t xml:space="preserve">Network Slice Management (NSM) </w:t>
              </w:r>
            </w:ins>
            <w:ins w:id="775" w:author="32.291_CR0249R1-_(Rel-16)_5GS_NSMCH" w:date="2020-09-24T17:54:00Z">
              <w:r>
                <w:rPr>
                  <w:lang w:bidi="ar-IQ"/>
                </w:rPr>
                <w:t>specific</w:t>
              </w:r>
            </w:ins>
            <w:ins w:id="776" w:author="32.291_CR0249R1-_(Rel-16)_5GS_NSMCH" w:date="2020-09-24T17:54:00Z">
              <w:r>
                <w:rPr/>
                <w:t xml:space="preserve"> information</w:t>
              </w:r>
            </w:ins>
            <w:ins w:id="777" w:author="32.291_CR0249R1-_(Rel-16)_5GS_NSMCH" w:date="2020-09-24T17:54: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779" w:author="32.291_CR0249R1-_(Rel-16)_5GS_NSMCH" w:date="2020-09-24T17:54:00Z"/>
        </w:rPr>
      </w:pPr>
      <w:ins w:id="778" w:author="32.291_CR0249R1-_(Rel-16)_5GS_NSMCH" w:date="2020-09-24T17:54:00Z">
        <w:r>
          <w:rPr>
            <w:lang w:eastAsia="zh-CN"/>
          </w:rPr>
        </w:r>
      </w:ins>
    </w:p>
    <w:p>
      <w:pPr>
        <w:pStyle w:val="Heading6"/>
        <w:rPr>
          <w:lang w:eastAsia="zh-CN"/>
          <w:ins w:id="789" w:author="32.291_CR0249R1-_(Rel-16)_5GS_NSMCH" w:date="2020-09-24T17:54:00Z"/>
        </w:rPr>
      </w:pPr>
      <w:ins w:id="780" w:author="32.291_CR0249R1-_(Rel-16)_5GS_NSMCH" w:date="2020-09-24T17:54:00Z">
        <w:bookmarkStart w:id="190" w:name="__RefHeading___Toc51919025"/>
        <w:bookmarkEnd w:id="190"/>
        <w:r>
          <w:rPr>
            <w:lang w:eastAsia="zh-CN"/>
          </w:rPr>
          <w:t>6</w:t>
        </w:r>
      </w:ins>
      <w:ins w:id="781" w:author="32.291_CR0249R1-_(Rel-16)_5GS_NSMCH" w:date="2020-09-24T17:54:00Z">
        <w:r>
          <w:rPr>
            <w:lang w:eastAsia="zh-CN"/>
          </w:rPr>
          <w:t>.</w:t>
        </w:r>
      </w:ins>
      <w:ins w:id="782" w:author="32.291_CR0249R1-_(Rel-16)_5GS_NSMCH" w:date="2020-09-24T17:54:00Z">
        <w:r>
          <w:rPr>
            <w:lang w:eastAsia="zh-CN"/>
          </w:rPr>
          <w:t>1</w:t>
        </w:r>
      </w:ins>
      <w:ins w:id="783" w:author="32.291_CR0249R1-_(Rel-16)_5GS_NSMCH" w:date="2020-09-24T17:54:00Z">
        <w:r>
          <w:rPr>
            <w:lang w:eastAsia="zh-CN"/>
          </w:rPr>
          <w:t>.</w:t>
        </w:r>
      </w:ins>
      <w:ins w:id="784" w:author="32.291_CR0249R1-_(Rel-16)_5GS_NSMCH" w:date="2020-09-24T17:54:00Z">
        <w:r>
          <w:rPr>
            <w:lang w:eastAsia="zh-CN"/>
          </w:rPr>
          <w:t>6.</w:t>
        </w:r>
      </w:ins>
      <w:ins w:id="785" w:author="32.291_CR0249R1-_(Rel-16)_5GS_NSMCH" w:date="2020-09-24T17:54:00Z">
        <w:r>
          <w:rPr>
            <w:lang w:eastAsia="zh-CN"/>
          </w:rPr>
          <w:t>2.</w:t>
        </w:r>
      </w:ins>
      <w:ins w:id="786" w:author="32.291_CR0249R1-_(Rel-16)_5GS_NSMCH" w:date="2020-09-24T17:54:00Z">
        <w:r>
          <w:rPr>
            <w:lang w:eastAsia="zh-CN"/>
          </w:rPr>
          <w:t>6.2</w:t>
          <w:tab/>
          <w:t xml:space="preserve">Type </w:t>
        </w:r>
      </w:ins>
      <w:ins w:id="787" w:author="32.291_CR0249R1-_(Rel-16)_5GS_NSMCH" w:date="2020-09-24T17:54:00Z">
        <w:r>
          <w:rPr>
            <w:lang w:eastAsia="zh-CN"/>
          </w:rPr>
          <w:t>ChargingData</w:t>
        </w:r>
      </w:ins>
      <w:ins w:id="788" w:author="32.291_CR0249R1-_(Rel-16)_5GS_NSMCH" w:date="2020-09-24T17:54:00Z">
        <w:r>
          <w:rPr>
            <w:lang w:eastAsia="zh-CN"/>
          </w:rPr>
          <w:t>Response</w:t>
        </w:r>
      </w:ins>
    </w:p>
    <w:p>
      <w:pPr>
        <w:pStyle w:val="Normal"/>
        <w:rPr>
          <w:ins w:id="805" w:author="32.291_CR0249R1-_(Rel-16)_5GS_NSMCH" w:date="2020-09-24T17:54:00Z"/>
        </w:rPr>
      </w:pPr>
      <w:ins w:id="790" w:author="32.291_CR0249R1-_(Rel-16)_5GS_NSMCH" w:date="2020-09-24T17:54:00Z">
        <w:r>
          <w:rPr>
            <w:lang w:eastAsia="zh-CN"/>
          </w:rPr>
          <w:t xml:space="preserve">This clause specifies additional attributes of the </w:t>
        </w:r>
      </w:ins>
      <w:ins w:id="791" w:author="32.291_CR0249R1-_(Rel-16)_5GS_NSMCH" w:date="2020-09-24T17:54:00Z">
        <w:r>
          <w:rPr/>
          <w:t xml:space="preserve">type </w:t>
        </w:r>
      </w:ins>
      <w:ins w:id="792" w:author="32.291_CR0249R1-_(Rel-16)_5GS_NSMCH" w:date="2020-09-24T17:54:00Z">
        <w:r>
          <w:rPr>
            <w:lang w:eastAsia="zh-CN"/>
          </w:rPr>
          <w:t>ChargingData</w:t>
        </w:r>
      </w:ins>
      <w:ins w:id="793" w:author="32.291_CR0249R1-_(Rel-16)_5GS_NSMCH" w:date="2020-09-24T17:54:00Z">
        <w:r>
          <w:rPr>
            <w:lang w:eastAsia="zh-CN"/>
          </w:rPr>
          <w:t>Response</w:t>
        </w:r>
      </w:ins>
      <w:ins w:id="794" w:author="32.291_CR0249R1-_(Rel-16)_5GS_NSMCH" w:date="2020-09-24T17:54:00Z">
        <w:r>
          <w:rPr/>
          <w:t xml:space="preserve"> defined in clause </w:t>
        </w:r>
      </w:ins>
      <w:ins w:id="795" w:author="32.291_CR0249R1-_(Rel-16)_5GS_NSMCH" w:date="2020-09-24T17:54:00Z">
        <w:r>
          <w:rPr>
            <w:lang w:eastAsia="zh-CN"/>
          </w:rPr>
          <w:t>6</w:t>
        </w:r>
      </w:ins>
      <w:ins w:id="796" w:author="32.291_CR0249R1-_(Rel-16)_5GS_NSMCH" w:date="2020-09-24T17:54:00Z">
        <w:r>
          <w:rPr>
            <w:lang w:eastAsia="zh-CN"/>
          </w:rPr>
          <w:t>.</w:t>
        </w:r>
      </w:ins>
      <w:ins w:id="797" w:author="32.291_CR0249R1-_(Rel-16)_5GS_NSMCH" w:date="2020-09-24T17:54:00Z">
        <w:r>
          <w:rPr>
            <w:lang w:eastAsia="zh-CN"/>
          </w:rPr>
          <w:t>1</w:t>
        </w:r>
      </w:ins>
      <w:ins w:id="798" w:author="32.291_CR0249R1-_(Rel-16)_5GS_NSMCH" w:date="2020-09-24T17:54:00Z">
        <w:r>
          <w:rPr>
            <w:lang w:eastAsia="zh-CN"/>
          </w:rPr>
          <w:t>.</w:t>
        </w:r>
      </w:ins>
      <w:ins w:id="799" w:author="32.291_CR0249R1-_(Rel-16)_5GS_NSMCH" w:date="2020-09-24T17:54:00Z">
        <w:r>
          <w:rPr>
            <w:lang w:eastAsia="zh-CN"/>
          </w:rPr>
          <w:t>6.</w:t>
        </w:r>
      </w:ins>
      <w:ins w:id="800" w:author="32.291_CR0249R1-_(Rel-16)_5GS_NSMCH" w:date="2020-09-24T17:54:00Z">
        <w:r>
          <w:rPr>
            <w:lang w:eastAsia="zh-CN"/>
          </w:rPr>
          <w:t>2.</w:t>
        </w:r>
      </w:ins>
      <w:ins w:id="801" w:author="32.291_CR0249R1-_(Rel-16)_5GS_NSMCH" w:date="2020-09-24T17:54:00Z">
        <w:r>
          <w:rPr>
            <w:lang w:eastAsia="zh-CN"/>
          </w:rPr>
          <w:t>1</w:t>
        </w:r>
      </w:ins>
      <w:ins w:id="802" w:author="32.291_CR0249R1-_(Rel-16)_5GS_NSMCH" w:date="2020-09-24T17:54:00Z">
        <w:r>
          <w:rPr>
            <w:lang w:eastAsia="zh-CN"/>
          </w:rPr>
          <w:t xml:space="preserve">.2 </w:t>
        </w:r>
      </w:ins>
      <w:ins w:id="803" w:author="32.291_CR0249R1-_(Rel-16)_5GS_NSMCH" w:date="2020-09-24T17:54:00Z">
        <w:r>
          <w:rPr>
            <w:lang w:eastAsia="zh-CN"/>
          </w:rPr>
          <w:t>Network Slice Management (NSM) charging described in 3GPP TS 28.202 [71]</w:t>
        </w:r>
      </w:ins>
      <w:ins w:id="804" w:author="32.291_CR0249R1-_(Rel-16)_5GS_NSMCH" w:date="2020-09-24T17:54:00Z">
        <w:r>
          <w:rPr/>
          <w:t>.</w:t>
        </w:r>
      </w:ins>
    </w:p>
    <w:p>
      <w:pPr>
        <w:pStyle w:val="TH"/>
        <w:rPr/>
      </w:pPr>
      <w:ins w:id="806" w:author="32.291_CR0249R1-_(Rel-16)_5GS_NSMCH" w:date="2020-09-24T17:54:00Z">
        <w:r>
          <w:rPr/>
          <w:t>Table </w:t>
        </w:r>
      </w:ins>
      <w:ins w:id="807" w:author="32.291_CR0249R1-_(Rel-16)_5GS_NSMCH" w:date="2020-09-24T17:54:00Z">
        <w:r>
          <w:rPr>
            <w:lang w:eastAsia="zh-CN"/>
          </w:rPr>
          <w:t>6</w:t>
        </w:r>
      </w:ins>
      <w:ins w:id="808" w:author="32.291_CR0249R1-_(Rel-16)_5GS_NSMCH" w:date="2020-09-24T17:54:00Z">
        <w:r>
          <w:rPr>
            <w:lang w:eastAsia="zh-CN"/>
          </w:rPr>
          <w:t>.</w:t>
        </w:r>
      </w:ins>
      <w:ins w:id="809" w:author="32.291_CR0249R1-_(Rel-16)_5GS_NSMCH" w:date="2020-09-24T17:54:00Z">
        <w:r>
          <w:rPr>
            <w:lang w:eastAsia="zh-CN"/>
          </w:rPr>
          <w:t>1</w:t>
        </w:r>
      </w:ins>
      <w:ins w:id="810" w:author="32.291_CR0249R1-_(Rel-16)_5GS_NSMCH" w:date="2020-09-24T17:54:00Z">
        <w:r>
          <w:rPr>
            <w:lang w:eastAsia="zh-CN"/>
          </w:rPr>
          <w:t>.</w:t>
        </w:r>
      </w:ins>
      <w:ins w:id="811" w:author="32.291_CR0249R1-_(Rel-16)_5GS_NSMCH" w:date="2020-09-24T17:54:00Z">
        <w:r>
          <w:rPr>
            <w:lang w:eastAsia="zh-CN"/>
          </w:rPr>
          <w:t>6.</w:t>
        </w:r>
      </w:ins>
      <w:ins w:id="812" w:author="32.291_CR0249R1-_(Rel-16)_5GS_NSMCH" w:date="2020-09-24T17:54:00Z">
        <w:r>
          <w:rPr>
            <w:lang w:eastAsia="zh-CN"/>
          </w:rPr>
          <w:t>2.</w:t>
        </w:r>
      </w:ins>
      <w:ins w:id="813" w:author="32.291_CR0249R1-_(Rel-16)_5GS_NSMCH" w:date="2020-09-24T17:54:00Z">
        <w:r>
          <w:rPr>
            <w:lang w:eastAsia="zh-CN"/>
          </w:rPr>
          <w:t>X.2-</w:t>
        </w:r>
      </w:ins>
      <w:ins w:id="814" w:author="32.291_CR0249R1-_(Rel-16)_5GS_NSMCH" w:date="2020-09-24T17:54:00Z">
        <w:r>
          <w:rPr>
            <w:lang w:eastAsia="zh-CN"/>
          </w:rPr>
          <w:t>1</w:t>
        </w:r>
      </w:ins>
      <w:ins w:id="815" w:author="32.291_CR0249R1-_(Rel-16)_5GS_NSMCH" w:date="2020-09-24T17:54:00Z">
        <w:r>
          <w:rPr/>
          <w:t>: Network Slice Management (NSM) charging s</w:t>
        </w:r>
      </w:ins>
      <w:ins w:id="816" w:author="32.291_CR0249R1-_(Rel-16)_5GS_NSMCH" w:date="2020-09-24T17:54:00Z">
        <w:r>
          <w:rPr>
            <w:lang w:eastAsia="zh-CN"/>
          </w:rPr>
          <w:t>pecified</w:t>
        </w:r>
      </w:ins>
      <w:ins w:id="817" w:author="32.291_CR0249R1-_(Rel-16)_5GS_NSMCH" w:date="2020-09-24T17:54:00Z">
        <w:r>
          <w:rPr/>
          <w:t xml:space="preserve"> </w:t>
        </w:r>
      </w:ins>
      <w:ins w:id="818" w:author="32.291_CR0249R1-_(Rel-16)_5GS_NSMCH" w:date="2020-09-24T17:54:00Z">
        <w:r>
          <w:rPr>
            <w:lang w:eastAsia="zh-CN"/>
          </w:rPr>
          <w:t>attribute</w:t>
        </w:r>
      </w:ins>
      <w:ins w:id="819" w:author="32.291_CR0249R1-_(Rel-16)_5GS_NSMCH" w:date="2020-09-24T17:54:00Z">
        <w:r>
          <w:rPr/>
          <w:t xml:space="preserve"> of type </w:t>
        </w:r>
      </w:ins>
      <w:ins w:id="820" w:author="32.291_CR0249R1-_(Rel-16)_5GS_NSMCH" w:date="2020-09-24T17:54:00Z">
        <w:r>
          <w:rPr>
            <w:lang w:eastAsia="zh-CN"/>
          </w:rPr>
          <w:t>ChargingData</w:t>
        </w:r>
      </w:ins>
      <w:ins w:id="821" w:author="32.291_CR0249R1-_(Rel-16)_5GS_NSMCH" w:date="2020-09-24T17:54:00Z">
        <w:r>
          <w:rPr>
            <w:lang w:eastAsia="zh-CN"/>
          </w:rPr>
          <w:t>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22" w:author="32.291_CR0249R1-_(Rel-16)_5GS_NSMCH" w:date="2020-09-24T17:54: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23" w:author="32.291_CR0249R1-_(Rel-16)_5GS_NSMCH" w:date="2020-09-24T17:54: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24" w:author="32.291_CR0249R1-_(Rel-16)_5GS_NSMCH" w:date="2020-09-24T17:54: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825" w:author="32.291_CR0249R1-_(Rel-16)_5GS_NSMCH" w:date="2020-09-24T17:54: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826" w:author="32.291_CR0249R1-_(Rel-16)_5GS_NSMCH" w:date="2020-09-24T17:54: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827" w:author="32.291_CR0249R1-_(Rel-16)_5GS_NSMCH" w:date="2020-09-24T17:54: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ins w:id="838" w:author="32.291_CR0249R1-_(Rel-16)_5GS_NSMCH" w:date="2020-09-24T17:54:00Z"/>
        </w:rPr>
      </w:pPr>
      <w:ins w:id="828" w:author="32.291_CR0249R1-_(Rel-16)_5GS_NSMCH" w:date="2020-09-24T17:54:00Z">
        <w:bookmarkStart w:id="191" w:name="__RefHeading___Toc51919026"/>
        <w:bookmarkEnd w:id="191"/>
        <w:r>
          <w:rPr>
            <w:lang w:eastAsia="zh-CN"/>
          </w:rPr>
          <w:t>6</w:t>
        </w:r>
      </w:ins>
      <w:ins w:id="829" w:author="32.291_CR0249R1-_(Rel-16)_5GS_NSMCH" w:date="2020-09-24T17:54:00Z">
        <w:r>
          <w:rPr>
            <w:lang w:eastAsia="zh-CN"/>
          </w:rPr>
          <w:t>.</w:t>
        </w:r>
      </w:ins>
      <w:ins w:id="830" w:author="32.291_CR0249R1-_(Rel-16)_5GS_NSMCH" w:date="2020-09-24T17:54:00Z">
        <w:r>
          <w:rPr>
            <w:lang w:eastAsia="zh-CN"/>
          </w:rPr>
          <w:t>1</w:t>
        </w:r>
      </w:ins>
      <w:ins w:id="831" w:author="32.291_CR0249R1-_(Rel-16)_5GS_NSMCH" w:date="2020-09-24T17:54:00Z">
        <w:r>
          <w:rPr>
            <w:lang w:eastAsia="zh-CN"/>
          </w:rPr>
          <w:t>.</w:t>
        </w:r>
      </w:ins>
      <w:ins w:id="832" w:author="32.291_CR0249R1-_(Rel-16)_5GS_NSMCH" w:date="2020-09-24T17:54:00Z">
        <w:r>
          <w:rPr>
            <w:lang w:eastAsia="zh-CN"/>
          </w:rPr>
          <w:t>6.</w:t>
        </w:r>
      </w:ins>
      <w:ins w:id="833" w:author="32.291_CR0249R1-_(Rel-16)_5GS_NSMCH" w:date="2020-09-24T17:54:00Z">
        <w:r>
          <w:rPr>
            <w:lang w:eastAsia="zh-CN"/>
          </w:rPr>
          <w:t>2.</w:t>
        </w:r>
      </w:ins>
      <w:ins w:id="834" w:author="32.291_CR0249R1-_(Rel-16)_5GS_NSMCH" w:date="2020-09-24T17:54:00Z">
        <w:r>
          <w:rPr>
            <w:lang w:eastAsia="zh-CN"/>
          </w:rPr>
          <w:t>6.3</w:t>
        </w:r>
      </w:ins>
      <w:ins w:id="835" w:author="32.291_CR0249R1-_(Rel-16)_5GS_NSMCH" w:date="2020-09-24T17:54:00Z">
        <w:r>
          <w:rPr>
            <w:lang w:eastAsia="zh-CN"/>
          </w:rPr>
          <w:tab/>
        </w:r>
      </w:ins>
      <w:ins w:id="836" w:author="32.291_CR0249R1-_(Rel-16)_5GS_NSMCH" w:date="2020-09-24T17:54:00Z">
        <w:r>
          <w:rPr>
            <w:lang w:eastAsia="zh-CN"/>
          </w:rPr>
          <w:t>Type NSM</w:t>
        </w:r>
      </w:ins>
      <w:ins w:id="837" w:author="32.291_CR0249R1-_(Rel-16)_5GS_NSMCH" w:date="2020-09-24T17:54:00Z">
        <w:r>
          <w:rPr/>
          <w:t>ChargingInformation</w:t>
        </w:r>
      </w:ins>
    </w:p>
    <w:p>
      <w:pPr>
        <w:pStyle w:val="TH"/>
        <w:rPr/>
      </w:pPr>
      <w:ins w:id="839" w:author="32.291_CR0249R1-_(Rel-16)_5GS_NSMCH" w:date="2020-09-24T17:54:00Z">
        <w:r>
          <w:rPr/>
          <w:t>Table </w:t>
        </w:r>
      </w:ins>
      <w:ins w:id="840" w:author="32.291_CR0249R1-_(Rel-16)_5GS_NSMCH" w:date="2020-09-24T17:54:00Z">
        <w:r>
          <w:rPr>
            <w:lang w:eastAsia="zh-CN"/>
          </w:rPr>
          <w:t>6</w:t>
        </w:r>
      </w:ins>
      <w:ins w:id="841" w:author="32.291_CR0249R1-_(Rel-16)_5GS_NSMCH" w:date="2020-09-24T17:54:00Z">
        <w:r>
          <w:rPr>
            <w:lang w:eastAsia="zh-CN"/>
          </w:rPr>
          <w:t>.</w:t>
        </w:r>
      </w:ins>
      <w:ins w:id="842" w:author="32.291_CR0249R1-_(Rel-16)_5GS_NSMCH" w:date="2020-09-24T17:54:00Z">
        <w:r>
          <w:rPr>
            <w:lang w:eastAsia="zh-CN"/>
          </w:rPr>
          <w:t>1</w:t>
        </w:r>
      </w:ins>
      <w:ins w:id="843" w:author="32.291_CR0249R1-_(Rel-16)_5GS_NSMCH" w:date="2020-09-24T17:54:00Z">
        <w:r>
          <w:rPr>
            <w:lang w:eastAsia="zh-CN"/>
          </w:rPr>
          <w:t>.</w:t>
        </w:r>
      </w:ins>
      <w:ins w:id="844" w:author="32.291_CR0249R1-_(Rel-16)_5GS_NSMCH" w:date="2020-09-24T17:54:00Z">
        <w:r>
          <w:rPr>
            <w:lang w:eastAsia="zh-CN"/>
          </w:rPr>
          <w:t>6.</w:t>
        </w:r>
      </w:ins>
      <w:ins w:id="845" w:author="32.291_CR0249R1-_(Rel-16)_5GS_NSMCH" w:date="2020-09-24T17:54:00Z">
        <w:r>
          <w:rPr>
            <w:lang w:eastAsia="zh-CN"/>
          </w:rPr>
          <w:t>2.</w:t>
        </w:r>
      </w:ins>
      <w:ins w:id="846" w:author="32.291_CR0249R1-_(Rel-16)_5GS_NSMCH" w:date="2020-09-24T17:54:00Z">
        <w:r>
          <w:rPr>
            <w:lang w:eastAsia="zh-CN"/>
          </w:rPr>
          <w:t>6.3-</w:t>
        </w:r>
      </w:ins>
      <w:ins w:id="847" w:author="32.291_CR0249R1-_(Rel-16)_5GS_NSMCH" w:date="2020-09-24T17:54:00Z">
        <w:r>
          <w:rPr>
            <w:lang w:eastAsia="zh-CN"/>
          </w:rPr>
          <w:t>1</w:t>
        </w:r>
      </w:ins>
      <w:ins w:id="848" w:author="32.291_CR0249R1-_(Rel-16)_5GS_NSMCH" w:date="2020-09-24T17:54:00Z">
        <w:r>
          <w:rPr/>
          <w:t xml:space="preserve">: </w:t>
        </w:r>
      </w:ins>
      <w:ins w:id="849" w:author="32.291_CR0249R1-_(Rel-16)_5GS_NSMCH" w:date="2020-09-24T17:54:00Z">
        <w:r>
          <w:rPr>
            <w:lang w:val="en-US" w:eastAsia="en-US"/>
          </w:rPr>
          <w:t xml:space="preserve">Definition of type </w:t>
        </w:r>
      </w:ins>
      <w:ins w:id="850" w:author="32.291_CR0249R1-_(Rel-16)_5GS_NSMCH" w:date="2020-09-24T17:54:00Z">
        <w:r>
          <w:rPr>
            <w:lang w:eastAsia="zh-CN"/>
          </w:rPr>
          <w:t>NSM</w:t>
        </w:r>
      </w:ins>
      <w:ins w:id="851" w:author="32.291_CR0249R1-_(Rel-16)_5GS_NSMCH" w:date="2020-09-24T17:54:00Z">
        <w:r>
          <w:rPr/>
          <w:t>ChargingInformation</w:t>
        </w:r>
      </w:ins>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2" w:author="32.291_CR0249R1-_(Rel-16)_5GS_NSMCH" w:date="2020-09-24T17:54:00Z">
              <w:bookmarkStart w:id="192" w:name="_Hlk47633048"/>
              <w:bookmarkEnd w:id="192"/>
              <w:r>
                <w:rPr/>
                <w:t>Attribute name</w:t>
              </w:r>
            </w:ins>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3" w:author="32.291_CR0249R1-_(Rel-16)_5GS_NSMCH" w:date="2020-09-24T17:54:00Z">
              <w:r>
                <w:rPr/>
                <w:t>Data type</w:t>
              </w:r>
            </w:ins>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54" w:author="32.291_CR0249R1-_(Rel-16)_5GS_NSMCH" w:date="2020-09-24T17:54:00Z">
              <w:r>
                <w:rPr/>
                <w:t>P</w:t>
              </w:r>
            </w:ins>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855" w:author="32.291_CR0249R1-_(Rel-16)_5GS_NSMCH" w:date="2020-09-24T17:54:00Z">
              <w:r>
                <w:rPr/>
                <w:t>Cardinality</w:t>
              </w:r>
            </w:ins>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856" w:author="32.291_CR0249R1-_(Rel-16)_5GS_NSMCH" w:date="2020-09-24T17:54:00Z">
              <w:r>
                <w:rPr>
                  <w:rFonts w:cs="Arial"/>
                  <w:szCs w:val="18"/>
                </w:rPr>
                <w:t>Description</w:t>
              </w:r>
            </w:ins>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857" w:author="32.291_CR0249R1-_(Rel-16)_5GS_NSMCH" w:date="2020-09-24T17:54:00Z">
              <w:r>
                <w:rPr>
                  <w:rFonts w:cs="Arial"/>
                  <w:szCs w:val="18"/>
                </w:rPr>
                <w:t>Applicability</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8" w:author="32.291_CR0249R1-_(Rel-16)_5GS_NSMCH" w:date="2020-09-24T17:54:00Z">
              <w:r>
                <w:rPr>
                  <w:lang w:eastAsia="zh-CN" w:bidi="ar-IQ"/>
                </w:rPr>
                <w:t>managementOperation</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9" w:author="32.291_CR0249R1-_(Rel-16)_5GS_NSMCH" w:date="2020-09-24T17:54:00Z">
              <w:r>
                <w:rPr>
                  <w:lang w:eastAsia="zh-CN" w:bidi="ar-IQ"/>
                </w:rPr>
                <w:t>ManagementOperation</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0" w:author="32.291_CR0249R1-_(Rel-16)_5GS_NSMCH" w:date="2020-09-24T17:54:00Z">
              <w:r>
                <w:rPr>
                  <w:szCs w:val="18"/>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61" w:author="32.291_CR0249R1-_(Rel-16)_5GS_NSMCH" w:date="2020-09-24T17:54:00Z">
              <w:r>
                <w:rPr>
                  <w:lang w:eastAsia="zh-CN" w:bidi="ar-IQ"/>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862" w:author="32.291_CR0249R1-_(Rel-16)_5GS_NSMCH" w:date="2020-09-24T17:54:00Z">
              <w:r>
                <w:rPr/>
                <w:t>Management operation associated to the provisioning specified in TS 28.532 [253].</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ins w:id="864" w:author="32.291_CR0249R1-_(Rel-16)_5GS_NSMCH" w:date="2020-09-24T17:54:00Z"/>
              </w:rPr>
            </w:pPr>
            <w:ins w:id="863" w:author="32.291_CR0249R1-_(Rel-16)_5GS_NSMCH" w:date="2020-09-24T17:54:00Z">
              <w:r>
                <w:rPr>
                  <w:lang w:eastAsia="zh-CN" w:bidi="ar-IQ"/>
                </w:rPr>
                <w:t>idNetworkSliceInstance</w:t>
              </w:r>
            </w:ins>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5" w:author="32.291_CR0249R1-_(Rel-16)_5GS_NSMCH" w:date="2020-09-24T17:54:00Z">
              <w:r>
                <w:rPr>
                  <w:lang w:eastAsia="zh-CN"/>
                </w:rPr>
                <w:t>string</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66" w:author="32.291_CR0249R1-_(Rel-16)_5GS_NSMCH" w:date="2020-09-24T17:54:00Z">
              <w:r>
                <w:rPr>
                  <w:lang w:bidi="ar-IQ"/>
                </w:rPr>
                <w:t>O</w:t>
              </w:r>
            </w:ins>
            <w:ins w:id="867" w:author="32.291_CR0249R1-_(Rel-16)_5GS_NSMCH" w:date="2020-09-24T17:54:00Z">
              <w:r>
                <w:rPr>
                  <w:vertAlign w:val="subscript"/>
                  <w:lang w:bidi="ar-IQ"/>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68"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869" w:author="32.291_CR0249R1-_(Rel-16)_5GS_NSMCH" w:date="2020-09-24T17:54:00Z">
              <w:r>
                <w:rPr>
                  <w:lang w:eastAsia="zh-CN"/>
                </w:rPr>
                <w:t>Managed Object Instance (MOI) of NetworkSlice IOC</w:t>
              </w:r>
            </w:ins>
            <w:ins w:id="870" w:author="32.291_CR0249R1-_(Rel-16)_5GS_NSMCH" w:date="2020-09-24T17:54:00Z">
              <w:r>
                <w:rPr/>
                <w:t xml:space="preserve">.This is a full DN according to 3GPP TS 32.300 [255]. </w:t>
              </w:r>
            </w:ins>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871" w:author="32.291_CR0249R1-_(Rel-16)_5GS_NSMCH" w:date="2020-09-24T17:54:00Z">
              <w:r>
                <w:rPr>
                  <w:lang w:eastAsia="zh-CN"/>
                </w:rPr>
                <w:t>listOfServiceProfileChargingInformation</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872" w:author="32.291_CR0249R1-_(Rel-16)_5GS_NSMCH" w:date="2020-09-24T17:54:00Z">
              <w:r>
                <w:rPr>
                  <w:lang w:eastAsia="zh-CN"/>
                </w:rPr>
                <w:t>A</w:t>
              </w:r>
            </w:ins>
            <w:ins w:id="873" w:author="32.291_CR0249R1-_(Rel-16)_5GS_NSMCH" w:date="2020-09-24T17:54:00Z">
              <w:r>
                <w:rPr>
                  <w:lang w:eastAsia="zh-CN"/>
                </w:rPr>
                <w:t>rray</w:t>
              </w:r>
            </w:ins>
            <w:ins w:id="874" w:author="32.291_CR0249R1-_(Rel-16)_5GS_NSMCH" w:date="2020-09-24T17:54:00Z">
              <w:r>
                <w:rPr>
                  <w:lang w:eastAsia="zh-CN"/>
                </w:rPr>
                <w:t xml:space="preserve"> (ServiceProfileChargingInformation)</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75" w:author="32.291_CR0249R1-_(Rel-16)_5GS_NSMCH" w:date="2020-09-24T17:54:00Z">
              <w:r>
                <w:rPr>
                  <w:lang w:bidi="ar-IQ"/>
                </w:rPr>
                <w:t>O</w:t>
              </w:r>
            </w:ins>
            <w:ins w:id="876" w:author="32.291_CR0249R1-_(Rel-16)_5GS_NSMCH" w:date="2020-09-24T17:54:00Z">
              <w:r>
                <w:rPr>
                  <w:vertAlign w:val="subscript"/>
                  <w:lang w:bidi="ar-IQ"/>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77" w:author="32.291_CR0249R1-_(Rel-16)_5GS_NSMCH" w:date="2020-09-24T17:54:00Z">
              <w:r>
                <w:rPr>
                  <w:lang w:eastAsia="zh-CN"/>
                </w:rPr>
                <w:t>0..N</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878" w:author="32.291_CR0249R1-_(Rel-16)_5GS_NSMCH" w:date="2020-09-24T17:54:00Z">
              <w:r>
                <w:rPr/>
                <w:t xml:space="preserve">List of Service profile charging information </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879" w:author="32.291_CR0249R1-_(Rel-16)_5GS_NSMCH" w:date="2020-09-24T17:54:00Z">
              <w:r>
                <w:rPr>
                  <w:lang w:eastAsia="zh-CN"/>
                </w:rPr>
                <w:t>managementOperationStatus</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880" w:author="32.291_CR0249R1-_(Rel-16)_5GS_NSMCH" w:date="2020-09-24T17:54:00Z">
              <w:r>
                <w:rPr/>
                <w:t>ManagementOperationStatus</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81" w:author="32.291_CR0249R1-_(Rel-16)_5GS_NSMCH" w:date="2020-09-24T17:54:00Z">
              <w:r>
                <w:rPr>
                  <w:lang w:eastAsia="zh-CN"/>
                </w:rPr>
                <w:t>O</w:t>
              </w:r>
            </w:ins>
            <w:ins w:id="882"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83"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884" w:author="32.291_CR0249R1-_(Rel-16)_5GS_NSMCH" w:date="2020-09-24T17:54:00Z">
              <w:r>
                <w:rPr/>
                <w:t xml:space="preserve">Status of the management operation  </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5" w:author="32.291_CR0249R1-_(Rel-16)_5GS_NSMCH" w:date="2020-09-24T17:54:00Z">
              <w:r>
                <w:rPr>
                  <w:lang w:eastAsia="zh-CN"/>
                </w:rPr>
                <w:t>operationalStat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886" w:author="32.291_CR0249R1-_(Rel-16)_5GS_NSMCH" w:date="2020-09-24T17:54:00Z">
              <w:r>
                <w:rPr>
                  <w:lang w:eastAsia="zh-CN"/>
                </w:rPr>
                <w:t>OperationalState</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887" w:author="32.291_CR0249R1-_(Rel-16)_5GS_NSMCH" w:date="2020-09-24T17:54:00Z">
              <w:r>
                <w:rPr>
                  <w:lang w:eastAsia="zh-CN"/>
                </w:rPr>
                <w:t>O</w:t>
              </w:r>
            </w:ins>
            <w:ins w:id="888"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pPr>
            <w:ins w:id="890" w:author="32.291_CR0249R1-_(Rel-16)_5GS_NSMCH" w:date="2020-09-24T17:54:00Z">
              <w:r>
                <w:rPr/>
                <w:t>Operational state of the network slice instanc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 w:author="32.291_CR0249R1-_(Rel-16)_5GS_NSMCH" w:date="2020-09-24T17:54:00Z">
              <w:r>
                <w:rPr>
                  <w:lang w:eastAsia="zh-CN"/>
                </w:rPr>
                <w:t>administrativeStat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2" w:author="32.291_CR0249R1-_(Rel-16)_5GS_NSMCH" w:date="2020-09-24T17:54:00Z">
              <w:r>
                <w:rPr>
                  <w:lang w:eastAsia="zh-CN"/>
                </w:rPr>
                <w:t>AdministrativeState</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893" w:author="32.291_CR0249R1-_(Rel-16)_5GS_NSMCH" w:date="2020-09-24T17:54:00Z">
              <w:r>
                <w:rPr>
                  <w:lang w:eastAsia="zh-CN"/>
                </w:rPr>
                <w:t>O</w:t>
              </w:r>
            </w:ins>
            <w:ins w:id="894"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5"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pPr>
            <w:ins w:id="896" w:author="32.291_CR0249R1-_(Rel-16)_5GS_NSMCH" w:date="2020-09-24T17:54:00Z">
              <w:r>
                <w:rPr>
                  <w:rFonts w:cs="Arial"/>
                  <w:szCs w:val="18"/>
                </w:rPr>
                <w:t>Administrative state of the network slice instanc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898" w:author="32.291_CR0249R1-_(Rel-16)_5GS_NSMCH" w:date="2020-09-24T17:54:00Z"/>
        </w:rPr>
      </w:pPr>
      <w:ins w:id="897" w:author="32.291_CR0249R1-_(Rel-16)_5GS_NSMCH" w:date="2020-09-24T17:54:00Z">
        <w:r>
          <w:rPr>
            <w:lang w:eastAsia="zh-CN"/>
          </w:rPr>
        </w:r>
      </w:ins>
    </w:p>
    <w:p>
      <w:pPr>
        <w:pStyle w:val="Normal"/>
        <w:rPr>
          <w:lang w:eastAsia="zh-CN"/>
          <w:ins w:id="900" w:author="32.291_CR0249R1-_(Rel-16)_5GS_NSMCH" w:date="2020-09-24T17:54:00Z"/>
        </w:rPr>
      </w:pPr>
      <w:ins w:id="899" w:author="32.291_CR0249R1-_(Rel-16)_5GS_NSMCH" w:date="2020-09-24T17:54:00Z">
        <w:r>
          <w:rPr>
            <w:lang w:eastAsia="zh-CN"/>
          </w:rPr>
        </w:r>
      </w:ins>
    </w:p>
    <w:p>
      <w:pPr>
        <w:pStyle w:val="Heading6"/>
        <w:rPr>
          <w:lang w:eastAsia="zh-CN"/>
          <w:ins w:id="910" w:author="32.291_CR0249R1-_(Rel-16)_5GS_NSMCH" w:date="2020-09-24T17:54:00Z"/>
        </w:rPr>
      </w:pPr>
      <w:ins w:id="901" w:author="32.291_CR0249R1-_(Rel-16)_5GS_NSMCH" w:date="2020-09-24T17:54:00Z">
        <w:bookmarkStart w:id="193" w:name="__RefHeading___Toc51919027"/>
        <w:bookmarkEnd w:id="193"/>
        <w:r>
          <w:rPr>
            <w:lang w:eastAsia="zh-CN"/>
          </w:rPr>
          <w:t>6</w:t>
        </w:r>
      </w:ins>
      <w:ins w:id="902" w:author="32.291_CR0249R1-_(Rel-16)_5GS_NSMCH" w:date="2020-09-24T17:54:00Z">
        <w:r>
          <w:rPr>
            <w:lang w:eastAsia="zh-CN"/>
          </w:rPr>
          <w:t>.</w:t>
        </w:r>
      </w:ins>
      <w:ins w:id="903" w:author="32.291_CR0249R1-_(Rel-16)_5GS_NSMCH" w:date="2020-09-24T17:54:00Z">
        <w:r>
          <w:rPr>
            <w:lang w:eastAsia="zh-CN"/>
          </w:rPr>
          <w:t>1</w:t>
        </w:r>
      </w:ins>
      <w:ins w:id="904" w:author="32.291_CR0249R1-_(Rel-16)_5GS_NSMCH" w:date="2020-09-24T17:54:00Z">
        <w:r>
          <w:rPr>
            <w:lang w:eastAsia="zh-CN"/>
          </w:rPr>
          <w:t>.</w:t>
        </w:r>
      </w:ins>
      <w:ins w:id="905" w:author="32.291_CR0249R1-_(Rel-16)_5GS_NSMCH" w:date="2020-09-24T17:54:00Z">
        <w:r>
          <w:rPr>
            <w:lang w:eastAsia="zh-CN"/>
          </w:rPr>
          <w:t>6.</w:t>
        </w:r>
      </w:ins>
      <w:ins w:id="906" w:author="32.291_CR0249R1-_(Rel-16)_5GS_NSMCH" w:date="2020-09-24T17:54:00Z">
        <w:r>
          <w:rPr>
            <w:lang w:eastAsia="zh-CN"/>
          </w:rPr>
          <w:t>2.</w:t>
        </w:r>
      </w:ins>
      <w:ins w:id="907" w:author="32.291_CR0249R1-_(Rel-16)_5GS_NSMCH" w:date="2020-09-24T17:54:00Z">
        <w:r>
          <w:rPr>
            <w:lang w:eastAsia="zh-CN"/>
          </w:rPr>
          <w:t>6.4</w:t>
        </w:r>
      </w:ins>
      <w:ins w:id="908" w:author="32.291_CR0249R1-_(Rel-16)_5GS_NSMCH" w:date="2020-09-24T17:54:00Z">
        <w:r>
          <w:rPr>
            <w:lang w:eastAsia="zh-CN"/>
          </w:rPr>
          <w:tab/>
        </w:r>
      </w:ins>
      <w:ins w:id="909" w:author="32.291_CR0249R1-_(Rel-16)_5GS_NSMCH" w:date="2020-09-24T17:54:00Z">
        <w:r>
          <w:rPr>
            <w:lang w:eastAsia="zh-CN"/>
          </w:rPr>
          <w:t>Type ServiceProfileChargingInformation</w:t>
        </w:r>
      </w:ins>
    </w:p>
    <w:p>
      <w:pPr>
        <w:pStyle w:val="TH"/>
        <w:rPr/>
      </w:pPr>
      <w:ins w:id="911" w:author="32.291_CR0249R1-_(Rel-16)_5GS_NSMCH" w:date="2020-09-24T17:54:00Z">
        <w:r>
          <w:rPr/>
          <w:t>Table </w:t>
        </w:r>
      </w:ins>
      <w:ins w:id="912" w:author="32.291_CR0249R1-_(Rel-16)_5GS_NSMCH" w:date="2020-09-24T17:54:00Z">
        <w:r>
          <w:rPr>
            <w:lang w:eastAsia="zh-CN"/>
          </w:rPr>
          <w:t>6</w:t>
        </w:r>
      </w:ins>
      <w:ins w:id="913" w:author="32.291_CR0249R1-_(Rel-16)_5GS_NSMCH" w:date="2020-09-24T17:54:00Z">
        <w:r>
          <w:rPr>
            <w:lang w:eastAsia="zh-CN"/>
          </w:rPr>
          <w:t>.</w:t>
        </w:r>
      </w:ins>
      <w:ins w:id="914" w:author="32.291_CR0249R1-_(Rel-16)_5GS_NSMCH" w:date="2020-09-24T17:54:00Z">
        <w:r>
          <w:rPr>
            <w:lang w:eastAsia="zh-CN"/>
          </w:rPr>
          <w:t>1</w:t>
        </w:r>
      </w:ins>
      <w:ins w:id="915" w:author="32.291_CR0249R1-_(Rel-16)_5GS_NSMCH" w:date="2020-09-24T17:54:00Z">
        <w:r>
          <w:rPr>
            <w:lang w:eastAsia="zh-CN"/>
          </w:rPr>
          <w:t>.</w:t>
        </w:r>
      </w:ins>
      <w:ins w:id="916" w:author="32.291_CR0249R1-_(Rel-16)_5GS_NSMCH" w:date="2020-09-24T17:54:00Z">
        <w:r>
          <w:rPr>
            <w:lang w:eastAsia="zh-CN"/>
          </w:rPr>
          <w:t>6.</w:t>
        </w:r>
      </w:ins>
      <w:ins w:id="917" w:author="32.291_CR0249R1-_(Rel-16)_5GS_NSMCH" w:date="2020-09-24T17:54:00Z">
        <w:r>
          <w:rPr>
            <w:lang w:eastAsia="zh-CN"/>
          </w:rPr>
          <w:t>2.</w:t>
        </w:r>
      </w:ins>
      <w:ins w:id="918" w:author="32.291_CR0249R1-_(Rel-16)_5GS_NSMCH" w:date="2020-09-24T17:54:00Z">
        <w:r>
          <w:rPr>
            <w:lang w:eastAsia="zh-CN"/>
          </w:rPr>
          <w:t>6.4-</w:t>
        </w:r>
      </w:ins>
      <w:ins w:id="919" w:author="32.291_CR0249R1-_(Rel-16)_5GS_NSMCH" w:date="2020-09-24T17:54:00Z">
        <w:r>
          <w:rPr>
            <w:lang w:eastAsia="zh-CN"/>
          </w:rPr>
          <w:t>1</w:t>
        </w:r>
      </w:ins>
      <w:ins w:id="920" w:author="32.291_CR0249R1-_(Rel-16)_5GS_NSMCH" w:date="2020-09-24T17:54:00Z">
        <w:r>
          <w:rPr/>
          <w:t xml:space="preserve">: </w:t>
        </w:r>
      </w:ins>
      <w:ins w:id="921" w:author="32.291_CR0249R1-_(Rel-16)_5GS_NSMCH" w:date="2020-09-24T17:54:00Z">
        <w:r>
          <w:rPr>
            <w:lang w:val="en-US" w:eastAsia="en-US"/>
          </w:rPr>
          <w:t xml:space="preserve">Definition of type </w:t>
        </w:r>
      </w:ins>
      <w:ins w:id="922" w:author="32.291_CR0249R1-_(Rel-16)_5GS_NSMCH" w:date="2020-09-24T17:54:00Z">
        <w:r>
          <w:rPr>
            <w:lang w:eastAsia="zh-CN"/>
          </w:rPr>
          <w:t>ServiceProfileChargingInformation</w:t>
        </w:r>
      </w:ins>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23" w:author="32.291_CR0249R1-_(Rel-16)_5GS_NSMCH" w:date="2020-09-24T17:54:00Z">
              <w:r>
                <w:rPr/>
                <w:t>Attribute name</w:t>
              </w:r>
            </w:ins>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24" w:author="32.291_CR0249R1-_(Rel-16)_5GS_NSMCH" w:date="2020-09-24T17:54:00Z">
              <w:r>
                <w:rPr/>
                <w:t>Data type</w:t>
              </w:r>
            </w:ins>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25" w:author="32.291_CR0249R1-_(Rel-16)_5GS_NSMCH" w:date="2020-09-24T17:54:00Z">
              <w:r>
                <w:rPr/>
                <w:t>P</w:t>
              </w:r>
            </w:ins>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926" w:author="32.291_CR0249R1-_(Rel-16)_5GS_NSMCH" w:date="2020-09-24T17:54:00Z">
              <w:r>
                <w:rPr/>
                <w:t>Cardinality</w:t>
              </w:r>
            </w:ins>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27" w:author="32.291_CR0249R1-_(Rel-16)_5GS_NSMCH" w:date="2020-09-24T17:54:00Z">
              <w:r>
                <w:rPr>
                  <w:rFonts w:cs="Arial"/>
                  <w:szCs w:val="18"/>
                </w:rPr>
                <w:t>Description</w:t>
              </w:r>
            </w:ins>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28" w:author="32.291_CR0249R1-_(Rel-16)_5GS_NSMCH" w:date="2020-09-24T17:54:00Z">
              <w:r>
                <w:rPr>
                  <w:rFonts w:cs="Arial"/>
                  <w:szCs w:val="18"/>
                </w:rPr>
                <w:t>Applicability</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29" w:author="32.291_CR0249R1-_(Rel-16)_5GS_NSMCH" w:date="2020-09-24T17:54:00Z">
              <w:r>
                <w:rPr/>
                <w:t>serviceProfileIdentifier</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0" w:author="32.291_CR0249R1-_(Rel-16)_5GS_NSMCH" w:date="2020-09-24T17:54:00Z">
              <w:r>
                <w:rPr/>
                <w:t>string</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1" w:author="32.291_CR0249R1-_(Rel-16)_5GS_NSMCH" w:date="2020-09-24T17:54:00Z">
              <w:r>
                <w:rPr>
                  <w:szCs w:val="18"/>
                </w:rPr>
                <w:t>O</w:t>
              </w:r>
            </w:ins>
            <w:ins w:id="932" w:author="32.291_CR0249R1-_(Rel-16)_5GS_NSMCH" w:date="2020-09-24T17:54:00Z">
              <w:r>
                <w:rPr>
                  <w:szCs w:val="18"/>
                  <w:vertAlign w:val="subscript"/>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33" w:author="32.291_CR0249R1-_(Rel-16)_5GS_NSMCH" w:date="2020-09-24T17:54:00Z">
              <w:r>
                <w:rPr>
                  <w:lang w:eastAsia="zh-CN" w:bidi="ar-IQ"/>
                </w:rPr>
                <w:t>0</w:t>
              </w:r>
            </w:ins>
            <w:ins w:id="934" w:author="32.291_CR0249R1-_(Rel-16)_5GS_NSMCH" w:date="2020-09-24T17:54:00Z">
              <w:r>
                <w:rPr>
                  <w:lang w:eastAsia="zh-CN" w:bidi="ar-IQ"/>
                </w:rPr>
                <w:t>..</w:t>
              </w:r>
            </w:ins>
            <w:ins w:id="935" w:author="32.291_CR0249R1-_(Rel-16)_5GS_NSMCH" w:date="2020-09-24T17:54:00Z">
              <w:r>
                <w:rPr>
                  <w:lang w:eastAsia="zh-CN" w:bidi="ar-IQ"/>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936" w:author="32.291_CR0249R1-_(Rel-16)_5GS_NSMCH" w:date="2020-09-24T17:54:00Z">
              <w:r>
                <w:rPr/>
                <w:t>Described in TS 28.541 [254] clause 6.4 serviceProfileId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7" w:author="32.291_CR0249R1-_(Rel-16)_5GS_NSMCH" w:date="2020-09-24T17:54:00Z">
              <w:r>
                <w:rPr/>
                <w:t>sNSSAIList</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8" w:author="32.291_CR0249R1-_(Rel-16)_5GS_NSMCH" w:date="2020-09-24T17:54:00Z">
              <w:r>
                <w:rPr>
                  <w:lang w:eastAsia="zh-CN"/>
                </w:rPr>
                <w:t>array(Snssai)</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39" w:author="32.291_CR0249R1-_(Rel-16)_5GS_NSMCH" w:date="2020-09-24T17:54:00Z">
              <w:r>
                <w:rPr>
                  <w:lang w:bidi="ar-IQ"/>
                </w:rPr>
                <w:t>O</w:t>
              </w:r>
            </w:ins>
            <w:ins w:id="940" w:author="32.291_CR0249R1-_(Rel-16)_5GS_NSMCH" w:date="2020-09-24T17:54:00Z">
              <w:r>
                <w:rPr>
                  <w:vertAlign w:val="subscript"/>
                  <w:lang w:bidi="ar-IQ"/>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1" w:author="32.291_CR0249R1-_(Rel-16)_5GS_NSMCH" w:date="2020-09-24T17:54:00Z">
              <w:r>
                <w:rPr>
                  <w:lang w:eastAsia="zh-CN"/>
                </w:rPr>
                <w:t>0..N</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942" w:author="32.291_CR0249R1-_(Rel-16)_5GS_NSMCH" w:date="2020-09-24T17:54:00Z">
              <w:r>
                <w:rPr/>
                <w:t>List of S-NSSAI(s)</w:t>
              </w:r>
            </w:ins>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43" w:author="32.291_CR0249R1-_(Rel-16)_5GS_NSMCH" w:date="2020-09-24T17:54:00Z">
              <w:r>
                <w:rPr/>
                <w:t>sST</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44" w:author="32.291_CR0249R1-_(Rel-16)_5GS_NSMCH" w:date="2020-09-24T17:54:00Z">
              <w:r>
                <w:rPr/>
                <w:t>Sst</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45" w:author="32.291_CR0249R1-_(Rel-16)_5GS_NSMCH" w:date="2020-09-24T17:54:00Z">
              <w:r>
                <w:rPr>
                  <w:lang w:bidi="ar-IQ"/>
                </w:rPr>
                <w:t>O</w:t>
              </w:r>
            </w:ins>
            <w:ins w:id="946" w:author="32.291_CR0249R1-_(Rel-16)_5GS_NSMCH" w:date="2020-09-24T17:54:00Z">
              <w:r>
                <w:rPr>
                  <w:vertAlign w:val="subscript"/>
                  <w:lang w:bidi="ar-IQ"/>
                </w:rPr>
                <w:t>M</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7"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48" w:author="32.291_CR0249R1-_(Rel-16)_5GS_NSMCH" w:date="2020-09-24T17:54:00Z">
              <w:r>
                <w:rPr/>
                <w:t>Described in TS 28.541 [254] clause 6.4 sST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49" w:author="32.291_CR0249R1-_(Rel-16)_5GS_NSMCH" w:date="2020-09-24T17:54:00Z">
              <w:r>
                <w:rPr/>
                <w:t>latency</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50" w:author="32.291_CR0249R1-_(Rel-16)_5GS_NSMCH" w:date="2020-09-24T17:54:00Z">
              <w:r>
                <w:rPr/>
                <w:t>integer</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51" w:author="32.291_CR0249R1-_(Rel-16)_5GS_NSMCH" w:date="2020-09-24T17:54:00Z">
              <w:r>
                <w:rPr>
                  <w:lang w:eastAsia="zh-CN"/>
                </w:rPr>
                <w:t>O</w:t>
              </w:r>
            </w:ins>
            <w:ins w:id="952"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53"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54" w:author="32.291_CR0249R1-_(Rel-16)_5GS_NSMCH" w:date="2020-09-24T17:54:00Z">
              <w:r>
                <w:rPr/>
                <w:t>Described in TS 28.541 [254] clause 6.4 latency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55" w:author="32.291_CR0249R1-_(Rel-16)_5GS_NSMCH" w:date="2020-09-24T17:54:00Z">
              <w:r>
                <w:rPr/>
                <w:t>availability</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56" w:author="32.291_CR0249R1-_(Rel-16)_5GS_NSMCH" w:date="2020-09-24T17:54:00Z">
              <w:r>
                <w:rPr/>
                <w:t>number</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57" w:author="32.291_CR0249R1-_(Rel-16)_5GS_NSMCH" w:date="2020-09-24T17:54:00Z">
              <w:r>
                <w:rPr>
                  <w:lang w:eastAsia="zh-CN"/>
                </w:rPr>
                <w:t>O</w:t>
              </w:r>
            </w:ins>
            <w:ins w:id="958"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59"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60" w:author="32.291_CR0249R1-_(Rel-16)_5GS_NSMCH" w:date="2020-09-24T17:54:00Z">
              <w:r>
                <w:rPr/>
                <w:t>Described in TS 28.541 [254] clause 6.4 availability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61" w:author="32.291_CR0249R1-_(Rel-16)_5GS_NSMCH" w:date="2020-09-24T17:54:00Z">
              <w:r>
                <w:rPr/>
                <w:t>resourceSharingLevel</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62" w:author="32.291_CR0249R1-_(Rel-16)_5GS_NSMCH" w:date="2020-09-24T17:54:00Z">
              <w:r>
                <w:rPr/>
                <w:t>SharingLevel</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63" w:author="32.291_CR0249R1-_(Rel-16)_5GS_NSMCH" w:date="2020-09-24T17:54:00Z">
              <w:r>
                <w:rPr>
                  <w:lang w:eastAsia="zh-CN"/>
                </w:rPr>
                <w:t>O</w:t>
              </w:r>
            </w:ins>
            <w:ins w:id="964"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65"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66" w:author="32.291_CR0249R1-_(Rel-16)_5GS_NSMCH" w:date="2020-09-24T17:54:00Z">
              <w:r>
                <w:rPr/>
                <w:t>Described in TS 28.541 [254] clause 6.4 serviceProfile.resourceSharingLevel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67" w:author="32.291_CR0249R1-_(Rel-16)_5GS_NSMCH" w:date="2020-09-24T17:54:00Z">
              <w:r>
                <w:rPr/>
                <w:t>jitter</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68" w:author="32.291_CR0249R1-_(Rel-16)_5GS_NSMCH" w:date="2020-09-24T17:54:00Z">
              <w:r>
                <w:rPr/>
                <w:t>integer</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969" w:author="32.291_CR0249R1-_(Rel-16)_5GS_NSMCH" w:date="2020-09-24T17:54:00Z">
              <w:r>
                <w:rPr>
                  <w:lang w:eastAsia="zh-CN"/>
                </w:rPr>
                <w:t>O</w:t>
              </w:r>
            </w:ins>
            <w:ins w:id="970"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1"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pPr>
            <w:ins w:id="972" w:author="32.291_CR0249R1-_(Rel-16)_5GS_NSMCH" w:date="2020-09-24T17:54:00Z">
              <w:r>
                <w:rPr/>
                <w:t>Described in TS 28.541 [254] clause 6.4 jitter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73" w:author="32.291_CR0249R1-_(Rel-16)_5GS_NSMCH" w:date="2020-09-24T17:54:00Z">
              <w:r>
                <w:rPr/>
                <w:t>reliability</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74" w:author="32.291_CR0249R1-_(Rel-16)_5GS_NSMCH" w:date="2020-09-24T17:54:00Z">
              <w:r>
                <w:rPr/>
                <w:t>string</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75" w:author="32.291_CR0249R1-_(Rel-16)_5GS_NSMCH" w:date="2020-09-24T17:54:00Z">
              <w:r>
                <w:rPr>
                  <w:lang w:eastAsia="zh-CN"/>
                </w:rPr>
                <w:t>O</w:t>
              </w:r>
            </w:ins>
            <w:ins w:id="976"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77"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pPr>
            <w:ins w:id="978" w:author="32.291_CR0249R1-_(Rel-16)_5GS_NSMCH" w:date="2020-09-24T17:54:00Z">
              <w:r>
                <w:rPr/>
                <w:t>Described in TS 28.541 [254] clause 6.4 d reliability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79" w:author="32.291_CR0249R1-_(Rel-16)_5GS_NSMCH" w:date="2020-09-24T17:54:00Z">
              <w:r>
                <w:rPr/>
                <w:t>maxNumberofUEs</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80" w:author="32.291_CR0249R1-_(Rel-16)_5GS_NSMCH" w:date="2020-09-24T17:54:00Z">
              <w:r>
                <w:rPr/>
                <w:t>integer</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81" w:author="32.291_CR0249R1-_(Rel-16)_5GS_NSMCH" w:date="2020-09-24T17:54:00Z">
              <w:r>
                <w:rPr>
                  <w:lang w:eastAsia="zh-CN"/>
                </w:rPr>
                <w:t>O</w:t>
              </w:r>
            </w:ins>
            <w:ins w:id="982"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83"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4" w:author="32.291_CR0249R1-_(Rel-16)_5GS_NSMCH" w:date="2020-09-24T17:54:00Z">
              <w:r>
                <w:rPr/>
                <w:t>Described in TS 28.541 [254] clause 6.4 maxNumberofUEs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85" w:author="32.291_CR0249R1-_(Rel-16)_5GS_NSMCH" w:date="2020-09-24T17:54:00Z">
              <w:r>
                <w:rPr/>
                <w:t>coverageArea</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6" w:author="32.291_CR0249R1-_(Rel-16)_5GS_NSMCH" w:date="2020-09-24T17:54:00Z">
              <w:r>
                <w:rPr>
                  <w:rFonts w:cs="Arial"/>
                  <w:szCs w:val="18"/>
                </w:rPr>
                <w:t>String</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87" w:author="32.291_CR0249R1-_(Rel-16)_5GS_NSMCH" w:date="2020-09-24T17:54:00Z">
              <w:r>
                <w:rPr>
                  <w:lang w:eastAsia="zh-CN"/>
                </w:rPr>
                <w:t>O</w:t>
              </w:r>
            </w:ins>
            <w:ins w:id="988"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89"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90" w:author="32.291_CR0249R1-_(Rel-16)_5GS_NSMCH" w:date="2020-09-24T17:54:00Z">
              <w:r>
                <w:rPr/>
                <w:t>Described in TS 28.541 [254] clause 6.4 coverageArea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91" w:author="32.291_CR0249R1-_(Rel-16)_5GS_NSMCH" w:date="2020-09-24T17:54:00Z">
              <w:r>
                <w:rPr/>
                <w:t>uEMobilityLevel</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92" w:author="32.291_CR0249R1-_(Rel-16)_5GS_NSMCH" w:date="2020-09-24T17:54:00Z">
              <w:r>
                <w:rPr/>
                <w:t>MobilityLevel</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3" w:author="32.291_CR0249R1-_(Rel-16)_5GS_NSMCH" w:date="2020-09-24T17:54:00Z">
              <w:r>
                <w:rPr>
                  <w:lang w:eastAsia="zh-CN"/>
                </w:rPr>
                <w:t>O</w:t>
              </w:r>
            </w:ins>
            <w:ins w:id="994"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95"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996" w:author="32.291_CR0249R1-_(Rel-16)_5GS_NSMCH" w:date="2020-09-24T17:54:00Z">
              <w:r>
                <w:rPr/>
                <w:t>Described in TS 28.541 [254] clause 6.4 uEMobilityLevel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997" w:author="32.291_CR0249R1-_(Rel-16)_5GS_NSMCH" w:date="2020-09-24T17:54:00Z">
              <w:r>
                <w:rPr/>
                <w:t>delayToleranceIndicator</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998" w:author="32.291_CR0249R1-_(Rel-16)_5GS_NSMCH" w:date="2020-09-24T17:54:00Z">
              <w:r>
                <w:rPr/>
                <w:t>Support</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9" w:author="32.291_CR0249R1-_(Rel-16)_5GS_NSMCH" w:date="2020-09-24T17:54:00Z">
              <w:r>
                <w:rPr>
                  <w:lang w:eastAsia="zh-CN"/>
                </w:rPr>
                <w:t>O</w:t>
              </w:r>
            </w:ins>
            <w:ins w:id="1000"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1"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02" w:author="32.291_CR0249R1-_(Rel-16)_5GS_NSMCH" w:date="2020-09-24T17:54:00Z">
              <w:r>
                <w:rPr/>
                <w:t>Described in TS 28.541 [254] clause 6.4 delayTolerance.support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03" w:author="32.291_CR0249R1-_(Rel-16)_5GS_NSMCH" w:date="2020-09-24T17:54:00Z">
              <w:r>
                <w:rPr/>
                <w:t>dLThptPerSlic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04" w:author="32.291_CR0249R1-_(Rel-16)_5GS_NSMCH" w:date="2020-09-24T17:54:00Z">
              <w:r>
                <w:rPr>
                  <w:rFonts w:cs="Arial"/>
                  <w:szCs w:val="18"/>
                </w:rPr>
                <w:t>Throughput</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05" w:author="32.291_CR0249R1-_(Rel-16)_5GS_NSMCH" w:date="2020-09-24T17:54:00Z">
              <w:r>
                <w:rPr>
                  <w:lang w:eastAsia="zh-CN"/>
                </w:rPr>
                <w:t>O</w:t>
              </w:r>
            </w:ins>
            <w:ins w:id="1006"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7"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08" w:author="32.291_CR0249R1-_(Rel-16)_5GS_NSMCH" w:date="2020-09-24T17:54:00Z">
              <w:r>
                <w:rPr/>
                <w:t>Described in TS 28.541 [254] clause 6.4 dLThptPerSlice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09" w:author="32.291_CR0249R1-_(Rel-16)_5GS_NSMCH" w:date="2020-09-24T17:54:00Z">
              <w:r>
                <w:rPr/>
                <w:t>dLThptPerU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10" w:author="32.291_CR0249R1-_(Rel-16)_5GS_NSMCH" w:date="2020-09-24T17:54:00Z">
              <w:r>
                <w:rPr>
                  <w:rFonts w:cs="Arial"/>
                  <w:szCs w:val="18"/>
                </w:rPr>
                <w:t>Throughput</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1" w:author="32.291_CR0249R1-_(Rel-16)_5GS_NSMCH" w:date="2020-09-24T17:54:00Z">
              <w:r>
                <w:rPr>
                  <w:lang w:eastAsia="zh-CN"/>
                </w:rPr>
                <w:t>O</w:t>
              </w:r>
            </w:ins>
            <w:ins w:id="1012"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3"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14" w:author="32.291_CR0249R1-_(Rel-16)_5GS_NSMCH" w:date="2020-09-24T17:54:00Z">
              <w:r>
                <w:rPr/>
                <w:t>Described in TS 28.541 [254] clause 6.4 dLThptPerUE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15" w:author="32.291_CR0249R1-_(Rel-16)_5GS_NSMCH" w:date="2020-09-24T17:54:00Z">
              <w:r>
                <w:rPr/>
                <w:t>uLThptPerSlic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16" w:author="32.291_CR0249R1-_(Rel-16)_5GS_NSMCH" w:date="2020-09-24T17:54:00Z">
              <w:r>
                <w:rPr>
                  <w:rFonts w:cs="Arial"/>
                  <w:szCs w:val="18"/>
                </w:rPr>
                <w:t>Throughput</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17" w:author="32.291_CR0249R1-_(Rel-16)_5GS_NSMCH" w:date="2020-09-24T17:54:00Z">
              <w:r>
                <w:rPr>
                  <w:lang w:eastAsia="zh-CN"/>
                </w:rPr>
                <w:t>O</w:t>
              </w:r>
            </w:ins>
            <w:ins w:id="1018"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9"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20" w:author="32.291_CR0249R1-_(Rel-16)_5GS_NSMCH" w:date="2020-09-24T17:54:00Z">
              <w:r>
                <w:rPr/>
                <w:t>Described in TS 28.541 [254] clause 6.4 uLThptPerSlic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21" w:author="32.291_CR0249R1-_(Rel-16)_5GS_NSMCH" w:date="2020-09-24T17:54:00Z">
              <w:r>
                <w:rPr/>
                <w:t>uLThptPerUE</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22" w:author="32.291_CR0249R1-_(Rel-16)_5GS_NSMCH" w:date="2020-09-24T17:54:00Z">
              <w:r>
                <w:rPr>
                  <w:rFonts w:cs="Arial"/>
                  <w:szCs w:val="18"/>
                </w:rPr>
                <w:t>Throughput</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3" w:author="32.291_CR0249R1-_(Rel-16)_5GS_NSMCH" w:date="2020-09-24T17:54:00Z">
              <w:r>
                <w:rPr>
                  <w:lang w:eastAsia="zh-CN"/>
                </w:rPr>
                <w:t>O</w:t>
              </w:r>
            </w:ins>
            <w:ins w:id="1024"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5"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26" w:author="32.291_CR0249R1-_(Rel-16)_5GS_NSMCH" w:date="2020-09-24T17:54:00Z">
              <w:r>
                <w:rPr/>
                <w:t>Described in TS 28.541 [254] clause 6.4 uLThptPerUE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27" w:author="32.291_CR0249R1-_(Rel-16)_5GS_NSMCH" w:date="2020-09-24T17:54:00Z">
              <w:r>
                <w:rPr/>
                <w:t>maxNumberofPDUsessions</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28" w:author="32.291_CR0249R1-_(Rel-16)_5GS_NSMCH" w:date="2020-09-24T17:54:00Z">
              <w:r>
                <w:rPr>
                  <w:rFonts w:cs="Arial"/>
                  <w:szCs w:val="18"/>
                </w:rPr>
                <w:t>integer</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9" w:author="32.291_CR0249R1-_(Rel-16)_5GS_NSMCH" w:date="2020-09-24T17:54:00Z">
              <w:r>
                <w:rPr>
                  <w:lang w:eastAsia="zh-CN"/>
                </w:rPr>
                <w:t>O</w:t>
              </w:r>
            </w:ins>
            <w:ins w:id="1030"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1"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032" w:author="32.291_CR0249R1-_(Rel-16)_5GS_NSMCH" w:date="2020-09-24T17:54:00Z">
              <w:r>
                <w:rPr>
                  <w:lang w:eastAsia="de-DE"/>
                </w:rPr>
                <w:t>Described in TS 28.541 [254] clause 6.4 maxNumberofConns.nOofConn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33" w:author="32.291_CR0249R1-_(Rel-16)_5GS_NSMCH" w:date="2020-09-24T17:54:00Z">
              <w:r>
                <w:rPr/>
                <w:t>kPIMonitoringList</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34" w:author="32.291_CR0249R1-_(Rel-16)_5GS_NSMCH" w:date="2020-09-24T17:54:00Z">
              <w:r>
                <w:rPr>
                  <w:rFonts w:cs="Arial"/>
                  <w:szCs w:val="18"/>
                </w:rPr>
                <w:t>string</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035" w:author="32.291_CR0249R1-_(Rel-16)_5GS_NSMCH" w:date="2020-09-24T17:54:00Z">
              <w:r>
                <w:rPr>
                  <w:lang w:eastAsia="zh-CN"/>
                </w:rPr>
                <w:t>O</w:t>
              </w:r>
            </w:ins>
            <w:ins w:id="1036"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7"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ins w:id="1038" w:author="32.291_CR0249R1-_(Rel-16)_5GS_NSMCH" w:date="2020-09-24T17:54:00Z">
              <w:r>
                <w:rPr/>
                <w:t>Described in TS 28.541 [254] clause 6.4 kPIMonitoring.kPIList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39" w:author="32.291_CR0249R1-_(Rel-16)_5GS_NSMCH" w:date="2020-09-24T17:54:00Z">
              <w:r>
                <w:rPr/>
                <w:t>supportedAccessTechnology</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40" w:author="32.291_CR0249R1-_(Rel-16)_5GS_NSMCH" w:date="2020-09-24T17:54:00Z">
              <w:r>
                <w:rPr>
                  <w:rFonts w:cs="Arial"/>
                  <w:szCs w:val="18"/>
                </w:rPr>
                <w:t xml:space="preserve">integer </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1" w:author="32.291_CR0249R1-_(Rel-16)_5GS_NSMCH" w:date="2020-09-24T17:54:00Z">
              <w:r>
                <w:rPr>
                  <w:lang w:eastAsia="zh-CN"/>
                </w:rPr>
                <w:t>O</w:t>
              </w:r>
            </w:ins>
            <w:ins w:id="1042"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3"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pPr>
            <w:ins w:id="1044" w:author="32.291_CR0249R1-_(Rel-16)_5GS_NSMCH" w:date="2020-09-24T17:54:00Z">
              <w:r>
                <w:rPr/>
                <w:t>Described in TS 28.541 [254] clause 6.4 SupportedAccessTech.accTechList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45" w:author="32.291_CR0249R1-_(Rel-16)_5GS_NSMCH" w:date="2020-09-24T17:54:00Z">
              <w:r>
                <w:rPr/>
                <w:t>v2XCommunicationModeIndicator</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46" w:author="32.291_CR0249R1-_(Rel-16)_5GS_NSMCH" w:date="2020-09-24T17:54:00Z">
              <w:r>
                <w:rPr/>
                <w:t>Support</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7" w:author="32.291_CR0249R1-_(Rel-16)_5GS_NSMCH" w:date="2020-09-24T17:54:00Z">
              <w:r>
                <w:rPr>
                  <w:lang w:eastAsia="zh-CN"/>
                </w:rPr>
                <w:t>O</w:t>
              </w:r>
            </w:ins>
            <w:ins w:id="1048"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9"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pPr>
            <w:ins w:id="1050" w:author="32.291_CR0249R1-_(Rel-16)_5GS_NSMCH" w:date="2020-09-24T17:54:00Z">
              <w:r>
                <w:rPr/>
                <w:t>Described in TS 28.541 [254] clause 6.4 V2XCommMode.v2XMode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ins w:id="1051" w:author="32.291_CR0249R1-_(Rel-16)_5GS_NSMCH" w:date="2020-09-24T17:54:00Z">
              <w:r>
                <w:rPr/>
                <w:t>addServiceProfileChargingInfo</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pPr>
            <w:ins w:id="1052" w:author="32.291_CR0249R1-_(Rel-16)_5GS_NSMCH" w:date="2020-09-24T17:54:00Z">
              <w:r>
                <w:rPr/>
                <w:t>string</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53" w:author="32.291_CR0249R1-_(Rel-16)_5GS_NSMCH" w:date="2020-09-24T17:54:00Z">
              <w:r>
                <w:rPr>
                  <w:lang w:eastAsia="zh-CN"/>
                </w:rPr>
                <w:t>O</w:t>
              </w:r>
            </w:ins>
            <w:ins w:id="1054"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5" w:author="32.291_CR0249R1-_(Rel-16)_5GS_NSMCH" w:date="2020-09-24T17:54:00Z">
              <w:r>
                <w:rPr>
                  <w:lang w:eastAsia="zh-CN"/>
                </w:rPr>
                <w:t>0..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pPr>
            <w:ins w:id="1056" w:author="32.291_CR0249R1-_(Rel-16)_5GS_NSMCH" w:date="2020-09-24T17:54:00Z">
              <w:r>
                <w:rPr/>
                <w:t>This field contains additional attributes of the service profil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ins w:id="1058" w:author="32.291_CR0249R1-_(Rel-16)_5GS_NSMCH" w:date="2020-09-24T17:54:00Z"/>
        </w:rPr>
      </w:pPr>
      <w:ins w:id="1057" w:author="32.291_CR0249R1-_(Rel-16)_5GS_NSMCH" w:date="2020-09-24T17:54:00Z">
        <w:r>
          <w:rPr>
            <w:lang w:eastAsia="zh-CN"/>
          </w:rPr>
        </w:r>
      </w:ins>
    </w:p>
    <w:p>
      <w:pPr>
        <w:pStyle w:val="Heading6"/>
        <w:rPr>
          <w:lang w:eastAsia="zh-CN"/>
          <w:ins w:id="1070" w:author="32.291_CR0249R1-_(Rel-16)_5GS_NSMCH" w:date="2020-09-24T17:54:00Z"/>
        </w:rPr>
      </w:pPr>
      <w:ins w:id="1059" w:author="32.291_CR0249R1-_(Rel-16)_5GS_NSMCH" w:date="2020-09-24T17:54:00Z">
        <w:bookmarkStart w:id="194" w:name="__RefHeading___Toc51919028"/>
        <w:bookmarkEnd w:id="194"/>
        <w:r>
          <w:rPr>
            <w:lang w:eastAsia="zh-CN"/>
          </w:rPr>
          <w:t>6</w:t>
        </w:r>
      </w:ins>
      <w:ins w:id="1060" w:author="32.291_CR0249R1-_(Rel-16)_5GS_NSMCH" w:date="2020-09-24T17:54:00Z">
        <w:r>
          <w:rPr>
            <w:lang w:eastAsia="zh-CN"/>
          </w:rPr>
          <w:t>.</w:t>
        </w:r>
      </w:ins>
      <w:ins w:id="1061" w:author="32.291_CR0249R1-_(Rel-16)_5GS_NSMCH" w:date="2020-09-24T17:54:00Z">
        <w:r>
          <w:rPr>
            <w:lang w:eastAsia="zh-CN"/>
          </w:rPr>
          <w:t>1</w:t>
        </w:r>
      </w:ins>
      <w:ins w:id="1062" w:author="32.291_CR0249R1-_(Rel-16)_5GS_NSMCH" w:date="2020-09-24T17:54:00Z">
        <w:r>
          <w:rPr>
            <w:lang w:eastAsia="zh-CN"/>
          </w:rPr>
          <w:t>.</w:t>
        </w:r>
      </w:ins>
      <w:ins w:id="1063" w:author="32.291_CR0249R1-_(Rel-16)_5GS_NSMCH" w:date="2020-09-24T17:54:00Z">
        <w:r>
          <w:rPr>
            <w:lang w:eastAsia="zh-CN"/>
          </w:rPr>
          <w:t>6.</w:t>
        </w:r>
      </w:ins>
      <w:ins w:id="1064" w:author="32.291_CR0249R1-_(Rel-16)_5GS_NSMCH" w:date="2020-09-24T17:54:00Z">
        <w:r>
          <w:rPr>
            <w:lang w:eastAsia="zh-CN"/>
          </w:rPr>
          <w:t>2.</w:t>
        </w:r>
      </w:ins>
      <w:ins w:id="1065" w:author="32.291_CR0249R1-_(Rel-16)_5GS_NSMCH" w:date="2020-09-24T17:54:00Z">
        <w:r>
          <w:rPr>
            <w:lang w:eastAsia="zh-CN"/>
          </w:rPr>
          <w:t>6.5</w:t>
        </w:r>
      </w:ins>
      <w:ins w:id="1066" w:author="32.291_CR0249R1-_(Rel-16)_5GS_NSMCH" w:date="2020-09-24T17:54:00Z">
        <w:r>
          <w:rPr>
            <w:lang w:eastAsia="zh-CN"/>
          </w:rPr>
          <w:tab/>
        </w:r>
      </w:ins>
      <w:ins w:id="1067" w:author="32.291_CR0249R1-_(Rel-16)_5GS_NSMCH" w:date="2020-09-24T17:54:00Z">
        <w:r>
          <w:rPr>
            <w:lang w:eastAsia="zh-CN"/>
          </w:rPr>
          <w:t xml:space="preserve">Type </w:t>
        </w:r>
      </w:ins>
      <w:ins w:id="1068" w:author="32.291_CR0249R1-_(Rel-16)_5GS_NSMCH" w:date="2020-09-24T17:54:00Z">
        <w:r>
          <w:rPr>
            <w:rFonts w:cs="Arial"/>
            <w:sz w:val="18"/>
            <w:szCs w:val="18"/>
          </w:rPr>
          <w:t>Th</w:t>
        </w:r>
      </w:ins>
      <w:ins w:id="1069" w:author="32.291_CR0249R1-_(Rel-16)_5GS_NSMCH" w:date="2020-09-24T17:54:00Z">
        <w:r>
          <w:rPr>
            <w:rFonts w:cs="Arial"/>
            <w:szCs w:val="18"/>
          </w:rPr>
          <w:t>roughput</w:t>
        </w:r>
      </w:ins>
    </w:p>
    <w:p>
      <w:pPr>
        <w:pStyle w:val="TH"/>
        <w:rPr/>
      </w:pPr>
      <w:ins w:id="1071" w:author="32.291_CR0249R1-_(Rel-16)_5GS_NSMCH" w:date="2020-09-24T17:54:00Z">
        <w:r>
          <w:rPr/>
          <w:t>Table </w:t>
        </w:r>
      </w:ins>
      <w:ins w:id="1072" w:author="32.291_CR0249R1-_(Rel-16)_5GS_NSMCH" w:date="2020-09-24T17:54:00Z">
        <w:r>
          <w:rPr>
            <w:lang w:eastAsia="zh-CN"/>
          </w:rPr>
          <w:t>6</w:t>
        </w:r>
      </w:ins>
      <w:ins w:id="1073" w:author="32.291_CR0249R1-_(Rel-16)_5GS_NSMCH" w:date="2020-09-24T17:54:00Z">
        <w:r>
          <w:rPr>
            <w:lang w:eastAsia="zh-CN"/>
          </w:rPr>
          <w:t>.</w:t>
        </w:r>
      </w:ins>
      <w:ins w:id="1074" w:author="32.291_CR0249R1-_(Rel-16)_5GS_NSMCH" w:date="2020-09-24T17:54:00Z">
        <w:r>
          <w:rPr>
            <w:lang w:eastAsia="zh-CN"/>
          </w:rPr>
          <w:t>1</w:t>
        </w:r>
      </w:ins>
      <w:ins w:id="1075" w:author="32.291_CR0249R1-_(Rel-16)_5GS_NSMCH" w:date="2020-09-24T17:54:00Z">
        <w:r>
          <w:rPr>
            <w:lang w:eastAsia="zh-CN"/>
          </w:rPr>
          <w:t>.</w:t>
        </w:r>
      </w:ins>
      <w:ins w:id="1076" w:author="32.291_CR0249R1-_(Rel-16)_5GS_NSMCH" w:date="2020-09-24T17:54:00Z">
        <w:r>
          <w:rPr>
            <w:lang w:eastAsia="zh-CN"/>
          </w:rPr>
          <w:t>6.</w:t>
        </w:r>
      </w:ins>
      <w:ins w:id="1077" w:author="32.291_CR0249R1-_(Rel-16)_5GS_NSMCH" w:date="2020-09-24T17:54:00Z">
        <w:r>
          <w:rPr>
            <w:lang w:eastAsia="zh-CN"/>
          </w:rPr>
          <w:t>2.</w:t>
        </w:r>
      </w:ins>
      <w:ins w:id="1078" w:author="32.291_CR0249R1-_(Rel-16)_5GS_NSMCH" w:date="2020-09-24T17:54:00Z">
        <w:r>
          <w:rPr>
            <w:lang w:eastAsia="zh-CN"/>
          </w:rPr>
          <w:t>6.5-</w:t>
        </w:r>
      </w:ins>
      <w:ins w:id="1079" w:author="32.291_CR0249R1-_(Rel-16)_5GS_NSMCH" w:date="2020-09-24T17:54:00Z">
        <w:r>
          <w:rPr>
            <w:lang w:eastAsia="zh-CN"/>
          </w:rPr>
          <w:t>1</w:t>
        </w:r>
      </w:ins>
      <w:ins w:id="1080" w:author="32.291_CR0249R1-_(Rel-16)_5GS_NSMCH" w:date="2020-09-24T17:54:00Z">
        <w:r>
          <w:rPr/>
          <w:t xml:space="preserve">: </w:t>
        </w:r>
      </w:ins>
      <w:ins w:id="1081" w:author="32.291_CR0249R1-_(Rel-16)_5GS_NSMCH" w:date="2020-09-24T17:54:00Z">
        <w:r>
          <w:rPr>
            <w:lang w:val="en-US" w:eastAsia="en-US"/>
          </w:rPr>
          <w:t xml:space="preserve">Definition of type </w:t>
        </w:r>
      </w:ins>
      <w:ins w:id="1082" w:author="32.291_CR0249R1-_(Rel-16)_5GS_NSMCH" w:date="2020-09-24T17:54:00Z">
        <w:r>
          <w:rPr>
            <w:rFonts w:cs="Arial"/>
            <w:sz w:val="18"/>
            <w:szCs w:val="18"/>
          </w:rPr>
          <w:t>Th</w:t>
        </w:r>
      </w:ins>
      <w:ins w:id="1083" w:author="32.291_CR0249R1-_(Rel-16)_5GS_NSMCH" w:date="2020-09-24T17:54:00Z">
        <w:r>
          <w:rPr>
            <w:rFonts w:cs="Arial"/>
            <w:szCs w:val="18"/>
          </w:rPr>
          <w:t>roughput</w:t>
        </w:r>
      </w:ins>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4" w:author="32.291_CR0249R1-_(Rel-16)_5GS_NSMCH" w:date="2020-09-24T17:54:00Z">
              <w:r>
                <w:rPr/>
                <w:t>Attribute name</w:t>
              </w:r>
            </w:ins>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5" w:author="32.291_CR0249R1-_(Rel-16)_5GS_NSMCH" w:date="2020-09-24T17:54:00Z">
              <w:r>
                <w:rPr/>
                <w:t>Data type</w:t>
              </w:r>
            </w:ins>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6" w:author="32.291_CR0249R1-_(Rel-16)_5GS_NSMCH" w:date="2020-09-24T17:54:00Z">
              <w:r>
                <w:rPr/>
                <w:t>P</w:t>
              </w:r>
            </w:ins>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087" w:author="32.291_CR0249R1-_(Rel-16)_5GS_NSMCH" w:date="2020-09-24T17:54:00Z">
              <w:r>
                <w:rPr/>
                <w:t>Cardinality</w:t>
              </w:r>
            </w:ins>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88" w:author="32.291_CR0249R1-_(Rel-16)_5GS_NSMCH" w:date="2020-09-24T17:54:00Z">
              <w:r>
                <w:rPr>
                  <w:rFonts w:cs="Arial"/>
                  <w:szCs w:val="18"/>
                </w:rPr>
                <w:t>Description</w:t>
              </w:r>
            </w:ins>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089" w:author="32.291_CR0249R1-_(Rel-16)_5GS_NSMCH" w:date="2020-09-24T17:54:00Z">
              <w:r>
                <w:rPr>
                  <w:rFonts w:cs="Arial"/>
                  <w:szCs w:val="18"/>
                </w:rPr>
                <w:t>Applicability</w:t>
              </w:r>
            </w:ins>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0" w:author="32.291_CR0249R1-_(Rel-16)_5GS_NSMCH" w:date="2020-09-24T17:54:00Z">
              <w:r>
                <w:rPr/>
                <w:t>guaranteedThpt</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1" w:author="32.291_CR0249R1-_(Rel-16)_5GS_NSMCH" w:date="2020-09-24T17:54:00Z">
              <w:r>
                <w:rPr/>
                <w:t xml:space="preserve">Float </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92" w:author="32.291_CR0249R1-_(Rel-16)_5GS_NSMCH" w:date="2020-09-24T17:54:00Z">
              <w:r>
                <w:rPr>
                  <w:lang w:eastAsia="zh-CN"/>
                </w:rPr>
                <w:t>O</w:t>
              </w:r>
            </w:ins>
            <w:ins w:id="1093"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4" w:author="32.291_CR0249R1-_(Rel-16)_5GS_NSMCH" w:date="2020-09-24T17:54:00Z">
              <w:r>
                <w:rPr>
                  <w:lang w:eastAsia="zh-CN" w:bidi="ar-IQ"/>
                </w:rPr>
                <w:t>0</w:t>
              </w:r>
            </w:ins>
            <w:ins w:id="1095" w:author="32.291_CR0249R1-_(Rel-16)_5GS_NSMCH" w:date="2020-09-24T17:54:00Z">
              <w:r>
                <w:rPr>
                  <w:lang w:eastAsia="zh-CN" w:bidi="ar-IQ"/>
                </w:rPr>
                <w:t>..</w:t>
              </w:r>
            </w:ins>
            <w:ins w:id="1096" w:author="32.291_CR0249R1-_(Rel-16)_5GS_NSMCH" w:date="2020-09-24T17:54:00Z">
              <w:r>
                <w:rPr>
                  <w:lang w:eastAsia="zh-CN" w:bidi="ar-IQ"/>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1097" w:author="32.291_CR0249R1-_(Rel-16)_5GS_NSMCH" w:date="2020-09-24T17:54:00Z">
              <w:r>
                <w:rPr/>
                <w:t>Described in TS 28.541 [254] clause 6.4 guaThpt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8" w:author="32.291_CR0249R1-_(Rel-16)_5GS_NSMCH" w:date="2020-09-24T17:54:00Z">
              <w:r>
                <w:rPr/>
                <w:t>maximumThpt</w:t>
              </w:r>
            </w:ins>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9" w:author="32.291_CR0249R1-_(Rel-16)_5GS_NSMCH" w:date="2020-09-24T17:54:00Z">
              <w:r>
                <w:rPr/>
                <w:t xml:space="preserve">Float </w:t>
              </w:r>
            </w:ins>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00" w:author="32.291_CR0249R1-_(Rel-16)_5GS_NSMCH" w:date="2020-09-24T17:54:00Z">
              <w:r>
                <w:rPr>
                  <w:lang w:eastAsia="zh-CN"/>
                </w:rPr>
                <w:t>O</w:t>
              </w:r>
            </w:ins>
            <w:ins w:id="1101" w:author="32.291_CR0249R1-_(Rel-16)_5GS_NSMCH" w:date="2020-09-24T17:54:00Z">
              <w:r>
                <w:rPr>
                  <w:vertAlign w:val="subscript"/>
                  <w:lang w:eastAsia="zh-CN"/>
                </w:rPr>
                <w:t>C</w:t>
              </w:r>
            </w:ins>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2" w:author="32.291_CR0249R1-_(Rel-16)_5GS_NSMCH" w:date="2020-09-24T17:54:00Z">
              <w:r>
                <w:rPr>
                  <w:lang w:eastAsia="zh-CN" w:bidi="ar-IQ"/>
                </w:rPr>
                <w:t>0</w:t>
              </w:r>
            </w:ins>
            <w:ins w:id="1103" w:author="32.291_CR0249R1-_(Rel-16)_5GS_NSMCH" w:date="2020-09-24T17:54:00Z">
              <w:r>
                <w:rPr>
                  <w:lang w:eastAsia="zh-CN" w:bidi="ar-IQ"/>
                </w:rPr>
                <w:t>..</w:t>
              </w:r>
            </w:ins>
            <w:ins w:id="1104" w:author="32.291_CR0249R1-_(Rel-16)_5GS_NSMCH" w:date="2020-09-24T17:54:00Z">
              <w:r>
                <w:rPr>
                  <w:lang w:eastAsia="zh-CN" w:bidi="ar-IQ"/>
                </w:rPr>
                <w:t>1</w:t>
              </w:r>
            </w:ins>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ins w:id="1105" w:author="32.291_CR0249R1-_(Rel-16)_5GS_NSMCH" w:date="2020-09-24T17:54:00Z">
              <w:r>
                <w:rPr/>
                <w:t>Described in TS 28.541 [254] clause 6.4 maxThpt attribute</w:t>
              </w:r>
            </w:ins>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ins w:id="1107" w:author="32.291_CR0261R1_(Rel-16)_5GS_NSPACH" w:date="2020-09-24T18:20:00Z"/>
        </w:rPr>
      </w:pPr>
      <w:ins w:id="1106" w:author="32.291_CR0261R1_(Rel-16)_5GS_NSPACH" w:date="2020-09-24T18:20:00Z">
        <w:r>
          <w:rPr/>
        </w:r>
      </w:ins>
    </w:p>
    <w:p>
      <w:pPr>
        <w:pStyle w:val="Heading5"/>
        <w:ind w:left="1701" w:hanging="1701"/>
        <w:rPr>
          <w:lang w:eastAsia="zh-CN"/>
          <w:ins w:id="1115" w:author="32.291_CR0261R1_(Rel-16)_5GS_NSPACH" w:date="2020-09-24T18:20:00Z"/>
        </w:rPr>
      </w:pPr>
      <w:ins w:id="1108" w:author="32.291_CR0261R1_(Rel-16)_5GS_NSPACH" w:date="2020-09-24T18:20:00Z">
        <w:bookmarkStart w:id="195" w:name="__RefHeading___Toc51919029"/>
        <w:bookmarkEnd w:id="195"/>
        <w:r>
          <w:rPr>
            <w:lang w:eastAsia="zh-CN"/>
          </w:rPr>
          <w:t>6</w:t>
        </w:r>
      </w:ins>
      <w:ins w:id="1109" w:author="32.291_CR0261R1_(Rel-16)_5GS_NSPACH" w:date="2020-09-24T18:20:00Z">
        <w:r>
          <w:rPr>
            <w:lang w:eastAsia="zh-CN"/>
          </w:rPr>
          <w:t>.</w:t>
        </w:r>
      </w:ins>
      <w:ins w:id="1110" w:author="32.291_CR0261R1_(Rel-16)_5GS_NSPACH" w:date="2020-09-24T18:20:00Z">
        <w:r>
          <w:rPr>
            <w:lang w:eastAsia="zh-CN"/>
          </w:rPr>
          <w:t>1</w:t>
        </w:r>
      </w:ins>
      <w:ins w:id="1111" w:author="32.291_CR0261R1_(Rel-16)_5GS_NSPACH" w:date="2020-09-24T18:20:00Z">
        <w:r>
          <w:rPr>
            <w:lang w:eastAsia="zh-CN"/>
          </w:rPr>
          <w:t>.</w:t>
        </w:r>
      </w:ins>
      <w:ins w:id="1112" w:author="32.291_CR0261R1_(Rel-16)_5GS_NSPACH" w:date="2020-09-24T18:20:00Z">
        <w:r>
          <w:rPr>
            <w:lang w:eastAsia="zh-CN"/>
          </w:rPr>
          <w:t>6.</w:t>
        </w:r>
      </w:ins>
      <w:ins w:id="1113" w:author="32.291_CR0261R1_(Rel-16)_5GS_NSPACH" w:date="2020-09-24T18:20:00Z">
        <w:r>
          <w:rPr>
            <w:lang w:eastAsia="zh-CN"/>
          </w:rPr>
          <w:t>2.</w:t>
        </w:r>
      </w:ins>
      <w:ins w:id="1114" w:author="32.291_CR0261R1_(Rel-16)_5GS_NSPACH" w:date="2020-09-24T18:20:00Z">
        <w:r>
          <w:rPr>
            <w:lang w:eastAsia="zh-CN"/>
          </w:rPr>
          <w:t>7</w:t>
          <w:tab/>
          <w:t>NS performance and analytics Specified Data Type</w:t>
        </w:r>
      </w:ins>
    </w:p>
    <w:p>
      <w:pPr>
        <w:pStyle w:val="Heading6"/>
        <w:rPr>
          <w:lang w:eastAsia="zh-CN"/>
          <w:ins w:id="1125" w:author="32.291_CR0261R1_(Rel-16)_5GS_NSPACH" w:date="2020-09-24T18:20:00Z"/>
        </w:rPr>
      </w:pPr>
      <w:ins w:id="1116" w:author="32.291_CR0261R1_(Rel-16)_5GS_NSPACH" w:date="2020-09-24T18:20:00Z">
        <w:bookmarkStart w:id="196" w:name="__RefHeading___Toc51919030"/>
        <w:bookmarkEnd w:id="196"/>
        <w:r>
          <w:rPr>
            <w:lang w:eastAsia="zh-CN"/>
          </w:rPr>
          <w:t>6</w:t>
        </w:r>
      </w:ins>
      <w:ins w:id="1117" w:author="32.291_CR0261R1_(Rel-16)_5GS_NSPACH" w:date="2020-09-24T18:20:00Z">
        <w:r>
          <w:rPr>
            <w:lang w:eastAsia="zh-CN"/>
          </w:rPr>
          <w:t>.</w:t>
        </w:r>
      </w:ins>
      <w:ins w:id="1118" w:author="32.291_CR0261R1_(Rel-16)_5GS_NSPACH" w:date="2020-09-24T18:20:00Z">
        <w:r>
          <w:rPr>
            <w:lang w:eastAsia="zh-CN"/>
          </w:rPr>
          <w:t>1</w:t>
        </w:r>
      </w:ins>
      <w:ins w:id="1119" w:author="32.291_CR0261R1_(Rel-16)_5GS_NSPACH" w:date="2020-09-24T18:20:00Z">
        <w:r>
          <w:rPr>
            <w:lang w:eastAsia="zh-CN"/>
          </w:rPr>
          <w:t>.</w:t>
        </w:r>
      </w:ins>
      <w:ins w:id="1120" w:author="32.291_CR0261R1_(Rel-16)_5GS_NSPACH" w:date="2020-09-24T18:20:00Z">
        <w:r>
          <w:rPr>
            <w:lang w:eastAsia="zh-CN"/>
          </w:rPr>
          <w:t>6.</w:t>
        </w:r>
      </w:ins>
      <w:ins w:id="1121" w:author="32.291_CR0261R1_(Rel-16)_5GS_NSPACH" w:date="2020-09-24T18:20:00Z">
        <w:r>
          <w:rPr>
            <w:lang w:eastAsia="zh-CN"/>
          </w:rPr>
          <w:t>2.</w:t>
        </w:r>
      </w:ins>
      <w:ins w:id="1122" w:author="32.291_CR0261R1_(Rel-16)_5GS_NSPACH" w:date="2020-09-24T18:20:00Z">
        <w:r>
          <w:rPr>
            <w:lang w:eastAsia="zh-CN"/>
          </w:rPr>
          <w:t>7.1</w:t>
          <w:tab/>
          <w:t xml:space="preserve">Type </w:t>
        </w:r>
      </w:ins>
      <w:ins w:id="1123" w:author="32.291_CR0261R1_(Rel-16)_5GS_NSPACH" w:date="2020-09-24T18:20:00Z">
        <w:r>
          <w:rPr>
            <w:lang w:eastAsia="zh-CN"/>
          </w:rPr>
          <w:t>ChargingData</w:t>
        </w:r>
      </w:ins>
      <w:ins w:id="1124" w:author="32.291_CR0261R1_(Rel-16)_5GS_NSPACH" w:date="2020-09-24T18:20:00Z">
        <w:r>
          <w:rPr>
            <w:lang w:eastAsia="zh-CN"/>
          </w:rPr>
          <w:t>Request</w:t>
        </w:r>
      </w:ins>
    </w:p>
    <w:p>
      <w:pPr>
        <w:pStyle w:val="Normal"/>
        <w:rPr>
          <w:lang w:eastAsia="zh-CN"/>
          <w:ins w:id="1137" w:author="32.291_CR0261R1_(Rel-16)_5GS_NSPACH" w:date="2020-09-24T18:20:00Z"/>
        </w:rPr>
      </w:pPr>
      <w:ins w:id="1126" w:author="32.291_CR0261R1_(Rel-16)_5GS_NSPACH" w:date="2020-09-24T18:20:00Z">
        <w:r>
          <w:rPr>
            <w:lang w:eastAsia="zh-CN"/>
          </w:rPr>
          <w:t xml:space="preserve">This clause is additional attributes of the </w:t>
        </w:r>
      </w:ins>
      <w:ins w:id="1127" w:author="32.291_CR0261R1_(Rel-16)_5GS_NSPACH" w:date="2020-09-24T18:20:00Z">
        <w:r>
          <w:rPr/>
          <w:t xml:space="preserve">type </w:t>
        </w:r>
      </w:ins>
      <w:ins w:id="1128" w:author="32.291_CR0261R1_(Rel-16)_5GS_NSPACH" w:date="2020-09-24T18:20:00Z">
        <w:r>
          <w:rPr>
            <w:lang w:eastAsia="zh-CN"/>
          </w:rPr>
          <w:t>ChargingData</w:t>
        </w:r>
      </w:ins>
      <w:ins w:id="1129" w:author="32.291_CR0261R1_(Rel-16)_5GS_NSPACH" w:date="2020-09-24T18:20:00Z">
        <w:r>
          <w:rPr>
            <w:lang w:eastAsia="zh-CN"/>
          </w:rPr>
          <w:t>Request</w:t>
        </w:r>
      </w:ins>
      <w:ins w:id="1130" w:author="32.291_CR0261R1_(Rel-16)_5GS_NSPACH" w:date="2020-09-24T18:20:00Z">
        <w:r>
          <w:rPr/>
          <w:t xml:space="preserve"> defined in clause </w:t>
        </w:r>
      </w:ins>
      <w:ins w:id="1131" w:author="32.291_CR0261R1_(Rel-16)_5GS_NSPACH" w:date="2020-09-24T18:20:00Z">
        <w:r>
          <w:rPr>
            <w:lang w:eastAsia="zh-CN"/>
          </w:rPr>
          <w:t>6.1.6.2.7.1</w:t>
        </w:r>
      </w:ins>
      <w:ins w:id="1132" w:author="32.291_CR0261R1_(Rel-16)_5GS_NSPACH" w:date="2020-09-24T18:20:00Z">
        <w:r>
          <w:rPr/>
          <w:t xml:space="preserve"> </w:t>
        </w:r>
      </w:ins>
      <w:ins w:id="1133" w:author="32.291_CR0261R1_(Rel-16)_5GS_NSPACH" w:date="2020-09-24T18:20:00Z">
        <w:r>
          <w:rPr>
            <w:lang w:eastAsia="zh-CN"/>
          </w:rPr>
          <w:t>for NS performance and analytics charging described in 3GPP TS 28.201[</w:t>
        </w:r>
      </w:ins>
      <w:ins w:id="1134" w:author="32.291_CR0261R1_(Rel-16)_5GS_NSPACH" w:date="2020-09-24T18:20:00Z">
        <w:r>
          <w:rPr/>
          <w:t>201</w:t>
        </w:r>
      </w:ins>
      <w:ins w:id="1135" w:author="32.291_CR0261R1_(Rel-16)_5GS_NSPACH" w:date="2020-09-24T18:20:00Z">
        <w:r>
          <w:rPr>
            <w:lang w:eastAsia="zh-CN"/>
          </w:rPr>
          <w:t>]</w:t>
        </w:r>
      </w:ins>
      <w:ins w:id="1136" w:author="32.291_CR0261R1_(Rel-16)_5GS_NSPACH" w:date="2020-09-24T18:20:00Z">
        <w:r>
          <w:rPr/>
          <w:t>.</w:t>
        </w:r>
      </w:ins>
    </w:p>
    <w:p>
      <w:pPr>
        <w:pStyle w:val="TH"/>
        <w:rPr/>
      </w:pPr>
      <w:ins w:id="1138" w:author="32.291_CR0261R1_(Rel-16)_5GS_NSPACH" w:date="2020-09-24T18:20:00Z">
        <w:r>
          <w:rPr/>
          <w:t>Table </w:t>
        </w:r>
      </w:ins>
      <w:ins w:id="1139" w:author="32.291_CR0261R1_(Rel-16)_5GS_NSPACH" w:date="2020-09-24T18:20:00Z">
        <w:r>
          <w:rPr>
            <w:lang w:eastAsia="zh-CN"/>
          </w:rPr>
          <w:t>6</w:t>
        </w:r>
      </w:ins>
      <w:ins w:id="1140" w:author="32.291_CR0261R1_(Rel-16)_5GS_NSPACH" w:date="2020-09-24T18:20:00Z">
        <w:r>
          <w:rPr>
            <w:lang w:eastAsia="zh-CN"/>
          </w:rPr>
          <w:t>.</w:t>
        </w:r>
      </w:ins>
      <w:ins w:id="1141" w:author="32.291_CR0261R1_(Rel-16)_5GS_NSPACH" w:date="2020-09-24T18:20:00Z">
        <w:r>
          <w:rPr>
            <w:lang w:eastAsia="zh-CN"/>
          </w:rPr>
          <w:t>1</w:t>
        </w:r>
      </w:ins>
      <w:ins w:id="1142" w:author="32.291_CR0261R1_(Rel-16)_5GS_NSPACH" w:date="2020-09-24T18:20:00Z">
        <w:r>
          <w:rPr>
            <w:lang w:eastAsia="zh-CN"/>
          </w:rPr>
          <w:t>.</w:t>
        </w:r>
      </w:ins>
      <w:ins w:id="1143" w:author="32.291_CR0261R1_(Rel-16)_5GS_NSPACH" w:date="2020-09-24T18:20:00Z">
        <w:r>
          <w:rPr>
            <w:lang w:eastAsia="zh-CN"/>
          </w:rPr>
          <w:t>6.</w:t>
        </w:r>
      </w:ins>
      <w:ins w:id="1144" w:author="32.291_CR0261R1_(Rel-16)_5GS_NSPACH" w:date="2020-09-24T18:20:00Z">
        <w:r>
          <w:rPr>
            <w:lang w:eastAsia="zh-CN"/>
          </w:rPr>
          <w:t>2.</w:t>
        </w:r>
      </w:ins>
      <w:ins w:id="1145" w:author="32.291_CR0261R1_(Rel-16)_5GS_NSPACH" w:date="2020-09-24T18:20:00Z">
        <w:r>
          <w:rPr>
            <w:lang w:eastAsia="zh-CN"/>
          </w:rPr>
          <w:t>7.1-1</w:t>
        </w:r>
      </w:ins>
      <w:ins w:id="1146" w:author="32.291_CR0261R1_(Rel-16)_5GS_NSPACH" w:date="2020-09-24T18:20:00Z">
        <w:r>
          <w:rPr/>
          <w:t xml:space="preserve">: </w:t>
        </w:r>
      </w:ins>
      <w:ins w:id="1147" w:author="32.291_CR0261R1_(Rel-16)_5GS_NSPACH" w:date="2020-09-24T18:20:00Z">
        <w:r>
          <w:rPr>
            <w:lang w:eastAsia="zh-CN"/>
          </w:rPr>
          <w:t>NS performance and analytics</w:t>
        </w:r>
      </w:ins>
      <w:ins w:id="1148" w:author="32.291_CR0261R1_(Rel-16)_5GS_NSPACH" w:date="2020-09-24T18:20:00Z">
        <w:r>
          <w:rPr/>
          <w:t xml:space="preserve"> Specified </w:t>
        </w:r>
      </w:ins>
      <w:ins w:id="1149" w:author="32.291_CR0261R1_(Rel-16)_5GS_NSPACH" w:date="2020-09-24T18:20:00Z">
        <w:r>
          <w:rPr>
            <w:lang w:eastAsia="zh-CN"/>
          </w:rPr>
          <w:t>attribute</w:t>
        </w:r>
      </w:ins>
      <w:ins w:id="1150" w:author="32.291_CR0261R1_(Rel-16)_5GS_NSPACH" w:date="2020-09-24T18:20:00Z">
        <w:r>
          <w:rPr/>
          <w:t xml:space="preserve"> of type </w:t>
        </w:r>
      </w:ins>
      <w:ins w:id="1151" w:author="32.291_CR0261R1_(Rel-16)_5GS_NSPACH" w:date="2020-09-24T18:20:00Z">
        <w:r>
          <w:rPr>
            <w:lang w:eastAsia="zh-CN"/>
          </w:rPr>
          <w:t>ChargingData</w:t>
        </w:r>
      </w:ins>
      <w:ins w:id="1152" w:author="32.291_CR0261R1_(Rel-16)_5GS_NSPACH" w:date="2020-09-24T18:20:00Z">
        <w:r>
          <w:rPr>
            <w:lang w:eastAsia="zh-CN"/>
          </w:rPr>
          <w:t>Request</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53" w:author="32.291_CR0261R1_(Rel-16)_5GS_NSPACH" w:date="2020-09-24T18:20: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54" w:author="32.291_CR0261R1_(Rel-16)_5GS_NSPACH" w:date="2020-09-24T18:20: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55" w:author="32.291_CR0261R1_(Rel-16)_5GS_NSPACH" w:date="2020-09-24T18:2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156" w:author="32.291_CR0261R1_(Rel-16)_5GS_NSPACH" w:date="2020-09-24T18:20: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157" w:author="32.291_CR0261R1_(Rel-16)_5GS_NSPACH" w:date="2020-09-24T18:20: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158" w:author="32.291_CR0261R1_(Rel-16)_5GS_NSPACH" w:date="2020-09-24T18:20: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9" w:author="32.291_CR0261R1_(Rel-16)_5GS_NSPACH" w:date="2020-09-24T18:20:00Z">
              <w:r>
                <w:rPr/>
                <w:t>tenantIdentifie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0" w:author="32.291_CR0261R1_(Rel-16)_5GS_NSPACH" w:date="2020-09-24T18:20:00Z">
              <w:r>
                <w:rPr>
                  <w:lang w:eastAsia="zh-CN"/>
                </w:rPr>
                <w:t>s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61" w:author="32.291_CR0261R1_(Rel-16)_5GS_NSPACH" w:date="2020-09-24T18:20:00Z">
              <w:r>
                <w:rPr>
                  <w:szCs w:val="18"/>
                  <w:lang w:bidi="ar-IQ"/>
                </w:rPr>
                <w:t>O</w:t>
              </w:r>
            </w:ins>
            <w:ins w:id="1162" w:author="32.291_CR0261R1_(Rel-16)_5GS_NSPACH" w:date="2020-09-24T18:20:00Z">
              <w:r>
                <w:rPr>
                  <w:szCs w:val="18"/>
                  <w:vertAlign w:val="subscript"/>
                  <w:lang w:bidi="ar-IQ"/>
                </w:rPr>
                <w:t>M</w:t>
              </w:r>
            </w:ins>
            <w:ins w:id="1163" w:author="32.291_CR0261R1_(Rel-16)_5GS_NSPACH" w:date="2020-09-24T18:20:00Z">
              <w:r>
                <w:rPr>
                  <w:lang w:bidi="ar-IQ"/>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4" w:author="32.291_CR0261R1_(Rel-16)_5GS_NSPACH" w:date="2020-09-24T18:20:00Z">
              <w:r>
                <w:rPr>
                  <w:lang w:eastAsia="zh-CN" w:bidi="ar-IQ"/>
                </w:rPr>
                <w:t>0</w:t>
              </w:r>
            </w:ins>
            <w:ins w:id="1165" w:author="32.291_CR0261R1_(Rel-16)_5GS_NSPACH" w:date="2020-09-24T18:20:00Z">
              <w:r>
                <w:rPr>
                  <w:lang w:eastAsia="zh-CN" w:bidi="ar-IQ"/>
                </w:rPr>
                <w:t>..</w:t>
              </w:r>
            </w:ins>
            <w:ins w:id="1166" w:author="32.291_CR0261R1_(Rel-16)_5GS_NSPACH" w:date="2020-09-24T18:20: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7" w:author="32.291_CR0261R1_(Rel-16)_5GS_NSPACH" w:date="2020-09-24T18:20:00Z">
              <w:r>
                <w:rPr>
                  <w:lang w:eastAsia="zh-CN"/>
                </w:rPr>
                <w:t>This field contains the identification of the subscriber of the network sli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168" w:author="32.291_CR0261R1_(Rel-16)_5GS_NSPACH" w:date="2020-09-24T18:20:00Z">
              <w:r>
                <w:rPr/>
                <w:t>nSPACharging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9" w:author="32.291_CR0261R1_(Rel-16)_5GS_NSPACH" w:date="2020-09-24T18:20:00Z">
              <w:r>
                <w:rPr/>
                <w:t>NSPACharging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170" w:author="32.291_CR0261R1_(Rel-16)_5GS_NSPACH" w:date="2020-09-24T18:20:00Z">
              <w:r>
                <w:rPr>
                  <w:szCs w:val="18"/>
                  <w:lang w:bidi="ar-IQ"/>
                </w:rPr>
                <w:t>O</w:t>
              </w:r>
            </w:ins>
            <w:ins w:id="1171" w:author="32.291_CR0261R1_(Rel-16)_5GS_NSPACH" w:date="2020-09-24T18:20:00Z">
              <w:r>
                <w:rPr>
                  <w:position w:val="-6"/>
                  <w:sz w:val="14"/>
                  <w:szCs w:val="14"/>
                  <w:lang w:bidi="ar-IQ"/>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172" w:author="32.291_CR0261R1_(Rel-16)_5GS_NSPACH" w:date="2020-09-24T18:20:00Z">
              <w:r>
                <w:rPr>
                  <w:lang w:eastAsia="zh-CN" w:bidi="ar-IQ"/>
                </w:rPr>
                <w:t>0</w:t>
              </w:r>
            </w:ins>
            <w:ins w:id="1173" w:author="32.291_CR0261R1_(Rel-16)_5GS_NSPACH" w:date="2020-09-24T18:20:00Z">
              <w:r>
                <w:rPr>
                  <w:lang w:eastAsia="zh-CN" w:bidi="ar-IQ"/>
                </w:rPr>
                <w:t>..</w:t>
              </w:r>
            </w:ins>
            <w:ins w:id="1174" w:author="32.291_CR0261R1_(Rel-16)_5GS_NSPACH" w:date="2020-09-24T18:20:00Z">
              <w:r>
                <w:rPr>
                  <w:lang w:eastAsia="zh-CN" w:bidi="ar-IQ"/>
                </w:rPr>
                <w:t>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5" w:author="32.291_CR0261R1_(Rel-16)_5GS_NSPACH" w:date="2020-09-24T18:20:00Z">
              <w:r>
                <w:rPr>
                  <w:lang w:eastAsia="zh-CN"/>
                </w:rPr>
                <w:t>This field holds the network slice information, which is reported to the CHF</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ins w:id="1177" w:author="32.291_CR0261R1_(Rel-16)_5GS_NSPACH" w:date="2020-09-24T18:20:00Z"/>
        </w:rPr>
      </w:pPr>
      <w:ins w:id="1176" w:author="32.291_CR0261R1_(Rel-16)_5GS_NSPACH" w:date="2020-09-24T18:20:00Z">
        <w:r>
          <w:rPr>
            <w:lang w:eastAsia="zh-CN"/>
          </w:rPr>
        </w:r>
      </w:ins>
    </w:p>
    <w:p>
      <w:pPr>
        <w:pStyle w:val="Heading6"/>
        <w:rPr>
          <w:lang w:eastAsia="zh-CN"/>
          <w:ins w:id="1187" w:author="32.291_CR0261R1_(Rel-16)_5GS_NSPACH" w:date="2020-09-24T18:20:00Z"/>
        </w:rPr>
      </w:pPr>
      <w:ins w:id="1178" w:author="32.291_CR0261R1_(Rel-16)_5GS_NSPACH" w:date="2020-09-24T18:20:00Z">
        <w:bookmarkStart w:id="197" w:name="__RefHeading___Toc51919031"/>
        <w:bookmarkEnd w:id="197"/>
        <w:r>
          <w:rPr>
            <w:lang w:eastAsia="zh-CN"/>
          </w:rPr>
          <w:t>6</w:t>
        </w:r>
      </w:ins>
      <w:ins w:id="1179" w:author="32.291_CR0261R1_(Rel-16)_5GS_NSPACH" w:date="2020-09-24T18:20:00Z">
        <w:r>
          <w:rPr>
            <w:lang w:eastAsia="zh-CN"/>
          </w:rPr>
          <w:t>.</w:t>
        </w:r>
      </w:ins>
      <w:ins w:id="1180" w:author="32.291_CR0261R1_(Rel-16)_5GS_NSPACH" w:date="2020-09-24T18:20:00Z">
        <w:r>
          <w:rPr>
            <w:lang w:eastAsia="zh-CN"/>
          </w:rPr>
          <w:t>1</w:t>
        </w:r>
      </w:ins>
      <w:ins w:id="1181" w:author="32.291_CR0261R1_(Rel-16)_5GS_NSPACH" w:date="2020-09-24T18:20:00Z">
        <w:r>
          <w:rPr>
            <w:lang w:eastAsia="zh-CN"/>
          </w:rPr>
          <w:t>.</w:t>
        </w:r>
      </w:ins>
      <w:ins w:id="1182" w:author="32.291_CR0261R1_(Rel-16)_5GS_NSPACH" w:date="2020-09-24T18:20:00Z">
        <w:r>
          <w:rPr>
            <w:lang w:eastAsia="zh-CN"/>
          </w:rPr>
          <w:t>6.</w:t>
        </w:r>
      </w:ins>
      <w:ins w:id="1183" w:author="32.291_CR0261R1_(Rel-16)_5GS_NSPACH" w:date="2020-09-24T18:20:00Z">
        <w:r>
          <w:rPr>
            <w:lang w:eastAsia="zh-CN"/>
          </w:rPr>
          <w:t>2.</w:t>
        </w:r>
      </w:ins>
      <w:ins w:id="1184" w:author="32.291_CR0261R1_(Rel-16)_5GS_NSPACH" w:date="2020-09-24T18:20:00Z">
        <w:r>
          <w:rPr>
            <w:lang w:eastAsia="zh-CN"/>
          </w:rPr>
          <w:t>7.2</w:t>
          <w:tab/>
          <w:t xml:space="preserve">Type </w:t>
        </w:r>
      </w:ins>
      <w:ins w:id="1185" w:author="32.291_CR0261R1_(Rel-16)_5GS_NSPACH" w:date="2020-09-24T18:20:00Z">
        <w:r>
          <w:rPr>
            <w:lang w:eastAsia="zh-CN"/>
          </w:rPr>
          <w:t>ChargingData</w:t>
        </w:r>
      </w:ins>
      <w:ins w:id="1186" w:author="32.291_CR0261R1_(Rel-16)_5GS_NSPACH" w:date="2020-09-24T18:20:00Z">
        <w:r>
          <w:rPr>
            <w:lang w:eastAsia="zh-CN"/>
          </w:rPr>
          <w:t>Response</w:t>
        </w:r>
      </w:ins>
    </w:p>
    <w:p>
      <w:pPr>
        <w:pStyle w:val="Normal"/>
        <w:rPr>
          <w:lang w:eastAsia="zh-CN"/>
          <w:ins w:id="1199" w:author="32.291_CR0261R1_(Rel-16)_5GS_NSPACH" w:date="2020-09-24T18:20:00Z"/>
        </w:rPr>
      </w:pPr>
      <w:ins w:id="1188" w:author="32.291_CR0261R1_(Rel-16)_5GS_NSPACH" w:date="2020-09-24T18:20:00Z">
        <w:r>
          <w:rPr>
            <w:lang w:eastAsia="zh-CN"/>
          </w:rPr>
          <w:t xml:space="preserve">This clause is additional attributes of the </w:t>
        </w:r>
      </w:ins>
      <w:ins w:id="1189" w:author="32.291_CR0261R1_(Rel-16)_5GS_NSPACH" w:date="2020-09-24T18:20:00Z">
        <w:r>
          <w:rPr/>
          <w:t xml:space="preserve">type </w:t>
        </w:r>
      </w:ins>
      <w:ins w:id="1190" w:author="32.291_CR0261R1_(Rel-16)_5GS_NSPACH" w:date="2020-09-24T18:20:00Z">
        <w:r>
          <w:rPr>
            <w:lang w:eastAsia="zh-CN"/>
          </w:rPr>
          <w:t>ChargingData</w:t>
        </w:r>
      </w:ins>
      <w:ins w:id="1191" w:author="32.291_CR0261R1_(Rel-16)_5GS_NSPACH" w:date="2020-09-24T18:20:00Z">
        <w:r>
          <w:rPr>
            <w:lang w:eastAsia="zh-CN"/>
          </w:rPr>
          <w:t>Response</w:t>
        </w:r>
      </w:ins>
      <w:ins w:id="1192" w:author="32.291_CR0261R1_(Rel-16)_5GS_NSPACH" w:date="2020-09-24T18:20:00Z">
        <w:r>
          <w:rPr/>
          <w:t xml:space="preserve"> defined in clause </w:t>
        </w:r>
      </w:ins>
      <w:ins w:id="1193" w:author="32.291_CR0261R1_(Rel-16)_5GS_NSPACH" w:date="2020-09-24T18:20:00Z">
        <w:r>
          <w:rPr>
            <w:lang w:eastAsia="zh-CN"/>
          </w:rPr>
          <w:t>6.1.6.2.7.2</w:t>
        </w:r>
      </w:ins>
      <w:ins w:id="1194" w:author="32.291_CR0261R1_(Rel-16)_5GS_NSPACH" w:date="2020-09-24T18:20:00Z">
        <w:r>
          <w:rPr>
            <w:lang w:eastAsia="zh-CN"/>
          </w:rPr>
          <w:t xml:space="preserve"> </w:t>
        </w:r>
      </w:ins>
      <w:ins w:id="1195" w:author="32.291_CR0261R1_(Rel-16)_5GS_NSPACH" w:date="2020-09-24T18:20:00Z">
        <w:r>
          <w:rPr>
            <w:lang w:eastAsia="zh-CN"/>
          </w:rPr>
          <w:t>for NS performance and analytics charging described in 3GPP TS 28.201[</w:t>
        </w:r>
      </w:ins>
      <w:ins w:id="1196" w:author="32.291_CR0261R1_(Rel-16)_5GS_NSPACH" w:date="2020-09-24T18:20:00Z">
        <w:r>
          <w:rPr/>
          <w:t>201</w:t>
        </w:r>
      </w:ins>
      <w:ins w:id="1197" w:author="32.291_CR0261R1_(Rel-16)_5GS_NSPACH" w:date="2020-09-24T18:20:00Z">
        <w:r>
          <w:rPr>
            <w:lang w:eastAsia="zh-CN"/>
          </w:rPr>
          <w:t>]</w:t>
        </w:r>
      </w:ins>
      <w:ins w:id="1198" w:author="32.291_CR0261R1_(Rel-16)_5GS_NSPACH" w:date="2020-09-24T18:20:00Z">
        <w:r>
          <w:rPr/>
          <w:t>.</w:t>
        </w:r>
      </w:ins>
    </w:p>
    <w:p>
      <w:pPr>
        <w:pStyle w:val="TH"/>
        <w:rPr/>
      </w:pPr>
      <w:ins w:id="1200" w:author="32.291_CR0261R1_(Rel-16)_5GS_NSPACH" w:date="2020-09-24T18:20:00Z">
        <w:r>
          <w:rPr/>
          <w:t>Table </w:t>
        </w:r>
      </w:ins>
      <w:ins w:id="1201" w:author="32.291_CR0261R1_(Rel-16)_5GS_NSPACH" w:date="2020-09-24T18:20:00Z">
        <w:r>
          <w:rPr>
            <w:lang w:eastAsia="zh-CN"/>
          </w:rPr>
          <w:t>6</w:t>
        </w:r>
      </w:ins>
      <w:ins w:id="1202" w:author="32.291_CR0261R1_(Rel-16)_5GS_NSPACH" w:date="2020-09-24T18:20:00Z">
        <w:r>
          <w:rPr>
            <w:lang w:eastAsia="zh-CN"/>
          </w:rPr>
          <w:t>.</w:t>
        </w:r>
      </w:ins>
      <w:ins w:id="1203" w:author="32.291_CR0261R1_(Rel-16)_5GS_NSPACH" w:date="2020-09-24T18:20:00Z">
        <w:r>
          <w:rPr>
            <w:lang w:eastAsia="zh-CN"/>
          </w:rPr>
          <w:t>1</w:t>
        </w:r>
      </w:ins>
      <w:ins w:id="1204" w:author="32.291_CR0261R1_(Rel-16)_5GS_NSPACH" w:date="2020-09-24T18:20:00Z">
        <w:r>
          <w:rPr>
            <w:lang w:eastAsia="zh-CN"/>
          </w:rPr>
          <w:t>.</w:t>
        </w:r>
      </w:ins>
      <w:ins w:id="1205" w:author="32.291_CR0261R1_(Rel-16)_5GS_NSPACH" w:date="2020-09-24T18:20:00Z">
        <w:r>
          <w:rPr>
            <w:lang w:eastAsia="zh-CN"/>
          </w:rPr>
          <w:t>6.</w:t>
        </w:r>
      </w:ins>
      <w:ins w:id="1206" w:author="32.291_CR0261R1_(Rel-16)_5GS_NSPACH" w:date="2020-09-24T18:20:00Z">
        <w:r>
          <w:rPr>
            <w:lang w:eastAsia="zh-CN"/>
          </w:rPr>
          <w:t>2.</w:t>
        </w:r>
      </w:ins>
      <w:ins w:id="1207" w:author="32.291_CR0261R1_(Rel-16)_5GS_NSPACH" w:date="2020-09-24T18:20:00Z">
        <w:r>
          <w:rPr>
            <w:lang w:eastAsia="zh-CN"/>
          </w:rPr>
          <w:t>7.2-</w:t>
        </w:r>
      </w:ins>
      <w:ins w:id="1208" w:author="32.291_CR0261R1_(Rel-16)_5GS_NSPACH" w:date="2020-09-24T18:20:00Z">
        <w:r>
          <w:rPr>
            <w:lang w:eastAsia="zh-CN"/>
          </w:rPr>
          <w:t>1</w:t>
        </w:r>
      </w:ins>
      <w:ins w:id="1209" w:author="32.291_CR0261R1_(Rel-16)_5GS_NSPACH" w:date="2020-09-24T18:20:00Z">
        <w:r>
          <w:rPr/>
          <w:t xml:space="preserve">: </w:t>
        </w:r>
      </w:ins>
      <w:ins w:id="1210" w:author="32.291_CR0261R1_(Rel-16)_5GS_NSPACH" w:date="2020-09-24T18:20:00Z">
        <w:r>
          <w:rPr>
            <w:lang w:eastAsia="zh-CN"/>
          </w:rPr>
          <w:t>NS performance and analytics</w:t>
        </w:r>
      </w:ins>
      <w:ins w:id="1211" w:author="32.291_CR0261R1_(Rel-16)_5GS_NSPACH" w:date="2020-09-24T18:20:00Z">
        <w:r>
          <w:rPr/>
          <w:t xml:space="preserve"> Specified </w:t>
        </w:r>
      </w:ins>
      <w:ins w:id="1212" w:author="32.291_CR0261R1_(Rel-16)_5GS_NSPACH" w:date="2020-09-24T18:20:00Z">
        <w:r>
          <w:rPr>
            <w:lang w:eastAsia="zh-CN"/>
          </w:rPr>
          <w:t>attribute</w:t>
        </w:r>
      </w:ins>
      <w:ins w:id="1213" w:author="32.291_CR0261R1_(Rel-16)_5GS_NSPACH" w:date="2020-09-24T18:20:00Z">
        <w:r>
          <w:rPr/>
          <w:t xml:space="preserve"> of type </w:t>
        </w:r>
      </w:ins>
      <w:ins w:id="1214" w:author="32.291_CR0261R1_(Rel-16)_5GS_NSPACH" w:date="2020-09-24T18:20:00Z">
        <w:r>
          <w:rPr>
            <w:lang w:eastAsia="zh-CN"/>
          </w:rPr>
          <w:t>ChargingData</w:t>
        </w:r>
      </w:ins>
      <w:ins w:id="1215" w:author="32.291_CR0261R1_(Rel-16)_5GS_NSPACH" w:date="2020-09-24T18:20:00Z">
        <w:r>
          <w:rPr>
            <w:lang w:eastAsia="zh-CN"/>
          </w:rPr>
          <w:t>Response</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6" w:author="32.291_CR0261R1_(Rel-16)_5GS_NSPACH" w:date="2020-09-24T18:20: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7" w:author="32.291_CR0261R1_(Rel-16)_5GS_NSPACH" w:date="2020-09-24T18:20: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8" w:author="32.291_CR0261R1_(Rel-16)_5GS_NSPACH" w:date="2020-09-24T18:20: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219" w:author="32.291_CR0261R1_(Rel-16)_5GS_NSPACH" w:date="2020-09-24T18:20:00Z">
              <w: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220" w:author="32.291_CR0261R1_(Rel-16)_5GS_NSPACH" w:date="2020-09-24T18:20: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221" w:author="32.291_CR0261R1_(Rel-16)_5GS_NSPACH" w:date="2020-09-24T18:20: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1223" w:author="32.291_CR0261R1_(Rel-16)_5GS_NSPACH" w:date="2020-09-24T18:20:00Z"/>
        </w:rPr>
      </w:pPr>
      <w:ins w:id="1222" w:author="32.291_CR0261R1_(Rel-16)_5GS_NSPACH" w:date="2020-09-24T18:20:00Z">
        <w:r>
          <w:rPr>
            <w:lang w:eastAsia="zh-CN"/>
          </w:rPr>
        </w:r>
      </w:ins>
    </w:p>
    <w:p>
      <w:pPr>
        <w:pStyle w:val="Heading6"/>
        <w:rPr>
          <w:lang w:eastAsia="zh-CN"/>
          <w:ins w:id="1233" w:author="32.291_CR0261R1_(Rel-16)_5GS_NSPACH" w:date="2020-09-24T18:20:00Z"/>
        </w:rPr>
      </w:pPr>
      <w:ins w:id="1224" w:author="32.291_CR0261R1_(Rel-16)_5GS_NSPACH" w:date="2020-09-24T18:20:00Z">
        <w:bookmarkStart w:id="198" w:name="__RefHeading___Toc51919032"/>
        <w:bookmarkEnd w:id="198"/>
        <w:r>
          <w:rPr>
            <w:lang w:eastAsia="zh-CN"/>
          </w:rPr>
          <w:t>6</w:t>
        </w:r>
      </w:ins>
      <w:ins w:id="1225" w:author="32.291_CR0261R1_(Rel-16)_5GS_NSPACH" w:date="2020-09-24T18:20:00Z">
        <w:r>
          <w:rPr>
            <w:lang w:eastAsia="zh-CN"/>
          </w:rPr>
          <w:t>.</w:t>
        </w:r>
      </w:ins>
      <w:ins w:id="1226" w:author="32.291_CR0261R1_(Rel-16)_5GS_NSPACH" w:date="2020-09-24T18:20:00Z">
        <w:r>
          <w:rPr>
            <w:lang w:eastAsia="zh-CN"/>
          </w:rPr>
          <w:t>1</w:t>
        </w:r>
      </w:ins>
      <w:ins w:id="1227" w:author="32.291_CR0261R1_(Rel-16)_5GS_NSPACH" w:date="2020-09-24T18:20:00Z">
        <w:r>
          <w:rPr>
            <w:lang w:eastAsia="zh-CN"/>
          </w:rPr>
          <w:t>.</w:t>
        </w:r>
      </w:ins>
      <w:ins w:id="1228" w:author="32.291_CR0261R1_(Rel-16)_5GS_NSPACH" w:date="2020-09-24T18:20:00Z">
        <w:r>
          <w:rPr>
            <w:lang w:eastAsia="zh-CN"/>
          </w:rPr>
          <w:t>6.</w:t>
        </w:r>
      </w:ins>
      <w:ins w:id="1229" w:author="32.291_CR0261R1_(Rel-16)_5GS_NSPACH" w:date="2020-09-24T18:20:00Z">
        <w:r>
          <w:rPr>
            <w:lang w:eastAsia="zh-CN"/>
          </w:rPr>
          <w:t>2.</w:t>
        </w:r>
      </w:ins>
      <w:ins w:id="1230" w:author="32.291_CR0261R1_(Rel-16)_5GS_NSPACH" w:date="2020-09-24T18:20:00Z">
        <w:r>
          <w:rPr>
            <w:lang w:eastAsia="zh-CN"/>
          </w:rPr>
          <w:t>7.3</w:t>
          <w:tab/>
          <w:t xml:space="preserve">Type </w:t>
        </w:r>
      </w:ins>
      <w:ins w:id="1231" w:author="32.291_CR0261R1_(Rel-16)_5GS_NSPACH" w:date="2020-09-24T18:20:00Z">
        <w:r>
          <w:rPr>
            <w:lang w:eastAsia="zh-CN"/>
          </w:rPr>
          <w:t>UsedUnit</w:t>
        </w:r>
      </w:ins>
      <w:ins w:id="1232" w:author="32.291_CR0261R1_(Rel-16)_5GS_NSPACH" w:date="2020-09-24T18:20:00Z">
        <w:r>
          <w:rPr>
            <w:lang w:eastAsia="zh-CN"/>
          </w:rPr>
          <w:t>Container</w:t>
        </w:r>
      </w:ins>
    </w:p>
    <w:p>
      <w:pPr>
        <w:pStyle w:val="Normal"/>
        <w:rPr>
          <w:lang w:eastAsia="zh-CN"/>
          <w:ins w:id="1241" w:author="32.291_CR0261R1_(Rel-16)_5GS_NSPACH" w:date="2020-09-24T18:20:00Z"/>
        </w:rPr>
      </w:pPr>
      <w:ins w:id="1234" w:author="32.291_CR0261R1_(Rel-16)_5GS_NSPACH" w:date="2020-09-24T18:20:00Z">
        <w:r>
          <w:rPr>
            <w:lang w:eastAsia="zh-CN"/>
          </w:rPr>
          <w:t xml:space="preserve">This clause is additional portion of the </w:t>
        </w:r>
      </w:ins>
      <w:ins w:id="1235" w:author="32.291_CR0261R1_(Rel-16)_5GS_NSPACH" w:date="2020-09-24T18:20:00Z">
        <w:r>
          <w:rPr/>
          <w:t xml:space="preserve">type </w:t>
        </w:r>
      </w:ins>
      <w:ins w:id="1236" w:author="32.291_CR0261R1_(Rel-16)_5GS_NSPACH" w:date="2020-09-24T18:20:00Z">
        <w:r>
          <w:rPr>
            <w:lang w:eastAsia="zh-CN"/>
          </w:rPr>
          <w:t>UsedUnit</w:t>
        </w:r>
      </w:ins>
      <w:ins w:id="1237" w:author="32.291_CR0261R1_(Rel-16)_5GS_NSPACH" w:date="2020-09-24T18:20:00Z">
        <w:r>
          <w:rPr>
            <w:lang w:eastAsia="zh-CN"/>
          </w:rPr>
          <w:t>Container</w:t>
        </w:r>
      </w:ins>
      <w:ins w:id="1238" w:author="32.291_CR0261R1_(Rel-16)_5GS_NSPACH" w:date="2020-09-24T18:20:00Z">
        <w:r>
          <w:rPr/>
          <w:t xml:space="preserve"> defined in clause 6.1.6.2.1.10 </w:t>
        </w:r>
      </w:ins>
      <w:ins w:id="1239" w:author="32.291_CR0261R1_(Rel-16)_5GS_NSPACH" w:date="2020-09-24T18:20:00Z">
        <w:r>
          <w:rPr>
            <w:lang w:eastAsia="zh-CN"/>
          </w:rPr>
          <w:t xml:space="preserve">for </w:t>
        </w:r>
      </w:ins>
      <w:ins w:id="1240" w:author="32.291_CR0261R1_(Rel-16)_5GS_NSPACH" w:date="2020-09-24T18:20:00Z">
        <w:r>
          <w:rPr/>
          <w:t>NS performance and analytics charging described in 3GPP TS 28.201[201].</w:t>
        </w:r>
      </w:ins>
    </w:p>
    <w:p>
      <w:pPr>
        <w:pStyle w:val="TH"/>
        <w:rPr>
          <w:lang w:eastAsia="zh-CN"/>
        </w:rPr>
      </w:pPr>
      <w:ins w:id="1242" w:author="32.291_CR0261R1_(Rel-16)_5GS_NSPACH" w:date="2020-09-24T18:20:00Z">
        <w:r>
          <w:rPr>
            <w:lang w:eastAsia="zh-CN"/>
          </w:rPr>
          <w:t>Table 6</w:t>
        </w:r>
      </w:ins>
      <w:ins w:id="1243" w:author="32.291_CR0261R1_(Rel-16)_5GS_NSPACH" w:date="2020-09-24T18:20:00Z">
        <w:r>
          <w:rPr>
            <w:lang w:eastAsia="zh-CN"/>
          </w:rPr>
          <w:t>.</w:t>
        </w:r>
      </w:ins>
      <w:ins w:id="1244" w:author="32.291_CR0261R1_(Rel-16)_5GS_NSPACH" w:date="2020-09-24T18:20:00Z">
        <w:r>
          <w:rPr>
            <w:lang w:eastAsia="zh-CN"/>
          </w:rPr>
          <w:t>1</w:t>
        </w:r>
      </w:ins>
      <w:ins w:id="1245" w:author="32.291_CR0261R1_(Rel-16)_5GS_NSPACH" w:date="2020-09-24T18:20:00Z">
        <w:r>
          <w:rPr>
            <w:lang w:eastAsia="zh-CN"/>
          </w:rPr>
          <w:t>.</w:t>
        </w:r>
      </w:ins>
      <w:ins w:id="1246" w:author="32.291_CR0261R1_(Rel-16)_5GS_NSPACH" w:date="2020-09-24T18:20:00Z">
        <w:r>
          <w:rPr>
            <w:lang w:eastAsia="zh-CN"/>
          </w:rPr>
          <w:t>6.</w:t>
        </w:r>
      </w:ins>
      <w:ins w:id="1247" w:author="32.291_CR0261R1_(Rel-16)_5GS_NSPACH" w:date="2020-09-24T18:20:00Z">
        <w:r>
          <w:rPr>
            <w:lang w:eastAsia="zh-CN"/>
          </w:rPr>
          <w:t>2.</w:t>
        </w:r>
      </w:ins>
      <w:ins w:id="1248" w:author="32.291_CR0261R1_(Rel-16)_5GS_NSPACH" w:date="2020-09-24T18:20:00Z">
        <w:r>
          <w:rPr>
            <w:lang w:eastAsia="zh-CN"/>
          </w:rPr>
          <w:t>X.3-</w:t>
        </w:r>
      </w:ins>
      <w:ins w:id="1249" w:author="32.291_CR0261R1_(Rel-16)_5GS_NSPACH" w:date="2020-09-24T18:20:00Z">
        <w:r>
          <w:rPr>
            <w:lang w:eastAsia="zh-CN"/>
          </w:rPr>
          <w:t>1</w:t>
        </w:r>
      </w:ins>
      <w:ins w:id="1250" w:author="32.291_CR0261R1_(Rel-16)_5GS_NSPACH" w:date="2020-09-24T18:20:00Z">
        <w:r>
          <w:rPr>
            <w:lang w:eastAsia="zh-CN"/>
          </w:rPr>
          <w:t xml:space="preserve">: NS performance and analytics charging of type </w:t>
        </w:r>
      </w:ins>
      <w:ins w:id="1251" w:author="32.291_CR0261R1_(Rel-16)_5GS_NSPACH" w:date="2020-09-24T18:20:00Z">
        <w:r>
          <w:rPr>
            <w:lang w:eastAsia="zh-CN"/>
          </w:rPr>
          <w:t>UsedUnit</w:t>
        </w:r>
      </w:ins>
      <w:ins w:id="1252" w:author="32.291_CR0261R1_(Rel-16)_5GS_NSPACH" w:date="2020-09-24T18:20:00Z">
        <w:r>
          <w:rPr>
            <w:lang w:eastAsia="zh-CN"/>
          </w:rPr>
          <w:t>Container</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1253" w:author="32.291_CR0261R1_(Rel-16)_5GS_NSPACH" w:date="2020-09-24T18:20:00Z">
              <w:r>
                <w:rPr>
                  <w:rFonts w:cs="Times New Roman" w:ascii="Times New Roman" w:hAnsi="Times New Roman"/>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1254" w:author="32.291_CR0261R1_(Rel-16)_5GS_NSPACH" w:date="2020-09-24T18:20:00Z">
              <w:r>
                <w:rPr>
                  <w:rFonts w:cs="Times New Roman" w:ascii="Times New Roman" w:hAnsi="Times New Roman"/>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ins w:id="1255" w:author="32.291_CR0261R1_(Rel-16)_5GS_NSPACH" w:date="2020-09-24T18:20:00Z">
              <w:r>
                <w:rPr>
                  <w:rFonts w:cs="Times New Roman" w:ascii="Times New Roman" w:hAnsi="Times New Roman"/>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ins w:id="1256" w:author="32.291_CR0261R1_(Rel-16)_5GS_NSPACH" w:date="2020-09-24T18:20:00Z">
              <w:r>
                <w:rPr>
                  <w:rFonts w:cs="Times New Roman" w:ascii="Times New Roman" w:hAnsi="Times New Roman"/>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1257" w:author="32.291_CR0261R1_(Rel-16)_5GS_NSPACH" w:date="2020-09-24T18:20:00Z">
              <w:r>
                <w:rPr>
                  <w:rFonts w:cs="Times New Roman" w:ascii="Times New Roman" w:hAnsi="Times New Roman"/>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ins w:id="1258" w:author="32.291_CR0261R1_(Rel-16)_5GS_NSPACH" w:date="2020-09-24T18:20:00Z">
              <w:r>
                <w:rPr>
                  <w:rFonts w:cs="Times New Roman" w:ascii="Times New Roman" w:hAnsi="Times New Roman"/>
                  <w:szCs w:val="18"/>
                </w:rPr>
                <w:t>Applicability</w:t>
              </w:r>
            </w:ins>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259" w:author="32.291_CR0261R1_(Rel-16)_5GS_NSPACH" w:date="2020-09-24T18:20:00Z">
              <w:r>
                <w:rPr/>
                <w:t>nSPAContainerInformation</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ins w:id="1260" w:author="32.291_CR0261R1_(Rel-16)_5GS_NSPACH" w:date="2020-09-24T18:20:00Z">
              <w:r>
                <w:rPr/>
                <w:t>NSPAContainerInformatio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261" w:author="32.291_CR0261R1_(Rel-16)_5GS_NSPACH" w:date="2020-09-24T18:20:00Z">
              <w:r>
                <w:rPr>
                  <w:szCs w:val="18"/>
                  <w:lang w:bidi="ar-IQ"/>
                </w:rPr>
                <w:t>O</w:t>
              </w:r>
            </w:ins>
            <w:ins w:id="1262" w:author="32.291_CR0261R1_(Rel-16)_5GS_NSPACH" w:date="2020-09-24T18:20: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263" w:author="32.291_CR0261R1_(Rel-16)_5GS_NSPACH" w:date="2020-09-24T18:20:00Z">
              <w:r>
                <w:rPr>
                  <w:lang w:eastAsia="zh-CN" w:bidi="ar-IQ"/>
                </w:rPr>
                <w:t>0</w:t>
              </w:r>
            </w:ins>
            <w:ins w:id="1264" w:author="32.291_CR0261R1_(Rel-16)_5GS_NSPACH" w:date="2020-09-24T18:20:00Z">
              <w:r>
                <w:rPr>
                  <w:lang w:eastAsia="zh-CN" w:bidi="ar-IQ"/>
                </w:rPr>
                <w:t>..</w:t>
              </w:r>
            </w:ins>
            <w:ins w:id="1265" w:author="32.291_CR0261R1_(Rel-16)_5GS_NSPACH" w:date="2020-09-24T18:20: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6" w:author="32.291_CR0261R1_(Rel-16)_5GS_NSPACH" w:date="2020-09-24T18:20:00Z">
              <w:r>
                <w:rPr/>
                <w:t>the network slice performance and analytics</w:t>
              </w:r>
            </w:ins>
            <w:ins w:id="1267" w:author="32.291_CR0261R1_(Rel-16)_5GS_NSPACH" w:date="2020-09-24T18:20:00Z">
              <w:r>
                <w:rPr>
                  <w:lang w:bidi="ar-IQ"/>
                </w:rPr>
                <w:t xml:space="preserve"> container specific</w:t>
              </w:r>
            </w:ins>
            <w:ins w:id="1268" w:author="32.291_CR0261R1_(Rel-16)_5GS_NSPACH" w:date="2020-09-24T18:20:00Z">
              <w:r>
                <w:rPr/>
                <w:t xml:space="preserve"> information.</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ins w:id="1270" w:author="32.291_CR0261R1_(Rel-16)_5GS_NSPACH" w:date="2020-09-24T18:20:00Z"/>
        </w:rPr>
      </w:pPr>
      <w:ins w:id="1269" w:author="32.291_CR0261R1_(Rel-16)_5GS_NSPACH" w:date="2020-09-24T18:20:00Z">
        <w:r>
          <w:rPr>
            <w:lang w:eastAsia="zh-CN"/>
          </w:rPr>
        </w:r>
      </w:ins>
    </w:p>
    <w:p>
      <w:pPr>
        <w:pStyle w:val="Heading6"/>
        <w:rPr>
          <w:lang w:eastAsia="zh-CN"/>
          <w:ins w:id="1279" w:author="32.291_CR0261R1_(Rel-16)_5GS_NSPACH" w:date="2020-09-24T18:20:00Z"/>
        </w:rPr>
      </w:pPr>
      <w:ins w:id="1271" w:author="32.291_CR0261R1_(Rel-16)_5GS_NSPACH" w:date="2020-09-24T18:20:00Z">
        <w:bookmarkStart w:id="199" w:name="__RefHeading___Toc51919033"/>
        <w:r>
          <w:rPr>
            <w:lang w:eastAsia="zh-CN"/>
          </w:rPr>
          <w:t>6</w:t>
        </w:r>
      </w:ins>
      <w:ins w:id="1272" w:author="32.291_CR0261R1_(Rel-16)_5GS_NSPACH" w:date="2020-09-24T18:20:00Z">
        <w:r>
          <w:rPr>
            <w:lang w:eastAsia="zh-CN"/>
          </w:rPr>
          <w:t>.</w:t>
        </w:r>
      </w:ins>
      <w:ins w:id="1273" w:author="32.291_CR0261R1_(Rel-16)_5GS_NSPACH" w:date="2020-09-24T18:20:00Z">
        <w:r>
          <w:rPr>
            <w:lang w:eastAsia="zh-CN"/>
          </w:rPr>
          <w:t>1</w:t>
        </w:r>
      </w:ins>
      <w:ins w:id="1274" w:author="32.291_CR0261R1_(Rel-16)_5GS_NSPACH" w:date="2020-09-24T18:20:00Z">
        <w:r>
          <w:rPr>
            <w:lang w:eastAsia="zh-CN"/>
          </w:rPr>
          <w:t>.</w:t>
        </w:r>
      </w:ins>
      <w:ins w:id="1275" w:author="32.291_CR0261R1_(Rel-16)_5GS_NSPACH" w:date="2020-09-24T18:20:00Z">
        <w:r>
          <w:rPr>
            <w:lang w:eastAsia="zh-CN"/>
          </w:rPr>
          <w:t>6.</w:t>
        </w:r>
      </w:ins>
      <w:ins w:id="1276" w:author="32.291_CR0261R1_(Rel-16)_5GS_NSPACH" w:date="2020-09-24T18:20:00Z">
        <w:r>
          <w:rPr>
            <w:lang w:eastAsia="zh-CN"/>
          </w:rPr>
          <w:t>2.</w:t>
        </w:r>
      </w:ins>
      <w:ins w:id="1277" w:author="32.291_CR0261R1_(Rel-16)_5GS_NSPACH" w:date="2020-09-24T18:20:00Z">
        <w:r>
          <w:rPr>
            <w:lang w:eastAsia="zh-CN"/>
          </w:rPr>
          <w:t>7.4</w:t>
          <w:tab/>
          <w:t>Type NSPAChargingInformation</w:t>
        </w:r>
      </w:ins>
      <w:ins w:id="1278" w:author="32.291_CR0261R1_(Rel-16)_5GS_NSPACH" w:date="2020-09-24T18:20:00Z">
        <w:bookmarkEnd w:id="199"/>
        <w:r>
          <w:rPr>
            <w:lang w:eastAsia="zh-CN"/>
          </w:rPr>
          <w:t xml:space="preserve"> </w:t>
        </w:r>
      </w:ins>
    </w:p>
    <w:p>
      <w:pPr>
        <w:pStyle w:val="TH"/>
        <w:rPr/>
      </w:pPr>
      <w:ins w:id="1280" w:author="32.291_CR0261R1_(Rel-16)_5GS_NSPACH" w:date="2020-09-24T18:20:00Z">
        <w:r>
          <w:rPr/>
          <w:t>Table </w:t>
        </w:r>
      </w:ins>
      <w:ins w:id="1281" w:author="32.291_CR0261R1_(Rel-16)_5GS_NSPACH" w:date="2020-09-24T18:20:00Z">
        <w:r>
          <w:rPr>
            <w:lang w:eastAsia="zh-CN"/>
          </w:rPr>
          <w:t>6</w:t>
        </w:r>
      </w:ins>
      <w:ins w:id="1282" w:author="32.291_CR0261R1_(Rel-16)_5GS_NSPACH" w:date="2020-09-24T18:20:00Z">
        <w:r>
          <w:rPr>
            <w:lang w:eastAsia="zh-CN"/>
          </w:rPr>
          <w:t>.</w:t>
        </w:r>
      </w:ins>
      <w:ins w:id="1283" w:author="32.291_CR0261R1_(Rel-16)_5GS_NSPACH" w:date="2020-09-24T18:20:00Z">
        <w:r>
          <w:rPr>
            <w:lang w:eastAsia="zh-CN"/>
          </w:rPr>
          <w:t>1</w:t>
        </w:r>
      </w:ins>
      <w:ins w:id="1284" w:author="32.291_CR0261R1_(Rel-16)_5GS_NSPACH" w:date="2020-09-24T18:20:00Z">
        <w:r>
          <w:rPr>
            <w:lang w:eastAsia="zh-CN"/>
          </w:rPr>
          <w:t>.</w:t>
        </w:r>
      </w:ins>
      <w:ins w:id="1285" w:author="32.291_CR0261R1_(Rel-16)_5GS_NSPACH" w:date="2020-09-24T18:20:00Z">
        <w:r>
          <w:rPr>
            <w:lang w:eastAsia="zh-CN"/>
          </w:rPr>
          <w:t>6.</w:t>
        </w:r>
      </w:ins>
      <w:ins w:id="1286" w:author="32.291_CR0261R1_(Rel-16)_5GS_NSPACH" w:date="2020-09-24T18:20:00Z">
        <w:r>
          <w:rPr>
            <w:lang w:eastAsia="zh-CN"/>
          </w:rPr>
          <w:t>2.</w:t>
        </w:r>
      </w:ins>
      <w:ins w:id="1287" w:author="32.291_CR0261R1_(Rel-16)_5GS_NSPACH" w:date="2020-09-24T18:20:00Z">
        <w:r>
          <w:rPr>
            <w:lang w:eastAsia="zh-CN"/>
          </w:rPr>
          <w:t>7.4-</w:t>
        </w:r>
      </w:ins>
      <w:ins w:id="1288" w:author="32.291_CR0261R1_(Rel-16)_5GS_NSPACH" w:date="2020-09-24T18:20:00Z">
        <w:r>
          <w:rPr>
            <w:lang w:eastAsia="zh-CN"/>
          </w:rPr>
          <w:t>1</w:t>
        </w:r>
      </w:ins>
      <w:ins w:id="1289" w:author="32.291_CR0261R1_(Rel-16)_5GS_NSPACH" w:date="2020-09-24T18:20:00Z">
        <w:r>
          <w:rPr/>
          <w:t>: Definition of type NSPAChargingInformation</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0" w:author="32.291_CR0261R1_(Rel-16)_5GS_NSPACH" w:date="2020-09-24T18:20: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1" w:author="32.291_CR0261R1_(Rel-16)_5GS_NSPACH" w:date="2020-09-24T18:20: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2" w:author="32.291_CR0261R1_(Rel-16)_5GS_NSPACH" w:date="2020-09-24T18:20: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293" w:author="32.291_CR0261R1_(Rel-16)_5GS_NSPACH" w:date="2020-09-24T18:20: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294" w:author="32.291_CR0261R1_(Rel-16)_5GS_NSPACH" w:date="2020-09-24T18:20: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295" w:author="32.291_CR0261R1_(Rel-16)_5GS_NSPACH" w:date="2020-09-24T18:20: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ins w:id="1296" w:author="32.291_CR0261R1_(Rel-16)_5GS_NSPACH" w:date="2020-09-24T18:20:00Z">
              <w:r>
                <w:rPr>
                  <w:color w:val="000000"/>
                  <w:lang w:val="en-US"/>
                </w:rPr>
                <w:t>singleNSSAI</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97" w:author="32.291_CR0261R1_(Rel-16)_5GS_NSPACH" w:date="2020-09-24T18:20:00Z">
              <w:r>
                <w:rPr/>
                <w:t>Snssai</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98" w:author="32.291_CR0261R1_(Rel-16)_5GS_NSPACH" w:date="2020-09-24T18:20:00Z">
              <w:r>
                <w:rPr>
                  <w:lang w:val="fr-FR" w:eastAsia="zh-CN" w:bidi="ar-IQ"/>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99"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00" w:author="32.291_CR0261R1_(Rel-16)_5GS_NSPACH" w:date="2020-09-24T18:20:00Z">
              <w:r>
                <w:rPr/>
                <w:t>This field holds</w:t>
              </w:r>
            </w:ins>
            <w:ins w:id="1301" w:author="32.291_CR0261R1_(Rel-16)_5GS_NSPACH" w:date="2020-09-24T18:20:00Z">
              <w:r>
                <w:rPr>
                  <w:lang w:val="en-US" w:eastAsia="en-US"/>
                </w:rPr>
                <w:t xml:space="preserve"> single Network Slice Selection Assistance Information for performance report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ins w:id="1303" w:author="32.291_CR0261R1_(Rel-16)_5GS_NSPACH" w:date="2020-09-24T18:20:00Z"/>
        </w:rPr>
      </w:pPr>
      <w:ins w:id="1302" w:author="32.291_CR0261R1_(Rel-16)_5GS_NSPACH" w:date="2020-09-24T18:20:00Z">
        <w:r>
          <w:rPr>
            <w:lang w:eastAsia="zh-CN"/>
          </w:rPr>
        </w:r>
      </w:ins>
    </w:p>
    <w:p>
      <w:pPr>
        <w:pStyle w:val="Heading6"/>
        <w:rPr>
          <w:lang w:eastAsia="zh-CN"/>
          <w:ins w:id="1312" w:author="32.291_CR0261R1_(Rel-16)_5GS_NSPACH" w:date="2020-09-24T18:20:00Z"/>
        </w:rPr>
      </w:pPr>
      <w:ins w:id="1304" w:author="32.291_CR0261R1_(Rel-16)_5GS_NSPACH" w:date="2020-09-24T18:20:00Z">
        <w:bookmarkStart w:id="200" w:name="__RefHeading___Toc51919034"/>
        <w:bookmarkEnd w:id="200"/>
        <w:r>
          <w:rPr>
            <w:lang w:eastAsia="zh-CN"/>
          </w:rPr>
          <w:t>6</w:t>
        </w:r>
      </w:ins>
      <w:ins w:id="1305" w:author="32.291_CR0261R1_(Rel-16)_5GS_NSPACH" w:date="2020-09-24T18:20:00Z">
        <w:r>
          <w:rPr>
            <w:lang w:eastAsia="zh-CN"/>
          </w:rPr>
          <w:t>.</w:t>
        </w:r>
      </w:ins>
      <w:ins w:id="1306" w:author="32.291_CR0261R1_(Rel-16)_5GS_NSPACH" w:date="2020-09-24T18:20:00Z">
        <w:r>
          <w:rPr>
            <w:lang w:eastAsia="zh-CN"/>
          </w:rPr>
          <w:t>1</w:t>
        </w:r>
      </w:ins>
      <w:ins w:id="1307" w:author="32.291_CR0261R1_(Rel-16)_5GS_NSPACH" w:date="2020-09-24T18:20:00Z">
        <w:r>
          <w:rPr>
            <w:lang w:eastAsia="zh-CN"/>
          </w:rPr>
          <w:t>.</w:t>
        </w:r>
      </w:ins>
      <w:ins w:id="1308" w:author="32.291_CR0261R1_(Rel-16)_5GS_NSPACH" w:date="2020-09-24T18:20:00Z">
        <w:r>
          <w:rPr>
            <w:lang w:eastAsia="zh-CN"/>
          </w:rPr>
          <w:t>6.</w:t>
        </w:r>
      </w:ins>
      <w:ins w:id="1309" w:author="32.291_CR0261R1_(Rel-16)_5GS_NSPACH" w:date="2020-09-24T18:20:00Z">
        <w:r>
          <w:rPr>
            <w:lang w:eastAsia="zh-CN"/>
          </w:rPr>
          <w:t>2.</w:t>
        </w:r>
      </w:ins>
      <w:ins w:id="1310" w:author="32.291_CR0261R1_(Rel-16)_5GS_NSPACH" w:date="2020-09-24T18:20:00Z">
        <w:r>
          <w:rPr>
            <w:lang w:eastAsia="zh-CN"/>
          </w:rPr>
          <w:t>7.5</w:t>
          <w:tab/>
          <w:t xml:space="preserve">Type </w:t>
        </w:r>
      </w:ins>
      <w:ins w:id="1311" w:author="32.291_CR0261R1_(Rel-16)_5GS_NSPACH" w:date="2020-09-24T18:20:00Z">
        <w:r>
          <w:rPr/>
          <w:t>NSPAContainerInformation</w:t>
        </w:r>
      </w:ins>
    </w:p>
    <w:p>
      <w:pPr>
        <w:pStyle w:val="TH"/>
        <w:rPr/>
      </w:pPr>
      <w:ins w:id="1313" w:author="32.291_CR0261R1_(Rel-16)_5GS_NSPACH" w:date="2020-09-24T18:20:00Z">
        <w:r>
          <w:rPr/>
          <w:t>Table </w:t>
        </w:r>
      </w:ins>
      <w:ins w:id="1314" w:author="32.291_CR0261R1_(Rel-16)_5GS_NSPACH" w:date="2020-09-24T18:20:00Z">
        <w:r>
          <w:rPr>
            <w:lang w:eastAsia="zh-CN"/>
          </w:rPr>
          <w:t>6</w:t>
        </w:r>
      </w:ins>
      <w:ins w:id="1315" w:author="32.291_CR0261R1_(Rel-16)_5GS_NSPACH" w:date="2020-09-24T18:20:00Z">
        <w:r>
          <w:rPr>
            <w:lang w:eastAsia="zh-CN"/>
          </w:rPr>
          <w:t>.</w:t>
        </w:r>
      </w:ins>
      <w:ins w:id="1316" w:author="32.291_CR0261R1_(Rel-16)_5GS_NSPACH" w:date="2020-09-24T18:20:00Z">
        <w:r>
          <w:rPr>
            <w:lang w:eastAsia="zh-CN"/>
          </w:rPr>
          <w:t>1</w:t>
        </w:r>
      </w:ins>
      <w:ins w:id="1317" w:author="32.291_CR0261R1_(Rel-16)_5GS_NSPACH" w:date="2020-09-24T18:20:00Z">
        <w:r>
          <w:rPr>
            <w:lang w:eastAsia="zh-CN"/>
          </w:rPr>
          <w:t>.</w:t>
        </w:r>
      </w:ins>
      <w:ins w:id="1318" w:author="32.291_CR0261R1_(Rel-16)_5GS_NSPACH" w:date="2020-09-24T18:20:00Z">
        <w:r>
          <w:rPr>
            <w:lang w:eastAsia="zh-CN"/>
          </w:rPr>
          <w:t>6.</w:t>
        </w:r>
      </w:ins>
      <w:ins w:id="1319" w:author="32.291_CR0261R1_(Rel-16)_5GS_NSPACH" w:date="2020-09-24T18:20:00Z">
        <w:r>
          <w:rPr>
            <w:lang w:eastAsia="zh-CN"/>
          </w:rPr>
          <w:t>2.</w:t>
        </w:r>
      </w:ins>
      <w:ins w:id="1320" w:author="32.291_CR0261R1_(Rel-16)_5GS_NSPACH" w:date="2020-09-24T18:20:00Z">
        <w:r>
          <w:rPr>
            <w:lang w:eastAsia="zh-CN"/>
          </w:rPr>
          <w:t>7.5-</w:t>
        </w:r>
      </w:ins>
      <w:ins w:id="1321" w:author="32.291_CR0261R1_(Rel-16)_5GS_NSPACH" w:date="2020-09-24T18:20:00Z">
        <w:r>
          <w:rPr>
            <w:lang w:eastAsia="zh-CN"/>
          </w:rPr>
          <w:t>1</w:t>
        </w:r>
      </w:ins>
      <w:ins w:id="1322" w:author="32.291_CR0261R1_(Rel-16)_5GS_NSPACH" w:date="2020-09-24T18:20:00Z">
        <w:r>
          <w:rPr/>
          <w:t xml:space="preserve">: Definition of type NSPAContainerInformation </w:t>
        </w:r>
      </w:ins>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23" w:author="32.291_CR0261R1_(Rel-16)_5GS_NSPACH" w:date="2020-09-24T18:20:00Z">
              <w:r>
                <w:rPr/>
                <w:t>Attribute name</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24" w:author="32.291_CR0261R1_(Rel-16)_5GS_NSPACH" w:date="2020-09-24T18:20:00Z">
              <w: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25" w:author="32.291_CR0261R1_(Rel-16)_5GS_NSPACH" w:date="2020-09-24T18:20:00Z">
              <w:r>
                <w:rPr/>
                <w:t>P</w:t>
              </w:r>
            </w:ins>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326" w:author="32.291_CR0261R1_(Rel-16)_5GS_NSPACH" w:date="2020-09-24T18:20:00Z">
              <w:r>
                <w:rPr/>
                <w:t>Cardinality</w:t>
              </w:r>
            </w:ins>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327" w:author="32.291_CR0261R1_(Rel-16)_5GS_NSPACH" w:date="2020-09-24T18:20:00Z">
              <w:r>
                <w:rPr>
                  <w:rFonts w:cs="Arial"/>
                  <w:szCs w:val="18"/>
                </w:rPr>
                <w:t>Description</w:t>
              </w:r>
            </w:ins>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328" w:author="32.291_CR0261R1_(Rel-16)_5GS_NSPACH" w:date="2020-09-24T18:20:00Z">
              <w:r>
                <w:rPr>
                  <w:rFonts w:cs="Arial"/>
                  <w:szCs w:val="18"/>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ins w:id="1329" w:author="32.291_CR0261R1_(Rel-16)_5GS_NSPACH" w:date="2020-09-24T18:20:00Z">
              <w:r>
                <w:rPr>
                  <w:rFonts w:eastAsia="Times New Roman"/>
                  <w:lang w:val="en-US"/>
                </w:rPr>
                <w:t>latency</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0" w:author="32.291_CR0261R1_(Rel-16)_5GS_NSPACH" w:date="2020-09-24T18:20: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31" w:author="32.291_CR0261R1_(Rel-16)_5GS_NSPACH" w:date="2020-09-24T18:20:00Z">
              <w:r>
                <w:rPr>
                  <w:lang w:val="fr-FR" w:eastAsia="zh-CN" w:bidi="ar-IQ"/>
                </w:rPr>
                <w:t>O</w:t>
              </w:r>
            </w:ins>
            <w:ins w:id="1332" w:author="32.291_CR0261R1_(Rel-16)_5GS_NSPACH" w:date="2020-09-24T18:20: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333"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34" w:author="32.291_CR0261R1_(Rel-16)_5GS_NSPACH" w:date="2020-09-24T18:20:00Z">
              <w:r>
                <w:rPr/>
                <w:t xml:space="preserve">This field holds </w:t>
              </w:r>
            </w:ins>
            <w:ins w:id="1335" w:author="32.291_CR0261R1_(Rel-16)_5GS_NSPACH" w:date="2020-09-24T18:20:00Z">
              <w:r>
                <w:rPr>
                  <w:rFonts w:eastAsia="Times New Roman"/>
                  <w:lang w:val="en-US"/>
                </w:rPr>
                <w:t xml:space="preserve">latency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ins w:id="1336" w:author="32.291_CR0261R1_(Rel-16)_5GS_NSPACH" w:date="2020-09-24T18:20:00Z">
              <w:r>
                <w:rPr>
                  <w:rFonts w:eastAsia="Times New Roman"/>
                  <w:lang w:val="en-US"/>
                </w:rPr>
                <w:t>throughput</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7" w:author="32.291_CR0261R1_(Rel-16)_5GS_NSPACH" w:date="2020-09-24T18:20:00Z">
              <w:r>
                <w:rPr>
                  <w:rFonts w:cs="Arial"/>
                  <w:szCs w:val="18"/>
                </w:rPr>
                <w:t>Throughpu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38" w:author="32.291_CR0261R1_(Rel-16)_5GS_NSPACH" w:date="2020-09-24T18:20:00Z">
              <w:r>
                <w:rPr>
                  <w:lang w:val="fr-FR" w:eastAsia="zh-CN" w:bidi="ar-IQ"/>
                </w:rPr>
                <w:t>O</w:t>
              </w:r>
            </w:ins>
            <w:ins w:id="1339" w:author="32.291_CR0261R1_(Rel-16)_5GS_NSPACH" w:date="2020-09-24T18:20: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40"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41" w:author="32.291_CR0261R1_(Rel-16)_5GS_NSPACH" w:date="2020-09-24T18:20:00Z">
              <w:r>
                <w:rPr/>
                <w:t>This field holds</w:t>
              </w:r>
            </w:ins>
            <w:ins w:id="1342" w:author="32.291_CR0261R1_(Rel-16)_5GS_NSPACH" w:date="2020-09-24T18:20:00Z">
              <w:r>
                <w:rPr>
                  <w:rFonts w:eastAsia="Times New Roman"/>
                  <w:lang w:val="en-US"/>
                </w:rPr>
                <w:t xml:space="preserve"> throughpu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343" w:author="32.291_CR0261R1_(Rel-16)_5GS_NSPACH" w:date="2020-09-24T18:20:00Z">
              <w:r>
                <w:rPr>
                  <w:rFonts w:eastAsia="Times New Roman"/>
                  <w:lang w:val="en-US"/>
                </w:rPr>
                <w:t>maximumPacketLossRat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44" w:author="32.291_CR0261R1_(Rel-16)_5GS_NSPACH" w:date="2020-09-24T18:20:00Z">
              <w:r>
                <w:rPr>
                  <w:rFonts w:cs="Arial"/>
                  <w:szCs w:val="18"/>
                  <w:lang w:eastAsia="zh-CN"/>
                </w:rPr>
                <w:t>s</w:t>
              </w:r>
            </w:ins>
            <w:ins w:id="1345" w:author="32.291_CR0261R1_(Rel-16)_5GS_NSPACH" w:date="2020-09-24T18:20:00Z">
              <w:r>
                <w:rPr>
                  <w:rFonts w:cs="Arial"/>
                  <w:szCs w:val="18"/>
                  <w:lang w:eastAsia="zh-CN"/>
                </w:rPr>
                <w:t>tring</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346" w:author="32.291_CR0261R1_(Rel-16)_5GS_NSPACH" w:date="2020-09-24T18:20:00Z">
              <w:r>
                <w:rPr>
                  <w:lang w:val="fr-FR" w:eastAsia="zh-CN" w:bidi="ar-IQ"/>
                </w:rPr>
                <w:t>O</w:t>
              </w:r>
            </w:ins>
            <w:ins w:id="1347" w:author="32.291_CR0261R1_(Rel-16)_5GS_NSPACH" w:date="2020-09-24T18:20: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348"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349" w:author="32.291_CR0261R1_(Rel-16)_5GS_NSPACH" w:date="2020-09-24T18:20:00Z">
              <w:r>
                <w:rPr/>
                <w:t>This field holds</w:t>
              </w:r>
            </w:ins>
            <w:ins w:id="1350" w:author="32.291_CR0261R1_(Rel-16)_5GS_NSPACH" w:date="2020-09-24T18:20:00Z">
              <w:r>
                <w:rPr>
                  <w:rFonts w:eastAsia="Times New Roman"/>
                  <w:lang w:val="en-US"/>
                </w:rPr>
                <w:t xml:space="preserve"> maximum packet loss rat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351" w:author="32.291_CR0261R1_(Rel-16)_5GS_NSPACH" w:date="2020-09-24T18:20:00Z">
              <w:r>
                <w:rPr>
                  <w:rFonts w:eastAsia="Times New Roman"/>
                  <w:lang w:val="en-US"/>
                </w:rPr>
                <w:t>serviceExperienceStatisticsData</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52" w:author="32.291_CR0261R1_(Rel-16)_5GS_NSPACH" w:date="2020-09-24T18:20:00Z">
              <w:r>
                <w:rPr/>
                <w:t>ServiceExperienceInfo</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353" w:author="32.291_CR0261R1_(Rel-16)_5GS_NSPACH" w:date="2020-09-24T18:20:00Z">
              <w:r>
                <w:rPr>
                  <w:lang w:val="fr-FR" w:eastAsia="zh-CN" w:bidi="ar-IQ"/>
                </w:rPr>
                <w:t>O</w:t>
              </w:r>
            </w:ins>
            <w:ins w:id="1354" w:author="32.291_CR0261R1_(Rel-16)_5GS_NSPACH" w:date="2020-09-24T18:20: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355"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356" w:author="32.291_CR0261R1_(Rel-16)_5GS_NSPACH" w:date="2020-09-24T18:20:00Z">
              <w:r>
                <w:rPr/>
                <w:t>This field holds s</w:t>
              </w:r>
            </w:ins>
            <w:ins w:id="1357" w:author="32.291_CR0261R1_(Rel-16)_5GS_NSPACH" w:date="2020-09-24T18:20:00Z">
              <w:r>
                <w:rPr>
                  <w:rFonts w:eastAsia="Times New Roman"/>
                  <w:lang w:val="en-US"/>
                </w:rPr>
                <w:t>ervice experience statistics data.</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358" w:author="32.291_CR0261R1_(Rel-16)_5GS_NSPACH" w:date="2020-09-24T18:20:00Z">
              <w:r>
                <w:rPr>
                  <w:rFonts w:eastAsia="Times New Roman"/>
                  <w:lang w:val="en-US"/>
                </w:rPr>
                <w:t>theNumberOfPDUSession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59" w:author="32.291_CR0261R1_(Rel-16)_5GS_NSPACH" w:date="2020-09-24T18:20: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360" w:author="32.291_CR0261R1_(Rel-16)_5GS_NSPACH" w:date="2020-09-24T18:20:00Z">
              <w:r>
                <w:rPr>
                  <w:lang w:val="fr-FR" w:eastAsia="zh-CN" w:bidi="ar-IQ"/>
                </w:rPr>
                <w:t>O</w:t>
              </w:r>
            </w:ins>
            <w:ins w:id="1361" w:author="32.291_CR0261R1_(Rel-16)_5GS_NSPACH" w:date="2020-09-24T18:20: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362"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363" w:author="32.291_CR0261R1_(Rel-16)_5GS_NSPACH" w:date="2020-09-24T18:20:00Z">
              <w:r>
                <w:rPr/>
                <w:t xml:space="preserve">This field holds </w:t>
              </w:r>
            </w:ins>
            <w:ins w:id="1364" w:author="32.291_CR0261R1_(Rel-16)_5GS_NSPACH" w:date="2020-09-24T18:20:00Z">
              <w:r>
                <w:rPr>
                  <w:rFonts w:eastAsia="Times New Roman"/>
                  <w:lang w:val="en-US"/>
                </w:rPr>
                <w:t>the number of PDU session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365" w:author="32.291_CR0261R1_(Rel-16)_5GS_NSPACH" w:date="2020-09-24T18:20:00Z">
              <w:r>
                <w:rPr>
                  <w:rFonts w:eastAsia="Times New Roman"/>
                  <w:lang w:val="en-US"/>
                </w:rPr>
                <w:t>theNumberOfRegisteredSubscriber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66" w:author="32.291_CR0261R1_(Rel-16)_5GS_NSPACH" w:date="2020-09-24T18:20:00Z">
              <w:r>
                <w:rPr/>
                <w:t>intege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367" w:author="32.291_CR0261R1_(Rel-16)_5GS_NSPACH" w:date="2020-09-24T18:20:00Z">
              <w:r>
                <w:rPr>
                  <w:lang w:val="fr-FR" w:eastAsia="zh-CN" w:bidi="ar-IQ"/>
                </w:rPr>
                <w:t>O</w:t>
              </w:r>
            </w:ins>
            <w:ins w:id="1368" w:author="32.291_CR0261R1_(Rel-16)_5GS_NSPACH" w:date="2020-09-24T18:20: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369"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370" w:author="32.291_CR0261R1_(Rel-16)_5GS_NSPACH" w:date="2020-09-24T18:20:00Z">
              <w:r>
                <w:rPr/>
                <w:t xml:space="preserve">This field holds </w:t>
              </w:r>
            </w:ins>
            <w:ins w:id="1371" w:author="32.291_CR0261R1_(Rel-16)_5GS_NSPACH" w:date="2020-09-24T18:20:00Z">
              <w:r>
                <w:rPr>
                  <w:rFonts w:eastAsia="Times New Roman"/>
                  <w:lang w:val="en-US"/>
                </w:rPr>
                <w:t>the number of registered subscriber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ins w:id="1372" w:author="32.291_CR0261R1_(Rel-16)_5GS_NSPACH" w:date="2020-09-24T18:20:00Z">
              <w:r>
                <w:rPr>
                  <w:rFonts w:eastAsia="Times New Roman"/>
                  <w:lang w:val="en-US"/>
                </w:rPr>
                <w:t>loadLevel</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73" w:author="32.291_CR0261R1_(Rel-16)_5GS_NSPACH" w:date="2020-09-24T18:20:00Z">
              <w:r>
                <w:rPr/>
                <w:t>NsiLoadLevelInfo</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ins w:id="1374" w:author="32.291_CR0261R1_(Rel-16)_5GS_NSPACH" w:date="2020-09-24T18:20:00Z">
              <w:r>
                <w:rPr>
                  <w:lang w:val="fr-FR" w:eastAsia="zh-CN" w:bidi="ar-IQ"/>
                </w:rPr>
                <w:t>O</w:t>
              </w:r>
            </w:ins>
            <w:ins w:id="1375" w:author="32.291_CR0261R1_(Rel-16)_5GS_NSPACH" w:date="2020-09-24T18:20:00Z">
              <w:r>
                <w:rPr>
                  <w:vertAlign w:val="subscript"/>
                  <w:lang w:val="fr-FR" w:eastAsia="zh-CN"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ins w:id="1376" w:author="32.291_CR0261R1_(Rel-16)_5GS_NSPACH" w:date="2020-09-24T18:20:00Z">
              <w:r>
                <w:rPr>
                  <w:lang w:val="fr-FR"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1377" w:author="32.291_CR0261R1_(Rel-16)_5GS_NSPACH" w:date="2020-09-24T18:20:00Z">
              <w:r>
                <w:rPr/>
                <w:t xml:space="preserve">This field holds the </w:t>
              </w:r>
            </w:ins>
            <w:ins w:id="1378" w:author="32.291_CR0261R1_(Rel-16)_5GS_NSPACH" w:date="2020-09-24T18:20:00Z">
              <w:r>
                <w:rPr>
                  <w:rFonts w:eastAsia="Times New Roman"/>
                  <w:lang w:val="en-US"/>
                </w:rPr>
                <w:t>load level of network slice.</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1" w:name="__RefHeading___Toc51919035"/>
      <w:bookmarkEnd w:id="201"/>
      <w:r>
        <w:rPr/>
        <w:t>6.1.6.3</w:t>
        <w:tab/>
        <w:t>Simple data types and enumerations</w:t>
      </w:r>
    </w:p>
    <w:p>
      <w:pPr>
        <w:pStyle w:val="Heading5"/>
        <w:ind w:left="1701" w:hanging="1701"/>
        <w:rPr/>
      </w:pPr>
      <w:bookmarkStart w:id="202" w:name="__RefHeading___Toc51919036"/>
      <w:bookmarkEnd w:id="202"/>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3" w:name="__RefHeading___Toc51919037"/>
      <w:bookmarkEnd w:id="203"/>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4" w:name="__RefHeading___Toc51919038"/>
      <w:bookmarkEnd w:id="204"/>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5" w:name="__RefHeading___Toc51919039"/>
      <w:bookmarkEnd w:id="205"/>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ins w:id="1379" w:author="32.291_CR0267_(Rel-16)_5GIEPC_CH" w:date="2020-09-25T09:31:00Z">
              <w:r>
                <w:rPr>
                  <w:lang w:eastAsia="zh-CN" w:bidi="ar-IQ"/>
                </w:rPr>
                <w:t>e</w:t>
              </w:r>
            </w:ins>
            <w:ins w:id="1380" w:author="32.291_CR0267_(Rel-16)_5GIEPC_CH" w:date="2020-09-25T09:31:00Z">
              <w:r>
                <w:rPr>
                  <w:lang w:eastAsia="zh-CN" w:bidi="ar-IQ"/>
                </w:rPr>
                <w:t>PDG</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381" w:author="32.291_CR0267_(Rel-16)_5GIEPC_CH" w:date="2020-09-25T09:31:00Z">
              <w:r>
                <w:rPr>
                  <w:rFonts w:cs="Arial"/>
                  <w:lang w:val="en-US" w:eastAsia="en-US"/>
                </w:rPr>
                <w:t>This field</w:t>
              </w:r>
            </w:ins>
            <w:ins w:id="1382" w:author="32.291_CR0267_(Rel-16)_5GIEPC_CH" w:date="2020-09-25T09:31:00Z">
              <w:r>
                <w:rPr>
                  <w:lang w:bidi="ar-IQ"/>
                </w:rPr>
                <w:t xml:space="preserve"> </w:t>
              </w:r>
            </w:ins>
            <w:ins w:id="1383" w:author="32.291_CR0267_(Rel-16)_5GIEPC_CH" w:date="2020-09-25T09:31:00Z">
              <w:r>
                <w:rPr>
                  <w:lang w:eastAsia="zh-CN" w:bidi="ar-IQ"/>
                </w:rPr>
                <w:t xml:space="preserve">identifies that </w:t>
              </w:r>
            </w:ins>
            <w:ins w:id="1384" w:author="32.291_CR0267_(Rel-16)_5GIEPC_CH" w:date="2020-09-25T09:31:00Z">
              <w:r>
                <w:rPr>
                  <w:lang w:eastAsia="zh-CN" w:bidi="ar-IQ"/>
                </w:rPr>
                <w:t xml:space="preserve">node </w:t>
              </w:r>
            </w:ins>
            <w:ins w:id="1385" w:author="32.291_CR0267_(Rel-16)_5GIEPC_CH" w:date="2020-09-25T09:31:00Z">
              <w:r>
                <w:rPr>
                  <w:lang w:eastAsia="zh-CN" w:bidi="ar-IQ"/>
                </w:rPr>
                <w:t>is a</w:t>
              </w:r>
            </w:ins>
            <w:ins w:id="1386" w:author="32.291_CR0267_(Rel-16)_5GIEPC_CH" w:date="2020-09-25T09:31:00Z">
              <w:r>
                <w:rPr>
                  <w:lang w:eastAsia="zh-CN" w:bidi="ar-IQ"/>
                </w:rPr>
                <w:t>n</w:t>
              </w:r>
            </w:ins>
            <w:ins w:id="1387" w:author="32.291_CR0267_(Rel-16)_5GIEPC_CH" w:date="2020-09-25T09:31:00Z">
              <w:r>
                <w:rPr>
                  <w:lang w:eastAsia="zh-CN" w:bidi="ar-IQ"/>
                </w:rPr>
                <w:t xml:space="preserve"> </w:t>
              </w:r>
            </w:ins>
            <w:ins w:id="1388" w:author="32.291_CR0267_(Rel-16)_5GIEPC_CH" w:date="2020-09-25T09:31:00Z">
              <w:r>
                <w:rPr>
                  <w:lang w:bidi="ar-IQ"/>
                </w:rPr>
                <w:t>ePDG, only applicable for interworking with EPC/ePD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ins w:id="1389" w:author="32.291_CR0267_(Rel-16)_5GIEPC_CH" w:date="2020-09-25T09:31:00Z">
              <w:r>
                <w:rPr>
                  <w:lang w:bidi="ar-IQ"/>
                </w:rPr>
                <w:t>5GIEPC_CH</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ins w:id="1390" w:author="32.291_CR0261R1_(Rel-16)_5GS_NSPACH" w:date="2020-09-24T18:21:00Z">
              <w:r>
                <w:rPr>
                  <w:lang w:eastAsia="zh-CN"/>
                </w:rPr>
                <w:t>C</w:t>
              </w:r>
            </w:ins>
            <w:ins w:id="1391" w:author="32.291_CR0261R1_(Rel-16)_5GS_NSPACH" w:date="2020-09-24T18:21:00Z">
              <w:r>
                <w:rPr>
                  <w:lang w:eastAsia="zh-CN"/>
                </w:rPr>
                <w:t>EF</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ins w:id="1392" w:author="32.291_CR0261R1_(Rel-16)_5GS_NSPACH" w:date="2020-09-24T18:21:00Z">
              <w:r>
                <w:rPr>
                  <w:rFonts w:cs="Arial"/>
                  <w:lang w:val="en-US" w:eastAsia="en-US"/>
                </w:rPr>
                <w:t>This field</w:t>
              </w:r>
            </w:ins>
            <w:ins w:id="1393" w:author="32.291_CR0261R1_(Rel-16)_5GS_NSPACH" w:date="2020-09-24T18:21:00Z">
              <w:r>
                <w:rPr>
                  <w:lang w:bidi="ar-IQ"/>
                </w:rPr>
                <w:t xml:space="preserve"> </w:t>
              </w:r>
            </w:ins>
            <w:ins w:id="1394" w:author="32.291_CR0261R1_(Rel-16)_5GS_NSPACH" w:date="2020-09-24T18:21:00Z">
              <w:r>
                <w:rPr>
                  <w:lang w:eastAsia="zh-CN" w:bidi="ar-IQ"/>
                </w:rPr>
                <w:t>identifies that NF is a</w:t>
              </w:r>
            </w:ins>
            <w:ins w:id="1395" w:author="32.291_CR0261R1_(Rel-16)_5GS_NSPACH" w:date="2020-09-24T18:21:00Z">
              <w:r>
                <w:rPr>
                  <w:lang w:eastAsia="zh-CN" w:bidi="ar-IQ"/>
                </w:rPr>
                <w:t xml:space="preserve"> CEF</w:t>
              </w:r>
            </w:ins>
            <w:ins w:id="1396" w:author="32.291_CR0261R1_(Rel-16)_5GS_NSPACH" w:date="2020-09-24T18:21:00Z">
              <w:r>
                <w:rPr>
                  <w:lang w:eastAsia="zh-CN" w:bidi="ar-IQ"/>
                </w:rPr>
                <w:t>.</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6" w:name="__RefHeading___Toc51919040"/>
      <w:bookmarkEnd w:id="206"/>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7" w:name="__RefHeading___Toc51919041"/>
      <w:bookmarkEnd w:id="207"/>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his value is used to indicate that </w:t>
            </w:r>
            <w:r>
              <w:rPr/>
              <w:t>GBR targets for the indicated SDFs are changed ("NOT_GUARANTEED" or "GUARANTEED" again)</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w:t>
            </w:r>
            <w:del w:id="1397" w:author="32.291_CR0246_(Rel-16)_TEI16" w:date="2020-09-24T17:22:00Z">
              <w:r>
                <w:rPr>
                  <w:rFonts w:eastAsia="DengXian;DengXian"/>
                </w:rPr>
                <w:delText xml:space="preserve">IN </w:delText>
              </w:r>
            </w:del>
            <w:ins w:id="1398" w:author="32.291_CR0246_(Rel-16)_TEI16" w:date="2020-09-24T17:22:00Z">
              <w:r>
                <w:rPr>
                  <w:rFonts w:eastAsia="DengXian;DengXian"/>
                </w:rPr>
                <w:t>IN_</w:t>
              </w:r>
            </w:ins>
            <w:r>
              <w:rPr>
                <w:rFonts w:eastAsia="DengXian;DengXian"/>
              </w:rPr>
              <w:t>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w:t>
            </w:r>
            <w:del w:id="1399" w:author="32.291_CR0246_(Rel-16)_TEI16" w:date="2020-09-24T17:23:00Z">
              <w:r>
                <w:rPr>
                  <w:rFonts w:eastAsia="DengXian;DengXian"/>
                </w:rPr>
                <w:delText xml:space="preserve">IN </w:delText>
              </w:r>
            </w:del>
            <w:ins w:id="1400" w:author="32.291_CR0246_(Rel-16)_TEI16" w:date="2020-09-24T17:23:00Z">
              <w:r>
                <w:rPr>
                  <w:rFonts w:eastAsia="DengXian;DengXian"/>
                </w:rPr>
                <w:t>IN_</w:t>
              </w:r>
            </w:ins>
            <w:r>
              <w:rPr>
                <w:rFonts w:eastAsia="DengXian;DengXian"/>
              </w:rPr>
              <w:t>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401" w:author="32.291_CR0245R1_(Rel-16)_5GIEPC_CH" w:date="2020-09-24T17:17:00Z">
              <w:r>
                <w:rPr/>
                <w:t>5GIEPC_CH</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402" w:author="32.291_CR0245R1_(Rel-16)_5GIEPC_CH" w:date="2020-09-24T17:17:00Z">
              <w:r>
                <w:rPr/>
                <w:t>5GIEPC_CH</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ins w:id="1403" w:author="32.291_CR0248R1_(Rel-16)_ATSSS" w:date="2020-09-24T17:40:00Z">
              <w:r>
                <w:rPr>
                  <w:lang w:bidi="ar-IQ"/>
                </w:rPr>
                <w:t>ADDITION_OF_ACCESS</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4" w:author="32.291_CR0248R1_(Rel-16)_ATSSS" w:date="2020-09-24T17:40:00Z">
              <w:r>
                <w:rPr>
                  <w:lang w:val="en-US" w:eastAsia="en-US"/>
                </w:rPr>
                <w:t>Addition of access to the MA PDU session</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405" w:author="32.291_CR0248R1_(Rel-16)_ATSSS" w:date="2020-09-24T17:40:00Z">
              <w:r>
                <w:rPr>
                  <w:rFonts w:cs="Arial"/>
                  <w:szCs w:val="18"/>
                  <w:lang w:eastAsia="zh-CN"/>
                </w:rPr>
                <w:t>ATSSS</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ins w:id="1406" w:author="32.291_CR0248R1_(Rel-16)_ATSSS" w:date="2020-09-24T17:40:00Z">
              <w:r>
                <w:rPr>
                  <w:lang w:bidi="ar-IQ"/>
                </w:rPr>
                <w:t>REMOVAL_OF_ACCESS</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7" w:author="32.291_CR0248R1_(Rel-16)_ATSSS" w:date="2020-09-24T17:40:00Z">
              <w:r>
                <w:rPr>
                  <w:lang w:val="en-US" w:eastAsia="en-US"/>
                </w:rPr>
                <w:t>Removal of access to the MA PDU session</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408" w:author="32.291_CR0248R1_(Rel-16)_ATSSS" w:date="2020-09-24T17:40:00Z">
              <w:r>
                <w:rPr>
                  <w:rFonts w:cs="Arial"/>
                  <w:szCs w:val="18"/>
                  <w:lang w:eastAsia="zh-CN"/>
                </w:rPr>
                <w:t>ATSSS</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ins w:id="1409" w:author="32.291_CR0248R1_(Rel-16)_ATSSS" w:date="2020-09-24T17:40:00Z">
              <w:r>
                <w:rPr/>
                <w:t>START_OF_SDF_ADDITIONAL_A</w:t>
              </w:r>
            </w:ins>
            <w:ins w:id="1410" w:author="32.291_CR0248R1_(Rel-16)_ATSSS" w:date="2020-09-24T17:40:00Z">
              <w:r>
                <w:rPr>
                  <w:lang w:bidi="ar-IQ"/>
                </w:rPr>
                <w:t>CCESS</w:t>
              </w:r>
            </w:ins>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11" w:author="32.291_CR0248R1_(Rel-16)_ATSSS" w:date="2020-09-24T17:40:00Z">
              <w:r>
                <w:rPr>
                  <w:lang w:val="en-US" w:eastAsia="en-US"/>
                </w:rPr>
                <w:t>Start of service data flow on additional access in a MA PDU session</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412" w:author="32.291_CR0248R1_(Rel-16)_ATSSS" w:date="2020-09-24T17:40:00Z">
              <w:r>
                <w:rPr>
                  <w:rFonts w:cs="Arial"/>
                  <w:szCs w:val="18"/>
                  <w:lang w:eastAsia="zh-CN"/>
                </w:rPr>
                <w:t>ATSSS</w:t>
              </w:r>
            </w:ins>
          </w:p>
        </w:tc>
      </w:tr>
    </w:tbl>
    <w:p>
      <w:pPr>
        <w:pStyle w:val="Normal"/>
        <w:rPr>
          <w:lang w:eastAsia="zh-CN"/>
        </w:rPr>
      </w:pPr>
      <w:r>
        <w:rPr>
          <w:lang w:eastAsia="zh-CN"/>
        </w:rPr>
      </w:r>
    </w:p>
    <w:p>
      <w:pPr>
        <w:pStyle w:val="Heading5"/>
        <w:ind w:left="1701" w:hanging="1701"/>
        <w:rPr/>
      </w:pPr>
      <w:bookmarkStart w:id="208" w:name="__RefHeading___Toc51919042"/>
      <w:bookmarkEnd w:id="208"/>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9" w:name="__RefHeading___Toc51919043"/>
      <w:bookmarkEnd w:id="209"/>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0" w:name="__RefHeading___Toc51919044"/>
      <w:bookmarkEnd w:id="210"/>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1" w:name="__RefHeading___Toc51919045"/>
      <w:bookmarkEnd w:id="211"/>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13" w:author="32.291_CR0256R1_(Rel-16)_CHFCQM" w:date="2020-09-24T18:13:00Z">
              <w:r>
                <w:rPr>
                  <w:lang w:eastAsia="zh-CN" w:bidi="ar-IQ"/>
                </w:rPr>
                <w:t>QUOTA_MANAGEMENT_SUSPENDED</w:t>
              </w:r>
            </w:ins>
          </w:p>
        </w:tc>
        <w:tc>
          <w:tcPr>
            <w:tcW w:w="3644" w:type="dxa"/>
            <w:tcBorders>
              <w:top w:val="single" w:sz="4" w:space="0" w:color="000000"/>
              <w:left w:val="single" w:sz="4" w:space="0" w:color="000000"/>
              <w:bottom w:val="single" w:sz="4" w:space="0" w:color="000000"/>
              <w:right w:val="single" w:sz="4" w:space="0" w:color="000000"/>
            </w:tcBorders>
          </w:tcPr>
          <w:p>
            <w:pPr>
              <w:pStyle w:val="TAL"/>
              <w:rPr/>
            </w:pPr>
            <w:ins w:id="1414" w:author="32.291_CR0256R1_(Rel-16)_CHFCQM" w:date="2020-09-24T18:13:00Z">
              <w:r>
                <w:rPr/>
                <w:t>quota management control suspended</w:t>
              </w:r>
            </w:ins>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1415" w:author="32.291_CR0256R1_(Rel-16)_CHFCQM" w:date="2020-09-24T18:13:00Z">
              <w:r>
                <w:rPr/>
                <w:t>CHFCQM</w:t>
              </w:r>
            </w:ins>
          </w:p>
        </w:tc>
      </w:tr>
    </w:tbl>
    <w:p>
      <w:pPr>
        <w:pStyle w:val="Normal"/>
        <w:rPr/>
      </w:pPr>
      <w:r>
        <w:rPr/>
      </w:r>
    </w:p>
    <w:p>
      <w:pPr>
        <w:pStyle w:val="Heading5"/>
        <w:ind w:left="1701" w:hanging="1701"/>
        <w:rPr/>
      </w:pPr>
      <w:bookmarkStart w:id="212" w:name="__RefHeading___Toc51919046"/>
      <w:bookmarkEnd w:id="212"/>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3" w:name="__RefHeading___Toc51919047"/>
      <w:bookmarkEnd w:id="213"/>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4" w:name="__RefHeading___Toc51919048"/>
      <w:bookmarkEnd w:id="214"/>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5" w:name="__RefHeading___Toc51919049"/>
      <w:bookmarkEnd w:id="215"/>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w:t>
            </w:r>
            <w:ins w:id="1416" w:author="32.291_CR0256R1_(Rel-16)_CHFCQM" w:date="2020-09-24T18:14:00Z">
              <w:r>
                <w:rPr/>
                <w:t xml:space="preserve"> control</w:t>
              </w:r>
            </w:ins>
            <w:r>
              <w:rPr/>
              <w: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ins w:id="1417" w:author="32.291_CR0256R1_(Rel-16)_CHFCQM" w:date="2020-09-24T18:14:00Z">
              <w:r>
                <w:rPr>
                  <w:lang w:eastAsia="zh-CN" w:bidi="ar-IQ"/>
                </w:rPr>
                <w:t>QUOTA_MANAGEMENT _SUSPENDED</w:t>
              </w:r>
            </w:ins>
          </w:p>
        </w:tc>
        <w:tc>
          <w:tcPr>
            <w:tcW w:w="1943" w:type="dxa"/>
            <w:tcBorders>
              <w:top w:val="single" w:sz="4" w:space="0" w:color="000000"/>
              <w:left w:val="single" w:sz="4" w:space="0" w:color="000000"/>
              <w:bottom w:val="single" w:sz="4" w:space="0" w:color="000000"/>
              <w:right w:val="single" w:sz="4" w:space="0" w:color="000000"/>
            </w:tcBorders>
          </w:tcPr>
          <w:p>
            <w:pPr>
              <w:pStyle w:val="TAL"/>
              <w:rPr>
                <w:ins w:id="1419" w:author="32.291_CR0256R1_(Rel-16)_CHFCQM" w:date="2020-09-24T18:14:00Z"/>
              </w:rPr>
            </w:pPr>
            <w:ins w:id="1418" w:author="32.291_CR0256R1_(Rel-16)_CHFCQM" w:date="2020-09-24T18:14:00Z">
              <w:r>
                <w:rPr/>
                <w:t>The CHF determines that the quota management control can temporarily be suspended.</w:t>
              </w:r>
            </w:ins>
          </w:p>
          <w:p>
            <w:pPr>
              <w:pStyle w:val="TAL"/>
              <w:rPr/>
            </w:pPr>
            <w:ins w:id="1420" w:author="32.291_CR0256R1_(Rel-16)_CHFCQM" w:date="2020-09-24T18:14:00Z">
              <w:r>
                <w:rPr/>
                <w:t>This applies to the rating group.</w:t>
              </w:r>
            </w:ins>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1421" w:author="32.291_CR0256R1_(Rel-16)_CHFCQM" w:date="2020-09-24T18:14:00Z">
              <w:r>
                <w:rPr/>
                <w:t>CHFCQM</w:t>
              </w:r>
            </w:ins>
          </w:p>
        </w:tc>
      </w:tr>
    </w:tbl>
    <w:p>
      <w:pPr>
        <w:pStyle w:val="Normal"/>
        <w:rPr/>
      </w:pPr>
      <w:r>
        <w:rPr/>
      </w:r>
    </w:p>
    <w:p>
      <w:pPr>
        <w:pStyle w:val="Heading5"/>
        <w:ind w:left="1701" w:hanging="1701"/>
        <w:rPr/>
      </w:pPr>
      <w:bookmarkStart w:id="216" w:name="__RefHeading___Toc51919050"/>
      <w:bookmarkEnd w:id="216"/>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7" w:name="__RefHeading___Toc51919051"/>
      <w:bookmarkEnd w:id="217"/>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8" w:name="__RefHeading___Toc51919052"/>
      <w:bookmarkEnd w:id="218"/>
      <w:r>
        <w:rPr/>
        <w:t>6.1.6.3.17</w:t>
        <w:tab/>
        <w:t>Void</w:t>
      </w:r>
    </w:p>
    <w:p>
      <w:pPr>
        <w:pStyle w:val="Normal"/>
        <w:rPr>
          <w:lang w:eastAsia="zh-CN"/>
        </w:rPr>
      </w:pPr>
      <w:r>
        <w:rPr>
          <w:lang w:eastAsia="zh-CN"/>
        </w:rPr>
      </w:r>
    </w:p>
    <w:p>
      <w:pPr>
        <w:pStyle w:val="Heading5"/>
        <w:ind w:left="1701" w:hanging="1701"/>
        <w:rPr/>
      </w:pPr>
      <w:bookmarkStart w:id="219" w:name="__RefHeading___Toc51919053"/>
      <w:bookmarkEnd w:id="219"/>
      <w:r>
        <w:rPr/>
        <w:t>6.1.6.3.18</w:t>
        <w:tab/>
        <w:t>Enumeration: SMMessageType</w:t>
      </w:r>
    </w:p>
    <w:p>
      <w:pPr>
        <w:pStyle w:val="TH"/>
        <w:rPr/>
      </w:pPr>
      <w:r>
        <w:rPr/>
        <w:t xml:space="preserve">Table 6.1.6.3.18-1: Enumeration </w:t>
      </w:r>
      <w:bookmarkStart w:id="220" w:name="_Hlk529276534"/>
      <w:r>
        <w:rPr/>
        <w:t>SMMessageType</w:t>
      </w:r>
      <w:bookmarkEnd w:id="22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1" w:name="_Hlk529276648"/>
            <w:bookmarkStart w:id="222" w:name="_Hlk529276627"/>
            <w:bookmarkEnd w:id="222"/>
            <w:r>
              <w:rPr>
                <w:lang w:val="en-US" w:eastAsia="en-US"/>
              </w:rPr>
              <w:t>SUBMISSION</w:t>
            </w:r>
            <w:bookmarkEnd w:id="22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3" w:name="_Hlk529276673"/>
            <w:r>
              <w:rPr>
                <w:lang w:val="en-US" w:eastAsia="en-US"/>
              </w:rPr>
              <w:t>DELIVERY_REPORT</w:t>
            </w:r>
            <w:bookmarkEnd w:id="22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96"/>
            <w:r>
              <w:rPr>
                <w:lang w:val="en-US" w:eastAsia="en-US"/>
              </w:rPr>
              <w:t>SM_SERVICE_REQUEST</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25" w:name="__RefHeading___Toc51919054"/>
      <w:bookmarkEnd w:id="225"/>
      <w:r>
        <w:rPr/>
        <w:t>6.1.6.3.19</w:t>
        <w:tab/>
        <w:t>Enumeration: SM</w:t>
      </w:r>
      <w:r>
        <w:rPr>
          <w:lang w:val="en-US" w:eastAsia="en-US"/>
        </w:rPr>
        <w:t>Priority</w:t>
      </w:r>
    </w:p>
    <w:p>
      <w:pPr>
        <w:pStyle w:val="TH"/>
        <w:rPr/>
      </w:pPr>
      <w:r>
        <w:rPr/>
        <w:t xml:space="preserve">Table 6.1.6.3.19-1: Enumeration </w:t>
      </w:r>
      <w:bookmarkStart w:id="226" w:name="_Hlk529276729"/>
      <w:r>
        <w:rPr/>
        <w:t>SM</w:t>
      </w:r>
      <w:r>
        <w:rPr>
          <w:lang w:val="en-US" w:eastAsia="en-US"/>
        </w:rPr>
        <w:t>Priority</w:t>
      </w:r>
      <w:bookmarkEnd w:id="22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27" w:name="__RefHeading___Toc51919055"/>
      <w:bookmarkEnd w:id="227"/>
      <w:r>
        <w:rPr/>
        <w:t>6.1.6.3.20</w:t>
        <w:tab/>
        <w:t xml:space="preserve">Enumeration: </w:t>
      </w:r>
      <w:r>
        <w:rPr>
          <w:lang w:val="en-US" w:eastAsia="en-US"/>
        </w:rPr>
        <w:t>DeliveryReportRequested</w:t>
      </w:r>
    </w:p>
    <w:p>
      <w:pPr>
        <w:pStyle w:val="TH"/>
        <w:rPr/>
      </w:pPr>
      <w:r>
        <w:rPr/>
        <w:t xml:space="preserve">Table 6.1.6.3.20-1: Enumeration </w:t>
      </w:r>
      <w:bookmarkStart w:id="228" w:name="_Hlk529276775"/>
      <w:r>
        <w:rPr>
          <w:lang w:val="en-US" w:eastAsia="en-US"/>
        </w:rPr>
        <w:t>DeliveryReportRequested</w:t>
      </w:r>
      <w:bookmarkEnd w:id="228"/>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9" w:name="__RefHeading___Toc51919056"/>
      <w:bookmarkEnd w:id="229"/>
      <w:r>
        <w:rPr/>
        <w:t>6.1.6.3.21</w:t>
        <w:tab/>
        <w:t xml:space="preserve">Enumeration: </w:t>
      </w:r>
      <w:r>
        <w:rPr>
          <w:lang w:val="en-US" w:eastAsia="en-US"/>
        </w:rPr>
        <w:t>InterfaceType</w:t>
      </w:r>
    </w:p>
    <w:p>
      <w:pPr>
        <w:pStyle w:val="TH"/>
        <w:rPr/>
      </w:pPr>
      <w:r>
        <w:rPr/>
        <w:t xml:space="preserve">Table 6.1.6.3.21-1: Enumeration </w:t>
      </w:r>
      <w:bookmarkStart w:id="230" w:name="_Hlk529276839"/>
      <w:r>
        <w:rPr>
          <w:lang w:val="en-US" w:eastAsia="en-US"/>
        </w:rPr>
        <w:t>InterfaceType</w:t>
      </w:r>
      <w:bookmarkEnd w:id="230"/>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1" w:name="_Hlk529276872"/>
            <w:r>
              <w:rPr/>
              <w:t>UNKNOWN</w:t>
            </w:r>
            <w:bookmarkEnd w:id="231"/>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6884"/>
            <w:r>
              <w:rPr/>
              <w:t>MOBILE_ORIGINATING</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3" w:name="_Hlk529276905"/>
            <w:r>
              <w:rPr/>
              <w:t>TERMINATING</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929"/>
            <w:r>
              <w:rPr/>
              <w:t>APPLICATION</w:t>
            </w:r>
            <w:bookmarkEnd w:id="234"/>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5" w:name="__RefHeading___Toc51919057"/>
      <w:bookmarkEnd w:id="235"/>
      <w:r>
        <w:rPr/>
        <w:t>6.1.6.3.22</w:t>
        <w:tab/>
        <w:t xml:space="preserve">Enumeration: </w:t>
      </w:r>
      <w:r>
        <w:rPr>
          <w:lang w:val="en-US" w:eastAsia="en-US"/>
        </w:rPr>
        <w:t>ClassIdentifier</w:t>
      </w:r>
    </w:p>
    <w:p>
      <w:pPr>
        <w:pStyle w:val="TH"/>
        <w:rPr/>
      </w:pPr>
      <w:r>
        <w:rPr/>
        <w:t xml:space="preserve">Table 6.1.6.3.22-1: Enumeration </w:t>
      </w:r>
      <w:bookmarkStart w:id="236" w:name="_Hlk529276978"/>
      <w:r>
        <w:rPr>
          <w:lang w:val="en-US" w:eastAsia="en-US"/>
        </w:rPr>
        <w:t>ClassIdentifier</w:t>
      </w:r>
      <w:bookmarkEnd w:id="23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90"/>
            <w:r>
              <w:rPr/>
              <w:t>PERSONAL</w:t>
            </w:r>
            <w:bookmarkEnd w:id="23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8" w:name="_Hlk529277003"/>
            <w:r>
              <w:rPr/>
              <w:t>ADVERTISEMENT</w:t>
            </w:r>
            <w:bookmarkEnd w:id="23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9" w:name="_Hlk529277015"/>
            <w:r>
              <w:rPr/>
              <w:t>INFORMATIONAL</w:t>
            </w:r>
            <w:bookmarkEnd w:id="23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7033"/>
            <w:r>
              <w:rPr/>
              <w:t>AUTO</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1" w:name="__RefHeading___Toc51919058"/>
      <w:bookmarkEnd w:id="241"/>
      <w:r>
        <w:rPr/>
        <w:t>6.1.6.3.23</w:t>
        <w:tab/>
        <w:t>Enumeration: SM</w:t>
      </w:r>
      <w:r>
        <w:rPr>
          <w:lang w:val="en-US" w:eastAsia="en-US"/>
        </w:rPr>
        <w:t>AddressType</w:t>
      </w:r>
    </w:p>
    <w:p>
      <w:pPr>
        <w:pStyle w:val="TH"/>
        <w:rPr/>
      </w:pPr>
      <w:r>
        <w:rPr/>
        <w:t xml:space="preserve">Table 6.1.6.3.23-1: Enumeration </w:t>
      </w:r>
      <w:bookmarkStart w:id="242" w:name="_Hlk529277088"/>
      <w:r>
        <w:rPr/>
        <w:t>SM</w:t>
      </w:r>
      <w:r>
        <w:rPr>
          <w:lang w:val="en-US" w:eastAsia="en-US"/>
        </w:rPr>
        <w:t>AddressType</w:t>
      </w:r>
      <w:bookmarkEnd w:id="242"/>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104"/>
            <w:r>
              <w:rPr/>
              <w:t>EMAIL_ADDRESS</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4" w:name="_Hlk529277115"/>
            <w:r>
              <w:rPr/>
              <w:t>MSISDN</w:t>
            </w:r>
            <w:bookmarkEnd w:id="24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5" w:name="_Hlk529277126"/>
            <w:r>
              <w:rPr/>
              <w:t>IPV4_ ADDRESS</w:t>
            </w:r>
            <w:bookmarkEnd w:id="24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54"/>
            <w:r>
              <w:rPr/>
              <w:t>NUMERIC_SHORTCODE</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82"/>
            <w:r>
              <w:rPr/>
              <w:t>ALPHANUMERIC_SHORTCODE</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209"/>
            <w:r>
              <w:rPr/>
              <w:t>OTHER</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229"/>
            <w:r>
              <w:rPr>
                <w:lang w:eastAsia="zh-CN"/>
              </w:rPr>
              <w:t>IMSI</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0" w:name="__RefHeading___Toc51919059"/>
      <w:bookmarkEnd w:id="250"/>
      <w:r>
        <w:rPr/>
        <w:t>6.1.6.3.24</w:t>
        <w:tab/>
        <w:t>Enumeration: SM</w:t>
      </w:r>
      <w:r>
        <w:rPr>
          <w:lang w:val="en-US" w:eastAsia="en-US"/>
        </w:rPr>
        <w:t>AddresseeType</w:t>
      </w:r>
    </w:p>
    <w:p>
      <w:pPr>
        <w:pStyle w:val="TH"/>
        <w:rPr/>
      </w:pPr>
      <w:r>
        <w:rPr/>
        <w:t xml:space="preserve">Table 6.1.6.3.24-1: Enumeration </w:t>
      </w:r>
      <w:bookmarkStart w:id="251" w:name="_Hlk529277278"/>
      <w:r>
        <w:rPr/>
        <w:t>SM</w:t>
      </w:r>
      <w:r>
        <w:rPr>
          <w:lang w:val="en-US" w:eastAsia="en-US"/>
        </w:rPr>
        <w:t>AddresseeType</w:t>
      </w:r>
      <w:bookmarkEnd w:id="25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2" w:name="__RefHeading___Toc51919060"/>
      <w:bookmarkEnd w:id="252"/>
      <w:r>
        <w:rPr/>
        <w:t>6.1.6.3.25</w:t>
        <w:tab/>
        <w:t xml:space="preserve">Enumeration: </w:t>
      </w:r>
      <w:r>
        <w:rPr>
          <w:lang w:val="en-US" w:eastAsia="en-US"/>
        </w:rPr>
        <w:t>SMServiceType</w:t>
      </w:r>
    </w:p>
    <w:p>
      <w:pPr>
        <w:pStyle w:val="TH"/>
        <w:rPr/>
      </w:pPr>
      <w:r>
        <w:rPr/>
        <w:t xml:space="preserve">Table 6.1.6.3.25-1: Enumeration </w:t>
      </w:r>
      <w:bookmarkStart w:id="253" w:name="_Hlk529277328"/>
      <w:r>
        <w:rPr>
          <w:lang w:val="en-US" w:eastAsia="en-US"/>
        </w:rPr>
        <w:t>SMServiceType</w:t>
      </w:r>
      <w:bookmarkEnd w:id="253"/>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4" w:name="_Hlk529277339"/>
            <w:r>
              <w:rPr>
                <w:lang w:val="en-US" w:eastAsia="en-US"/>
              </w:rPr>
              <w:t>VAS4SMS_SHORT_MESSAGE_CONTENT_PROCESSING</w:t>
            </w:r>
            <w:bookmarkEnd w:id="25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5" w:name="_Hlk529277358"/>
            <w:r>
              <w:rPr>
                <w:lang w:val="en-US" w:eastAsia="en-US"/>
              </w:rPr>
              <w:t>VAS4SMS_SHORT_MESSAGE_FORWARDING</w:t>
            </w:r>
            <w:bookmarkEnd w:id="25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6" w:name="_Hlk529277370"/>
            <w:r>
              <w:rPr>
                <w:lang w:val="en-US" w:eastAsia="en-US"/>
              </w:rPr>
              <w:t xml:space="preserve">VAS4SMS_SHORT_MESSAGE_FORWARDING _MULTIPLE_SUBSCRIPTIONS </w:t>
            </w:r>
            <w:bookmarkEnd w:id="256"/>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7" w:name="_Hlk529277383"/>
            <w:r>
              <w:rPr>
                <w:lang w:val="en-US" w:eastAsia="en-US"/>
              </w:rPr>
              <w:t>VAS4SMS_SHORT_MESSAGE_FILTER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8" w:name="_Hlk529277393"/>
            <w:r>
              <w:rPr>
                <w:lang w:val="en-US" w:eastAsia="en-US"/>
              </w:rPr>
              <w:t>VAS4SMS_SHORT_MESSAGE_RECEIPT</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9" w:name="_Hlk529277404"/>
            <w:r>
              <w:rPr>
                <w:lang w:val="en-US" w:eastAsia="en-US"/>
              </w:rPr>
              <w:t>VAS4SMS_SHORT_MESSAGE_NETWORK_STORAGE</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414"/>
            <w:r>
              <w:rPr>
                <w:lang w:val="en-US" w:eastAsia="en-US"/>
              </w:rPr>
              <w:t>VAS4SMS_SHORT_MESSAGE_TO_MULTIPLE_DESTINATIONS</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1" w:name="_Hlk529277427"/>
            <w:r>
              <w:rPr>
                <w:lang w:val="en-US" w:eastAsia="en-US"/>
              </w:rPr>
              <w:t>VAS4SMS_SHORT_MESSAGE_VIRTUAL_PRIVATE_NETWORK(VPN)</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2" w:name="_Hlk529277451"/>
            <w:r>
              <w:rPr>
                <w:lang w:val="en-US" w:eastAsia="en-US"/>
              </w:rPr>
              <w:t>VAS4SMS_SHORT_MESSAGE_AUTO_REPLY</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3" w:name="_Hlk529277477"/>
            <w:r>
              <w:rPr>
                <w:lang w:val="en-US" w:eastAsia="en-US"/>
              </w:rPr>
              <w:t>VAS4SMS_SHORT_MESSAGE_PERSONAL_SIGNATURE</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95"/>
            <w:r>
              <w:rPr>
                <w:lang w:val="en-US" w:eastAsia="en-US"/>
              </w:rPr>
              <w:t>VAS4SMS_SHORT_MESSAGE_DEFERRED_DELIVERY</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5" w:name="__RefHeading___Toc51919061"/>
      <w:bookmarkEnd w:id="265"/>
      <w:r>
        <w:rPr/>
        <w:t>6.1.6.3.26</w:t>
        <w:tab/>
        <w:t>Enumeration: ReplyPathRequested</w:t>
      </w:r>
    </w:p>
    <w:p>
      <w:pPr>
        <w:pStyle w:val="TH"/>
        <w:rPr/>
      </w:pPr>
      <w:r>
        <w:rPr/>
        <w:t xml:space="preserve">Table 6.1.6.3.26-1: Enumeration </w:t>
      </w:r>
      <w:bookmarkStart w:id="266" w:name="_Hlk529277582"/>
      <w:r>
        <w:rPr/>
        <w:t>ReplyPathRequested</w:t>
      </w:r>
      <w:bookmarkEnd w:id="26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595"/>
            <w:r>
              <w:rPr>
                <w:lang w:val="en-US" w:eastAsia="en-US"/>
              </w:rPr>
              <w:t>NO_REPLY_PATH_SET</w:t>
            </w:r>
            <w:bookmarkEnd w:id="26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8" w:name="_Hlk529277605"/>
            <w:r>
              <w:rPr>
                <w:lang w:val="en-US" w:eastAsia="en-US"/>
              </w:rPr>
              <w:t>REPLY_PATH_SET</w:t>
            </w:r>
            <w:bookmarkEnd w:id="26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69" w:name="__RefHeading___Toc51919062"/>
      <w:bookmarkEnd w:id="269"/>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0" w:name="__RefHeading___Toc51919063"/>
      <w:bookmarkEnd w:id="270"/>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1" w:name="__RefHeading___Toc51919064"/>
      <w:bookmarkEnd w:id="271"/>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2" w:name="_Hlk23847004"/>
            <w:bookmarkEnd w:id="272"/>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3" w:name="__RefHeading___Toc51919065"/>
      <w:bookmarkEnd w:id="273"/>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4" w:name="__RefHeading___Toc51919066"/>
      <w:bookmarkEnd w:id="274"/>
      <w:r>
        <w:rPr/>
        <w:t>6.1.6.3.31</w:t>
        <w:tab/>
        <w:t xml:space="preserve">Enumeration: </w:t>
      </w:r>
      <w:r>
        <w:rPr>
          <w:lang w:eastAsia="zh-CN"/>
        </w:rPr>
        <w:t>SmsIndication</w:t>
      </w:r>
    </w:p>
    <w:p>
      <w:pPr>
        <w:pStyle w:val="TH"/>
        <w:rPr/>
      </w:pPr>
      <w:r>
        <w:rPr/>
        <w:t xml:space="preserve">Table 6.1.6.3.31-1: Enumeration </w:t>
      </w:r>
      <w:bookmarkStart w:id="275" w:name="_Hlk23847186"/>
      <w:r>
        <w:rPr>
          <w:lang w:eastAsia="zh-CN"/>
        </w:rPr>
        <w:t>SmsIndication</w:t>
      </w:r>
      <w:bookmarkEnd w:id="275"/>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6" w:name="_Hlk23847211"/>
            <w:bookmarkEnd w:id="276"/>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77" w:name="__RefHeading___Toc51919067"/>
      <w:bookmarkEnd w:id="277"/>
      <w:r>
        <w:rPr/>
        <w:t>6.1.6.3.32</w:t>
        <w:tab/>
        <w:t xml:space="preserve">Enumeration: </w:t>
      </w:r>
      <w:r>
        <w:rPr>
          <w:lang w:eastAsia="zh-CN"/>
        </w:rPr>
        <w:t>APIDirection</w:t>
      </w:r>
    </w:p>
    <w:p>
      <w:pPr>
        <w:pStyle w:val="TH"/>
        <w:keepNext w:val="true"/>
        <w:keepLines/>
        <w:spacing w:before="60" w:after="180"/>
        <w:jc w:val="center"/>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ins w:id="1423" w:author="32.291_CR0249R1-_(Rel-16)_5GS_NSMCH" w:date="2020-09-24T17:55:00Z"/>
        </w:rPr>
      </w:pPr>
      <w:ins w:id="1422" w:author="32.291_CR0249R1-_(Rel-16)_5GS_NSMCH" w:date="2020-09-24T17:55:00Z">
        <w:r>
          <w:rPr/>
        </w:r>
      </w:ins>
    </w:p>
    <w:p>
      <w:pPr>
        <w:pStyle w:val="Heading5"/>
        <w:ind w:left="1701" w:hanging="1701"/>
        <w:rPr>
          <w:lang w:eastAsia="zh-CN"/>
          <w:ins w:id="1432" w:author="32.291_CR0249R1-_(Rel-16)_5GS_NSMCH" w:date="2020-09-24T17:55:00Z"/>
        </w:rPr>
      </w:pPr>
      <w:ins w:id="1424" w:author="32.291_CR0249R1-_(Rel-16)_5GS_NSMCH" w:date="2020-09-24T17:55:00Z">
        <w:bookmarkStart w:id="278" w:name="__RefHeading___Toc51919068"/>
        <w:bookmarkEnd w:id="278"/>
        <w:r>
          <w:rPr>
            <w:lang w:eastAsia="zh-CN"/>
          </w:rPr>
          <w:t>6</w:t>
        </w:r>
      </w:ins>
      <w:ins w:id="1425" w:author="32.291_CR0249R1-_(Rel-16)_5GS_NSMCH" w:date="2020-09-24T17:55:00Z">
        <w:r>
          <w:rPr>
            <w:lang w:eastAsia="zh-CN"/>
          </w:rPr>
          <w:t>.</w:t>
        </w:r>
      </w:ins>
      <w:ins w:id="1426" w:author="32.291_CR0249R1-_(Rel-16)_5GS_NSMCH" w:date="2020-09-24T17:55:00Z">
        <w:r>
          <w:rPr>
            <w:lang w:eastAsia="zh-CN"/>
          </w:rPr>
          <w:t>1</w:t>
        </w:r>
      </w:ins>
      <w:ins w:id="1427" w:author="32.291_CR0249R1-_(Rel-16)_5GS_NSMCH" w:date="2020-09-24T17:55:00Z">
        <w:r>
          <w:rPr>
            <w:lang w:eastAsia="zh-CN"/>
          </w:rPr>
          <w:t>.</w:t>
        </w:r>
      </w:ins>
      <w:ins w:id="1428" w:author="32.291_CR0249R1-_(Rel-16)_5GS_NSMCH" w:date="2020-09-24T17:55:00Z">
        <w:r>
          <w:rPr>
            <w:lang w:eastAsia="zh-CN"/>
          </w:rPr>
          <w:t>6.3.33</w:t>
        </w:r>
      </w:ins>
      <w:ins w:id="1429" w:author="32.291_CR0249R1-_(Rel-16)_5GS_NSMCH" w:date="2020-09-24T17:55:00Z">
        <w:r>
          <w:rPr>
            <w:lang w:eastAsia="zh-CN"/>
          </w:rPr>
          <w:tab/>
        </w:r>
      </w:ins>
      <w:ins w:id="1430" w:author="32.291_CR0249R1-_(Rel-16)_5GS_NSMCH" w:date="2020-09-24T17:55:00Z">
        <w:r>
          <w:rPr/>
          <w:t xml:space="preserve">Enumeration: </w:t>
        </w:r>
      </w:ins>
      <w:ins w:id="1431" w:author="32.291_CR0249R1-_(Rel-16)_5GS_NSMCH" w:date="2020-09-24T17:55:00Z">
        <w:r>
          <w:rPr>
            <w:lang w:eastAsia="zh-CN" w:bidi="ar-IQ"/>
          </w:rPr>
          <w:t>ManagementOperation</w:t>
        </w:r>
      </w:ins>
    </w:p>
    <w:p>
      <w:pPr>
        <w:pStyle w:val="TH"/>
        <w:rPr/>
      </w:pPr>
      <w:ins w:id="1433" w:author="32.291_CR0249R1-_(Rel-16)_5GS_NSMCH" w:date="2020-09-24T17:55:00Z">
        <w:r>
          <w:rPr/>
          <w:t>Table </w:t>
        </w:r>
      </w:ins>
      <w:ins w:id="1434" w:author="32.291_CR0249R1-_(Rel-16)_5GS_NSMCH" w:date="2020-09-24T17:55:00Z">
        <w:r>
          <w:rPr>
            <w:lang w:eastAsia="zh-CN"/>
          </w:rPr>
          <w:t>6</w:t>
        </w:r>
      </w:ins>
      <w:ins w:id="1435" w:author="32.291_CR0249R1-_(Rel-16)_5GS_NSMCH" w:date="2020-09-24T17:55:00Z">
        <w:r>
          <w:rPr>
            <w:lang w:eastAsia="zh-CN"/>
          </w:rPr>
          <w:t>.</w:t>
        </w:r>
      </w:ins>
      <w:ins w:id="1436" w:author="32.291_CR0249R1-_(Rel-16)_5GS_NSMCH" w:date="2020-09-24T17:55:00Z">
        <w:r>
          <w:rPr>
            <w:lang w:eastAsia="zh-CN"/>
          </w:rPr>
          <w:t>1</w:t>
        </w:r>
      </w:ins>
      <w:ins w:id="1437" w:author="32.291_CR0249R1-_(Rel-16)_5GS_NSMCH" w:date="2020-09-24T17:55:00Z">
        <w:r>
          <w:rPr>
            <w:lang w:eastAsia="zh-CN"/>
          </w:rPr>
          <w:t>.</w:t>
        </w:r>
      </w:ins>
      <w:ins w:id="1438" w:author="32.291_CR0249R1-_(Rel-16)_5GS_NSMCH" w:date="2020-09-24T17:55:00Z">
        <w:r>
          <w:rPr>
            <w:lang w:eastAsia="zh-CN"/>
          </w:rPr>
          <w:t>6.3.33-</w:t>
        </w:r>
      </w:ins>
      <w:ins w:id="1439" w:author="32.291_CR0249R1-_(Rel-16)_5GS_NSMCH" w:date="2020-09-24T17:55:00Z">
        <w:r>
          <w:rPr>
            <w:lang w:eastAsia="zh-CN"/>
          </w:rPr>
          <w:t>1</w:t>
        </w:r>
      </w:ins>
      <w:ins w:id="1440" w:author="32.291_CR0249R1-_(Rel-16)_5GS_NSMCH" w:date="2020-09-24T17:55:00Z">
        <w:r>
          <w:rPr/>
          <w:t>: Enumeration</w:t>
        </w:r>
      </w:ins>
      <w:ins w:id="1441" w:author="32.291_CR0249R1-_(Rel-16)_5GS_NSMCH" w:date="2020-09-24T17:55:00Z">
        <w:r>
          <w:rPr>
            <w:lang w:eastAsia="zh-CN" w:bidi="ar-IQ"/>
          </w:rPr>
          <w:t xml:space="preserve"> ManagementOperation</w:t>
        </w:r>
      </w:ins>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442" w:author="32.291_CR0249R1-_(Rel-16)_5GS_NSMCH" w:date="2020-09-24T17:55:00Z">
              <w:r>
                <w:rPr>
                  <w:rFonts w:cs="Arial" w:ascii="Arial" w:hAnsi="Arial"/>
                  <w:b/>
                  <w:sz w:val="18"/>
                </w:rPr>
                <w:t>Enumeration value</w:t>
              </w:r>
            </w:ins>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443" w:author="32.291_CR0249R1-_(Rel-16)_5GS_NSMCH" w:date="2020-09-24T17:55:00Z">
              <w:r>
                <w:rPr>
                  <w:rFonts w:cs="Arial" w:ascii="Arial" w:hAnsi="Arial"/>
                  <w:b/>
                  <w:sz w:val="18"/>
                </w:rPr>
                <w:t>Description</w:t>
              </w:r>
            </w:ins>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1444" w:author="32.291_CR0249R1-_(Rel-16)_5GS_NSMCH" w:date="2020-09-24T17:55:00Z">
              <w:r>
                <w:rPr>
                  <w:rFonts w:cs="Arial" w:ascii="Arial" w:hAnsi="Arial"/>
                  <w:b/>
                  <w:sz w:val="18"/>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45" w:author="32.291_CR0249R1-_(Rel-16)_5GS_NSMCH" w:date="2020-09-24T17:55:00Z">
              <w:r>
                <w:rPr>
                  <w:rFonts w:cs="Arial" w:ascii="Arial" w:hAnsi="Arial"/>
                  <w:sz w:val="18"/>
                  <w:szCs w:val="18"/>
                  <w:lang w:eastAsia="zh-CN"/>
                </w:rPr>
                <w:t>createMOI</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46" w:author="32.291_CR0249R1-_(Rel-16)_5GS_NSMCH" w:date="2020-09-24T17:55:00Z">
              <w:r>
                <w:rPr>
                  <w:rFonts w:cs="Arial" w:ascii="Arial" w:hAnsi="Arial"/>
                  <w:sz w:val="18"/>
                  <w:szCs w:val="18"/>
                  <w:lang w:eastAsia="zh-CN"/>
                </w:rPr>
                <w:t>createMOI management oper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447" w:author="32.291_CR0249R1-_(Rel-16)_5GS_NSMCH" w:date="2020-09-24T17:55:00Z">
              <w:r>
                <w:rPr>
                  <w:rFonts w:cs="Arial" w:ascii="Arial" w:hAnsi="Arial"/>
                  <w:sz w:val="18"/>
                  <w:szCs w:val="18"/>
                  <w:lang w:eastAsia="zh-CN"/>
                </w:rPr>
                <w:t>modifyMOIAttributes</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48" w:author="32.291_CR0249R1-_(Rel-16)_5GS_NSMCH" w:date="2020-09-24T17:55:00Z">
              <w:r>
                <w:rPr>
                  <w:rFonts w:cs="Arial" w:ascii="Arial" w:hAnsi="Arial"/>
                  <w:sz w:val="18"/>
                  <w:szCs w:val="18"/>
                  <w:lang w:eastAsia="zh-CN"/>
                </w:rPr>
                <w:t>modifyMOIAttributes management oper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49" w:author="32.291_CR0249R1-_(Rel-16)_5GS_NSMCH" w:date="2020-09-24T17:55:00Z">
              <w:r>
                <w:rPr>
                  <w:rFonts w:cs="Arial" w:ascii="Arial" w:hAnsi="Arial"/>
                  <w:sz w:val="18"/>
                  <w:szCs w:val="18"/>
                  <w:lang w:eastAsia="zh-CN"/>
                </w:rPr>
                <w:t>deleteMOI</w:t>
              </w:r>
            </w:ins>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50" w:author="32.291_CR0249R1-_(Rel-16)_5GS_NSMCH" w:date="2020-09-24T17:55:00Z">
              <w:r>
                <w:rPr>
                  <w:rFonts w:cs="Arial" w:ascii="Arial" w:hAnsi="Arial"/>
                  <w:sz w:val="18"/>
                  <w:szCs w:val="18"/>
                  <w:lang w:eastAsia="zh-CN"/>
                </w:rPr>
                <w:t>deleteMOI management operation</w:t>
              </w:r>
            </w:ins>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ins w:id="1452" w:author="32.291_CR0249R1-_(Rel-16)_5GS_NSMCH" w:date="2020-09-24T17:56:00Z"/>
        </w:rPr>
      </w:pPr>
      <w:ins w:id="1451" w:author="32.291_CR0249R1-_(Rel-16)_5GS_NSMCH" w:date="2020-09-24T17:56:00Z">
        <w:r>
          <w:rPr/>
        </w:r>
      </w:ins>
    </w:p>
    <w:p>
      <w:pPr>
        <w:pStyle w:val="Heading5"/>
        <w:ind w:left="1701" w:hanging="1701"/>
        <w:rPr>
          <w:ins w:id="1455" w:author="32.291_CR0249R1-_(Rel-16)_5GS_NSMCH" w:date="2020-09-24T17:56:00Z"/>
        </w:rPr>
      </w:pPr>
      <w:ins w:id="1453" w:author="32.291_CR0249R1-_(Rel-16)_5GS_NSMCH" w:date="2020-09-24T17:56:00Z">
        <w:bookmarkStart w:id="279" w:name="__RefHeading___Toc51919069"/>
        <w:bookmarkEnd w:id="279"/>
        <w:r>
          <w:rPr/>
          <w:t>6.1.6.3.34</w:t>
          <w:tab/>
          <w:t xml:space="preserve">Enumeration: </w:t>
        </w:r>
      </w:ins>
      <w:ins w:id="1454" w:author="32.291_CR0249R1-_(Rel-16)_5GS_NSMCH" w:date="2020-09-24T17:56:00Z">
        <w:r>
          <w:rPr>
            <w:lang w:eastAsia="zh-CN"/>
          </w:rPr>
          <w:t>ManagementOperationStatus</w:t>
        </w:r>
      </w:ins>
    </w:p>
    <w:p>
      <w:pPr>
        <w:pStyle w:val="TH"/>
        <w:keepNext w:val="true"/>
        <w:keepLines/>
        <w:spacing w:before="60" w:after="180"/>
        <w:jc w:val="center"/>
        <w:rPr/>
      </w:pPr>
      <w:ins w:id="1456" w:author="32.291_CR0249R1-_(Rel-16)_5GS_NSMCH" w:date="2020-09-24T17:56:00Z">
        <w:r>
          <w:rPr/>
          <w:t>Table 6.1.6.3.34-1: Enumeration ManagementOperationStatus</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457" w:author="32.291_CR0249R1-_(Rel-16)_5GS_NSMCH" w:date="2020-09-24T17:56:00Z">
              <w:r>
                <w:rPr>
                  <w:rFonts w:cs="Arial" w:ascii="Arial" w:hAnsi="Arial"/>
                  <w:b/>
                  <w:sz w:val="18"/>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458" w:author="32.291_CR0249R1-_(Rel-16)_5GS_NSMCH" w:date="2020-09-24T17:56:00Z">
              <w:r>
                <w:rPr>
                  <w:rFonts w:cs="Arial" w:ascii="Arial" w:hAnsi="Arial"/>
                  <w:b/>
                  <w:sz w:val="18"/>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1459" w:author="32.291_CR0249R1-_(Rel-16)_5GS_NSMCH" w:date="2020-09-24T17:56:00Z">
              <w:r>
                <w:rPr>
                  <w:rFonts w:cs="Arial" w:ascii="Arial" w:hAnsi="Arial"/>
                  <w:b/>
                  <w:sz w:val="18"/>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60" w:author="32.291_CR0249R1-_(Rel-16)_5GS_NSMCH" w:date="2020-09-24T17:56:00Z">
              <w:r>
                <w:rPr>
                  <w:rFonts w:cs="Arial" w:ascii="Arial" w:hAnsi="Arial"/>
                  <w:sz w:val="18"/>
                </w:rPr>
                <w:t>OPERATION_SUCCEEDED</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61" w:author="32.291_CR0249R1-_(Rel-16)_5GS_NSMCH" w:date="2020-09-24T17:56:00Z">
              <w:r>
                <w:rPr>
                  <w:rFonts w:cs="Arial" w:ascii="Arial" w:hAnsi="Arial"/>
                  <w:sz w:val="18"/>
                </w:rPr>
                <w:t xml:space="preserve">Management operation succeeded  </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ins w:id="1462" w:author="32.291_CR0249R1-_(Rel-16)_5GS_NSMCH" w:date="2020-09-24T17:56:00Z">
              <w:r>
                <w:rPr>
                  <w:rFonts w:cs="Arial" w:ascii="Arial" w:hAnsi="Arial"/>
                  <w:sz w:val="18"/>
                </w:rPr>
                <w:t>OPERATION_FAILED</w:t>
              </w:r>
            </w:ins>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463" w:author="32.291_CR0249R1-_(Rel-16)_5GS_NSMCH" w:date="2020-09-24T17:56:00Z">
              <w:r>
                <w:rPr>
                  <w:rFonts w:cs="Arial" w:ascii="Arial" w:hAnsi="Arial"/>
                  <w:sz w:val="18"/>
                </w:rPr>
                <w:t>Management operation failed</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0" w:name="__RefHeading___Toc51919070"/>
      <w:bookmarkEnd w:id="280"/>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1" w:name="__RefHeading___Toc51919071"/>
      <w:bookmarkEnd w:id="281"/>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2" w:name="__RefHeading___Toc51919072"/>
      <w:bookmarkEnd w:id="282"/>
      <w:r>
        <w:rPr/>
        <w:t>6.1.7</w:t>
      </w:r>
      <w:r>
        <w:rPr/>
        <w:tab/>
        <w:t>Error handling</w:t>
      </w:r>
    </w:p>
    <w:p>
      <w:pPr>
        <w:pStyle w:val="Heading4"/>
        <w:ind w:left="1418" w:hanging="1418"/>
        <w:rPr/>
      </w:pPr>
      <w:bookmarkStart w:id="283" w:name="__RefHeading___Toc51919073"/>
      <w:bookmarkEnd w:id="283"/>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84" w:name="__RefHeading___Toc51919074"/>
      <w:bookmarkEnd w:id="284"/>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85" w:name="__RefHeading___Toc51919075"/>
      <w:bookmarkEnd w:id="285"/>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6" w:name="__RefHeading___Toc51919076"/>
      <w:bookmarkEnd w:id="286"/>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464" w:author="32.291_CR0252R1_(2020-08-27)_TEI16" w:date="2020-09-24T18:03:00Z">
              <w:r>
                <w:rPr/>
                <w:t>2</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1465" w:author="32.291_CR0252R1_(2020-08-27)_TEI16" w:date="2020-09-24T18:03:00Z">
              <w:r>
                <w:rPr/>
                <w:t>AF_Charging_Identifier</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66" w:author="32.291_CR0252R1_(2020-08-27)_TEI16" w:date="2020-09-24T18:03:00Z">
              <w:r>
                <w:rPr/>
                <w:t>Indicates the support of long character strings as charging identifier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467" w:author="32.291_CR0248R1_(Rel-16)_ATSSS" w:date="2020-09-24T17:41:00Z">
              <w:r>
                <w:rPr/>
                <w:t>4</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1468" w:author="32.291_CR0248R1_(Rel-16)_ATSSS" w:date="2020-09-24T17:41:00Z">
              <w:r>
                <w:rPr/>
                <w:t>ATSSS</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69" w:author="32.291_CR0248R1_(Rel-16)_ATSSS" w:date="2020-09-24T17:41:00Z">
              <w:r>
                <w:rPr/>
                <w:t>This feature indicates s</w:t>
              </w:r>
            </w:ins>
            <w:ins w:id="1470" w:author="32.291_CR0248R1_(Rel-16)_ATSSS" w:date="2020-09-24T17:41:00Z">
              <w:r>
                <w:rPr>
                  <w:rFonts w:cs="Arial"/>
                  <w:szCs w:val="18"/>
                </w:rPr>
                <w:t xml:space="preserve">upport of </w:t>
              </w:r>
            </w:ins>
            <w:ins w:id="1471" w:author="32.291_CR0248R1_(Rel-16)_ATSSS" w:date="2020-09-24T17:41:00Z">
              <w:r>
                <w:rPr/>
                <w:t>Access Traffic Steering, Switching, Splitting</w:t>
              </w:r>
            </w:ins>
            <w:ins w:id="1472" w:author="32.291_CR0248R1_(Rel-16)_ATSSS" w:date="2020-09-24T17:41:00Z">
              <w:r>
                <w:rPr>
                  <w:rFonts w:cs="Arial"/>
                  <w:szCs w:val="18"/>
                </w:rPr>
                <w:t xml:space="preserve"> (ATSSS).</w:t>
              </w:r>
            </w:ins>
          </w:p>
        </w:tc>
      </w:tr>
    </w:tbl>
    <w:p>
      <w:pPr>
        <w:pStyle w:val="Normal"/>
        <w:rPr/>
      </w:pPr>
      <w:r>
        <w:rPr/>
      </w:r>
    </w:p>
    <w:p>
      <w:pPr>
        <w:pStyle w:val="Heading2"/>
        <w:rPr/>
      </w:pPr>
      <w:bookmarkStart w:id="287" w:name="__RefHeading___Toc51919077"/>
      <w:bookmarkEnd w:id="287"/>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88" w:name="__RefHeading___Toc51919078"/>
      <w:bookmarkEnd w:id="288"/>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89" w:name="__RefHeading___Toc51919079"/>
      <w:bookmarkEnd w:id="289"/>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0" w:name="__RefHeading___Toc51919080"/>
      <w:bookmarkEnd w:id="290"/>
      <w:r>
        <w:rPr/>
        <w:t>6.</w:t>
      </w:r>
      <w:r>
        <w:rPr>
          <w:lang w:eastAsia="zh-CN"/>
        </w:rPr>
        <w:t>2</w:t>
      </w:r>
      <w:r>
        <w:rPr/>
        <w:t>.</w:t>
      </w:r>
      <w:r>
        <w:rPr>
          <w:lang w:eastAsia="zh-CN"/>
        </w:rPr>
        <w:t>3</w:t>
      </w:r>
      <w:r>
        <w:rPr/>
        <w:tab/>
        <w:t>Resources</w:t>
      </w:r>
    </w:p>
    <w:p>
      <w:pPr>
        <w:pStyle w:val="Heading4"/>
        <w:ind w:left="1418" w:hanging="1418"/>
        <w:rPr/>
      </w:pPr>
      <w:bookmarkStart w:id="291" w:name="__RefHeading___Toc51919081"/>
      <w:r>
        <w:rPr/>
        <w:t>6.2.3.1</w:t>
        <w:tab/>
        <w:t>Overview</w:t>
      </w:r>
      <w:bookmarkEnd w:id="291"/>
      <w:r>
        <w:rPr/>
        <w:t xml:space="preserve"> </w:t>
      </w:r>
    </w:p>
    <w:p>
      <w:pPr>
        <w:pStyle w:val="TH"/>
        <w:rPr/>
      </w:pPr>
      <w:r>
        <w:rPr/>
        <w:object w:dxaOrig="5301" w:dyaOrig="4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15pt;height:266.05pt" filled="f" o:ole="">
            <v:imagedata r:id="rId26" o:title=""/>
          </v:shape>
          <o:OLEObject Type="Embed" ProgID="" ShapeID="ole_rId25" DrawAspect="Content" ObjectID="_1809530060" r:id="rId25"/>
        </w:object>
      </w:r>
    </w:p>
    <w:p>
      <w:pPr>
        <w:pStyle w:val="TF"/>
        <w:rPr/>
      </w:pPr>
      <w:r>
        <w:rPr/>
        <w:t>Figure 6.2.3.1-1: Resource URI structure of the Nchf_OfflineOnlyCharging API</w:t>
      </w:r>
    </w:p>
    <w:p>
      <w:pPr>
        <w:pStyle w:val="EditorsNote"/>
        <w:rPr>
          <w:lang w:eastAsia="zh-CN"/>
        </w:rPr>
      </w:pPr>
      <w:r>
        <w:rPr>
          <w:lang w:eastAsia="zh-CN"/>
        </w:rPr>
        <w:t>E</w:t>
      </w:r>
      <w:r>
        <w:rPr>
          <w:lang w:eastAsia="zh-CN"/>
        </w:rPr>
        <w:t>ditor’s note: Resource name in Figure 6.2.3.1-1 needs to be aligned with resource name in definition.</w:t>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v1/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v1/</w:t>
              <w:br/>
            </w:r>
            <w:bookmarkStart w:id="292" w:name="OLE_LINK12"/>
            <w:r>
              <w:rPr>
                <w:rFonts w:cs="Arial" w:ascii="Arial" w:hAnsi="Arial"/>
                <w:sz w:val="18"/>
                <w:lang w:eastAsia="zh-CN"/>
              </w:rPr>
              <w:t>offline</w:t>
            </w:r>
            <w:bookmarkEnd w:id="292"/>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_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3" w:name="__RefHeading___Toc51919082"/>
      <w:r>
        <w:rPr/>
        <w:t>6.2.3.2</w:t>
        <w:tab/>
        <w:t xml:space="preserve">Resource: </w:t>
      </w:r>
      <w:r>
        <w:rPr/>
        <w:t>Charging Data</w:t>
      </w:r>
      <w:bookmarkEnd w:id="293"/>
      <w:r>
        <w:rPr/>
        <w:t xml:space="preserve"> </w:t>
      </w:r>
    </w:p>
    <w:p>
      <w:pPr>
        <w:pStyle w:val="Heading5"/>
        <w:ind w:left="1701" w:hanging="1701"/>
        <w:rPr/>
      </w:pPr>
      <w:bookmarkStart w:id="294" w:name="__RefHeading___Toc51919083"/>
      <w:bookmarkEnd w:id="294"/>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95" w:name="__RefHeading___Toc51919084"/>
      <w:bookmarkEnd w:id="295"/>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96" w:name="__RefHeading___Toc51919085"/>
      <w:r>
        <w:rPr/>
        <w:t>6.2.3.2.3</w:t>
        <w:tab/>
        <w:t>Resource Standard Methods</w:t>
      </w:r>
      <w:bookmarkEnd w:id="296"/>
      <w:r>
        <w:rPr/>
        <w:t xml:space="preserve"> </w:t>
      </w:r>
    </w:p>
    <w:p>
      <w:pPr>
        <w:pStyle w:val="Heading6"/>
        <w:rPr>
          <w:lang w:eastAsia="zh-CN"/>
        </w:rPr>
      </w:pPr>
      <w:bookmarkStart w:id="297" w:name="__RefHeading___Toc51919086"/>
      <w:bookmarkEnd w:id="297"/>
      <w:r>
        <w:rPr/>
        <w:t>6.2.3.2.3.1</w:t>
        <w:tab/>
        <w:t>POST</w:t>
      </w:r>
    </w:p>
    <w:p>
      <w:pPr>
        <w:pStyle w:val="Normal"/>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298" w:name="__RefHeading___Toc51919087"/>
      <w:bookmarkEnd w:id="298"/>
      <w:r>
        <w:rPr/>
        <w:t>6.2.3.2.4</w:t>
        <w:tab/>
        <w:t>Resource Custom Operations</w:t>
      </w:r>
    </w:p>
    <w:p>
      <w:pPr>
        <w:pStyle w:val="Guidance"/>
        <w:rPr/>
      </w:pPr>
      <w:r>
        <w:rPr>
          <w:i w:val="false"/>
          <w:color w:val="000000"/>
        </w:rPr>
        <w:t>None.</w:t>
      </w:r>
    </w:p>
    <w:p>
      <w:pPr>
        <w:pStyle w:val="Heading4"/>
        <w:ind w:left="1418" w:hanging="1418"/>
        <w:rPr/>
      </w:pPr>
      <w:bookmarkStart w:id="299" w:name="__RefHeading___Toc51919088"/>
      <w:bookmarkEnd w:id="299"/>
      <w:r>
        <w:rPr/>
        <w:t>6.2.3.3</w:t>
        <w:tab/>
        <w:t>Resource: Individual Offline Only Charging Data</w:t>
      </w:r>
    </w:p>
    <w:p>
      <w:pPr>
        <w:pStyle w:val="Heading5"/>
        <w:ind w:left="1701" w:hanging="1701"/>
        <w:rPr/>
      </w:pPr>
      <w:bookmarkStart w:id="300" w:name="__RefHeading___Toc51919089"/>
      <w:bookmarkEnd w:id="300"/>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1" w:name="__RefHeading___Toc51919090"/>
      <w:bookmarkEnd w:id="301"/>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2" w:name="__RefHeading___Toc51919091"/>
      <w:bookmarkEnd w:id="302"/>
      <w:r>
        <w:rPr/>
        <w:t>6.2.3.3.3</w:t>
        <w:tab/>
        <w:t>Resource Standard Methods</w:t>
      </w:r>
    </w:p>
    <w:p>
      <w:pPr>
        <w:pStyle w:val="Normal"/>
        <w:rPr/>
      </w:pPr>
      <w:r>
        <w:rPr/>
        <w:t xml:space="preserve">None. </w:t>
      </w:r>
    </w:p>
    <w:p>
      <w:pPr>
        <w:pStyle w:val="Heading5"/>
        <w:ind w:left="1701" w:hanging="1701"/>
        <w:rPr/>
      </w:pPr>
      <w:bookmarkStart w:id="303" w:name="__RefHeading___Toc51919092"/>
      <w:bookmarkEnd w:id="303"/>
      <w:r>
        <w:rPr/>
        <w:t>6.2.3.3.4</w:t>
        <w:tab/>
        <w:t>Resource Custom Operations</w:t>
      </w:r>
    </w:p>
    <w:p>
      <w:pPr>
        <w:pStyle w:val="Heading6"/>
        <w:rPr/>
      </w:pPr>
      <w:bookmarkStart w:id="304" w:name="__RefHeading___Toc51919093"/>
      <w:bookmarkEnd w:id="304"/>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05" w:name="__RefHeading___Toc51919094"/>
      <w:bookmarkEnd w:id="305"/>
      <w:r>
        <w:rPr/>
        <w:t>6.2.3.3.4.2</w:t>
        <w:tab/>
        <w:t>Operation: update</w:t>
      </w:r>
    </w:p>
    <w:p>
      <w:pPr>
        <w:pStyle w:val="Heading7"/>
        <w:rPr/>
      </w:pPr>
      <w:bookmarkStart w:id="306" w:name="__RefHeading___Toc51919095"/>
      <w:bookmarkEnd w:id="306"/>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07" w:name="__RefHeading___Toc51919096"/>
      <w:bookmarkEnd w:id="307"/>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08" w:name="__RefHeading___Toc51919097"/>
      <w:bookmarkEnd w:id="308"/>
      <w:r>
        <w:rPr/>
        <w:t>6.2.3.3.4.3</w:t>
        <w:tab/>
        <w:t>Operation: release</w:t>
      </w:r>
    </w:p>
    <w:p>
      <w:pPr>
        <w:pStyle w:val="Heading7"/>
        <w:rPr/>
      </w:pPr>
      <w:bookmarkStart w:id="309" w:name="__RefHeading___Toc51919098"/>
      <w:bookmarkEnd w:id="309"/>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0" w:name="__RefHeading___Toc51919099"/>
      <w:bookmarkEnd w:id="310"/>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1" w:name="__RefHeading___Toc51919100"/>
      <w:r>
        <w:rPr/>
        <w:t>6.2.4</w:t>
        <w:tab/>
        <w:t>Custom Operations without associated resources</w:t>
      </w:r>
      <w:bookmarkEnd w:id="311"/>
      <w:r>
        <w:rPr/>
        <w:t xml:space="preserve"> </w:t>
      </w:r>
    </w:p>
    <w:p>
      <w:pPr>
        <w:pStyle w:val="Normal"/>
        <w:rPr>
          <w:lang w:eastAsia="zh-CN"/>
        </w:rPr>
      </w:pPr>
      <w:r>
        <w:rPr/>
        <w:t>None.</w:t>
      </w:r>
    </w:p>
    <w:p>
      <w:pPr>
        <w:pStyle w:val="Heading3"/>
        <w:rPr/>
      </w:pPr>
      <w:bookmarkStart w:id="312" w:name="__RefHeading___Toc51919101"/>
      <w:bookmarkEnd w:id="312"/>
      <w:r>
        <w:rPr/>
        <w:t>6.2.5</w:t>
        <w:tab/>
        <w:t>Data Model</w:t>
      </w:r>
    </w:p>
    <w:p>
      <w:pPr>
        <w:pStyle w:val="Heading4"/>
        <w:ind w:left="1418" w:hanging="1418"/>
        <w:rPr/>
      </w:pPr>
      <w:bookmarkStart w:id="313" w:name="__RefHeading___Toc51919102"/>
      <w:bookmarkEnd w:id="313"/>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14" w:name="__RefHeading___Toc51919103"/>
      <w:bookmarkEnd w:id="314"/>
      <w:r>
        <w:rPr/>
        <w:t>6.2.5</w:t>
      </w:r>
      <w:r>
        <w:rPr>
          <w:lang w:val="en-US"/>
        </w:rPr>
        <w:t>.2</w:t>
        <w:tab/>
        <w:t>Structured data types</w:t>
      </w:r>
    </w:p>
    <w:p>
      <w:pPr>
        <w:pStyle w:val="Heading5"/>
        <w:ind w:left="1701" w:hanging="1701"/>
        <w:rPr>
          <w:lang w:eastAsia="zh-CN"/>
        </w:rPr>
      </w:pPr>
      <w:bookmarkStart w:id="315" w:name="__RefHeading___Toc51919104"/>
      <w:bookmarkEnd w:id="315"/>
      <w:r>
        <w:rPr>
          <w:lang w:eastAsia="zh-CN"/>
        </w:rPr>
        <w:t>6.2.5.</w:t>
      </w:r>
      <w:r>
        <w:rPr>
          <w:lang w:eastAsia="zh-CN"/>
        </w:rPr>
        <w:t>2.</w:t>
      </w:r>
      <w:r>
        <w:rPr>
          <w:lang w:eastAsia="zh-CN"/>
        </w:rPr>
        <w:t>1</w:t>
      </w:r>
      <w:r>
        <w:rPr/>
        <w:tab/>
        <w:t>Common Data Type</w:t>
      </w:r>
    </w:p>
    <w:p>
      <w:pPr>
        <w:pStyle w:val="Heading6"/>
        <w:rPr/>
      </w:pPr>
      <w:bookmarkStart w:id="316" w:name="__RefHeading___Toc51919105"/>
      <w:bookmarkEnd w:id="316"/>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17" w:name="__RefHeading___Toc51919106"/>
      <w:bookmarkEnd w:id="317"/>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18" w:name="__RefHeading___Toc51919107"/>
      <w:bookmarkEnd w:id="318"/>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19" w:name="__RefHeading___Toc51919108"/>
      <w:bookmarkEnd w:id="319"/>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ins w:id="1473" w:author="32.291_CR0263R1_(Rel-16)_TEI16, 5GS_Ph1-DCH" w:date="2020-09-24T18:30:00Z">
              <w:r>
                <w:rPr/>
                <w:t>serviceSpecific Unit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474" w:author="32.291_CR0263R1_(Rel-16)_TEI16, 5GS_Ph1-DCH" w:date="2020-09-24T18:30:00Z">
              <w:r>
                <w:rPr/>
                <w:t>Uint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75" w:author="32.291_CR0263R1_(Rel-16)_TEI16, 5GS_Ph1-DCH" w:date="2020-09-24T18:30:00Z">
              <w:r>
                <w:rPr>
                  <w:szCs w:val="18"/>
                  <w:lang w:bidi="ar-IQ"/>
                </w:rPr>
                <w:t>O</w:t>
              </w:r>
            </w:ins>
            <w:ins w:id="1476" w:author="32.291_CR0263R1_(Rel-16)_TEI16, 5GS_Ph1-DCH" w:date="2020-09-24T18:30:00Z">
              <w:r>
                <w:rPr>
                  <w:position w:val="-6"/>
                  <w:sz w:val="14"/>
                  <w:szCs w:val="14"/>
                  <w:lang w:bidi="ar-IQ"/>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77" w:author="32.291_CR0263R1_(Rel-16)_TEI16, 5GS_Ph1-DCH" w:date="2020-09-24T18:30:00Z">
              <w:r>
                <w:rPr>
                  <w:lang w:eastAsia="zh-CN" w:bidi="ar-IQ"/>
                </w:rPr>
                <w:t>0</w:t>
              </w:r>
            </w:ins>
            <w:ins w:id="1478" w:author="32.291_CR0263R1_(Rel-16)_TEI16, 5GS_Ph1-DCH" w:date="2020-09-24T18:30:00Z">
              <w:r>
                <w:rPr>
                  <w:lang w:eastAsia="zh-CN" w:bidi="ar-IQ"/>
                </w:rPr>
                <w:t>..</w:t>
              </w:r>
            </w:ins>
            <w:ins w:id="1479" w:author="32.291_CR0263R1_(Rel-16)_TEI16, 5GS_Ph1-DCH" w:date="2020-09-24T18:30:00Z">
              <w:r>
                <w:rPr>
                  <w:lang w:eastAsia="zh-CN" w:bidi="ar-IQ"/>
                </w:rPr>
                <w:t>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ins w:id="1480" w:author="32.291_CR0263R1_(Rel-16)_TEI16, 5GS_Ph1-DCH" w:date="2020-09-24T18:30:00Z">
              <w:r>
                <w:rPr/>
                <w:t>This field holds the amount of used service specific unit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1" w:author="32.291_CR0263R1_(Rel-16)_TEI16, 5GS_Ph1-DCH" w:date="2020-09-24T18:30:00Z">
              <w:r>
                <w:rPr>
                  <w:lang w:eastAsia="zh-CN"/>
                </w:rPr>
                <w:t>Array(</w:t>
              </w:r>
            </w:ins>
            <w:r>
              <w:rPr>
                <w:lang w:eastAsia="zh-CN"/>
              </w:rPr>
              <w:t>Da</w:t>
            </w:r>
            <w:r>
              <w:rPr>
                <w:lang w:eastAsia="zh-CN"/>
              </w:rPr>
              <w:t>teTime</w:t>
            </w:r>
            <w:ins w:id="1482" w:author="32.291_CR0263R1_(Rel-16)_TEI16, 5GS_Ph1-DCH" w:date="2020-09-24T18:30:00Z">
              <w:r>
                <w:rPr>
                  <w:lang w:eastAsia="zh-CN"/>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del w:id="1483" w:author="32.291_CR0263R1_(Rel-16)_TEI16, 5GS_Ph1-DCH" w:date="2020-09-24T18:30:00Z">
              <w:r>
                <w:rPr>
                  <w:lang w:eastAsia="zh-CN" w:bidi="ar-IQ"/>
                </w:rPr>
                <w:delText>1</w:delText>
              </w:r>
            </w:del>
            <w:ins w:id="1484" w:author="32.291_CR0263R1_(Rel-16)_TEI16, 5GS_Ph1-DCH" w:date="2020-09-24T18:30:00Z">
              <w:r>
                <w:rPr>
                  <w:lang w:eastAsia="zh-CN" w:bidi="ar-IQ"/>
                </w:rPr>
                <w:t>N</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0" w:name="__RefHeading___Toc51919109"/>
      <w:bookmarkEnd w:id="320"/>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85" w:author="32.291_CR0262R1_(Rel-16)_OFSBI_CH" w:date="2020-09-24T18:26:00Z">
              <w:r>
                <w:rPr>
                  <w:lang w:eastAsia="zh-CN"/>
                </w:rPr>
                <w:t>timeLimit</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86" w:author="32.291_CR0262R1_(Rel-16)_OFSBI_CH" w:date="2020-09-24T18:26:00Z">
              <w:r>
                <w:rPr>
                  <w:lang w:eastAsia="zh-CN"/>
                </w:rPr>
                <w:t>DurationSec</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87" w:author="32.291_CR0262R1_(Rel-16)_OFSBI_CH" w:date="2020-09-24T18:26:00Z">
              <w:r>
                <w:rPr/>
                <w:t>O</w:t>
              </w:r>
            </w:ins>
            <w:ins w:id="1488" w:author="32.291_CR0262R1_(Rel-16)_OFSBI_CH" w:date="2020-09-24T18:26:00Z">
              <w:r>
                <w:rPr>
                  <w:position w:val="-6"/>
                  <w:sz w:val="14"/>
                  <w:szCs w:val="14"/>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ins w:id="1489" w:author="32.291_CR0262R1_(Rel-16)_OFSBI_CH" w:date="2020-09-24T18:26:00Z">
              <w:r>
                <w:rPr>
                  <w:lang w:eastAsia="zh-CN"/>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90" w:author="32.291_CR0262R1_(Rel-16)_OFSBI_CH" w:date="2020-09-24T18:26:00Z">
              <w:r>
                <w:rPr>
                  <w:lang w:eastAsia="zh-CN"/>
                </w:rPr>
                <w:t>Time limit if trigger type is "</w:t>
              </w:r>
            </w:ins>
            <w:ins w:id="1491" w:author="32.291_CR0262R1_(Rel-16)_OFSBI_CH" w:date="2020-09-24T18:26:00Z">
              <w:r>
                <w:rPr/>
                <w:t>Expiry of data time limi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92" w:author="32.291_CR0262R1_(Rel-16)_OFSBI_CH" w:date="2020-09-24T18:27:00Z">
              <w:r>
                <w:rPr>
                  <w:lang w:eastAsia="zh-CN"/>
                </w:rPr>
                <w:t>eventLimit</w:t>
              </w:r>
            </w:ins>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3" w:author="32.291_CR0262R1_(Rel-16)_OFSBI_CH" w:date="2020-09-24T18:27:00Z">
              <w:r>
                <w:rPr/>
                <w:t>Uint32</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494" w:author="32.291_CR0262R1_(Rel-16)_OFSBI_CH" w:date="2020-09-24T18:27:00Z">
              <w:r>
                <w:rPr/>
                <w:t>O</w:t>
              </w:r>
            </w:ins>
            <w:ins w:id="1495" w:author="32.291_CR0262R1_(Rel-16)_OFSBI_CH" w:date="2020-09-24T18:27:00Z">
              <w:r>
                <w:rPr>
                  <w:position w:val="-6"/>
                  <w:sz w:val="14"/>
                  <w:szCs w:val="14"/>
                </w:rPr>
                <w:t>C</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96" w:author="32.291_CR0262R1_(Rel-16)_OFSBI_CH" w:date="2020-09-24T18:27:00Z">
              <w:r>
                <w:rPr>
                  <w:lang w:eastAsia="zh-CN"/>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497" w:author="32.291_CR0262R1_(Rel-16)_OFSBI_CH" w:date="2020-09-24T18:27:00Z">
              <w:r>
                <w:rPr>
                  <w:lang w:eastAsia="zh-CN"/>
                </w:rPr>
                <w:t>Time limit if trigger type is "</w:t>
              </w:r>
            </w:ins>
            <w:ins w:id="1498" w:author="32.291_CR0262R1_(Rel-16)_OFSBI_CH" w:date="2020-09-24T18:27:00Z">
              <w:r>
                <w:rPr/>
                <w:t>Expiry of data event limi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1" w:name="__RefHeading___Toc51919110"/>
      <w:bookmarkEnd w:id="321"/>
      <w:r>
        <w:rPr>
          <w:lang w:eastAsia="zh-CN"/>
        </w:rPr>
        <w:t>6.2.5.</w:t>
      </w:r>
      <w:r>
        <w:rPr>
          <w:lang w:eastAsia="zh-CN"/>
        </w:rPr>
        <w:t>2.</w:t>
      </w:r>
      <w:r>
        <w:rPr>
          <w:lang w:eastAsia="zh-CN"/>
        </w:rPr>
        <w:t>2</w:t>
        <w:tab/>
        <w:t>5G Data Connectivity Specified Data Type</w:t>
      </w:r>
    </w:p>
    <w:p>
      <w:pPr>
        <w:pStyle w:val="Heading6"/>
        <w:rPr>
          <w:lang w:eastAsia="zh-CN"/>
        </w:rPr>
      </w:pPr>
      <w:bookmarkStart w:id="322" w:name="__RefHeading___Toc51919111"/>
      <w:bookmarkEnd w:id="322"/>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3" w:name="__RefHeading___Toc51919112"/>
      <w:bookmarkEnd w:id="323"/>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24"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24"/>
      <w:r>
        <w:rPr/>
        <w:t>.</w:t>
      </w:r>
    </w:p>
    <w:p>
      <w:pPr>
        <w:pStyle w:val="Heading6"/>
        <w:rPr>
          <w:lang w:eastAsia="zh-CN"/>
        </w:rPr>
      </w:pPr>
      <w:bookmarkStart w:id="325" w:name="__RefHeading___Toc51919113"/>
      <w:bookmarkEnd w:id="325"/>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26" w:name="__RefHeading___Toc51919114"/>
      <w:bookmarkEnd w:id="326"/>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27" w:name="__RefHeading___Toc51919115"/>
      <w:bookmarkEnd w:id="327"/>
      <w:r>
        <w:rPr>
          <w:lang w:eastAsia="zh-CN"/>
        </w:rPr>
        <w:t>6.2.5.2.</w:t>
      </w:r>
      <w:r>
        <w:rPr>
          <w:lang w:eastAsia="zh-CN"/>
        </w:rPr>
        <w:t>2</w:t>
      </w:r>
      <w:r>
        <w:rPr>
          <w:lang w:eastAsia="zh-CN"/>
        </w:rPr>
        <w:t>.5</w:t>
        <w:tab/>
      </w:r>
      <w:r>
        <w:rPr>
          <w:lang w:eastAsia="zh-CN"/>
        </w:rPr>
        <w:t xml:space="preserve">Type </w:t>
      </w:r>
      <w:bookmarkStart w:id="328" w:name="OLE_LINK24"/>
      <w:r>
        <w:rPr>
          <w:lang w:eastAsia="zh-CN"/>
        </w:rPr>
        <w:t>PDUSessionChargingInformation</w:t>
      </w:r>
      <w:bookmarkEnd w:id="328"/>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29" w:name="__RefHeading___Toc51919116"/>
      <w:bookmarkEnd w:id="329"/>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0" w:name="__RefHeading___Toc51919117"/>
      <w:bookmarkEnd w:id="330"/>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1" w:name="__RefHeading___Toc51919118"/>
      <w:bookmarkEnd w:id="331"/>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2" w:name="__RefHeading___Toc51919119"/>
      <w:bookmarkEnd w:id="332"/>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3" w:name="__RefHeading___Toc51919120"/>
      <w:bookmarkEnd w:id="333"/>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34" w:name="__RefHeading___Toc51919121"/>
      <w:bookmarkEnd w:id="334"/>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35" w:name="__RefHeading___Toc51919122"/>
      <w:bookmarkEnd w:id="335"/>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36" w:name="__RefHeading___Toc51919123"/>
      <w:bookmarkEnd w:id="336"/>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37" w:name="__RefHeading___Toc51919124"/>
      <w:bookmarkEnd w:id="337"/>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38" w:name="__RefHeading___Toc51919125"/>
      <w:bookmarkEnd w:id="338"/>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39" w:name="__RefHeading___Toc51919126"/>
      <w:bookmarkEnd w:id="339"/>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0" w:name="__RefHeading___Toc51919127"/>
      <w:bookmarkEnd w:id="340"/>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1" w:name="__RefHeading___Toc51919128"/>
      <w:bookmarkEnd w:id="341"/>
      <w:r>
        <w:rPr/>
        <w:t>6.2.5.3</w:t>
        <w:tab/>
      </w:r>
      <w:bookmarkStart w:id="342" w:name="OLE_LINK11"/>
      <w:r>
        <w:rPr/>
        <w:t>Simple data types and enumerations</w:t>
      </w:r>
      <w:bookmarkEnd w:id="342"/>
    </w:p>
    <w:p>
      <w:pPr>
        <w:pStyle w:val="Heading5"/>
        <w:ind w:left="1701" w:hanging="1701"/>
        <w:rPr/>
      </w:pPr>
      <w:bookmarkStart w:id="343" w:name="__RefHeading___Toc51919129"/>
      <w:bookmarkEnd w:id="343"/>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44" w:name="__RefHeading___Toc51919130"/>
      <w:bookmarkEnd w:id="344"/>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45" w:name="__RefHeading___Toc51919131"/>
      <w:bookmarkEnd w:id="345"/>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46" w:name="__RefHeading___Toc51919132"/>
      <w:bookmarkEnd w:id="346"/>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47" w:name="__RefHeading___Toc51919133"/>
      <w:bookmarkEnd w:id="347"/>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9" w:author="32.291_CR0248R1_(Rel-16)_ATSSS" w:date="2020-09-24T17:41:00Z">
              <w:r>
                <w:rPr>
                  <w:lang w:eastAsia="zh-CN"/>
                </w:rPr>
                <w:t>ADDITION_OF_ACCESS</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500" w:author="32.291_CR0248R1_(Rel-16)_ATSSS" w:date="2020-09-24T17:41:00Z">
              <w:r>
                <w:rPr>
                  <w:lang w:eastAsia="zh-CN" w:bidi="ar-IQ"/>
                </w:rPr>
                <w:t>Addition of access to the MA PDU session</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501" w:author="32.291_CR0248R1_(Rel-16)_ATSSS" w:date="2020-09-24T17:41:00Z">
              <w:r>
                <w:rPr>
                  <w:rFonts w:cs="Arial"/>
                  <w:szCs w:val="18"/>
                  <w:lang w:eastAsia="zh-CN"/>
                </w:rPr>
                <w:t>ATSSS</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2" w:author="32.291_CR0248R1_(Rel-16)_ATSSS" w:date="2020-09-24T17:41:00Z">
              <w:r>
                <w:rPr>
                  <w:lang w:eastAsia="zh-CN"/>
                </w:rPr>
                <w:t>REMOVAL_OF_ACCESS</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503" w:author="32.291_CR0248R1_(Rel-16)_ATSSS" w:date="2020-09-24T17:41:00Z">
              <w:r>
                <w:rPr>
                  <w:lang w:eastAsia="zh-CN" w:bidi="ar-IQ"/>
                </w:rPr>
                <w:t>Removal of access to the MA PDU session</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504" w:author="32.291_CR0248R1_(Rel-16)_ATSSS" w:date="2020-09-24T17:41:00Z">
              <w:r>
                <w:rPr>
                  <w:rFonts w:cs="Arial"/>
                  <w:szCs w:val="18"/>
                  <w:lang w:eastAsia="zh-CN"/>
                </w:rPr>
                <w:t>ATSSS</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5" w:author="32.291_CR0248R1_(Rel-16)_ATSSS" w:date="2020-09-24T17:41:00Z">
              <w:r>
                <w:rPr>
                  <w:lang w:eastAsia="zh-CN"/>
                </w:rPr>
                <w:t>START_OF_SDF_ADDITIONAL_ACCESS</w:t>
              </w:r>
            </w:ins>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506" w:author="32.291_CR0248R1_(Rel-16)_ATSSS" w:date="2020-09-24T17:41:00Z">
              <w:r>
                <w:rPr>
                  <w:lang w:eastAsia="zh-CN" w:bidi="ar-IQ"/>
                </w:rPr>
                <w:t>Start of service data flow on additional access in a MA PDU session</w:t>
              </w:r>
            </w:ins>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ins w:id="1507" w:author="32.291_CR0248R1_(Rel-16)_ATSSS" w:date="2020-09-24T17:41:00Z">
              <w:r>
                <w:rPr>
                  <w:rFonts w:cs="Arial"/>
                  <w:szCs w:val="18"/>
                  <w:lang w:eastAsia="zh-CN"/>
                </w:rPr>
                <w:t>ATSSS</w:t>
              </w:r>
            </w:ins>
          </w:p>
        </w:tc>
      </w:tr>
    </w:tbl>
    <w:p>
      <w:pPr>
        <w:pStyle w:val="Normal"/>
        <w:rPr>
          <w:lang w:eastAsia="zh-CN"/>
        </w:rPr>
      </w:pPr>
      <w:r>
        <w:rPr>
          <w:lang w:eastAsia="zh-CN"/>
        </w:rPr>
      </w:r>
    </w:p>
    <w:p>
      <w:pPr>
        <w:pStyle w:val="Heading5"/>
        <w:ind w:left="1701" w:hanging="1701"/>
        <w:rPr/>
      </w:pPr>
      <w:bookmarkStart w:id="348" w:name="__RefHeading___Toc51919134"/>
      <w:bookmarkEnd w:id="348"/>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49" w:name="__RefHeading___Toc51919135"/>
      <w:bookmarkEnd w:id="349"/>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0" w:name="__RefHeading___Toc51919136"/>
      <w:bookmarkEnd w:id="350"/>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1" w:name="__RefHeading___Toc51919137"/>
      <w:bookmarkEnd w:id="351"/>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2" w:name="__RefHeading___Toc51919138"/>
      <w:bookmarkEnd w:id="352"/>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3" w:name="__RefHeading___Toc51919139"/>
      <w:bookmarkEnd w:id="353"/>
      <w:r>
        <w:rPr/>
        <w:t>6.2.6</w:t>
      </w:r>
      <w:r>
        <w:rPr/>
        <w:tab/>
        <w:t>Error handling</w:t>
      </w:r>
    </w:p>
    <w:p>
      <w:pPr>
        <w:pStyle w:val="Heading4"/>
        <w:ind w:left="1418" w:hanging="1418"/>
        <w:rPr/>
      </w:pPr>
      <w:bookmarkStart w:id="354" w:name="__RefHeading___Toc51919140"/>
      <w:bookmarkEnd w:id="354"/>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55" w:name="__RefHeading___Toc51919141"/>
      <w:bookmarkEnd w:id="355"/>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56" w:name="__RefHeading___Toc51919142"/>
      <w:bookmarkEnd w:id="356"/>
      <w:r>
        <w:rPr/>
        <w:t>6.</w:t>
      </w:r>
      <w:r>
        <w:rPr/>
        <w:t>2.6.3</w:t>
        <w:tab/>
      </w:r>
      <w:bookmarkStart w:id="357" w:name="OLE_LINK16"/>
      <w:r>
        <w:rPr/>
        <w:t>Application errors</w:t>
      </w:r>
      <w:bookmarkEnd w:id="357"/>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58" w:name="__RefHeading___Toc51919143"/>
      <w:bookmarkEnd w:id="358"/>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1508" w:author="32.291_CR0248R1_(Rel-16)_ATSSS" w:date="2020-09-24T17:41:00Z">
              <w:r>
                <w:rPr/>
                <w:t>X</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pPr>
            <w:ins w:id="1509" w:author="32.291_CR0248R1_(Rel-16)_ATSSS" w:date="2020-09-24T17:41:00Z">
              <w:r>
                <w:rPr/>
                <w:t>ATSSS</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10" w:author="32.291_CR0248R1_(Rel-16)_ATSSS" w:date="2020-09-24T17:42:00Z">
              <w:r>
                <w:rPr/>
                <w:t>This feature indicates s</w:t>
              </w:r>
            </w:ins>
            <w:ins w:id="1511" w:author="32.291_CR0248R1_(Rel-16)_ATSSS" w:date="2020-09-24T17:42:00Z">
              <w:r>
                <w:rPr>
                  <w:rFonts w:cs="Arial"/>
                  <w:szCs w:val="18"/>
                </w:rPr>
                <w:t xml:space="preserve">upport of </w:t>
              </w:r>
            </w:ins>
            <w:ins w:id="1512" w:author="32.291_CR0248R1_(Rel-16)_ATSSS" w:date="2020-09-24T17:42:00Z">
              <w:r>
                <w:rPr/>
                <w:t>Access Traffic Steering, Switching, Splitting</w:t>
              </w:r>
            </w:ins>
            <w:ins w:id="1513" w:author="32.291_CR0248R1_(Rel-16)_ATSSS" w:date="2020-09-24T17:42:00Z">
              <w:r>
                <w:rPr>
                  <w:rFonts w:cs="Arial"/>
                  <w:szCs w:val="18"/>
                </w:rPr>
                <w:t xml:space="preserve"> (ATSSS).</w:t>
              </w:r>
            </w:ins>
          </w:p>
        </w:tc>
      </w:tr>
    </w:tbl>
    <w:p>
      <w:pPr>
        <w:pStyle w:val="Normal"/>
        <w:rPr/>
      </w:pPr>
      <w:r>
        <w:rPr/>
      </w:r>
    </w:p>
    <w:p>
      <w:pPr>
        <w:pStyle w:val="Heading1"/>
        <w:ind w:left="1134" w:hanging="1134"/>
        <w:rPr/>
      </w:pPr>
      <w:bookmarkStart w:id="359" w:name="__RefHeading___Toc51919144"/>
      <w:bookmarkEnd w:id="359"/>
      <w:r>
        <w:rPr>
          <w:rFonts w:eastAsia="Times New Roman"/>
        </w:rPr>
        <w:t>7</w:t>
        <w:tab/>
        <w:t>Bindings of CDR field, Information Element and</w:t>
      </w:r>
      <w:r>
        <w:rPr/>
        <w:t xml:space="preserve"> Resource Attribute</w:t>
      </w:r>
    </w:p>
    <w:p>
      <w:pPr>
        <w:pStyle w:val="Heading2"/>
        <w:rPr/>
      </w:pPr>
      <w:bookmarkStart w:id="360" w:name="__RefHeading___Toc51919145"/>
      <w:bookmarkEnd w:id="360"/>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1" w:name="__RefHeading___Toc51919146"/>
      <w:r>
        <w:rPr/>
        <w:t>7.1</w:t>
        <w:tab/>
        <w:t xml:space="preserve">Bindings of common CDR </w:t>
      </w:r>
      <w:r>
        <w:rPr>
          <w:rFonts w:eastAsia="Times New Roman"/>
        </w:rPr>
        <w:t>field</w:t>
      </w:r>
      <w:r>
        <w:rPr/>
        <w:t>, Information Element and Resource Attribute</w:t>
      </w:r>
      <w:bookmarkEnd w:id="361"/>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ins w:id="1514" w:author="32.291_CR0246_(Rel-16)_TEI16" w:date="2020-09-24T17:23:00Z">
              <w:r>
                <w:rPr>
                  <w:lang w:eastAsia="zh-CN"/>
                </w:rPr>
                <w:t>NF Functionality</w:t>
              </w:r>
            </w:ins>
            <w:del w:id="1515" w:author="32.291_CR0246_(Rel-16)_TEI16" w:date="2020-09-24T17:23:00Z">
              <w:r>
                <w:rPr>
                  <w:rFonts w:eastAsia="DengXian;DengXian"/>
                </w:rPr>
                <w:delText>Record Type</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ins w:id="1516" w:author="32.291_CR0256R1_(Rel-16)_CHFCQM" w:date="2020-09-24T18:14:00Z"/>
              </w:rPr>
            </w:pPr>
            <w:r>
              <w:rPr>
                <w:lang w:eastAsia="zh-CN" w:bidi="ar-IQ"/>
              </w:rPr>
              <w:t>Quota management Indicator</w:t>
            </w:r>
          </w:p>
          <w:p>
            <w:pPr>
              <w:pStyle w:val="TAL"/>
              <w:ind w:firstLine="263"/>
              <w:rPr>
                <w:lang w:eastAsia="zh-CN" w:bidi="ar-IQ"/>
              </w:rPr>
            </w:pPr>
            <w:ins w:id="1517" w:author="32.291_CR0256R1_(Rel-16)_CHFCQM" w:date="2020-09-24T18:14:00Z">
              <w:r>
                <w:rPr>
                  <w:lang w:eastAsia="zh-CN" w:bidi="ar-IQ"/>
                </w:rPr>
                <w:t>Quota management Indicator Ex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2" w:name="__RefHeading___Toc51919147"/>
      <w:bookmarkEnd w:id="362"/>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ins w:id="1518" w:author="32.291_CR0252R1_(2020-08-27)_TEI16" w:date="2020-09-24T18:04:00Z">
              <w:r>
                <w:rPr/>
                <w:t>AF Charging Id String</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ins w:id="1519" w:author="32.291_CR0252R1_(2020-08-27)_TEI16" w:date="2020-09-24T18:04:00Z">
              <w:r>
                <w:rPr/>
                <w:t>AF Charging Id String</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520" w:author="32.291_CR0252R1_(2020-08-27)_TEI16" w:date="2020-09-24T18:04:00Z">
              <w:r>
                <w:rPr>
                  <w:lang w:bidi="ar-IQ"/>
                </w:rPr>
                <w:t>/multipleUnitUsage/usedUnitContainer/</w:t>
              </w:r>
            </w:ins>
            <w:ins w:id="1521" w:author="32.291_CR0252R1_(2020-08-27)_TEI16" w:date="2020-09-24T18:04:00Z">
              <w:r>
                <w:rPr>
                  <w:lang w:eastAsia="zh-CN"/>
                </w:rPr>
                <w:t>p</w:t>
              </w:r>
            </w:ins>
            <w:ins w:id="1522" w:author="32.291_CR0252R1_(2020-08-27)_TEI16" w:date="2020-09-24T18:04:00Z">
              <w:r>
                <w:rPr/>
                <w:t>DU</w:t>
              </w:r>
            </w:ins>
            <w:ins w:id="1523" w:author="32.291_CR0252R1_(2020-08-27)_TEI16" w:date="2020-09-24T18:04:00Z">
              <w:r>
                <w:rPr>
                  <w:lang w:eastAsia="zh-CN"/>
                </w:rPr>
                <w:t>Container</w:t>
              </w:r>
            </w:ins>
            <w:ins w:id="1524" w:author="32.291_CR0252R1_(2020-08-27)_TEI16" w:date="2020-09-24T18:04:00Z">
              <w:r>
                <w:rPr/>
                <w:t>Information/</w:t>
              </w:r>
            </w:ins>
            <w:ins w:id="1525" w:author="32.291_CR0252R1_(2020-08-27)_TEI16" w:date="2020-09-24T18:04:00Z">
              <w:r>
                <w:rPr>
                  <w:lang w:eastAsia="zh-CN"/>
                </w:rPr>
                <w:t>afChargingIdString</w:t>
              </w:r>
            </w:ins>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ins w:id="1526" w:author="32.291_CR0245R1_(Rel-16)_5GIEPC_CH" w:date="2020-09-24T17:18:00Z"/>
              </w:rPr>
            </w:pPr>
            <w:r>
              <w:rPr>
                <w:lang w:bidi="ar-IQ"/>
              </w:rPr>
              <w:t>PDU IPv6 Address with</w:t>
            </w:r>
          </w:p>
          <w:p>
            <w:pPr>
              <w:pStyle w:val="TAL"/>
              <w:ind w:left="284" w:firstLine="360"/>
              <w:rPr>
                <w:lang w:bidi="ar-IQ"/>
              </w:rPr>
            </w:pPr>
            <w:del w:id="1527" w:author="32.291_CR0245R1_(Rel-16)_5GIEPC_CH" w:date="2020-09-24T17:18:00Z">
              <w:r>
                <w:rPr>
                  <w:rFonts w:eastAsia="Arial"/>
                  <w:lang w:bidi="ar-IQ"/>
                </w:rPr>
                <w:delText xml:space="preserve"> </w:delText>
              </w:r>
            </w:del>
            <w:r>
              <w:rPr>
                <w:lang w:bidi="ar-IQ"/>
              </w:rPr>
              <w:t>prefix</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ins w:id="1528" w:author="32.291_CR0245R1_(Rel-16)_5GIEPC_CH" w:date="2020-09-24T17:18:00Z"/>
              </w:rPr>
            </w:pPr>
            <w:r>
              <w:rPr/>
              <w:t>IPv4 Dynamic Address</w:t>
            </w:r>
          </w:p>
          <w:p>
            <w:pPr>
              <w:pStyle w:val="TAL"/>
              <w:ind w:left="284" w:firstLine="360"/>
              <w:rPr>
                <w:lang w:bidi="ar-IQ"/>
              </w:rPr>
            </w:pPr>
            <w:del w:id="1529" w:author="32.291_CR0245R1_(Rel-16)_5GIEPC_CH" w:date="2020-09-24T17:19:00Z">
              <w:r>
                <w:rPr>
                  <w:rFonts w:eastAsia="Arial"/>
                </w:rPr>
                <w:delText xml:space="preserve"> </w:delText>
              </w:r>
            </w:del>
            <w:r>
              <w:rPr/>
              <w:t>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rFonts w:cs="Arial"/>
                <w:szCs w:val="18"/>
              </w:rPr>
            </w:pPr>
            <w:r>
              <w:rPr>
                <w:rFonts w:cs="Arial"/>
                <w:szCs w:val="18"/>
              </w:rPr>
              <w:t>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ins w:id="1531" w:author="32.291_CR0245R1_(Rel-16)_5GIEPC_CH" w:date="2020-09-24T17:20:00Z"/>
              </w:rPr>
            </w:pPr>
            <w:ins w:id="1530" w:author="32.291_CR0245R1_(Rel-16)_5GIEPC_CH" w:date="2020-09-24T17:20:00Z">
              <w:r>
                <w:rPr>
                  <w:lang w:eastAsia="zh-CN"/>
                </w:rPr>
                <w:t>EPS bearer Charging Id</w:t>
              </w:r>
            </w:ins>
          </w:p>
          <w:p>
            <w:pPr>
              <w:pStyle w:val="TAL"/>
              <w:ind w:firstLine="605"/>
              <w:rPr>
                <w:lang w:eastAsia="zh-CN"/>
              </w:rPr>
            </w:pPr>
            <w:r>
              <w:rPr>
                <w:lang w:eastAsia="zh-CN"/>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ins w:id="1533" w:author="32.291_CR0245R1_(Rel-16)_5GIEPC_CH" w:date="2020-09-24T17:20:00Z"/>
              </w:rPr>
            </w:pPr>
            <w:ins w:id="1532" w:author="32.291_CR0245R1_(Rel-16)_5GIEPC_CH" w:date="2020-09-24T17:20:00Z">
              <w:r>
                <w:rPr>
                  <w:lang w:eastAsia="zh-CN"/>
                </w:rPr>
                <w:t>EPS bearer Charging Id</w:t>
              </w:r>
            </w:ins>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534" w:author="32.291_CR0245R1_(Rel-16)_5GIEPC_CH" w:date="2020-09-24T17:20:00Z">
              <w:r>
                <w:rPr>
                  <w:rFonts w:eastAsia="DengXian;DengXian"/>
                </w:rPr>
                <w:t>/</w:t>
              </w:r>
            </w:ins>
            <w:ins w:id="1535" w:author="32.291_CR0245R1_(Rel-16)_5GIEPC_CH" w:date="2020-09-24T17:20:00Z">
              <w:r>
                <w:rPr>
                  <w:lang w:bidi="ar-IQ"/>
                </w:rPr>
                <w:t>roamingQBC</w:t>
              </w:r>
            </w:ins>
            <w:ins w:id="1536" w:author="32.291_CR0245R1_(Rel-16)_5GIEPC_CH" w:date="2020-09-24T17:20:00Z">
              <w:r>
                <w:rPr/>
                <w:t>Information</w:t>
              </w:r>
            </w:ins>
            <w:ins w:id="1537" w:author="32.291_CR0245R1_(Rel-16)_5GIEPC_CH" w:date="2020-09-24T17:20:00Z">
              <w:r>
                <w:rPr>
                  <w:lang w:eastAsia="zh-CN"/>
                </w:rPr>
                <w:t>/multipleQFIcontainer</w:t>
              </w:r>
            </w:ins>
            <w:ins w:id="1538" w:author="32.291_CR0245R1_(Rel-16)_5GIEPC_CH" w:date="2020-09-24T17:20:00Z">
              <w:r>
                <w:rPr/>
                <w:t>/qFIContainerInformation</w:t>
              </w:r>
            </w:ins>
            <w:ins w:id="1539" w:author="32.291_CR0245R1_(Rel-16)_5GIEPC_CH" w:date="2020-09-24T17:20:00Z">
              <w:r>
                <w:rPr>
                  <w:lang w:eastAsia="zh-CN"/>
                </w:rPr>
                <w:t>/</w:t>
              </w:r>
            </w:ins>
            <w:ins w:id="1540" w:author="32.291_CR0245R1_(Rel-16)_5GIEPC_CH" w:date="2020-09-24T17:20:00Z">
              <w:r>
                <w:rPr/>
                <w:t>3</w:t>
              </w:r>
            </w:ins>
            <w:ins w:id="1541" w:author="32.291_CR0245R1_(Rel-16)_5GIEPC_CH" w:date="2020-09-24T17:20:00Z">
              <w:r>
                <w:rPr>
                  <w:lang w:eastAsia="zh-CN"/>
                </w:rPr>
                <w:t>gpp</w:t>
              </w:r>
            </w:ins>
            <w:ins w:id="1542" w:author="32.291_CR0245R1_(Rel-16)_5GIEPC_CH" w:date="2020-09-24T17:20:00Z">
              <w:r>
                <w:rPr/>
                <w:t>ChargingId</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ins w:id="1543" w:author="32.291_CR0245R1_(Rel-16)_5GIEPC_CH" w:date="2020-09-24T17:20:00Z">
              <w:r>
                <w:rPr>
                  <w:lang w:eastAsia="zh-CN" w:bidi="ar-IQ"/>
                </w:rPr>
                <w:t>Diagnostic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ins w:id="1544" w:author="32.291_CR0245R1_(Rel-16)_5GIEPC_CH" w:date="2020-09-24T17:20:00Z">
              <w:r>
                <w:rPr>
                  <w:lang w:eastAsia="zh-CN"/>
                </w:rPr>
                <w:t>Diagnostic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545" w:author="32.291_CR0245R1_(Rel-16)_5GIEPC_CH" w:date="2020-09-24T17:20:00Z">
              <w:r>
                <w:rPr>
                  <w:rFonts w:eastAsia="DengXian;DengXian"/>
                </w:rPr>
                <w:t>/</w:t>
              </w:r>
            </w:ins>
            <w:ins w:id="1546" w:author="32.291_CR0245R1_(Rel-16)_5GIEPC_CH" w:date="2020-09-24T17:20:00Z">
              <w:r>
                <w:rPr>
                  <w:lang w:bidi="ar-IQ"/>
                </w:rPr>
                <w:t>roamingQBC</w:t>
              </w:r>
            </w:ins>
            <w:ins w:id="1547" w:author="32.291_CR0245R1_(Rel-16)_5GIEPC_CH" w:date="2020-09-24T17:20:00Z">
              <w:r>
                <w:rPr/>
                <w:t>Information</w:t>
              </w:r>
            </w:ins>
            <w:ins w:id="1548" w:author="32.291_CR0245R1_(Rel-16)_5GIEPC_CH" w:date="2020-09-24T17:20:00Z">
              <w:r>
                <w:rPr>
                  <w:lang w:eastAsia="zh-CN"/>
                </w:rPr>
                <w:t>/multipleQFIcontainer</w:t>
              </w:r>
            </w:ins>
            <w:ins w:id="1549" w:author="32.291_CR0245R1_(Rel-16)_5GIEPC_CH" w:date="2020-09-24T17:20:00Z">
              <w:r>
                <w:rPr/>
                <w:t>/qFIContainerInformation</w:t>
              </w:r>
            </w:ins>
            <w:ins w:id="1550" w:author="32.291_CR0245R1_(Rel-16)_5GIEPC_CH" w:date="2020-09-24T17:20:00Z">
              <w:r>
                <w:rPr>
                  <w:lang w:eastAsia="zh-CN"/>
                </w:rPr>
                <w:t>/</w:t>
              </w:r>
            </w:ins>
            <w:ins w:id="1551" w:author="32.291_CR0245R1_(Rel-16)_5GIEPC_CH" w:date="2020-09-24T17:20:00Z">
              <w:r>
                <w:rPr/>
                <w:t>diagnostic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ins w:id="1552" w:author="32.291_CR0245R1_(Rel-16)_5GIEPC_CH" w:date="2020-09-24T17:20:00Z">
              <w:r>
                <w:rPr>
                  <w:lang w:eastAsia="zh-CN" w:bidi="ar-IQ"/>
                </w:rPr>
                <w:t>Enhanced Diagnostics</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ins w:id="1553" w:author="32.291_CR0245R1_(Rel-16)_5GIEPC_CH" w:date="2020-09-24T17:20:00Z">
              <w:r>
                <w:rPr>
                  <w:lang w:eastAsia="zh-CN"/>
                </w:rPr>
                <w:t>Enhanced Diagnostic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554" w:author="32.291_CR0245R1_(Rel-16)_5GIEPC_CH" w:date="2020-09-24T17:20:00Z">
              <w:r>
                <w:rPr>
                  <w:rFonts w:eastAsia="DengXian;DengXian"/>
                </w:rPr>
                <w:t>/</w:t>
              </w:r>
            </w:ins>
            <w:ins w:id="1555" w:author="32.291_CR0245R1_(Rel-16)_5GIEPC_CH" w:date="2020-09-24T17:20:00Z">
              <w:r>
                <w:rPr>
                  <w:lang w:bidi="ar-IQ"/>
                </w:rPr>
                <w:t>roamingQBC</w:t>
              </w:r>
            </w:ins>
            <w:ins w:id="1556" w:author="32.291_CR0245R1_(Rel-16)_5GIEPC_CH" w:date="2020-09-24T17:20:00Z">
              <w:r>
                <w:rPr/>
                <w:t>Information</w:t>
              </w:r>
            </w:ins>
            <w:ins w:id="1557" w:author="32.291_CR0245R1_(Rel-16)_5GIEPC_CH" w:date="2020-09-24T17:20:00Z">
              <w:r>
                <w:rPr>
                  <w:lang w:eastAsia="zh-CN"/>
                </w:rPr>
                <w:t>/multipleQFIcontainer</w:t>
              </w:r>
            </w:ins>
            <w:ins w:id="1558" w:author="32.291_CR0245R1_(Rel-16)_5GIEPC_CH" w:date="2020-09-24T17:20:00Z">
              <w:r>
                <w:rPr/>
                <w:t>/qFIContainerInformation</w:t>
              </w:r>
            </w:ins>
            <w:ins w:id="1559" w:author="32.291_CR0245R1_(Rel-16)_5GIEPC_CH" w:date="2020-09-24T17:20:00Z">
              <w:r>
                <w:rPr>
                  <w:lang w:eastAsia="zh-CN"/>
                </w:rPr>
                <w:t>/</w:t>
              </w:r>
            </w:ins>
            <w:ins w:id="1560" w:author="32.291_CR0245R1_(Rel-16)_5GIEPC_CH" w:date="2020-09-24T17:20:00Z">
              <w:r>
                <w:rPr/>
                <w:t>enhancedDiagnostics</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bl>
    <w:p>
      <w:pPr>
        <w:pStyle w:val="Normal"/>
        <w:rPr>
          <w:lang w:eastAsia="zh-CN"/>
        </w:rPr>
      </w:pPr>
      <w:r>
        <w:rPr>
          <w:lang w:eastAsia="zh-CN"/>
        </w:rPr>
      </w:r>
    </w:p>
    <w:p>
      <w:pPr>
        <w:pStyle w:val="Heading2"/>
        <w:rPr/>
      </w:pPr>
      <w:bookmarkStart w:id="363" w:name="__RefHeading___Toc51919148"/>
      <w:bookmarkEnd w:id="363"/>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64" w:name="__RefHeading___Toc51919149"/>
      <w:bookmarkEnd w:id="364"/>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p>
        </w:tc>
      </w:tr>
    </w:tbl>
    <w:p>
      <w:pPr>
        <w:pStyle w:val="Normal"/>
        <w:rPr>
          <w:lang w:eastAsia="zh-CN"/>
        </w:rPr>
      </w:pPr>
      <w:r>
        <w:rPr>
          <w:lang w:eastAsia="zh-CN"/>
        </w:rPr>
      </w:r>
    </w:p>
    <w:p>
      <w:pPr>
        <w:pStyle w:val="Heading2"/>
        <w:rPr/>
      </w:pPr>
      <w:bookmarkStart w:id="365" w:name="__RefHeading___Toc51919150"/>
      <w:bookmarkEnd w:id="365"/>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g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ins w:id="1564" w:author="32.291_CR0261R1_(Rel-16)_5GS_NSPACH" w:date="2020-09-24T18:21:00Z"/>
        </w:rPr>
      </w:pPr>
      <w:ins w:id="1561" w:author="32.291_CR0261R1_(Rel-16)_5GS_NSPACH" w:date="2020-09-24T18:21:00Z">
        <w:bookmarkStart w:id="366" w:name="__RefHeading___Toc51919151"/>
        <w:bookmarkEnd w:id="366"/>
        <w:r>
          <w:rPr/>
          <w:t>7.6</w:t>
          <w:tab/>
          <w:t xml:space="preserve">Bindings for </w:t>
        </w:r>
      </w:ins>
      <w:ins w:id="1562" w:author="32.291_CR0261R1_(Rel-16)_5GS_NSPACH" w:date="2020-09-24T18:21:00Z">
        <w:r>
          <w:rPr>
            <w:lang w:eastAsia="zh-CN"/>
          </w:rPr>
          <w:t xml:space="preserve">NS performance and Analytics </w:t>
        </w:r>
      </w:ins>
      <w:ins w:id="1563" w:author="32.291_CR0261R1_(Rel-16)_5GS_NSPACH" w:date="2020-09-24T18:21:00Z">
        <w:r>
          <w:rPr/>
          <w:t>charging</w:t>
        </w:r>
      </w:ins>
    </w:p>
    <w:p>
      <w:pPr>
        <w:pStyle w:val="TH"/>
        <w:rPr>
          <w:lang w:bidi="ar-IQ"/>
        </w:rPr>
      </w:pPr>
      <w:ins w:id="1565" w:author="32.291_CR0261R1_(Rel-16)_5GS_NSPACH" w:date="2020-09-24T18:21:00Z">
        <w:r>
          <w:rPr>
            <w:lang w:bidi="ar-IQ"/>
          </w:rPr>
          <w:t xml:space="preserve">Table </w:t>
        </w:r>
      </w:ins>
      <w:ins w:id="1566" w:author="32.291_CR0261R1_(Rel-16)_5GS_NSPACH" w:date="2020-09-24T18:21:00Z">
        <w:r>
          <w:rPr>
            <w:lang w:eastAsia="zh-CN" w:bidi="ar-IQ"/>
          </w:rPr>
          <w:t>7</w:t>
        </w:r>
      </w:ins>
      <w:ins w:id="1567" w:author="32.291_CR0261R1_(Rel-16)_5GS_NSPACH" w:date="2020-09-24T18:21:00Z">
        <w:r>
          <w:rPr>
            <w:lang w:bidi="ar-IQ"/>
          </w:rPr>
          <w:t xml:space="preserve">.6-1: Bindings of CDR field, Information Element and Resource Attribute for </w:t>
        </w:r>
      </w:ins>
      <w:ins w:id="1568" w:author="32.291_CR0261R1_(Rel-16)_5GS_NSPACH" w:date="2020-09-24T18:21:00Z">
        <w:r>
          <w:rPr>
            <w:lang w:eastAsia="zh-CN" w:bidi="ar-IQ"/>
          </w:rPr>
          <w:t xml:space="preserve">NS performance and Analytics </w:t>
        </w:r>
      </w:ins>
      <w:ins w:id="1569" w:author="32.291_CR0261R1_(Rel-16)_5GS_NSPACH" w:date="2020-09-24T18:21:00Z">
        <w:r>
          <w:rPr>
            <w:lang w:bidi="ar-IQ"/>
          </w:rPr>
          <w:t>charging</w:t>
        </w:r>
      </w:ins>
      <w:ins w:id="1570" w:author="32.291_CR0261R1_(Rel-16)_5GS_NSPACH" w:date="2020-09-24T18:21:00Z">
        <w:r>
          <w:rPr>
            <w:lang w:eastAsia="zh-CN" w:bidi="ar-IQ"/>
          </w:rPr>
          <w:t xml:space="preserve"> </w:t>
        </w:r>
      </w:ins>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1571" w:author="32.291_CR0261R1_(Rel-16)_5GS_NSPACH" w:date="2020-09-24T18:21:00Z">
              <w:r>
                <w:rPr>
                  <w:rFonts w:eastAsia="DengXian;DengXian"/>
                </w:rPr>
                <w:t>Information Element</w:t>
              </w:r>
            </w:ins>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1572" w:author="32.291_CR0261R1_(Rel-16)_5GS_NSPACH" w:date="2020-09-24T18:21:00Z">
              <w:r>
                <w:rPr>
                  <w:rFonts w:eastAsia="DengXian;DengXian"/>
                </w:rPr>
                <w:t>CDR Field</w:t>
              </w:r>
            </w:ins>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ins w:id="1573" w:author="32.291_CR0261R1_(Rel-16)_5GS_NSPACH" w:date="2020-09-24T18:21:00Z">
              <w:r>
                <w:rPr>
                  <w:rFonts w:eastAsia="DengXian;DengXian"/>
                </w:rPr>
                <w:t>Resource Attribute</w:t>
              </w:r>
            </w:ins>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ins w:id="1574" w:author="32.291_CR0261R1_(Rel-16)_5GS_NSPACH" w:date="2020-09-24T18:21:00Z">
              <w:r>
                <w:rPr>
                  <w:rFonts w:eastAsia="DengXian;DengXian"/>
                  <w:b/>
                </w:rPr>
                <w:t>ChargingData</w:t>
              </w:r>
            </w:ins>
            <w:ins w:id="1575" w:author="32.291_CR0261R1_(Rel-16)_5GS_NSPACH" w:date="2020-09-24T18:21:00Z">
              <w:r>
                <w:rPr>
                  <w:rFonts w:eastAsia="DengXian;DengXian"/>
                  <w:b/>
                  <w:lang w:eastAsia="zh-CN"/>
                </w:rPr>
                <w:t>Reques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ins w:id="1576" w:author="32.291_CR0261R1_(Rel-16)_5GS_NSPACH" w:date="2020-09-24T18:21:00Z">
              <w:r>
                <w:rPr/>
                <w:t>Tenant Identifi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ins w:id="1577" w:author="32.291_CR0261R1_(Rel-16)_5GS_NSPACH" w:date="2020-09-24T18:21:00Z">
              <w:r>
                <w:rPr/>
                <w:t>Tenant Identifier</w:t>
              </w:r>
            </w:ins>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ins w:id="1578" w:author="32.291_CR0261R1_(Rel-16)_5GS_NSPACH" w:date="2020-09-24T18:21:00Z">
              <w:r>
                <w:rPr>
                  <w:rFonts w:eastAsia="DengXian;DengXian"/>
                  <w:lang w:eastAsia="zh-CN"/>
                </w:rPr>
                <w:t>/</w:t>
              </w:r>
            </w:ins>
            <w:ins w:id="1579" w:author="32.291_CR0261R1_(Rel-16)_5GS_NSPACH" w:date="2020-09-24T18:21:00Z">
              <w:r>
                <w:rPr/>
                <w:t>tenantIdentifier</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ins w:id="1580" w:author="32.291_CR0261R1_(Rel-16)_5GS_NSPACH" w:date="2020-09-24T18:21:00Z">
              <w:r>
                <w:rPr/>
                <w:t xml:space="preserve">Multiple </w:t>
              </w:r>
            </w:ins>
            <w:ins w:id="1581" w:author="32.291_CR0261R1_(Rel-16)_5GS_NSPACH" w:date="2020-09-24T18:21:00Z">
              <w:r>
                <w:rPr>
                  <w:lang w:eastAsia="zh-CN"/>
                </w:rPr>
                <w:t>Unit</w:t>
              </w:r>
            </w:ins>
            <w:ins w:id="1582" w:author="32.291_CR0261R1_(Rel-16)_5GS_NSPACH" w:date="2020-09-24T18:21:00Z">
              <w:r>
                <w:rPr/>
                <w:t xml:space="preserve"> Usag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bidi="ar-IQ"/>
              </w:rPr>
            </w:pPr>
            <w:ins w:id="1583" w:author="32.291_CR0261R1_(Rel-16)_5GS_NSPACH" w:date="2020-09-24T18:21:00Z">
              <w:r>
                <w:rPr>
                  <w:lang w:bidi="ar-IQ"/>
                </w:rPr>
                <w:t>List of Multiple Unit Usage</w:t>
              </w:r>
            </w:ins>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ins w:id="1584" w:author="32.291_CR0261R1_(Rel-16)_5GS_NSPACH" w:date="2020-09-24T18:21:00Z">
              <w:r>
                <w:rPr>
                  <w:rFonts w:eastAsia="DengXian;DengXian"/>
                  <w:lang w:eastAsia="zh-CN"/>
                </w:rPr>
                <w:t>/</w:t>
              </w:r>
            </w:ins>
            <w:ins w:id="1585" w:author="32.291_CR0261R1_(Rel-16)_5GS_NSPACH" w:date="2020-09-24T18:21:00Z">
              <w:r>
                <w:rPr>
                  <w:lang w:eastAsia="zh-CN"/>
                </w:rPr>
                <w:t>m</w:t>
              </w:r>
            </w:ins>
            <w:ins w:id="1586" w:author="32.291_CR0261R1_(Rel-16)_5GS_NSPACH" w:date="2020-09-24T18:21:00Z">
              <w:r>
                <w:rPr>
                  <w:lang w:eastAsia="zh-CN"/>
                </w:rPr>
                <w:t>ultiple</w:t>
              </w:r>
            </w:ins>
            <w:ins w:id="1587" w:author="32.291_CR0261R1_(Rel-16)_5GS_NSPACH" w:date="2020-09-24T18:21:00Z">
              <w:r>
                <w:rPr>
                  <w:lang w:eastAsia="zh-CN"/>
                </w:rPr>
                <w:t>Unit</w:t>
              </w:r>
            </w:ins>
            <w:ins w:id="1588" w:author="32.291_CR0261R1_(Rel-16)_5GS_NSPACH" w:date="2020-09-24T18:21:00Z">
              <w:r>
                <w:rPr>
                  <w:lang w:eastAsia="zh-CN"/>
                </w:rPr>
                <w:t>Usage</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ins w:id="1589" w:author="32.291_CR0261R1_(Rel-16)_5GS_NSPACH" w:date="2020-09-24T18:21:00Z">
              <w:r>
                <w:rPr>
                  <w:lang w:eastAsia="zh-CN"/>
                </w:rPr>
                <w:t>Used Unit</w:t>
              </w:r>
            </w:ins>
            <w:ins w:id="1590" w:author="32.291_CR0261R1_(Rel-16)_5GS_NSPACH" w:date="2020-09-24T18:21:00Z">
              <w:r>
                <w:rPr>
                  <w:lang w:eastAsia="zh-CN"/>
                </w:rPr>
                <w:t xml:space="preserve"> Container</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ins w:id="1591" w:author="32.291_CR0261R1_(Rel-16)_5GS_NSPACH" w:date="2020-09-24T18:21:00Z">
              <w:r>
                <w:rPr>
                  <w:lang w:eastAsia="zh-CN"/>
                </w:rPr>
                <w:t xml:space="preserve">Used Unit Container </w:t>
              </w:r>
            </w:ins>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ins w:id="1592" w:author="32.291_CR0261R1_(Rel-16)_5GS_NSPACH" w:date="2020-09-24T18:21:00Z">
              <w:r>
                <w:rPr>
                  <w:lang w:bidi="ar-IQ"/>
                </w:rPr>
                <w:t>/m</w:t>
              </w:r>
            </w:ins>
            <w:ins w:id="1593" w:author="32.291_CR0261R1_(Rel-16)_5GS_NSPACH" w:date="2020-09-24T18:21:00Z">
              <w:r>
                <w:rPr>
                  <w:lang w:bidi="ar-IQ"/>
                </w:rPr>
                <w:t>ultiple</w:t>
              </w:r>
            </w:ins>
            <w:ins w:id="1594" w:author="32.291_CR0261R1_(Rel-16)_5GS_NSPACH" w:date="2020-09-24T18:21:00Z">
              <w:r>
                <w:rPr>
                  <w:lang w:bidi="ar-IQ"/>
                </w:rPr>
                <w:t>Unit</w:t>
              </w:r>
            </w:ins>
            <w:ins w:id="1595" w:author="32.291_CR0261R1_(Rel-16)_5GS_NSPACH" w:date="2020-09-24T18:21:00Z">
              <w:r>
                <w:rPr>
                  <w:lang w:bidi="ar-IQ"/>
                </w:rPr>
                <w:t>Usage/usedUnitContainer</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ins w:id="1596" w:author="32.291_CR0261R1_(Rel-16)_5GS_NSPACH" w:date="2020-09-24T18:21:00Z">
              <w:r>
                <w:rPr>
                  <w:rFonts w:cs="Arial"/>
                  <w:szCs w:val="18"/>
                </w:rPr>
                <w:t>NSPA Container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ins w:id="1597" w:author="32.291_CR0261R1_(Rel-16)_5GS_NSPACH" w:date="2020-09-24T18:21:00Z">
              <w:r>
                <w:rPr>
                  <w:rFonts w:cs="Arial"/>
                  <w:szCs w:val="18"/>
                </w:rPr>
                <w:t>NSPA Container Information</w:t>
              </w:r>
            </w:ins>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ins w:id="1598" w:author="32.291_CR0261R1_(Rel-16)_5GS_NSPACH" w:date="2020-09-24T18:21:00Z">
              <w:r>
                <w:rPr>
                  <w:lang w:bidi="ar-IQ"/>
                </w:rPr>
                <w:t>/m</w:t>
              </w:r>
            </w:ins>
            <w:ins w:id="1599" w:author="32.291_CR0261R1_(Rel-16)_5GS_NSPACH" w:date="2020-09-24T18:21:00Z">
              <w:r>
                <w:rPr>
                  <w:lang w:bidi="ar-IQ"/>
                </w:rPr>
                <w:t>ultiple</w:t>
              </w:r>
            </w:ins>
            <w:ins w:id="1600" w:author="32.291_CR0261R1_(Rel-16)_5GS_NSPACH" w:date="2020-09-24T18:21:00Z">
              <w:r>
                <w:rPr>
                  <w:lang w:bidi="ar-IQ"/>
                </w:rPr>
                <w:t>Unit</w:t>
              </w:r>
            </w:ins>
            <w:ins w:id="1601" w:author="32.291_CR0261R1_(Rel-16)_5GS_NSPACH" w:date="2020-09-24T18:21:00Z">
              <w:r>
                <w:rPr>
                  <w:lang w:bidi="ar-IQ"/>
                </w:rPr>
                <w:t>Usage/usedUnitContainer/nSPAContanierInformation</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02" w:author="32.291_CR0261R1_(Rel-16)_5GS_NSPACH" w:date="2020-09-24T18:21:00Z">
              <w:r>
                <w:rPr/>
                <w:t>Latency</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03" w:author="32.291_CR0261R1_(Rel-16)_5GS_NSPACH" w:date="2020-09-24T18:21:00Z">
              <w:r>
                <w:rPr/>
                <w:t>Latency</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04" w:author="32.291_CR0261R1_(Rel-16)_5GS_NSPACH" w:date="2020-09-24T18:21:00Z">
              <w:r>
                <w:rPr>
                  <w:lang w:bidi="ar-IQ"/>
                </w:rPr>
                <w:t>/m</w:t>
              </w:r>
            </w:ins>
            <w:ins w:id="1605" w:author="32.291_CR0261R1_(Rel-16)_5GS_NSPACH" w:date="2020-09-24T18:21:00Z">
              <w:r>
                <w:rPr>
                  <w:lang w:bidi="ar-IQ"/>
                </w:rPr>
                <w:t>ultiple</w:t>
              </w:r>
            </w:ins>
            <w:ins w:id="1606" w:author="32.291_CR0261R1_(Rel-16)_5GS_NSPACH" w:date="2020-09-24T18:21:00Z">
              <w:r>
                <w:rPr>
                  <w:lang w:bidi="ar-IQ"/>
                </w:rPr>
                <w:t>Unit</w:t>
              </w:r>
            </w:ins>
            <w:ins w:id="1607" w:author="32.291_CR0261R1_(Rel-16)_5GS_NSPACH" w:date="2020-09-24T18:21:00Z">
              <w:r>
                <w:rPr>
                  <w:lang w:bidi="ar-IQ"/>
                </w:rPr>
                <w:t>Usage/usedUnitContainer/nSPAContanierInformation</w:t>
              </w:r>
            </w:ins>
            <w:ins w:id="1608" w:author="32.291_CR0261R1_(Rel-16)_5GS_NSPACH" w:date="2020-09-24T18:21:00Z">
              <w:r>
                <w:rPr>
                  <w:rFonts w:eastAsia="DengXian;DengXian"/>
                  <w:lang w:eastAsia="zh-CN"/>
                </w:rPr>
                <w:t>/</w:t>
              </w:r>
            </w:ins>
            <w:ins w:id="1609" w:author="32.291_CR0261R1_(Rel-16)_5GS_NSPACH" w:date="2020-09-24T18:21:00Z">
              <w:r>
                <w:rPr/>
                <w:t>latency</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10" w:author="32.291_CR0261R1_(Rel-16)_5GS_NSPACH" w:date="2020-09-24T18:21:00Z">
              <w:r>
                <w:rPr/>
                <w:t>Throughpu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11" w:author="32.291_CR0261R1_(Rel-16)_5GS_NSPACH" w:date="2020-09-24T18:21:00Z">
              <w:r>
                <w:rPr/>
                <w:t>Throughpu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12" w:author="32.291_CR0261R1_(Rel-16)_5GS_NSPACH" w:date="2020-09-24T18:21:00Z">
              <w:r>
                <w:rPr>
                  <w:lang w:bidi="ar-IQ"/>
                </w:rPr>
                <w:t>/m</w:t>
              </w:r>
            </w:ins>
            <w:ins w:id="1613" w:author="32.291_CR0261R1_(Rel-16)_5GS_NSPACH" w:date="2020-09-24T18:21:00Z">
              <w:r>
                <w:rPr>
                  <w:lang w:bidi="ar-IQ"/>
                </w:rPr>
                <w:t>ultiple</w:t>
              </w:r>
            </w:ins>
            <w:ins w:id="1614" w:author="32.291_CR0261R1_(Rel-16)_5GS_NSPACH" w:date="2020-09-24T18:21:00Z">
              <w:r>
                <w:rPr>
                  <w:lang w:bidi="ar-IQ"/>
                </w:rPr>
                <w:t>Unit</w:t>
              </w:r>
            </w:ins>
            <w:ins w:id="1615" w:author="32.291_CR0261R1_(Rel-16)_5GS_NSPACH" w:date="2020-09-24T18:21:00Z">
              <w:r>
                <w:rPr>
                  <w:lang w:bidi="ar-IQ"/>
                </w:rPr>
                <w:t>Usage/usedUnitContainer/nSPAContanierInformation</w:t>
              </w:r>
            </w:ins>
            <w:ins w:id="1616" w:author="32.291_CR0261R1_(Rel-16)_5GS_NSPACH" w:date="2020-09-24T18:21:00Z">
              <w:r>
                <w:rPr>
                  <w:rFonts w:eastAsia="DengXian;DengXian"/>
                  <w:lang w:eastAsia="zh-CN"/>
                </w:rPr>
                <w:t>/</w:t>
              </w:r>
            </w:ins>
            <w:ins w:id="1617" w:author="32.291_CR0261R1_(Rel-16)_5GS_NSPACH" w:date="2020-09-24T18:21:00Z">
              <w:r>
                <w:rPr/>
                <w:t>throughput</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18" w:author="32.291_CR0261R1_(Rel-16)_5GS_NSPACH" w:date="2020-09-24T18:21:00Z">
              <w:r>
                <w:rPr/>
                <w:t>Maximum utilized bandwidth</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19" w:author="32.291_CR0261R1_(Rel-16)_5GS_NSPACH" w:date="2020-09-24T18:21:00Z">
              <w:r>
                <w:rPr/>
                <w:t>Maximum utilized bandwidth</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20" w:author="32.291_CR0261R1_(Rel-16)_5GS_NSPACH" w:date="2020-09-24T18:21:00Z">
              <w:r>
                <w:rPr>
                  <w:lang w:bidi="ar-IQ"/>
                </w:rPr>
                <w:t>/m</w:t>
              </w:r>
            </w:ins>
            <w:ins w:id="1621" w:author="32.291_CR0261R1_(Rel-16)_5GS_NSPACH" w:date="2020-09-24T18:21:00Z">
              <w:r>
                <w:rPr>
                  <w:lang w:bidi="ar-IQ"/>
                </w:rPr>
                <w:t>ultiple</w:t>
              </w:r>
            </w:ins>
            <w:ins w:id="1622" w:author="32.291_CR0261R1_(Rel-16)_5GS_NSPACH" w:date="2020-09-24T18:21:00Z">
              <w:r>
                <w:rPr>
                  <w:lang w:bidi="ar-IQ"/>
                </w:rPr>
                <w:t>Unit</w:t>
              </w:r>
            </w:ins>
            <w:ins w:id="1623" w:author="32.291_CR0261R1_(Rel-16)_5GS_NSPACH" w:date="2020-09-24T18:21:00Z">
              <w:r>
                <w:rPr>
                  <w:lang w:bidi="ar-IQ"/>
                </w:rPr>
                <w:t>Usage/usedUnitContainer/nSPAContanierInformation</w:t>
              </w:r>
            </w:ins>
            <w:ins w:id="1624" w:author="32.291_CR0261R1_(Rel-16)_5GS_NSPACH" w:date="2020-09-24T18:21:00Z">
              <w:r>
                <w:rPr>
                  <w:rFonts w:eastAsia="DengXian;DengXian"/>
                  <w:lang w:eastAsia="zh-CN"/>
                </w:rPr>
                <w:t>/</w:t>
              </w:r>
            </w:ins>
            <w:ins w:id="1625" w:author="32.291_CR0261R1_(Rel-16)_5GS_NSPACH" w:date="2020-09-24T18:21:00Z">
              <w:r>
                <w:rPr>
                  <w:rFonts w:eastAsia="Times New Roman"/>
                  <w:lang w:val="en-US"/>
                </w:rPr>
                <w:t>maximumUtilizedBandwidth</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26" w:author="32.291_CR0261R1_(Rel-16)_5GS_NSPACH" w:date="2020-09-24T18:21:00Z">
              <w:r>
                <w:rPr/>
                <w:t>Maximum packet loss rate</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27" w:author="32.291_CR0261R1_(Rel-16)_5GS_NSPACH" w:date="2020-09-24T18:21:00Z">
              <w:r>
                <w:rPr/>
                <w:t>Maximum packet loss rate</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28" w:author="32.291_CR0261R1_(Rel-16)_5GS_NSPACH" w:date="2020-09-24T18:21:00Z">
              <w:r>
                <w:rPr>
                  <w:lang w:bidi="ar-IQ"/>
                </w:rPr>
                <w:t>/m</w:t>
              </w:r>
            </w:ins>
            <w:ins w:id="1629" w:author="32.291_CR0261R1_(Rel-16)_5GS_NSPACH" w:date="2020-09-24T18:21:00Z">
              <w:r>
                <w:rPr>
                  <w:lang w:bidi="ar-IQ"/>
                </w:rPr>
                <w:t>ultiple</w:t>
              </w:r>
            </w:ins>
            <w:ins w:id="1630" w:author="32.291_CR0261R1_(Rel-16)_5GS_NSPACH" w:date="2020-09-24T18:21:00Z">
              <w:r>
                <w:rPr>
                  <w:lang w:bidi="ar-IQ"/>
                </w:rPr>
                <w:t>Unit</w:t>
              </w:r>
            </w:ins>
            <w:ins w:id="1631" w:author="32.291_CR0261R1_(Rel-16)_5GS_NSPACH" w:date="2020-09-24T18:21:00Z">
              <w:r>
                <w:rPr>
                  <w:lang w:bidi="ar-IQ"/>
                </w:rPr>
                <w:t>Usage/usedUnitContainer/nSPAContanierInformation</w:t>
              </w:r>
            </w:ins>
            <w:ins w:id="1632" w:author="32.291_CR0261R1_(Rel-16)_5GS_NSPACH" w:date="2020-09-24T18:21:00Z">
              <w:r>
                <w:rPr>
                  <w:rFonts w:eastAsia="DengXian;DengXian"/>
                  <w:lang w:eastAsia="zh-CN"/>
                </w:rPr>
                <w:t>/</w:t>
              </w:r>
            </w:ins>
            <w:ins w:id="1633" w:author="32.291_CR0261R1_(Rel-16)_5GS_NSPACH" w:date="2020-09-24T18:21:00Z">
              <w:r>
                <w:rPr>
                  <w:rFonts w:eastAsia="Times New Roman"/>
                  <w:lang w:val="en-US"/>
                </w:rPr>
                <w:t>maximumPacketLossRate</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34" w:author="32.291_CR0261R1_(Rel-16)_5GS_NSPACH" w:date="2020-09-24T18:21:00Z">
              <w:r>
                <w:rPr/>
                <w:t>Service Experience statistics data</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35" w:author="32.291_CR0261R1_(Rel-16)_5GS_NSPACH" w:date="2020-09-24T18:21:00Z">
              <w:r>
                <w:rPr/>
                <w:t>Service Experience statistics data</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36" w:author="32.291_CR0261R1_(Rel-16)_5GS_NSPACH" w:date="2020-09-24T18:21:00Z">
              <w:r>
                <w:rPr>
                  <w:lang w:bidi="ar-IQ"/>
                </w:rPr>
                <w:t>/m</w:t>
              </w:r>
            </w:ins>
            <w:ins w:id="1637" w:author="32.291_CR0261R1_(Rel-16)_5GS_NSPACH" w:date="2020-09-24T18:21:00Z">
              <w:r>
                <w:rPr>
                  <w:lang w:bidi="ar-IQ"/>
                </w:rPr>
                <w:t>ultiple</w:t>
              </w:r>
            </w:ins>
            <w:ins w:id="1638" w:author="32.291_CR0261R1_(Rel-16)_5GS_NSPACH" w:date="2020-09-24T18:21:00Z">
              <w:r>
                <w:rPr>
                  <w:lang w:bidi="ar-IQ"/>
                </w:rPr>
                <w:t>Unit</w:t>
              </w:r>
            </w:ins>
            <w:ins w:id="1639" w:author="32.291_CR0261R1_(Rel-16)_5GS_NSPACH" w:date="2020-09-24T18:21:00Z">
              <w:r>
                <w:rPr>
                  <w:lang w:bidi="ar-IQ"/>
                </w:rPr>
                <w:t>Usage/usedUnitContainer/nSPAContanierInformation</w:t>
              </w:r>
            </w:ins>
            <w:ins w:id="1640" w:author="32.291_CR0261R1_(Rel-16)_5GS_NSPACH" w:date="2020-09-24T18:21:00Z">
              <w:r>
                <w:rPr>
                  <w:rFonts w:eastAsia="DengXian;DengXian"/>
                  <w:lang w:eastAsia="zh-CN"/>
                </w:rPr>
                <w:t>/</w:t>
              </w:r>
            </w:ins>
            <w:ins w:id="1641" w:author="32.291_CR0261R1_(Rel-16)_5GS_NSPACH" w:date="2020-09-24T18:21:00Z">
              <w:r>
                <w:rPr>
                  <w:rFonts w:eastAsia="Times New Roman"/>
                  <w:lang w:val="en-US"/>
                </w:rPr>
                <w:t>serviceExperienceStatisticsData</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42" w:author="32.291_CR0261R1_(Rel-16)_5GS_NSPACH" w:date="2020-09-24T18:21:00Z">
              <w:r>
                <w:rPr/>
                <w:t>The number of PDU session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43" w:author="32.291_CR0261R1_(Rel-16)_5GS_NSPACH" w:date="2020-09-24T18:21:00Z">
              <w:r>
                <w:rPr/>
                <w:t>The number of PDU sessions</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44" w:author="32.291_CR0261R1_(Rel-16)_5GS_NSPACH" w:date="2020-09-24T18:21:00Z">
              <w:r>
                <w:rPr>
                  <w:lang w:bidi="ar-IQ"/>
                </w:rPr>
                <w:t>/m</w:t>
              </w:r>
            </w:ins>
            <w:ins w:id="1645" w:author="32.291_CR0261R1_(Rel-16)_5GS_NSPACH" w:date="2020-09-24T18:21:00Z">
              <w:r>
                <w:rPr>
                  <w:lang w:bidi="ar-IQ"/>
                </w:rPr>
                <w:t>ultiple</w:t>
              </w:r>
            </w:ins>
            <w:ins w:id="1646" w:author="32.291_CR0261R1_(Rel-16)_5GS_NSPACH" w:date="2020-09-24T18:21:00Z">
              <w:r>
                <w:rPr>
                  <w:lang w:bidi="ar-IQ"/>
                </w:rPr>
                <w:t>Unit</w:t>
              </w:r>
            </w:ins>
            <w:ins w:id="1647" w:author="32.291_CR0261R1_(Rel-16)_5GS_NSPACH" w:date="2020-09-24T18:21:00Z">
              <w:r>
                <w:rPr>
                  <w:lang w:bidi="ar-IQ"/>
                </w:rPr>
                <w:t>Usage/usedUnitContainer/nSPAContanierInformation</w:t>
              </w:r>
            </w:ins>
            <w:ins w:id="1648" w:author="32.291_CR0261R1_(Rel-16)_5GS_NSPACH" w:date="2020-09-24T18:21:00Z">
              <w:r>
                <w:rPr>
                  <w:rFonts w:eastAsia="DengXian;DengXian"/>
                  <w:lang w:eastAsia="zh-CN"/>
                </w:rPr>
                <w:t>/</w:t>
              </w:r>
            </w:ins>
            <w:ins w:id="1649" w:author="32.291_CR0261R1_(Rel-16)_5GS_NSPACH" w:date="2020-09-24T18:21:00Z">
              <w:r>
                <w:rPr>
                  <w:rFonts w:eastAsia="Times New Roman"/>
                  <w:lang w:val="en-US"/>
                </w:rPr>
                <w:t>theNumberOfPDUSessions</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50" w:author="32.291_CR0261R1_(Rel-16)_5GS_NSPACH" w:date="2020-09-24T18:21:00Z">
              <w:r>
                <w:rPr/>
                <w:t>The number of Registered Subscribers</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51" w:author="32.291_CR0261R1_(Rel-16)_5GS_NSPACH" w:date="2020-09-24T18:21:00Z">
              <w:r>
                <w:rPr/>
                <w:t>The number of Registered Subscribers</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52" w:author="32.291_CR0261R1_(Rel-16)_5GS_NSPACH" w:date="2020-09-24T18:21:00Z">
              <w:r>
                <w:rPr>
                  <w:lang w:bidi="ar-IQ"/>
                </w:rPr>
                <w:t>/m</w:t>
              </w:r>
            </w:ins>
            <w:ins w:id="1653" w:author="32.291_CR0261R1_(Rel-16)_5GS_NSPACH" w:date="2020-09-24T18:21:00Z">
              <w:r>
                <w:rPr>
                  <w:lang w:bidi="ar-IQ"/>
                </w:rPr>
                <w:t>ultiple</w:t>
              </w:r>
            </w:ins>
            <w:ins w:id="1654" w:author="32.291_CR0261R1_(Rel-16)_5GS_NSPACH" w:date="2020-09-24T18:21:00Z">
              <w:r>
                <w:rPr>
                  <w:lang w:bidi="ar-IQ"/>
                </w:rPr>
                <w:t>Unit</w:t>
              </w:r>
            </w:ins>
            <w:ins w:id="1655" w:author="32.291_CR0261R1_(Rel-16)_5GS_NSPACH" w:date="2020-09-24T18:21:00Z">
              <w:r>
                <w:rPr>
                  <w:lang w:bidi="ar-IQ"/>
                </w:rPr>
                <w:t>Usage/usedUnitContainer/nSPAContanierInformation</w:t>
              </w:r>
            </w:ins>
            <w:ins w:id="1656" w:author="32.291_CR0261R1_(Rel-16)_5GS_NSPACH" w:date="2020-09-24T18:21:00Z">
              <w:r>
                <w:rPr>
                  <w:rFonts w:eastAsia="DengXian;DengXian"/>
                  <w:lang w:eastAsia="zh-CN"/>
                </w:rPr>
                <w:t>/</w:t>
              </w:r>
            </w:ins>
            <w:ins w:id="1657" w:author="32.291_CR0261R1_(Rel-16)_5GS_NSPACH" w:date="2020-09-24T18:21:00Z">
              <w:r>
                <w:rPr>
                  <w:rFonts w:eastAsia="Times New Roman"/>
                  <w:lang w:val="en-US"/>
                </w:rPr>
                <w:t>theNumberOfRegisteredSubscribers</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58" w:author="32.291_CR0261R1_(Rel-16)_5GS_NSPACH" w:date="2020-09-24T18:21:00Z">
              <w:r>
                <w:rPr/>
                <w:t>Load level</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ins w:id="1659" w:author="32.291_CR0261R1_(Rel-16)_5GS_NSPACH" w:date="2020-09-24T18:21:00Z">
              <w:r>
                <w:rPr/>
                <w:t>Load level</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60" w:author="32.291_CR0261R1_(Rel-16)_5GS_NSPACH" w:date="2020-09-24T18:21:00Z">
              <w:r>
                <w:rPr>
                  <w:lang w:bidi="ar-IQ"/>
                </w:rPr>
                <w:t>/m</w:t>
              </w:r>
            </w:ins>
            <w:ins w:id="1661" w:author="32.291_CR0261R1_(Rel-16)_5GS_NSPACH" w:date="2020-09-24T18:21:00Z">
              <w:r>
                <w:rPr>
                  <w:lang w:bidi="ar-IQ"/>
                </w:rPr>
                <w:t>ultiple</w:t>
              </w:r>
            </w:ins>
            <w:ins w:id="1662" w:author="32.291_CR0261R1_(Rel-16)_5GS_NSPACH" w:date="2020-09-24T18:21:00Z">
              <w:r>
                <w:rPr>
                  <w:lang w:bidi="ar-IQ"/>
                </w:rPr>
                <w:t>Unit</w:t>
              </w:r>
            </w:ins>
            <w:ins w:id="1663" w:author="32.291_CR0261R1_(Rel-16)_5GS_NSPACH" w:date="2020-09-24T18:21:00Z">
              <w:r>
                <w:rPr>
                  <w:lang w:bidi="ar-IQ"/>
                </w:rPr>
                <w:t>Usage/usedUnitContainer/nSPAContanierInformation</w:t>
              </w:r>
            </w:ins>
            <w:ins w:id="1664" w:author="32.291_CR0261R1_(Rel-16)_5GS_NSPACH" w:date="2020-09-24T18:21:00Z">
              <w:r>
                <w:rPr>
                  <w:rFonts w:eastAsia="DengXian;DengXian"/>
                  <w:lang w:eastAsia="zh-CN"/>
                </w:rPr>
                <w:t>/</w:t>
              </w:r>
            </w:ins>
            <w:ins w:id="1665" w:author="32.291_CR0261R1_(Rel-16)_5GS_NSPACH" w:date="2020-09-24T18:21:00Z">
              <w:r>
                <w:rPr>
                  <w:rFonts w:eastAsia="Times New Roman"/>
                  <w:lang w:val="en-US"/>
                </w:rPr>
                <w:t>loadLevel</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ins w:id="1666" w:author="32.291_CR0261R1_(Rel-16)_5GS_NSPACH" w:date="2020-09-24T18:21:00Z">
              <w:r>
                <w:rPr/>
                <w:t>NSPA Charging Information</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ins w:id="1667" w:author="32.291_CR0261R1_(Rel-16)_5GS_NSPACH" w:date="2020-09-24T18:21:00Z">
              <w:r>
                <w:rPr>
                  <w:lang w:eastAsia="zh-CN"/>
                </w:rPr>
                <w:t>NSPA Charging Information</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68" w:author="32.291_CR0261R1_(Rel-16)_5GS_NSPACH" w:date="2020-09-24T18:21:00Z">
              <w:r>
                <w:rPr>
                  <w:rFonts w:eastAsia="DengXian;DengXian"/>
                  <w:lang w:eastAsia="zh-CN"/>
                </w:rPr>
                <w:t>/</w:t>
              </w:r>
            </w:ins>
            <w:ins w:id="1669" w:author="32.291_CR0261R1_(Rel-16)_5GS_NSPACH" w:date="2020-09-24T18:21:00Z">
              <w:r>
                <w:rPr>
                  <w:lang w:eastAsia="zh-CN"/>
                </w:rPr>
                <w:t>nSPA</w:t>
              </w:r>
            </w:ins>
            <w:ins w:id="1670" w:author="32.291_CR0261R1_(Rel-16)_5GS_NSPACH" w:date="2020-09-24T18:21:00Z">
              <w:r>
                <w:rPr/>
                <w:t>ChargingInformation</w:t>
              </w:r>
            </w:ins>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ins w:id="1671" w:author="32.291_CR0261R1_(Rel-16)_5GS_NSPACH" w:date="2020-09-24T18:21:00Z">
              <w:r>
                <w:rPr>
                  <w:lang w:eastAsia="zh-CN"/>
                </w:rPr>
                <w:t>Single NSSAI</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ins w:id="1672" w:author="32.291_CR0261R1_(Rel-16)_5GS_NSPACH" w:date="2020-09-24T18:21:00Z">
              <w:r>
                <w:rPr>
                  <w:lang w:eastAsia="zh-CN"/>
                </w:rPr>
                <w:t>Single NSSAI</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ins w:id="1673" w:author="32.291_CR0261R1_(Rel-16)_5GS_NSPACH" w:date="2020-09-24T18:21:00Z">
              <w:r>
                <w:rPr>
                  <w:lang w:bidi="ar-IQ"/>
                </w:rPr>
                <w:t>/</w:t>
              </w:r>
            </w:ins>
            <w:ins w:id="1674" w:author="32.291_CR0261R1_(Rel-16)_5GS_NSPACH" w:date="2020-09-24T18:21:00Z">
              <w:r>
                <w:rPr/>
                <w:t>nSPAChargingInformation</w:t>
              </w:r>
            </w:ins>
            <w:ins w:id="1675" w:author="32.291_CR0261R1_(Rel-16)_5GS_NSPACH" w:date="2020-09-24T18:21:00Z">
              <w:r>
                <w:rPr>
                  <w:color w:val="000000"/>
                  <w:lang w:val="en-US"/>
                </w:rPr>
                <w:t>/singleNSSAI</w:t>
              </w:r>
            </w:ins>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ins w:id="1676" w:author="32.291_CR0261R1_(Rel-16)_5GS_NSPACH" w:date="2020-09-24T18:21:00Z">
              <w:r>
                <w:rPr>
                  <w:rFonts w:eastAsia="DengXian;DengXian"/>
                  <w:b/>
                </w:rPr>
                <w:t>ChargingData</w:t>
              </w:r>
            </w:ins>
            <w:ins w:id="1677" w:author="32.291_CR0261R1_(Rel-16)_5GS_NSPACH" w:date="2020-09-24T18:21:00Z">
              <w:r>
                <w:rPr>
                  <w:rFonts w:eastAsia="DengXian;DengXian"/>
                  <w:b/>
                  <w:lang w:eastAsia="zh-CN"/>
                </w:rPr>
                <w:t>Response</w:t>
              </w:r>
            </w:ins>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ins w:id="1678" w:author="32.291_CR0261R1_(Rel-16)_5GS_NSPACH" w:date="2020-09-24T18:21:00Z">
              <w:r>
                <w:rPr>
                  <w:lang w:eastAsia="zh-CN"/>
                </w:rPr>
                <w:t>-</w:t>
              </w:r>
            </w:ins>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ins w:id="1679" w:author="32.291_CR0261R1_(Rel-16)_5GS_NSPACH" w:date="2020-09-24T18:21:00Z">
              <w:r>
                <w:rPr>
                  <w:lang w:bidi="ar-IQ"/>
                </w:rPr>
                <w:t>-</w:t>
              </w:r>
            </w:ins>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ins w:id="1680" w:author="32.291_CR0261R1_(Rel-16)_5GS_NSPACH" w:date="2020-09-24T18:21:00Z">
              <w:r>
                <w:rPr>
                  <w:rFonts w:eastAsia="DengXian;DengXian"/>
                </w:rPr>
                <w:t>-</w:t>
              </w:r>
            </w:ins>
          </w:p>
        </w:tc>
      </w:tr>
    </w:tbl>
    <w:p>
      <w:pPr>
        <w:pStyle w:val="Normal"/>
        <w:rPr>
          <w:ins w:id="1682" w:author="32.291_CR0261R1_(Rel-16)_5GS_NSPACH" w:date="2020-09-24T18:21:00Z"/>
        </w:rPr>
      </w:pPr>
      <w:ins w:id="1681" w:author="32.291_CR0261R1_(Rel-16)_5GS_NSPACH" w:date="2020-09-24T18:21:00Z">
        <w:r>
          <w:rPr/>
        </w:r>
      </w:ins>
    </w:p>
    <w:p>
      <w:pPr>
        <w:pStyle w:val="Normal"/>
        <w:rPr>
          <w:lang w:eastAsia="zh-CN"/>
        </w:rPr>
      </w:pPr>
      <w:r>
        <w:rPr>
          <w:lang w:eastAsia="zh-CN"/>
        </w:rPr>
      </w:r>
    </w:p>
    <w:p>
      <w:pPr>
        <w:pStyle w:val="Heading1"/>
        <w:ind w:left="1134" w:hanging="1134"/>
        <w:rPr/>
      </w:pPr>
      <w:bookmarkStart w:id="367" w:name="__RefHeading___Toc51919152"/>
      <w:bookmarkEnd w:id="367"/>
      <w:r>
        <w:rPr/>
        <w:t>8</w:t>
      </w:r>
      <w:r>
        <w:rPr>
          <w:lang w:eastAsia="zh-CN"/>
        </w:rPr>
        <w:tab/>
        <w:t>Security</w:t>
      </w:r>
    </w:p>
    <w:p>
      <w:pPr>
        <w:pStyle w:val="Normal"/>
        <w:rPr>
          <w:ins w:id="1683" w:author="32.291_CR0247R1_(Rel-16)_TEI16" w:date="2020-09-24T17:25:00Z"/>
        </w:rPr>
      </w:pPr>
      <w:r>
        <w:rPr/>
        <w:t>Security aspects for service based interface shall be supported as specified in subclause 13 of 3GPP TS 33.501 [</w:t>
      </w:r>
      <w:r>
        <w:rPr>
          <w:lang w:eastAsia="zh-CN"/>
        </w:rPr>
        <w:t>390</w:t>
      </w:r>
      <w:r>
        <w:rPr/>
        <w:t>].</w:t>
      </w:r>
    </w:p>
    <w:p>
      <w:pPr>
        <w:pStyle w:val="Normal"/>
        <w:rPr>
          <w:lang w:val="en-US"/>
          <w:ins w:id="1689" w:author="32.291_CR0247R1_(Rel-16)_TEI16" w:date="2020-09-24T17:25:00Z"/>
        </w:rPr>
      </w:pPr>
      <w:ins w:id="1684" w:author="32.291_CR0247R1_(Rel-16)_TEI16" w:date="2020-09-24T17:25:00Z">
        <w:r>
          <w:rPr>
            <w:lang w:val="en-US"/>
          </w:rPr>
          <w:t xml:space="preserve">As indicated in 3GPP TS 33.501 [390] and 3GPP TS 29.500 [299], the access to the </w:t>
        </w:r>
      </w:ins>
      <w:ins w:id="1685" w:author="32.291_CR0247R1_(Rel-16)_TEI16" w:date="2020-09-24T17:25:00Z">
        <w:r>
          <w:rPr/>
          <w:t>Nchf_ ConvergedCharging API and to the Nchf_OfflineOnlyCharging API</w:t>
        </w:r>
      </w:ins>
      <w:ins w:id="1686" w:author="32.291_CR0247R1_(Rel-16)_TEI16" w:date="2020-09-24T17:25:00Z">
        <w:r>
          <w:rPr>
            <w:lang w:val="en-US"/>
          </w:rPr>
          <w:t xml:space="preserve"> may be authorized by means of the OAuth2 protocol (see IETF RFC 6749 [403]), based on local configuration, using the "Client Credentials" authorization grant, where the NRF (</w:t>
        </w:r>
      </w:ins>
      <w:ins w:id="1687" w:author="32.291_CR0247R1_(Rel-16)_TEI16" w:date="2020-09-24T17:25:00Z">
        <w:r>
          <w:rPr/>
          <w:t xml:space="preserve">see 3GPP TS 29.510 [305]) </w:t>
        </w:r>
      </w:ins>
      <w:ins w:id="1688" w:author="32.291_CR0247R1_(Rel-16)_TEI16" w:date="2020-09-24T17:25:00Z">
        <w:r>
          <w:rPr>
            <w:lang w:val="en-US"/>
          </w:rPr>
          <w:t>plays the role of the authorization server.</w:t>
        </w:r>
      </w:ins>
    </w:p>
    <w:p>
      <w:pPr>
        <w:pStyle w:val="Normal"/>
        <w:rPr>
          <w:lang w:val="en-US"/>
          <w:ins w:id="1693" w:author="32.291_CR0247R1_(Rel-16)_TEI16" w:date="2020-09-24T17:25:00Z"/>
        </w:rPr>
      </w:pPr>
      <w:ins w:id="1690" w:author="32.291_CR0247R1_(Rel-16)_TEI16" w:date="2020-09-24T17:25:00Z">
        <w:r>
          <w:rPr>
            <w:lang w:val="en-US"/>
          </w:rPr>
          <w:t xml:space="preserve">If OAuth2 authorization is used, an NF Service Consumer, prior to consuming services offered by the Nchf_ ConvergedCharging API </w:t>
        </w:r>
      </w:ins>
      <w:ins w:id="1691" w:author="32.291_CR0247R1_(Rel-16)_TEI16" w:date="2020-09-24T17:25:00Z">
        <w:r>
          <w:rPr/>
          <w:t>and by the Nchf_OfflineOnlyCharging API</w:t>
        </w:r>
      </w:ins>
      <w:ins w:id="1692" w:author="32.291_CR0247R1_(Rel-16)_TEI16" w:date="2020-09-24T17:25:00Z">
        <w:r>
          <w:rPr>
            <w:lang w:val="en-US"/>
          </w:rPr>
          <w:t>, shall obtain a "token" from the authorization server, by invoking the Access Token Request service, as described in 3GPP TS 29.510 [305], clause 5.4.2.2.</w:t>
        </w:r>
      </w:ins>
    </w:p>
    <w:p>
      <w:pPr>
        <w:pStyle w:val="NO"/>
        <w:rPr>
          <w:lang w:val="en-US"/>
          <w:ins w:id="1697" w:author="32.291_CR0247R1_(Rel-16)_TEI16" w:date="2020-09-24T17:25:00Z"/>
        </w:rPr>
      </w:pPr>
      <w:ins w:id="1694" w:author="32.291_CR0247R1_(Rel-16)_TEI16" w:date="2020-09-24T17:25:00Z">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ins>
      <w:ins w:id="1695" w:author="32.291_CR0247R1_(Rel-16)_TEI16" w:date="2020-09-24T17:25:00Z">
        <w:r>
          <w:rPr/>
          <w:t>Nchf_OfflineOnlyCharging API</w:t>
        </w:r>
      </w:ins>
      <w:ins w:id="1696" w:author="32.291_CR0247R1_(Rel-16)_TEI16" w:date="2020-09-24T17:25:00Z">
        <w:r>
          <w:rPr>
            <w:lang w:val="en-US"/>
          </w:rPr>
          <w:t>.</w:t>
        </w:r>
      </w:ins>
    </w:p>
    <w:p>
      <w:pPr>
        <w:pStyle w:val="Normal"/>
        <w:rPr>
          <w:lang w:val="en-US"/>
          <w:ins w:id="1701" w:author="32.291_CR0247R1_(Rel-16)_TEI16" w:date="2020-09-24T17:25:00Z"/>
        </w:rPr>
      </w:pPr>
      <w:ins w:id="1698" w:author="32.291_CR0247R1_(Rel-16)_TEI16" w:date="2020-09-24T17:25:00Z">
        <w:r>
          <w:rPr>
            <w:lang w:val="en-US"/>
          </w:rPr>
          <w:t>The Nchf_ ConvergedCharging API defines a single scope "</w:t>
        </w:r>
      </w:ins>
      <w:ins w:id="1699" w:author="32.291_CR0247R1_(Rel-16)_TEI16" w:date="2020-09-24T17:25:00Z">
        <w:r>
          <w:rPr/>
          <w:t>nchf-convergedcharging</w:t>
        </w:r>
      </w:ins>
      <w:ins w:id="1700" w:author="32.291_CR0247R1_(Rel-16)_TEI16" w:date="2020-09-24T17:25:00Z">
        <w:r>
          <w:rPr>
            <w:lang w:val="en-US"/>
          </w:rPr>
          <w:t>" for the entire service, and it does not define any additional scopes at resource and operation level.</w:t>
        </w:r>
      </w:ins>
    </w:p>
    <w:p>
      <w:pPr>
        <w:pStyle w:val="Normal"/>
        <w:rPr/>
      </w:pPr>
      <w:ins w:id="1702" w:author="32.291_CR0247R1_(Rel-16)_TEI16" w:date="2020-09-24T17:25:00Z">
        <w:r>
          <w:rPr>
            <w:lang w:val="en-US"/>
          </w:rPr>
          <w:t>The Nchf_OfflineOnlyCharging API defines a single scope "</w:t>
        </w:r>
      </w:ins>
      <w:ins w:id="1703" w:author="32.291_CR0247R1_(Rel-16)_TEI16" w:date="2020-09-24T17:25:00Z">
        <w:r>
          <w:rPr/>
          <w:t>nchf-offlineonlycharging</w:t>
        </w:r>
      </w:ins>
      <w:ins w:id="1704" w:author="32.291_CR0247R1_(Rel-16)_TEI16" w:date="2020-09-24T17:25:00Z">
        <w:r>
          <w:rPr>
            <w:lang w:val="en-US"/>
          </w:rPr>
          <w:t>" for the entire service, and it does not define any additional scopes at resource and operation level.</w:t>
        </w:r>
      </w:ins>
    </w:p>
    <w:p>
      <w:pPr>
        <w:pStyle w:val="Heading8"/>
        <w:ind w:left="0" w:hanging="0"/>
        <w:rPr/>
      </w:pPr>
      <w:bookmarkStart w:id="368" w:name="__RefHeading___Toc51919153"/>
      <w:bookmarkEnd w:id="368"/>
      <w:r>
        <w:rPr/>
        <w:t>Annex A (normative):</w:t>
        <w:br/>
        <w:t>OpenAPI specification</w:t>
      </w:r>
    </w:p>
    <w:p>
      <w:pPr>
        <w:pStyle w:val="Heading2"/>
        <w:rPr/>
      </w:pPr>
      <w:bookmarkStart w:id="369" w:name="__RefHeading___Toc51919154"/>
      <w:r>
        <w:rPr/>
        <w:t>A.1</w:t>
        <w:tab/>
        <w:t>General</w:t>
      </w:r>
      <w:bookmarkEnd w:id="369"/>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Git-based repository hosted in ETSI Forge, that uses the GitLab software version control system </w:t>
      </w:r>
      <w:r>
        <w:rPr>
          <w:lang w:eastAsia="zh-CN"/>
        </w:rPr>
        <w:t>(see clause 5B of the 3GPP TR 21.900 [101] for further information)</w:t>
      </w:r>
      <w:r>
        <w:rPr/>
        <w:t>.</w:t>
      </w:r>
    </w:p>
    <w:p>
      <w:pPr>
        <w:pStyle w:val="Heading2"/>
        <w:rPr/>
      </w:pPr>
      <w:bookmarkStart w:id="370" w:name="__RefHeading___Toc51919155"/>
      <w:bookmarkStart w:id="371" w:name="_Hlk20387219"/>
      <w:bookmarkEnd w:id="370"/>
      <w:bookmarkEnd w:id="371"/>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0</w:t>
      </w:r>
      <w:del w:id="1705" w:author="32.291_CR0268_(Rel-16)_5GS_Ph1-SBI_CH" w:date="2020-09-25T09:33:00Z">
        <w:r>
          <w:rPr/>
          <w:delText>.alpha-4</w:delText>
        </w:r>
      </w:del>
    </w:p>
    <w:p>
      <w:pPr>
        <w:pStyle w:val="PL"/>
        <w:rPr/>
      </w:pPr>
      <w:r>
        <w:rPr>
          <w:rFonts w:eastAsia="Courier New"/>
        </w:rPr>
        <w:t xml:space="preserve">  </w:t>
      </w:r>
      <w:r>
        <w:rPr/>
        <w:t>description: |</w:t>
      </w:r>
    </w:p>
    <w:p>
      <w:pPr>
        <w:pStyle w:val="PL"/>
        <w:rPr/>
      </w:pPr>
      <w:r>
        <w:rPr>
          <w:rFonts w:eastAsia="Courier New"/>
        </w:rPr>
        <w:t xml:space="preserve">    </w:t>
      </w:r>
      <w:r>
        <w:rPr/>
        <w:t>ConvergedCharging Service    ©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1706" w:author="32.291_CR0268_(Rel-16)_5GS_Ph1-SBI_CH" w:date="2020-09-25T09:33:00Z">
        <w:r>
          <w:rPr/>
          <w:delText>4</w:delText>
        </w:r>
      </w:del>
      <w:ins w:id="1707" w:author="32.291_CR0268_(Rel-16)_5GS_Ph1-SBI_CH" w:date="2020-09-25T09:33:00Z">
        <w:r>
          <w:rPr/>
          <w:t>5</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Start w:id="372" w:name="_Hlk20387219"/>
      <w:bookmarkEnd w:id="372"/>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ins w:id="1709" w:author="32.291_CR0247R1_(Rel-16)_TEI16" w:date="2020-09-24T17:26:00Z"/>
        </w:rPr>
      </w:pPr>
      <w:ins w:id="1708" w:author="32.291_CR0247R1_(Rel-16)_TEI16" w:date="2020-09-24T17:26:00Z">
        <w:r>
          <w:rPr>
            <w:lang w:val="en-US" w:eastAsia="en-US"/>
          </w:rPr>
          <w:t>security:</w:t>
        </w:r>
      </w:ins>
    </w:p>
    <w:p>
      <w:pPr>
        <w:pStyle w:val="PL"/>
        <w:rPr>
          <w:lang w:val="en-US" w:eastAsia="en-US"/>
          <w:ins w:id="1712" w:author="32.291_CR0247R1_(Rel-16)_TEI16" w:date="2020-09-24T17:26:00Z"/>
        </w:rPr>
      </w:pPr>
      <w:ins w:id="1710" w:author="32.291_CR0247R1_(Rel-16)_TEI16" w:date="2020-09-24T17:26:00Z">
        <w:r>
          <w:rPr>
            <w:rFonts w:eastAsia="Courier New"/>
            <w:lang w:val="en-US" w:eastAsia="en-US"/>
          </w:rPr>
          <w:t xml:space="preserve">  </w:t>
        </w:r>
      </w:ins>
      <w:ins w:id="1711" w:author="32.291_CR0247R1_(Rel-16)_TEI16" w:date="2020-09-24T17:26:00Z">
        <w:r>
          <w:rPr>
            <w:lang w:val="en-US" w:eastAsia="en-US"/>
          </w:rPr>
          <w:t>- {}</w:t>
        </w:r>
      </w:ins>
    </w:p>
    <w:p>
      <w:pPr>
        <w:pStyle w:val="PL"/>
        <w:rPr>
          <w:lang w:val="en-US" w:eastAsia="en-US"/>
          <w:ins w:id="1715" w:author="32.291_CR0247R1_(Rel-16)_TEI16" w:date="2020-09-24T17:26:00Z"/>
        </w:rPr>
      </w:pPr>
      <w:ins w:id="1713" w:author="32.291_CR0247R1_(Rel-16)_TEI16" w:date="2020-09-24T17:26:00Z">
        <w:r>
          <w:rPr>
            <w:rFonts w:eastAsia="Courier New"/>
            <w:lang w:val="en-US" w:eastAsia="en-US"/>
          </w:rPr>
          <w:t xml:space="preserve">  </w:t>
        </w:r>
      </w:ins>
      <w:ins w:id="1714" w:author="32.291_CR0247R1_(Rel-16)_TEI16" w:date="2020-09-24T17:26:00Z">
        <w:r>
          <w:rPr>
            <w:lang w:val="en-US" w:eastAsia="en-US"/>
          </w:rPr>
          <w:t>- oAuth2ClientCredentials:</w:t>
        </w:r>
      </w:ins>
    </w:p>
    <w:p>
      <w:pPr>
        <w:pStyle w:val="PL"/>
        <w:rPr>
          <w:lang w:val="en-US" w:eastAsia="en-US"/>
          <w:ins w:id="1719" w:author="32.291_CR0247R1_(Rel-16)_TEI16" w:date="2020-09-24T17:26:00Z"/>
        </w:rPr>
      </w:pPr>
      <w:ins w:id="1716" w:author="32.291_CR0247R1_(Rel-16)_TEI16" w:date="2020-09-24T17:26:00Z">
        <w:r>
          <w:rPr>
            <w:rFonts w:eastAsia="Courier New"/>
            <w:lang w:val="en-US" w:eastAsia="en-US"/>
          </w:rPr>
          <w:t xml:space="preserve">    </w:t>
        </w:r>
      </w:ins>
      <w:ins w:id="1717" w:author="32.291_CR0247R1_(Rel-16)_TEI16" w:date="2020-09-24T17:26:00Z">
        <w:r>
          <w:rPr>
            <w:lang w:val="en-US" w:eastAsia="en-US"/>
          </w:rPr>
          <w:t xml:space="preserve">- </w:t>
        </w:r>
      </w:ins>
      <w:ins w:id="1718" w:author="32.291_CR0247R1_(Rel-16)_TEI16" w:date="2020-09-24T17:26:00Z">
        <w:r>
          <w:rPr>
            <w:lang w:val="en-GB" w:eastAsia="en-US"/>
          </w:rPr>
          <w:t>nchf-convergedcharging</w:t>
        </w:r>
      </w:ins>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ins w:id="1720" w:author="32.291_CR0247R1_(Rel-16)_TEI16" w:date="2020-09-24T17:35:00Z"/>
        </w:rPr>
      </w:pPr>
      <w:r>
        <w:rPr/>
        <w:t>components:</w:t>
      </w:r>
    </w:p>
    <w:p>
      <w:pPr>
        <w:pStyle w:val="PL"/>
        <w:rPr>
          <w:ins w:id="1723" w:author="32.291_CR0247R1_(Rel-16)_TEI16" w:date="2020-09-24T17:35:00Z"/>
        </w:rPr>
      </w:pPr>
      <w:ins w:id="1721" w:author="32.291_CR0247R1_(Rel-16)_TEI16" w:date="2020-09-24T17:35:00Z">
        <w:r>
          <w:rPr>
            <w:rFonts w:eastAsia="Courier New"/>
            <w:lang w:val="en-GB" w:eastAsia="en-US"/>
          </w:rPr>
          <w:t xml:space="preserve">  </w:t>
        </w:r>
      </w:ins>
      <w:ins w:id="1722" w:author="32.291_CR0247R1_(Rel-16)_TEI16" w:date="2020-09-24T17:35:00Z">
        <w:r>
          <w:rPr>
            <w:lang w:val="en-GB" w:eastAsia="en-US"/>
          </w:rPr>
          <w:t>securitySchemes:</w:t>
        </w:r>
      </w:ins>
    </w:p>
    <w:p>
      <w:pPr>
        <w:pStyle w:val="PL"/>
        <w:rPr>
          <w:ins w:id="1726" w:author="32.291_CR0247R1_(Rel-16)_TEI16" w:date="2020-09-24T17:35:00Z"/>
        </w:rPr>
      </w:pPr>
      <w:ins w:id="1724" w:author="32.291_CR0247R1_(Rel-16)_TEI16" w:date="2020-09-24T17:35:00Z">
        <w:r>
          <w:rPr>
            <w:rFonts w:eastAsia="Courier New"/>
            <w:lang w:val="en-GB" w:eastAsia="en-US"/>
          </w:rPr>
          <w:t xml:space="preserve">    </w:t>
        </w:r>
      </w:ins>
      <w:ins w:id="1725" w:author="32.291_CR0247R1_(Rel-16)_TEI16" w:date="2020-09-24T17:35:00Z">
        <w:r>
          <w:rPr>
            <w:lang w:val="en-GB" w:eastAsia="en-US"/>
          </w:rPr>
          <w:t>oAuth2ClientCredentials:</w:t>
        </w:r>
      </w:ins>
    </w:p>
    <w:p>
      <w:pPr>
        <w:pStyle w:val="PL"/>
        <w:rPr>
          <w:lang w:val="en-GB" w:eastAsia="en-US"/>
          <w:ins w:id="1729" w:author="32.291_CR0247R1_(Rel-16)_TEI16" w:date="2020-09-24T17:35:00Z"/>
        </w:rPr>
      </w:pPr>
      <w:ins w:id="1727" w:author="32.291_CR0247R1_(Rel-16)_TEI16" w:date="2020-09-24T17:35:00Z">
        <w:r>
          <w:rPr>
            <w:rFonts w:eastAsia="Courier New"/>
            <w:lang w:val="en-GB" w:eastAsia="en-US"/>
          </w:rPr>
          <w:t xml:space="preserve">      </w:t>
        </w:r>
      </w:ins>
      <w:ins w:id="1728" w:author="32.291_CR0247R1_(Rel-16)_TEI16" w:date="2020-09-24T17:35:00Z">
        <w:r>
          <w:rPr>
            <w:lang w:val="en-GB" w:eastAsia="en-US"/>
          </w:rPr>
          <w:t>type: oauth2</w:t>
        </w:r>
      </w:ins>
    </w:p>
    <w:p>
      <w:pPr>
        <w:pStyle w:val="PL"/>
        <w:rPr>
          <w:lang w:val="en-GB" w:eastAsia="en-US"/>
          <w:ins w:id="1732" w:author="32.291_CR0247R1_(Rel-16)_TEI16" w:date="2020-09-24T17:35:00Z"/>
        </w:rPr>
      </w:pPr>
      <w:ins w:id="1730" w:author="32.291_CR0247R1_(Rel-16)_TEI16" w:date="2020-09-24T17:35:00Z">
        <w:r>
          <w:rPr>
            <w:rFonts w:eastAsia="Courier New"/>
            <w:lang w:val="en-GB" w:eastAsia="en-US"/>
          </w:rPr>
          <w:t xml:space="preserve">      </w:t>
        </w:r>
      </w:ins>
      <w:ins w:id="1731" w:author="32.291_CR0247R1_(Rel-16)_TEI16" w:date="2020-09-24T17:35:00Z">
        <w:r>
          <w:rPr>
            <w:lang w:val="en-GB" w:eastAsia="en-US"/>
          </w:rPr>
          <w:t>flows:</w:t>
        </w:r>
      </w:ins>
    </w:p>
    <w:p>
      <w:pPr>
        <w:pStyle w:val="PL"/>
        <w:rPr>
          <w:ins w:id="1735" w:author="32.291_CR0247R1_(Rel-16)_TEI16" w:date="2020-09-24T17:35:00Z"/>
        </w:rPr>
      </w:pPr>
      <w:ins w:id="1733" w:author="32.291_CR0247R1_(Rel-16)_TEI16" w:date="2020-09-24T17:35:00Z">
        <w:r>
          <w:rPr>
            <w:rFonts w:eastAsia="Courier New"/>
            <w:lang w:val="en-GB" w:eastAsia="en-US"/>
          </w:rPr>
          <w:t xml:space="preserve">        </w:t>
        </w:r>
      </w:ins>
      <w:ins w:id="1734" w:author="32.291_CR0247R1_(Rel-16)_TEI16" w:date="2020-09-24T17:35:00Z">
        <w:r>
          <w:rPr>
            <w:lang w:val="en-GB" w:eastAsia="en-US"/>
          </w:rPr>
          <w:t>clientCredentials:</w:t>
        </w:r>
      </w:ins>
    </w:p>
    <w:p>
      <w:pPr>
        <w:pStyle w:val="PL"/>
        <w:rPr>
          <w:ins w:id="1740" w:author="32.291_CR0247R1_(Rel-16)_TEI16" w:date="2020-09-24T17:35:00Z"/>
        </w:rPr>
      </w:pPr>
      <w:ins w:id="1736" w:author="32.291_CR0247R1_(Rel-16)_TEI16" w:date="2020-09-24T17:35:00Z">
        <w:r>
          <w:rPr>
            <w:rFonts w:eastAsia="Courier New"/>
            <w:lang w:val="en-GB" w:eastAsia="en-US"/>
          </w:rPr>
          <w:t xml:space="preserve">          </w:t>
        </w:r>
      </w:ins>
      <w:ins w:id="1737" w:author="32.291_CR0247R1_(Rel-16)_TEI16" w:date="2020-09-24T17:35:00Z">
        <w:r>
          <w:rPr>
            <w:lang w:val="en-GB" w:eastAsia="en-US"/>
          </w:rPr>
          <w:t>tokenUrl: '</w:t>
        </w:r>
      </w:ins>
      <w:ins w:id="1738" w:author="32.291_CR0247R1_(Rel-16)_TEI16" w:date="2020-09-24T17:35:00Z">
        <w:r>
          <w:rPr>
            <w:lang w:val="en-US" w:eastAsia="en-US"/>
          </w:rPr>
          <w:t>{nrfApiRoot}/oauth2/token</w:t>
        </w:r>
      </w:ins>
      <w:ins w:id="1739" w:author="32.291_CR0247R1_(Rel-16)_TEI16" w:date="2020-09-24T17:35:00Z">
        <w:r>
          <w:rPr>
            <w:lang w:val="en-GB" w:eastAsia="en-US"/>
          </w:rPr>
          <w:t>'</w:t>
        </w:r>
      </w:ins>
    </w:p>
    <w:p>
      <w:pPr>
        <w:pStyle w:val="PL"/>
        <w:rPr>
          <w:lang w:val="en-GB" w:eastAsia="en-US"/>
          <w:ins w:id="1743" w:author="32.291_CR0247R1_(Rel-16)_TEI16" w:date="2020-09-24T17:35:00Z"/>
        </w:rPr>
      </w:pPr>
      <w:ins w:id="1741" w:author="32.291_CR0247R1_(Rel-16)_TEI16" w:date="2020-09-24T17:35:00Z">
        <w:r>
          <w:rPr>
            <w:rFonts w:eastAsia="Courier New"/>
            <w:lang w:val="en-GB" w:eastAsia="en-US"/>
          </w:rPr>
          <w:t xml:space="preserve">          </w:t>
        </w:r>
      </w:ins>
      <w:ins w:id="1742" w:author="32.291_CR0247R1_(Rel-16)_TEI16" w:date="2020-09-24T17:35:00Z">
        <w:r>
          <w:rPr>
            <w:lang w:val="en-GB" w:eastAsia="en-US"/>
          </w:rPr>
          <w:t>scopes:</w:t>
        </w:r>
      </w:ins>
    </w:p>
    <w:p>
      <w:pPr>
        <w:pStyle w:val="PL"/>
        <w:rPr/>
      </w:pPr>
      <w:ins w:id="1744" w:author="32.291_CR0247R1_(Rel-16)_TEI16" w:date="2020-09-24T17:35:00Z">
        <w:r>
          <w:rPr>
            <w:rFonts w:eastAsia="Courier New"/>
            <w:lang w:val="en-GB" w:eastAsia="en-US"/>
          </w:rPr>
          <w:t xml:space="preserve">            </w:t>
        </w:r>
      </w:ins>
      <w:ins w:id="1745" w:author="32.291_CR0247R1_(Rel-16)_TEI16" w:date="2020-09-24T17:35:00Z">
        <w:r>
          <w:rPr>
            <w:lang w:val="en-GB" w:eastAsia="en-US"/>
          </w:rPr>
          <w:t xml:space="preserve">nchf-convergedcharging: Access to the </w:t>
        </w:r>
      </w:ins>
      <w:ins w:id="1746" w:author="32.291_CR0247R1_(Rel-16)_TEI16" w:date="2020-09-24T17:35:00Z">
        <w:r>
          <w:rPr/>
          <w:t xml:space="preserve">Nchf_ConvergedCharging </w:t>
        </w:r>
      </w:ins>
      <w:ins w:id="1747" w:author="32.291_CR0247R1_(Rel-16)_TEI16" w:date="2020-09-24T17:35:00Z">
        <w:r>
          <w:rPr>
            <w:lang w:val="en-GB" w:eastAsia="en-US"/>
          </w:rPr>
          <w:t>API</w:t>
        </w:r>
      </w:ins>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ins w:id="1748" w:author="32.291_CR0249R1-_(Rel-16)_5GS_NSMCH" w:date="2020-09-24T17:56:00Z"/>
        </w:rPr>
      </w:pPr>
      <w:r>
        <w:rPr>
          <w:rFonts w:eastAsia="Courier New"/>
        </w:rPr>
        <w:t xml:space="preserve">          </w:t>
      </w:r>
      <w:r>
        <w:rPr/>
        <w:t>$ref: 'TS29571_CommonData.yaml#/components/schemas/Supi'</w:t>
      </w:r>
    </w:p>
    <w:p>
      <w:pPr>
        <w:pStyle w:val="PL"/>
        <w:rPr>
          <w:ins w:id="1751" w:author="32.291_CR0249R1-_(Rel-16)_5GS_NSMCH" w:date="2020-09-24T17:56:00Z"/>
        </w:rPr>
      </w:pPr>
      <w:ins w:id="1749" w:author="32.291_CR0249R1-_(Rel-16)_5GS_NSMCH" w:date="2020-09-24T17:56:00Z">
        <w:r>
          <w:rPr>
            <w:rFonts w:eastAsia="Courier New"/>
          </w:rPr>
          <w:t xml:space="preserve">        </w:t>
        </w:r>
      </w:ins>
      <w:ins w:id="1750" w:author="32.291_CR0249R1-_(Rel-16)_5GS_NSMCH" w:date="2020-09-24T17:56:00Z">
        <w:r>
          <w:rPr/>
          <w:t>tenantIdentifier:</w:t>
        </w:r>
      </w:ins>
    </w:p>
    <w:p>
      <w:pPr>
        <w:pStyle w:val="PL"/>
        <w:rPr>
          <w:ins w:id="1754" w:author="32.291_CR0249R1-_(Rel-16)_5GS_NSMCH" w:date="2020-09-24T17:56:00Z"/>
        </w:rPr>
      </w:pPr>
      <w:ins w:id="1752" w:author="32.291_CR0249R1-_(Rel-16)_5GS_NSMCH" w:date="2020-09-24T17:56:00Z">
        <w:r>
          <w:rPr>
            <w:rFonts w:eastAsia="Courier New"/>
          </w:rPr>
          <w:t xml:space="preserve">          </w:t>
        </w:r>
      </w:ins>
      <w:ins w:id="1753" w:author="32.291_CR0249R1-_(Rel-16)_5GS_NSMCH" w:date="2020-09-24T17:56:00Z">
        <w:r>
          <w:rPr/>
          <w:t>type: string</w:t>
        </w:r>
      </w:ins>
    </w:p>
    <w:p>
      <w:pPr>
        <w:pStyle w:val="PL"/>
        <w:rPr>
          <w:ins w:id="1757" w:author="32.291_CR0249R1-_(Rel-16)_5GS_NSMCH" w:date="2020-09-24T17:56:00Z"/>
        </w:rPr>
      </w:pPr>
      <w:ins w:id="1755" w:author="32.291_CR0249R1-_(Rel-16)_5GS_NSMCH" w:date="2020-09-24T17:56:00Z">
        <w:r>
          <w:rPr>
            <w:rFonts w:eastAsia="Courier New"/>
          </w:rPr>
          <w:t xml:space="preserve">        </w:t>
        </w:r>
      </w:ins>
      <w:ins w:id="1756" w:author="32.291_CR0249R1-_(Rel-16)_5GS_NSMCH" w:date="2020-09-24T17:56:00Z">
        <w:r>
          <w:rPr/>
          <w:t>mnSConsumerIdentifier:</w:t>
        </w:r>
      </w:ins>
    </w:p>
    <w:p>
      <w:pPr>
        <w:pStyle w:val="PL"/>
        <w:rPr/>
      </w:pPr>
      <w:ins w:id="1758" w:author="32.291_CR0249R1-_(Rel-16)_5GS_NSMCH" w:date="2020-09-24T17:56:00Z">
        <w:r>
          <w:rPr>
            <w:rFonts w:eastAsia="Courier New"/>
          </w:rPr>
          <w:t xml:space="preserve">          </w:t>
        </w:r>
      </w:ins>
      <w:ins w:id="1759" w:author="32.291_CR0249R1-_(Rel-16)_5GS_NSMCH" w:date="2020-09-24T17:56:00Z">
        <w:r>
          <w:rPr/>
          <w:t>type: string</w:t>
        </w:r>
      </w:ins>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ins w:id="1760" w:author="32.291_CR0261R1_(Rel-16)_5GS_NSPACH" w:date="2020-09-24T18:22:00Z"/>
        </w:rPr>
      </w:pPr>
      <w:r>
        <w:rPr>
          <w:rFonts w:eastAsia="Courier New"/>
        </w:rPr>
        <w:t xml:space="preserve">          </w:t>
      </w:r>
      <w:r>
        <w:rPr/>
        <w:t>$ref: '#/components/schemas/LocationReportingChargingInformation'</w:t>
      </w:r>
    </w:p>
    <w:p>
      <w:pPr>
        <w:pStyle w:val="PL"/>
        <w:rPr>
          <w:ins w:id="1763" w:author="32.291_CR0261R1_(Rel-16)_5GS_NSPACH" w:date="2020-09-24T18:22:00Z"/>
        </w:rPr>
      </w:pPr>
      <w:ins w:id="1761" w:author="32.291_CR0261R1_(Rel-16)_5GS_NSPACH" w:date="2020-09-24T18:22:00Z">
        <w:r>
          <w:rPr>
            <w:rFonts w:eastAsia="Courier New"/>
          </w:rPr>
          <w:t xml:space="preserve">        </w:t>
        </w:r>
      </w:ins>
      <w:ins w:id="1762" w:author="32.291_CR0261R1_(Rel-16)_5GS_NSPACH" w:date="2020-09-24T18:22:00Z">
        <w:r>
          <w:rPr/>
          <w:t>nSPAChargingInformation:</w:t>
        </w:r>
      </w:ins>
    </w:p>
    <w:p>
      <w:pPr>
        <w:pStyle w:val="PL"/>
        <w:rPr/>
      </w:pPr>
      <w:ins w:id="1764" w:author="32.291_CR0261R1_(Rel-16)_5GS_NSPACH" w:date="2020-09-24T18:22:00Z">
        <w:r>
          <w:rPr>
            <w:rFonts w:eastAsia="Courier New"/>
          </w:rPr>
          <w:t xml:space="preserve">          </w:t>
        </w:r>
      </w:ins>
      <w:ins w:id="1765" w:author="32.291_CR0261R1_(Rel-16)_5GS_NSPACH" w:date="2020-09-24T18:22:00Z">
        <w:r>
          <w:rPr/>
          <w:t>$ref: '#/components/schemas/NSPAChargingInformation'</w:t>
        </w:r>
      </w:ins>
    </w:p>
    <w:p>
      <w:pPr>
        <w:pStyle w:val="PL"/>
        <w:rPr>
          <w:ins w:id="1768" w:author="32.291_CR0249R1-_(Rel-16)_5GS_NSMCH" w:date="2020-09-24T17:57:00Z"/>
        </w:rPr>
      </w:pPr>
      <w:ins w:id="1766" w:author="32.291_CR0249R1-_(Rel-16)_5GS_NSMCH" w:date="2020-09-24T17:57:00Z">
        <w:r>
          <w:rPr>
            <w:rFonts w:eastAsia="Courier New"/>
          </w:rPr>
          <w:t xml:space="preserve">        </w:t>
        </w:r>
      </w:ins>
      <w:ins w:id="1767" w:author="32.291_CR0249R1-_(Rel-16)_5GS_NSMCH" w:date="2020-09-24T17:57:00Z">
        <w:r>
          <w:rPr/>
          <w:t>nSMChargingInformation:</w:t>
        </w:r>
      </w:ins>
    </w:p>
    <w:p>
      <w:pPr>
        <w:pStyle w:val="PL"/>
        <w:rPr>
          <w:ins w:id="1771" w:author="32.291_CR0249R1-_(Rel-16)_5GS_NSMCH" w:date="2020-09-24T17:57:00Z"/>
        </w:rPr>
      </w:pPr>
      <w:ins w:id="1769" w:author="32.291_CR0249R1-_(Rel-16)_5GS_NSMCH" w:date="2020-09-24T17:57:00Z">
        <w:r>
          <w:rPr>
            <w:rFonts w:eastAsia="Courier New"/>
          </w:rPr>
          <w:t xml:space="preserve">          </w:t>
        </w:r>
      </w:ins>
      <w:ins w:id="1770" w:author="32.291_CR0249R1-_(Rel-16)_5GS_NSMCH" w:date="2020-09-24T17:57:00Z">
        <w:r>
          <w:rPr/>
          <w:t>$ref: '#/components/schemas/NSMChargingInformation'</w:t>
        </w:r>
      </w:ins>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del w:id="1772" w:author="32.291_CR0263R1_(Rel-16)_TEI16, 5GS_Ph1-DCH" w:date="2020-09-24T18:33:00Z">
        <w:r>
          <w:rPr/>
          <w:delText>$ref: 'TS29571_CommonData.yaml#/components/schemas/DateTime'</w:delText>
        </w:r>
      </w:del>
    </w:p>
    <w:p>
      <w:pPr>
        <w:pStyle w:val="PL"/>
        <w:rPr>
          <w:ins w:id="1775" w:author="32.291_CR0263R1_(Rel-16)_TEI16, 5GS_Ph1-DCH" w:date="2020-09-24T18:33:00Z"/>
        </w:rPr>
      </w:pPr>
      <w:ins w:id="1773" w:author="32.291_CR0263R1_(Rel-16)_TEI16, 5GS_Ph1-DCH" w:date="2020-09-24T18:33:00Z">
        <w:r>
          <w:rPr>
            <w:rFonts w:eastAsia="Courier New"/>
          </w:rPr>
          <w:t xml:space="preserve">          </w:t>
        </w:r>
      </w:ins>
      <w:ins w:id="1774" w:author="32.291_CR0263R1_(Rel-16)_TEI16, 5GS_Ph1-DCH" w:date="2020-09-24T18:33:00Z">
        <w:r>
          <w:rPr/>
          <w:t>type: array</w:t>
        </w:r>
      </w:ins>
    </w:p>
    <w:p>
      <w:pPr>
        <w:pStyle w:val="PL"/>
        <w:rPr>
          <w:ins w:id="1777" w:author="32.291_CR0263R1_(Rel-16)_TEI16, 5GS_Ph1-DCH" w:date="2020-09-24T18:33:00Z"/>
        </w:rPr>
      </w:pPr>
      <w:ins w:id="1776" w:author="32.291_CR0263R1_(Rel-16)_TEI16, 5GS_Ph1-DCH" w:date="2020-09-24T18:33:00Z">
        <w:r>
          <w:rPr/>
        </w:r>
      </w:ins>
    </w:p>
    <w:p>
      <w:pPr>
        <w:pStyle w:val="PL"/>
        <w:rPr>
          <w:ins w:id="1780" w:author="32.291_CR0263R1_(Rel-16)_TEI16, 5GS_Ph1-DCH" w:date="2020-09-24T18:33:00Z"/>
        </w:rPr>
      </w:pPr>
      <w:ins w:id="1778" w:author="32.291_CR0263R1_(Rel-16)_TEI16, 5GS_Ph1-DCH" w:date="2020-09-24T18:33:00Z">
        <w:r>
          <w:rPr>
            <w:rFonts w:eastAsia="Courier New"/>
          </w:rPr>
          <w:t xml:space="preserve">          </w:t>
        </w:r>
      </w:ins>
      <w:ins w:id="1779" w:author="32.291_CR0263R1_(Rel-16)_TEI16, 5GS_Ph1-DCH" w:date="2020-09-24T18:33:00Z">
        <w:r>
          <w:rPr/>
          <w:t>items:</w:t>
        </w:r>
      </w:ins>
    </w:p>
    <w:p>
      <w:pPr>
        <w:pStyle w:val="PL"/>
        <w:rPr>
          <w:ins w:id="1783" w:author="32.291_CR0263R1_(Rel-16)_TEI16, 5GS_Ph1-DCH" w:date="2020-09-24T18:33:00Z"/>
        </w:rPr>
      </w:pPr>
      <w:ins w:id="1781" w:author="32.291_CR0263R1_(Rel-16)_TEI16, 5GS_Ph1-DCH" w:date="2020-09-24T18:33:00Z">
        <w:r>
          <w:rPr>
            <w:rFonts w:eastAsia="Courier New"/>
          </w:rPr>
          <w:t xml:space="preserve">            </w:t>
        </w:r>
      </w:ins>
      <w:ins w:id="1782" w:author="32.291_CR0263R1_(Rel-16)_TEI16, 5GS_Ph1-DCH" w:date="2020-09-24T18:33:00Z">
        <w:r>
          <w:rPr/>
          <w:t>$ref: 'TS29571_CommonData.yaml#/components/schemas/DateTime'</w:t>
        </w:r>
      </w:ins>
    </w:p>
    <w:p>
      <w:pPr>
        <w:pStyle w:val="PL"/>
        <w:rPr>
          <w:ins w:id="1786" w:author="32.291_CR0263R1_(Rel-16)_TEI16, 5GS_Ph1-DCH" w:date="2020-09-24T18:33:00Z"/>
        </w:rPr>
      </w:pPr>
      <w:ins w:id="1784" w:author="32.291_CR0263R1_(Rel-16)_TEI16, 5GS_Ph1-DCH" w:date="2020-09-24T18:33:00Z">
        <w:r>
          <w:rPr>
            <w:rFonts w:eastAsia="Courier New"/>
          </w:rPr>
          <w:t xml:space="preserve">          </w:t>
        </w:r>
      </w:ins>
      <w:ins w:id="1785" w:author="32.291_CR0263R1_(Rel-16)_TEI16, 5GS_Ph1-DCH" w:date="2020-09-24T18:33:00Z">
        <w:r>
          <w:rPr/>
          <w:t>minItems: 0</w:t>
        </w:r>
      </w:ins>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ins w:id="1787" w:author="32.291_CR0261R1_(Rel-16)_5GS_NSPACH" w:date="2020-09-24T18:22:00Z"/>
        </w:rPr>
      </w:pPr>
      <w:r>
        <w:rPr>
          <w:rFonts w:eastAsia="Courier New"/>
        </w:rPr>
        <w:t xml:space="preserve">          </w:t>
      </w:r>
      <w:r>
        <w:rPr/>
        <w:t>$ref: '#/components/schemas/PDUContainerInformation'</w:t>
      </w:r>
    </w:p>
    <w:p>
      <w:pPr>
        <w:pStyle w:val="PL"/>
        <w:rPr>
          <w:ins w:id="1790" w:author="32.291_CR0261R1_(Rel-16)_5GS_NSPACH" w:date="2020-09-24T18:22:00Z"/>
        </w:rPr>
      </w:pPr>
      <w:ins w:id="1788" w:author="32.291_CR0261R1_(Rel-16)_5GS_NSPACH" w:date="2020-09-24T18:22:00Z">
        <w:r>
          <w:rPr>
            <w:rFonts w:eastAsia="Courier New"/>
          </w:rPr>
          <w:t xml:space="preserve">        </w:t>
        </w:r>
      </w:ins>
      <w:ins w:id="1789" w:author="32.291_CR0261R1_(Rel-16)_5GS_NSPACH" w:date="2020-09-24T18:22:00Z">
        <w:r>
          <w:rPr/>
          <w:t>nSPAContainerInformation:</w:t>
        </w:r>
      </w:ins>
    </w:p>
    <w:p>
      <w:pPr>
        <w:pStyle w:val="PL"/>
        <w:rPr/>
      </w:pPr>
      <w:ins w:id="1791" w:author="32.291_CR0261R1_(Rel-16)_5GS_NSPACH" w:date="2020-09-24T18:22:00Z">
        <w:r>
          <w:rPr>
            <w:rFonts w:eastAsia="Courier New"/>
          </w:rPr>
          <w:t xml:space="preserve">          </w:t>
        </w:r>
      </w:ins>
      <w:ins w:id="1792" w:author="32.291_CR0261R1_(Rel-16)_5GS_NSPACH" w:date="2020-09-24T18:22:00Z">
        <w:r>
          <w:rPr/>
          <w:t>$ref: '#/components/schemas/NSPAContainerInformation'</w:t>
        </w:r>
      </w:ins>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ins w:id="1793" w:author="32.291_CR0248R1_(Rel-16)_ATSSS" w:date="2020-09-24T17:42:00Z"/>
        </w:rPr>
      </w:pPr>
      <w:r>
        <w:rPr>
          <w:rFonts w:eastAsia="Courier New"/>
        </w:rPr>
        <w:t xml:space="preserve">          </w:t>
      </w:r>
      <w:r>
        <w:rPr/>
        <w:t>$ref: 'TS29571_CommonData.yaml#/components/schemas/UserLocation'</w:t>
      </w:r>
    </w:p>
    <w:p>
      <w:pPr>
        <w:pStyle w:val="PL"/>
        <w:rPr>
          <w:ins w:id="1796" w:author="32.291_CR0248R1_(Rel-16)_ATSSS" w:date="2020-09-24T17:42:00Z"/>
        </w:rPr>
      </w:pPr>
      <w:ins w:id="1794" w:author="32.291_CR0248R1_(Rel-16)_ATSSS" w:date="2020-09-24T17:42:00Z">
        <w:r>
          <w:rPr>
            <w:rFonts w:eastAsia="Courier New"/>
          </w:rPr>
          <w:t xml:space="preserve">        </w:t>
        </w:r>
      </w:ins>
      <w:ins w:id="1795" w:author="32.291_CR0248R1_(Rel-16)_ATSSS" w:date="2020-09-24T17:42:00Z">
        <w:r>
          <w:rPr/>
          <w:t>mAPDUNon3GPPUserLocationInfo:</w:t>
        </w:r>
      </w:ins>
    </w:p>
    <w:p>
      <w:pPr>
        <w:pStyle w:val="PL"/>
        <w:rPr/>
      </w:pPr>
      <w:ins w:id="1797" w:author="32.291_CR0248R1_(Rel-16)_ATSSS" w:date="2020-09-24T17:42:00Z">
        <w:r>
          <w:rPr>
            <w:rFonts w:eastAsia="Courier New"/>
          </w:rPr>
          <w:t xml:space="preserve">          </w:t>
        </w:r>
      </w:ins>
      <w:ins w:id="1798" w:author="32.291_CR0248R1_(Rel-16)_ATSSS" w:date="2020-09-24T17:42:00Z">
        <w:r>
          <w:rPr/>
          <w:t>$ref: 'TS29571_CommonData.yaml#/components/schemas/UserLocation'</w:t>
        </w:r>
      </w:ins>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ins w:id="1799" w:author="32.291_CR0248R1_(Rel-16)_ATSSS" w:date="2020-09-24T17:42:00Z"/>
        </w:rPr>
      </w:pPr>
      <w:r>
        <w:rPr>
          <w:rFonts w:eastAsia="Courier New"/>
        </w:rPr>
        <w:t xml:space="preserve">          </w:t>
      </w:r>
      <w:r>
        <w:rPr/>
        <w:t>$ref: 'TS29571_CommonData.yaml#/components/schemas/RatType'</w:t>
      </w:r>
    </w:p>
    <w:p>
      <w:pPr>
        <w:pStyle w:val="PL"/>
        <w:rPr>
          <w:ins w:id="1802" w:author="32.291_CR0248R1_(Rel-16)_ATSSS" w:date="2020-09-24T17:42:00Z"/>
        </w:rPr>
      </w:pPr>
      <w:ins w:id="1800" w:author="32.291_CR0248R1_(Rel-16)_ATSSS" w:date="2020-09-24T17:42:00Z">
        <w:r>
          <w:rPr>
            <w:rFonts w:eastAsia="Courier New"/>
          </w:rPr>
          <w:t xml:space="preserve">        </w:t>
        </w:r>
      </w:ins>
      <w:ins w:id="1801" w:author="32.291_CR0248R1_(Rel-16)_ATSSS" w:date="2020-09-24T17:42:00Z">
        <w:r>
          <w:rPr/>
          <w:t>mAPDUNon3GPPRATType:</w:t>
        </w:r>
      </w:ins>
    </w:p>
    <w:p>
      <w:pPr>
        <w:pStyle w:val="PL"/>
        <w:rPr/>
      </w:pPr>
      <w:ins w:id="1803" w:author="32.291_CR0248R1_(Rel-16)_ATSSS" w:date="2020-09-24T17:42:00Z">
        <w:r>
          <w:rPr>
            <w:rFonts w:eastAsia="Courier New"/>
          </w:rPr>
          <w:t xml:space="preserve">          </w:t>
        </w:r>
      </w:ins>
      <w:ins w:id="1804" w:author="32.291_CR0248R1_(Rel-16)_ATSSS" w:date="2020-09-24T17:42:00Z">
        <w:r>
          <w:rPr/>
          <w:t>$ref: 'TS29571_CommonData.yaml#/components/schemas/RatType'</w:t>
        </w:r>
      </w:ins>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ins w:id="1805" w:author="32.291_CR0251_(Rel-16)_TEI16, 5GS_Ph1-SBI_CH" w:date="2020-09-24T18:00:00Z"/>
        </w:rPr>
      </w:pPr>
      <w:r>
        <w:rPr>
          <w:rFonts w:eastAsia="Courier New"/>
        </w:rPr>
        <w:t xml:space="preserve">          </w:t>
      </w:r>
      <w:r>
        <w:rPr/>
        <w:t>type: string</w:t>
      </w:r>
    </w:p>
    <w:p>
      <w:pPr>
        <w:pStyle w:val="PL"/>
        <w:rPr/>
      </w:pPr>
      <w:ins w:id="1806" w:author="32.291_CR0251_(Rel-16)_TEI16, 5GS_Ph1-SBI_CH" w:date="2020-09-24T18:00:00Z">
        <w:r>
          <w:rPr>
            <w:rFonts w:eastAsia="Courier New"/>
          </w:rPr>
          <w:t xml:space="preserve">          </w:t>
        </w:r>
      </w:ins>
      <w:ins w:id="1807" w:author="32.291_CR0251_(Rel-16)_TEI16, 5GS_Ph1-SBI_CH" w:date="2020-09-24T18:00:00Z">
        <w:r>
          <w:rPr/>
          <w:t>pattern: '^</w:t>
        </w:r>
      </w:ins>
      <w:ins w:id="1808" w:author="32.291_CR0251_(Rel-16)_TEI16, 5GS_Ph1-SBI_CH" w:date="2020-09-24T18:00:00Z">
        <w:r>
          <w:rPr>
            <w:rFonts w:cs="Arial"/>
            <w:lang w:val="en-US" w:eastAsia="en-US"/>
          </w:rPr>
          <w:t>[0-9a-fA-F]</w:t>
        </w:r>
      </w:ins>
      <w:ins w:id="1809" w:author="32.291_CR0251_(Rel-16)_TEI16, 5GS_Ph1-SBI_CH" w:date="2020-09-24T18:00:00Z">
        <w:r>
          <w:rPr/>
          <w:t>{1,4}$'</w:t>
        </w:r>
      </w:ins>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ins w:id="1810" w:author="32.291_CR0248R1_(Rel-16)_ATSSS" w:date="2020-09-24T17:42:00Z"/>
        </w:rPr>
      </w:pPr>
      <w:r>
        <w:rPr>
          <w:rFonts w:eastAsia="Courier New"/>
        </w:rPr>
        <w:t xml:space="preserve">          </w:t>
      </w:r>
      <w:r>
        <w:rPr/>
        <w:t>$ref: 'TS29571_CommonData.yaml#/components/schemas/PlmnId'</w:t>
      </w:r>
    </w:p>
    <w:p>
      <w:pPr>
        <w:pStyle w:val="PL"/>
        <w:rPr>
          <w:ins w:id="1815" w:author="32.291_CR0248R1_(Rel-16)_ATSSS" w:date="2020-09-24T17:42:00Z"/>
        </w:rPr>
      </w:pPr>
      <w:ins w:id="1811" w:author="32.291_CR0248R1_(Rel-16)_ATSSS" w:date="2020-09-24T17:42:00Z">
        <w:r>
          <w:rPr>
            <w:rFonts w:eastAsia="Courier New"/>
          </w:rPr>
          <w:t xml:space="preserve">        </w:t>
        </w:r>
      </w:ins>
      <w:ins w:id="1812" w:author="32.291_CR0248R1_(Rel-16)_ATSSS" w:date="2020-09-24T17:42:00Z">
        <w:r>
          <w:rPr>
            <w:lang w:val="en-GB" w:eastAsia="en-US"/>
          </w:rPr>
          <w:t>mA</w:t>
        </w:r>
      </w:ins>
      <w:ins w:id="1813" w:author="32.291_CR0248R1_(Rel-16)_ATSSS" w:date="2020-09-24T17:42:00Z">
        <w:r>
          <w:rPr>
            <w:lang w:val="fr-FR" w:eastAsia="en-US"/>
          </w:rPr>
          <w:t>PDUSessionInformation</w:t>
        </w:r>
      </w:ins>
      <w:ins w:id="1814" w:author="32.291_CR0248R1_(Rel-16)_ATSSS" w:date="2020-09-24T17:42:00Z">
        <w:r>
          <w:rPr/>
          <w:t>:</w:t>
        </w:r>
      </w:ins>
    </w:p>
    <w:p>
      <w:pPr>
        <w:pStyle w:val="PL"/>
        <w:rPr/>
      </w:pPr>
      <w:ins w:id="1816" w:author="32.291_CR0248R1_(Rel-16)_ATSSS" w:date="2020-09-24T17:42:00Z">
        <w:r>
          <w:rPr>
            <w:rFonts w:eastAsia="Courier New"/>
          </w:rPr>
          <w:t xml:space="preserve">          </w:t>
        </w:r>
      </w:ins>
      <w:ins w:id="1817" w:author="32.291_CR0248R1_(Rel-16)_ATSSS" w:date="2020-09-24T17:42:00Z">
        <w:r>
          <w:rPr/>
          <w:t>$ref: '#/components/schemas/</w:t>
        </w:r>
      </w:ins>
      <w:ins w:id="1818" w:author="32.291_CR0248R1_(Rel-16)_ATSSS" w:date="2020-09-24T17:42:00Z">
        <w:r>
          <w:rPr>
            <w:lang w:val="en-GB" w:eastAsia="en-US"/>
          </w:rPr>
          <w:t>MA</w:t>
        </w:r>
      </w:ins>
      <w:ins w:id="1819" w:author="32.291_CR0248R1_(Rel-16)_ATSSS" w:date="2020-09-24T17:42:00Z">
        <w:r>
          <w:rPr>
            <w:lang w:val="fr-FR" w:eastAsia="en-US"/>
          </w:rPr>
          <w:t>PDUSessionInformation</w:t>
        </w:r>
      </w:ins>
      <w:ins w:id="1820" w:author="32.291_CR0248R1_(Rel-16)_ATSSS" w:date="2020-09-24T17:42:00Z">
        <w:r>
          <w:rPr/>
          <w:t>'</w:t>
        </w:r>
      </w:ins>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ins w:id="1821" w:author="32.291_CR0252R1_(2020-08-27)_TEI16" w:date="2020-09-24T18:04:00Z"/>
        </w:rPr>
      </w:pPr>
      <w:r>
        <w:rPr>
          <w:rFonts w:eastAsia="Courier New"/>
          <w:lang w:val="en-GB" w:eastAsia="en-US"/>
        </w:rPr>
        <w:t xml:space="preserve">          </w:t>
      </w:r>
      <w:r>
        <w:rPr>
          <w:lang w:val="en-GB" w:eastAsia="en-US"/>
        </w:rPr>
        <w:t>$ref: 'TS29571_CommonData.yaml#/components/schemas/ChargingId'</w:t>
      </w:r>
    </w:p>
    <w:p>
      <w:pPr>
        <w:pStyle w:val="PL"/>
        <w:rPr>
          <w:lang w:val="en-GB" w:eastAsia="en-US"/>
          <w:ins w:id="1824" w:author="32.291_CR0252R1_(2020-08-27)_TEI16" w:date="2020-09-24T18:04:00Z"/>
        </w:rPr>
      </w:pPr>
      <w:ins w:id="1822" w:author="32.291_CR0252R1_(2020-08-27)_TEI16" w:date="2020-09-24T18:04:00Z">
        <w:r>
          <w:rPr>
            <w:rFonts w:eastAsia="Courier New"/>
            <w:lang w:val="en-GB" w:eastAsia="en-US"/>
          </w:rPr>
          <w:t xml:space="preserve">        </w:t>
        </w:r>
      </w:ins>
      <w:ins w:id="1823" w:author="32.291_CR0252R1_(2020-08-27)_TEI16" w:date="2020-09-24T18:04:00Z">
        <w:r>
          <w:rPr>
            <w:lang w:val="en-GB" w:eastAsia="en-US"/>
          </w:rPr>
          <w:t>afChargingIdString:</w:t>
        </w:r>
      </w:ins>
    </w:p>
    <w:p>
      <w:pPr>
        <w:pStyle w:val="PL"/>
        <w:rPr>
          <w:lang w:val="en-GB" w:eastAsia="en-US"/>
        </w:rPr>
      </w:pPr>
      <w:ins w:id="1825" w:author="32.291_CR0252R1_(2020-08-27)_TEI16" w:date="2020-09-24T18:04:00Z">
        <w:r>
          <w:rPr>
            <w:rFonts w:eastAsia="Courier New"/>
            <w:lang w:val="en-GB" w:eastAsia="en-US"/>
          </w:rPr>
          <w:t xml:space="preserve">          </w:t>
        </w:r>
      </w:ins>
      <w:ins w:id="1826" w:author="32.291_CR0252R1_(2020-08-27)_TEI16" w:date="2020-09-24T18:04:00Z">
        <w:r>
          <w:rPr>
            <w:lang w:val="en-GB" w:eastAsia="en-US"/>
          </w:rPr>
          <w:t>$ref: 'TS29571_CommonData.yaml#/components/schemas/</w:t>
        </w:r>
      </w:ins>
      <w:ins w:id="1827" w:author="32.291_CR0252R1_(2020-08-27)_TEI16" w:date="2020-09-24T18:04:00Z">
        <w:r>
          <w:rPr>
            <w:lang w:val="en-US" w:eastAsia="en-US"/>
          </w:rPr>
          <w:t>ApplicationChargingId</w:t>
        </w:r>
      </w:ins>
      <w:ins w:id="1828" w:author="32.291_CR0252R1_(2020-08-27)_TEI16" w:date="2020-09-24T18:04:00Z">
        <w:r>
          <w:rPr>
            <w:lang w:val="en-GB" w:eastAsia="en-US"/>
          </w:rPr>
          <w:t>'</w:t>
        </w:r>
      </w:ins>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ins w:id="1829" w:author="32.291_CR0261R1_(Rel-16)_5GS_NSPACH" w:date="2020-09-24T18:23:00Z"/>
        </w:rPr>
      </w:pPr>
      <w:r>
        <w:rPr>
          <w:rFonts w:eastAsia="Courier New"/>
        </w:rPr>
        <w:t xml:space="preserve">          </w:t>
      </w:r>
      <w:r>
        <w:rPr/>
        <w:t>type: string</w:t>
      </w:r>
    </w:p>
    <w:p>
      <w:pPr>
        <w:pStyle w:val="PL"/>
        <w:rPr>
          <w:ins w:id="1832" w:author="32.291_CR0261R1_(Rel-16)_5GS_NSPACH" w:date="2020-09-24T18:23:00Z"/>
        </w:rPr>
      </w:pPr>
      <w:ins w:id="1830" w:author="32.291_CR0261R1_(Rel-16)_5GS_NSPACH" w:date="2020-09-24T18:23:00Z">
        <w:r>
          <w:rPr>
            <w:rFonts w:eastAsia="Courier New"/>
          </w:rPr>
          <w:t xml:space="preserve">    </w:t>
        </w:r>
      </w:ins>
      <w:ins w:id="1831" w:author="32.291_CR0261R1_(Rel-16)_5GS_NSPACH" w:date="2020-09-24T18:23:00Z">
        <w:r>
          <w:rPr/>
          <w:t>NSPAContainerInformation:</w:t>
        </w:r>
      </w:ins>
    </w:p>
    <w:p>
      <w:pPr>
        <w:pStyle w:val="PL"/>
        <w:rPr>
          <w:ins w:id="1835" w:author="32.291_CR0261R1_(Rel-16)_5GS_NSPACH" w:date="2020-09-24T18:23:00Z"/>
        </w:rPr>
      </w:pPr>
      <w:ins w:id="1833" w:author="32.291_CR0261R1_(Rel-16)_5GS_NSPACH" w:date="2020-09-24T18:23:00Z">
        <w:r>
          <w:rPr>
            <w:rFonts w:eastAsia="Courier New"/>
          </w:rPr>
          <w:t xml:space="preserve">      </w:t>
        </w:r>
      </w:ins>
      <w:ins w:id="1834" w:author="32.291_CR0261R1_(Rel-16)_5GS_NSPACH" w:date="2020-09-24T18:23:00Z">
        <w:r>
          <w:rPr/>
          <w:t>type: object</w:t>
        </w:r>
      </w:ins>
    </w:p>
    <w:p>
      <w:pPr>
        <w:pStyle w:val="PL"/>
        <w:rPr>
          <w:ins w:id="1838" w:author="32.291_CR0261R1_(Rel-16)_5GS_NSPACH" w:date="2020-09-24T18:23:00Z"/>
        </w:rPr>
      </w:pPr>
      <w:ins w:id="1836" w:author="32.291_CR0261R1_(Rel-16)_5GS_NSPACH" w:date="2020-09-24T18:23:00Z">
        <w:r>
          <w:rPr>
            <w:rFonts w:eastAsia="Courier New"/>
          </w:rPr>
          <w:t xml:space="preserve">      </w:t>
        </w:r>
      </w:ins>
      <w:ins w:id="1837" w:author="32.291_CR0261R1_(Rel-16)_5GS_NSPACH" w:date="2020-09-24T18:23:00Z">
        <w:r>
          <w:rPr/>
          <w:t>properties:</w:t>
        </w:r>
      </w:ins>
    </w:p>
    <w:p>
      <w:pPr>
        <w:pStyle w:val="PL"/>
        <w:rPr>
          <w:ins w:id="1842" w:author="32.291_CR0261R1_(Rel-16)_5GS_NSPACH" w:date="2020-09-24T18:23:00Z"/>
        </w:rPr>
      </w:pPr>
      <w:ins w:id="1839" w:author="32.291_CR0261R1_(Rel-16)_5GS_NSPACH" w:date="2020-09-24T18:23:00Z">
        <w:r>
          <w:rPr>
            <w:rFonts w:eastAsia="Courier New"/>
          </w:rPr>
          <w:t xml:space="preserve">        </w:t>
        </w:r>
      </w:ins>
      <w:ins w:id="1840" w:author="32.291_CR0261R1_(Rel-16)_5GS_NSPACH" w:date="2020-09-24T18:23:00Z">
        <w:r>
          <w:rPr>
            <w:rFonts w:eastAsia="Times New Roman"/>
            <w:lang w:val="en-US" w:eastAsia="en-US"/>
          </w:rPr>
          <w:t>latency</w:t>
        </w:r>
      </w:ins>
      <w:ins w:id="1841" w:author="32.291_CR0261R1_(Rel-16)_5GS_NSPACH" w:date="2020-09-24T18:23:00Z">
        <w:r>
          <w:rPr/>
          <w:t>:</w:t>
        </w:r>
      </w:ins>
    </w:p>
    <w:p>
      <w:pPr>
        <w:pStyle w:val="PL"/>
        <w:rPr>
          <w:ins w:id="1845" w:author="32.291_CR0261R1_(Rel-16)_5GS_NSPACH" w:date="2020-09-24T18:23:00Z"/>
        </w:rPr>
      </w:pPr>
      <w:ins w:id="1843" w:author="32.291_CR0261R1_(Rel-16)_5GS_NSPACH" w:date="2020-09-24T18:23:00Z">
        <w:r>
          <w:rPr>
            <w:rFonts w:eastAsia="Courier New"/>
          </w:rPr>
          <w:t xml:space="preserve">          </w:t>
        </w:r>
      </w:ins>
      <w:ins w:id="1844" w:author="32.291_CR0261R1_(Rel-16)_5GS_NSPACH" w:date="2020-09-24T18:23:00Z">
        <w:r>
          <w:rPr/>
          <w:t>type: integer</w:t>
        </w:r>
      </w:ins>
    </w:p>
    <w:p>
      <w:pPr>
        <w:pStyle w:val="PL"/>
        <w:rPr>
          <w:ins w:id="1849" w:author="32.291_CR0261R1_(Rel-16)_5GS_NSPACH" w:date="2020-09-24T18:23:00Z"/>
        </w:rPr>
      </w:pPr>
      <w:ins w:id="1846" w:author="32.291_CR0261R1_(Rel-16)_5GS_NSPACH" w:date="2020-09-24T18:23:00Z">
        <w:r>
          <w:rPr>
            <w:rFonts w:eastAsia="Courier New"/>
          </w:rPr>
          <w:t xml:space="preserve">        </w:t>
        </w:r>
      </w:ins>
      <w:ins w:id="1847" w:author="32.291_CR0261R1_(Rel-16)_5GS_NSPACH" w:date="2020-09-24T18:23:00Z">
        <w:r>
          <w:rPr>
            <w:rFonts w:eastAsia="Times New Roman"/>
            <w:lang w:val="en-US" w:eastAsia="en-US"/>
          </w:rPr>
          <w:t>throughput</w:t>
        </w:r>
      </w:ins>
      <w:ins w:id="1848" w:author="32.291_CR0261R1_(Rel-16)_5GS_NSPACH" w:date="2020-09-24T18:23:00Z">
        <w:r>
          <w:rPr/>
          <w:t>:</w:t>
        </w:r>
      </w:ins>
    </w:p>
    <w:p>
      <w:pPr>
        <w:pStyle w:val="PL"/>
        <w:rPr>
          <w:ins w:id="1854" w:author="32.291_CR0261R1_(Rel-16)_5GS_NSPACH" w:date="2020-09-24T18:23:00Z"/>
        </w:rPr>
      </w:pPr>
      <w:ins w:id="1850" w:author="32.291_CR0261R1_(Rel-16)_5GS_NSPACH" w:date="2020-09-24T18:23:00Z">
        <w:r>
          <w:rPr>
            <w:rFonts w:eastAsia="Courier New"/>
          </w:rPr>
          <w:t xml:space="preserve">          </w:t>
        </w:r>
      </w:ins>
      <w:ins w:id="1851" w:author="32.291_CR0261R1_(Rel-16)_5GS_NSPACH" w:date="2020-09-24T18:23:00Z">
        <w:r>
          <w:rPr/>
          <w:t>$ref: '#/components/schemas/</w:t>
        </w:r>
      </w:ins>
      <w:ins w:id="1852" w:author="32.291_CR0261R1_(Rel-16)_5GS_NSPACH" w:date="2020-09-24T18:23:00Z">
        <w:r>
          <w:rPr>
            <w:rFonts w:cs="Arial"/>
            <w:szCs w:val="18"/>
          </w:rPr>
          <w:t>Throughput</w:t>
        </w:r>
      </w:ins>
      <w:ins w:id="1853" w:author="32.291_CR0261R1_(Rel-16)_5GS_NSPACH" w:date="2020-09-24T18:23:00Z">
        <w:r>
          <w:rPr/>
          <w:t>'</w:t>
        </w:r>
      </w:ins>
    </w:p>
    <w:p>
      <w:pPr>
        <w:pStyle w:val="PL"/>
        <w:rPr>
          <w:ins w:id="1858" w:author="32.291_CR0261R1_(Rel-16)_5GS_NSPACH" w:date="2020-09-24T18:23:00Z"/>
        </w:rPr>
      </w:pPr>
      <w:ins w:id="1855" w:author="32.291_CR0261R1_(Rel-16)_5GS_NSPACH" w:date="2020-09-24T18:23:00Z">
        <w:r>
          <w:rPr>
            <w:rFonts w:eastAsia="Courier New"/>
          </w:rPr>
          <w:t xml:space="preserve">        </w:t>
        </w:r>
      </w:ins>
      <w:ins w:id="1856" w:author="32.291_CR0261R1_(Rel-16)_5GS_NSPACH" w:date="2020-09-24T18:23:00Z">
        <w:r>
          <w:rPr>
            <w:rFonts w:eastAsia="Times New Roman"/>
            <w:lang w:val="en-US" w:eastAsia="en-US"/>
          </w:rPr>
          <w:t>maximumPacketLossRate</w:t>
        </w:r>
      </w:ins>
      <w:ins w:id="1857" w:author="32.291_CR0261R1_(Rel-16)_5GS_NSPACH" w:date="2020-09-24T18:23:00Z">
        <w:r>
          <w:rPr/>
          <w:t>:</w:t>
        </w:r>
      </w:ins>
    </w:p>
    <w:p>
      <w:pPr>
        <w:pStyle w:val="PL"/>
        <w:rPr>
          <w:ins w:id="1861" w:author="32.291_CR0261R1_(Rel-16)_5GS_NSPACH" w:date="2020-09-24T18:23:00Z"/>
        </w:rPr>
      </w:pPr>
      <w:ins w:id="1859" w:author="32.291_CR0261R1_(Rel-16)_5GS_NSPACH" w:date="2020-09-24T18:23:00Z">
        <w:r>
          <w:rPr>
            <w:rFonts w:eastAsia="Courier New"/>
          </w:rPr>
          <w:t xml:space="preserve">          </w:t>
        </w:r>
      </w:ins>
      <w:ins w:id="1860" w:author="32.291_CR0261R1_(Rel-16)_5GS_NSPACH" w:date="2020-09-24T18:23:00Z">
        <w:r>
          <w:rPr/>
          <w:t>type: string</w:t>
        </w:r>
      </w:ins>
    </w:p>
    <w:p>
      <w:pPr>
        <w:pStyle w:val="PL"/>
        <w:rPr>
          <w:ins w:id="1865" w:author="32.291_CR0261R1_(Rel-16)_5GS_NSPACH" w:date="2020-09-24T18:23:00Z"/>
        </w:rPr>
      </w:pPr>
      <w:ins w:id="1862" w:author="32.291_CR0261R1_(Rel-16)_5GS_NSPACH" w:date="2020-09-24T18:23:00Z">
        <w:r>
          <w:rPr>
            <w:rFonts w:eastAsia="Courier New"/>
          </w:rPr>
          <w:t xml:space="preserve">        </w:t>
        </w:r>
      </w:ins>
      <w:ins w:id="1863" w:author="32.291_CR0261R1_(Rel-16)_5GS_NSPACH" w:date="2020-09-24T18:23:00Z">
        <w:r>
          <w:rPr>
            <w:rFonts w:eastAsia="Times New Roman"/>
            <w:lang w:val="en-US" w:eastAsia="en-US"/>
          </w:rPr>
          <w:t>serviceExperienceStatisticsData</w:t>
        </w:r>
      </w:ins>
      <w:ins w:id="1864" w:author="32.291_CR0261R1_(Rel-16)_5GS_NSPACH" w:date="2020-09-24T18:23:00Z">
        <w:r>
          <w:rPr/>
          <w:t>:</w:t>
        </w:r>
      </w:ins>
    </w:p>
    <w:p>
      <w:pPr>
        <w:pStyle w:val="PL"/>
        <w:rPr>
          <w:ins w:id="1868" w:author="32.291_CR0261R1_(Rel-16)_5GS_NSPACH" w:date="2020-09-24T18:23:00Z"/>
        </w:rPr>
      </w:pPr>
      <w:ins w:id="1866" w:author="32.291_CR0261R1_(Rel-16)_5GS_NSPACH" w:date="2020-09-24T18:23:00Z">
        <w:r>
          <w:rPr>
            <w:rFonts w:eastAsia="Courier New"/>
          </w:rPr>
          <w:t xml:space="preserve">          </w:t>
        </w:r>
      </w:ins>
      <w:ins w:id="1867" w:author="32.291_CR0261R1_(Rel-16)_5GS_NSPACH" w:date="2020-09-24T18:23:00Z">
        <w:r>
          <w:rPr/>
          <w:t>$ref: 'TS29520_CommonData.yaml#/components/schemas/ServiceExperienceInfo'</w:t>
        </w:r>
      </w:ins>
    </w:p>
    <w:p>
      <w:pPr>
        <w:pStyle w:val="PL"/>
        <w:rPr>
          <w:ins w:id="1872" w:author="32.291_CR0261R1_(Rel-16)_5GS_NSPACH" w:date="2020-09-24T18:23:00Z"/>
        </w:rPr>
      </w:pPr>
      <w:ins w:id="1869" w:author="32.291_CR0261R1_(Rel-16)_5GS_NSPACH" w:date="2020-09-24T18:23:00Z">
        <w:r>
          <w:rPr>
            <w:rFonts w:eastAsia="Courier New"/>
          </w:rPr>
          <w:t xml:space="preserve">        </w:t>
        </w:r>
      </w:ins>
      <w:ins w:id="1870" w:author="32.291_CR0261R1_(Rel-16)_5GS_NSPACH" w:date="2020-09-24T18:23:00Z">
        <w:r>
          <w:rPr>
            <w:rFonts w:eastAsia="Times New Roman"/>
            <w:lang w:val="en-US" w:eastAsia="en-US"/>
          </w:rPr>
          <w:t>theNumberOfPDUSessions</w:t>
        </w:r>
      </w:ins>
      <w:ins w:id="1871" w:author="32.291_CR0261R1_(Rel-16)_5GS_NSPACH" w:date="2020-09-24T18:23:00Z">
        <w:r>
          <w:rPr/>
          <w:t>:</w:t>
        </w:r>
      </w:ins>
    </w:p>
    <w:p>
      <w:pPr>
        <w:pStyle w:val="PL"/>
        <w:rPr>
          <w:ins w:id="1875" w:author="32.291_CR0261R1_(Rel-16)_5GS_NSPACH" w:date="2020-09-24T18:23:00Z"/>
        </w:rPr>
      </w:pPr>
      <w:ins w:id="1873" w:author="32.291_CR0261R1_(Rel-16)_5GS_NSPACH" w:date="2020-09-24T18:23:00Z">
        <w:r>
          <w:rPr>
            <w:rFonts w:eastAsia="Courier New"/>
          </w:rPr>
          <w:t xml:space="preserve">          </w:t>
        </w:r>
      </w:ins>
      <w:ins w:id="1874" w:author="32.291_CR0261R1_(Rel-16)_5GS_NSPACH" w:date="2020-09-24T18:23:00Z">
        <w:r>
          <w:rPr/>
          <w:t>type: integer</w:t>
        </w:r>
      </w:ins>
    </w:p>
    <w:p>
      <w:pPr>
        <w:pStyle w:val="PL"/>
        <w:rPr>
          <w:ins w:id="1879" w:author="32.291_CR0261R1_(Rel-16)_5GS_NSPACH" w:date="2020-09-24T18:23:00Z"/>
        </w:rPr>
      </w:pPr>
      <w:ins w:id="1876" w:author="32.291_CR0261R1_(Rel-16)_5GS_NSPACH" w:date="2020-09-24T18:23:00Z">
        <w:r>
          <w:rPr>
            <w:rFonts w:eastAsia="Courier New"/>
          </w:rPr>
          <w:t xml:space="preserve">        </w:t>
        </w:r>
      </w:ins>
      <w:ins w:id="1877" w:author="32.291_CR0261R1_(Rel-16)_5GS_NSPACH" w:date="2020-09-24T18:23:00Z">
        <w:r>
          <w:rPr>
            <w:rFonts w:eastAsia="Times New Roman"/>
            <w:lang w:val="en-US" w:eastAsia="en-US"/>
          </w:rPr>
          <w:t>theNumberOfRegisteredSubscribers</w:t>
        </w:r>
      </w:ins>
      <w:ins w:id="1878" w:author="32.291_CR0261R1_(Rel-16)_5GS_NSPACH" w:date="2020-09-24T18:23:00Z">
        <w:r>
          <w:rPr/>
          <w:t>:</w:t>
        </w:r>
      </w:ins>
    </w:p>
    <w:p>
      <w:pPr>
        <w:pStyle w:val="PL"/>
        <w:rPr>
          <w:ins w:id="1882" w:author="32.291_CR0261R1_(Rel-16)_5GS_NSPACH" w:date="2020-09-24T18:23:00Z"/>
        </w:rPr>
      </w:pPr>
      <w:ins w:id="1880" w:author="32.291_CR0261R1_(Rel-16)_5GS_NSPACH" w:date="2020-09-24T18:23:00Z">
        <w:r>
          <w:rPr>
            <w:rFonts w:eastAsia="Courier New"/>
          </w:rPr>
          <w:t xml:space="preserve">          </w:t>
        </w:r>
      </w:ins>
      <w:ins w:id="1881" w:author="32.291_CR0261R1_(Rel-16)_5GS_NSPACH" w:date="2020-09-24T18:23:00Z">
        <w:r>
          <w:rPr/>
          <w:t>type: integer</w:t>
        </w:r>
      </w:ins>
    </w:p>
    <w:p>
      <w:pPr>
        <w:pStyle w:val="PL"/>
        <w:rPr>
          <w:ins w:id="1886" w:author="32.291_CR0261R1_(Rel-16)_5GS_NSPACH" w:date="2020-09-24T18:23:00Z"/>
        </w:rPr>
      </w:pPr>
      <w:ins w:id="1883" w:author="32.291_CR0261R1_(Rel-16)_5GS_NSPACH" w:date="2020-09-24T18:23:00Z">
        <w:r>
          <w:rPr>
            <w:rFonts w:eastAsia="Courier New"/>
          </w:rPr>
          <w:t xml:space="preserve">        </w:t>
        </w:r>
      </w:ins>
      <w:ins w:id="1884" w:author="32.291_CR0261R1_(Rel-16)_5GS_NSPACH" w:date="2020-09-24T18:23:00Z">
        <w:r>
          <w:rPr>
            <w:rFonts w:eastAsia="Times New Roman"/>
            <w:lang w:val="en-US" w:eastAsia="en-US"/>
          </w:rPr>
          <w:t>loadLevel</w:t>
        </w:r>
      </w:ins>
      <w:ins w:id="1885" w:author="32.291_CR0261R1_(Rel-16)_5GS_NSPACH" w:date="2020-09-24T18:23:00Z">
        <w:r>
          <w:rPr/>
          <w:t>:</w:t>
        </w:r>
      </w:ins>
    </w:p>
    <w:p>
      <w:pPr>
        <w:pStyle w:val="PL"/>
        <w:rPr>
          <w:ins w:id="1889" w:author="32.291_CR0261R1_(Rel-16)_5GS_NSPACH" w:date="2020-09-24T18:23:00Z"/>
        </w:rPr>
      </w:pPr>
      <w:ins w:id="1887" w:author="32.291_CR0261R1_(Rel-16)_5GS_NSPACH" w:date="2020-09-24T18:23:00Z">
        <w:r>
          <w:rPr>
            <w:rFonts w:eastAsia="Courier New"/>
          </w:rPr>
          <w:t xml:space="preserve">          </w:t>
        </w:r>
      </w:ins>
      <w:ins w:id="1888" w:author="32.291_CR0261R1_(Rel-16)_5GS_NSPACH" w:date="2020-09-24T18:23:00Z">
        <w:r>
          <w:rPr/>
          <w:t>$ref: 'TS29520_CommonData.yaml#/components/schemas/NsiLoadLevelInfo'</w:t>
        </w:r>
      </w:ins>
    </w:p>
    <w:p>
      <w:pPr>
        <w:pStyle w:val="PL"/>
        <w:rPr>
          <w:ins w:id="1892" w:author="32.291_CR0261R1_(Rel-16)_5GS_NSPACH" w:date="2020-09-24T18:23:00Z"/>
        </w:rPr>
      </w:pPr>
      <w:ins w:id="1890" w:author="32.291_CR0261R1_(Rel-16)_5GS_NSPACH" w:date="2020-09-24T18:23:00Z">
        <w:r>
          <w:rPr>
            <w:rFonts w:eastAsia="Courier New"/>
          </w:rPr>
          <w:t xml:space="preserve">    </w:t>
        </w:r>
      </w:ins>
      <w:ins w:id="1891" w:author="32.291_CR0261R1_(Rel-16)_5GS_NSPACH" w:date="2020-09-24T18:23:00Z">
        <w:r>
          <w:rPr/>
          <w:t>NSPAChargingInformation:</w:t>
        </w:r>
      </w:ins>
    </w:p>
    <w:p>
      <w:pPr>
        <w:pStyle w:val="PL"/>
        <w:rPr>
          <w:ins w:id="1895" w:author="32.291_CR0261R1_(Rel-16)_5GS_NSPACH" w:date="2020-09-24T18:23:00Z"/>
        </w:rPr>
      </w:pPr>
      <w:ins w:id="1893" w:author="32.291_CR0261R1_(Rel-16)_5GS_NSPACH" w:date="2020-09-24T18:23:00Z">
        <w:r>
          <w:rPr>
            <w:rFonts w:eastAsia="Courier New"/>
          </w:rPr>
          <w:t xml:space="preserve">      </w:t>
        </w:r>
      </w:ins>
      <w:ins w:id="1894" w:author="32.291_CR0261R1_(Rel-16)_5GS_NSPACH" w:date="2020-09-24T18:23:00Z">
        <w:r>
          <w:rPr/>
          <w:t>type: object</w:t>
        </w:r>
      </w:ins>
    </w:p>
    <w:p>
      <w:pPr>
        <w:pStyle w:val="PL"/>
        <w:rPr>
          <w:ins w:id="1898" w:author="32.291_CR0261R1_(Rel-16)_5GS_NSPACH" w:date="2020-09-24T18:23:00Z"/>
        </w:rPr>
      </w:pPr>
      <w:ins w:id="1896" w:author="32.291_CR0261R1_(Rel-16)_5GS_NSPACH" w:date="2020-09-24T18:23:00Z">
        <w:r>
          <w:rPr>
            <w:rFonts w:eastAsia="Courier New"/>
          </w:rPr>
          <w:t xml:space="preserve">      </w:t>
        </w:r>
      </w:ins>
      <w:ins w:id="1897" w:author="32.291_CR0261R1_(Rel-16)_5GS_NSPACH" w:date="2020-09-24T18:23:00Z">
        <w:r>
          <w:rPr/>
          <w:t>properties:</w:t>
        </w:r>
      </w:ins>
    </w:p>
    <w:p>
      <w:pPr>
        <w:pStyle w:val="PL"/>
        <w:rPr>
          <w:ins w:id="1903" w:author="32.291_CR0261R1_(Rel-16)_5GS_NSPACH" w:date="2020-09-24T18:23:00Z"/>
        </w:rPr>
      </w:pPr>
      <w:ins w:id="1899" w:author="32.291_CR0261R1_(Rel-16)_5GS_NSPACH" w:date="2020-09-24T18:23:00Z">
        <w:r>
          <w:rPr>
            <w:rFonts w:eastAsia="Courier New"/>
          </w:rPr>
          <w:t xml:space="preserve">        </w:t>
        </w:r>
      </w:ins>
      <w:ins w:id="1900" w:author="32.291_CR0261R1_(Rel-16)_5GS_NSPACH" w:date="2020-09-24T18:23:00Z">
        <w:r>
          <w:rPr/>
          <w:t>singleN</w:t>
        </w:r>
      </w:ins>
      <w:ins w:id="1901" w:author="32.291_CR0261R1_(Rel-16)_5GS_NSPACH" w:date="2020-09-24T18:23:00Z">
        <w:r>
          <w:rPr>
            <w:color w:val="000000"/>
            <w:lang w:val="en-US" w:eastAsia="en-US"/>
          </w:rPr>
          <w:t>SSAI</w:t>
        </w:r>
      </w:ins>
      <w:ins w:id="1902" w:author="32.291_CR0261R1_(Rel-16)_5GS_NSPACH" w:date="2020-09-24T18:23:00Z">
        <w:r>
          <w:rPr/>
          <w:t>:</w:t>
        </w:r>
      </w:ins>
    </w:p>
    <w:p>
      <w:pPr>
        <w:pStyle w:val="PL"/>
        <w:rPr>
          <w:ins w:id="1906" w:author="32.291_CR0261R1_(Rel-16)_5GS_NSPACH" w:date="2020-09-24T18:23:00Z"/>
        </w:rPr>
      </w:pPr>
      <w:ins w:id="1904" w:author="32.291_CR0261R1_(Rel-16)_5GS_NSPACH" w:date="2020-09-24T18:23:00Z">
        <w:r>
          <w:rPr>
            <w:rFonts w:eastAsia="Courier New"/>
          </w:rPr>
          <w:t xml:space="preserve">          </w:t>
        </w:r>
      </w:ins>
      <w:ins w:id="1905" w:author="32.291_CR0261R1_(Rel-16)_5GS_NSPACH" w:date="2020-09-24T18:23:00Z">
        <w:r>
          <w:rPr/>
          <w:t>$ref: 'TS29571_CommonData.yaml#/components/schemas/Snssai'</w:t>
        </w:r>
      </w:ins>
    </w:p>
    <w:p>
      <w:pPr>
        <w:pStyle w:val="PL"/>
        <w:rPr>
          <w:ins w:id="1909" w:author="32.291_CR0261R1_(Rel-16)_5GS_NSPACH" w:date="2020-09-24T18:23:00Z"/>
        </w:rPr>
      </w:pPr>
      <w:ins w:id="1907" w:author="32.291_CR0261R1_(Rel-16)_5GS_NSPACH" w:date="2020-09-24T18:23:00Z">
        <w:r>
          <w:rPr>
            <w:rFonts w:eastAsia="Courier New"/>
          </w:rPr>
          <w:t xml:space="preserve">      </w:t>
        </w:r>
      </w:ins>
      <w:ins w:id="1908" w:author="32.291_CR0261R1_(Rel-16)_5GS_NSPACH" w:date="2020-09-24T18:23:00Z">
        <w:r>
          <w:rPr/>
          <w:t>required:</w:t>
        </w:r>
      </w:ins>
    </w:p>
    <w:p>
      <w:pPr>
        <w:pStyle w:val="PL"/>
        <w:rPr>
          <w:ins w:id="1912" w:author="32.291_CR0248R1_(Rel-16)_ATSSS" w:date="2020-09-24T17:43:00Z"/>
        </w:rPr>
      </w:pPr>
      <w:ins w:id="1910" w:author="32.291_CR0261R1_(Rel-16)_5GS_NSPACH" w:date="2020-09-24T18:23:00Z">
        <w:r>
          <w:rPr>
            <w:rFonts w:eastAsia="Courier New"/>
          </w:rPr>
          <w:t xml:space="preserve">        </w:t>
        </w:r>
      </w:ins>
      <w:ins w:id="1911" w:author="32.291_CR0261R1_(Rel-16)_5GS_NSPACH" w:date="2020-09-24T18:23:00Z">
        <w:r>
          <w:rPr/>
          <w:t>- sNSSAI</w:t>
        </w:r>
      </w:ins>
    </w:p>
    <w:p>
      <w:pPr>
        <w:pStyle w:val="PL"/>
        <w:rPr>
          <w:ins w:id="1915" w:author="32.291_CR0248R1_(Rel-16)_ATSSS" w:date="2020-09-24T17:43:00Z"/>
        </w:rPr>
      </w:pPr>
      <w:ins w:id="1913" w:author="32.291_CR0248R1_(Rel-16)_ATSSS" w:date="2020-09-24T17:43:00Z">
        <w:r>
          <w:rPr>
            <w:rFonts w:eastAsia="Courier New"/>
          </w:rPr>
          <w:t xml:space="preserve">        </w:t>
        </w:r>
      </w:ins>
      <w:ins w:id="1914" w:author="32.291_CR0248R1_(Rel-16)_ATSSS" w:date="2020-09-24T17:43:00Z">
        <w:r>
          <w:rPr/>
          <w:t>mAPDUSteeringFunctionality:</w:t>
        </w:r>
      </w:ins>
    </w:p>
    <w:p>
      <w:pPr>
        <w:pStyle w:val="PL"/>
        <w:rPr>
          <w:ins w:id="1918" w:author="32.291_CR0248R1_(Rel-16)_ATSSS" w:date="2020-09-24T17:43:00Z"/>
        </w:rPr>
      </w:pPr>
      <w:ins w:id="1916" w:author="32.291_CR0248R1_(Rel-16)_ATSSS" w:date="2020-09-24T17:43:00Z">
        <w:r>
          <w:rPr>
            <w:rFonts w:eastAsia="Courier New"/>
          </w:rPr>
          <w:t xml:space="preserve">          </w:t>
        </w:r>
      </w:ins>
      <w:ins w:id="1917" w:author="32.291_CR0248R1_(Rel-16)_ATSSS" w:date="2020-09-24T17:43:00Z">
        <w:r>
          <w:rPr/>
          <w:t>$ref: 'TS29512_Npcf_SMPolicyControl.yaml#/components/schemas/SteeringFunctionality'</w:t>
        </w:r>
      </w:ins>
    </w:p>
    <w:p>
      <w:pPr>
        <w:pStyle w:val="PL"/>
        <w:rPr>
          <w:ins w:id="1922" w:author="32.291_CR0248R1_(Rel-16)_ATSSS" w:date="2020-09-24T17:43:00Z"/>
        </w:rPr>
      </w:pPr>
      <w:ins w:id="1919" w:author="32.291_CR0248R1_(Rel-16)_ATSSS" w:date="2020-09-24T17:43:00Z">
        <w:r>
          <w:rPr>
            <w:rFonts w:eastAsia="Courier New"/>
          </w:rPr>
          <w:t xml:space="preserve">        </w:t>
        </w:r>
      </w:ins>
      <w:ins w:id="1920" w:author="32.291_CR0248R1_(Rel-16)_ATSSS" w:date="2020-09-24T17:43:00Z">
        <w:r>
          <w:rPr>
            <w:lang w:val="en-GB" w:eastAsia="en-US"/>
          </w:rPr>
          <w:t>mAPDUSteeringMode</w:t>
        </w:r>
      </w:ins>
      <w:ins w:id="1921" w:author="32.291_CR0248R1_(Rel-16)_ATSSS" w:date="2020-09-24T17:43:00Z">
        <w:r>
          <w:rPr/>
          <w:t>:</w:t>
        </w:r>
      </w:ins>
    </w:p>
    <w:p>
      <w:pPr>
        <w:pStyle w:val="PL"/>
        <w:rPr/>
      </w:pPr>
      <w:ins w:id="1923" w:author="32.291_CR0248R1_(Rel-16)_ATSSS" w:date="2020-09-24T17:43:00Z">
        <w:r>
          <w:rPr>
            <w:rFonts w:eastAsia="Courier New"/>
          </w:rPr>
          <w:t xml:space="preserve">          </w:t>
        </w:r>
      </w:ins>
      <w:ins w:id="1924" w:author="32.291_CR0248R1_(Rel-16)_ATSSS" w:date="2020-09-24T17:43:00Z">
        <w:r>
          <w:rPr/>
          <w:t>$ref: 'TS29512_Npcf_SMPolicyControl.yaml#/components/schemas/SteeringMode'</w:t>
        </w:r>
      </w:ins>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eastAsia="Courier New"/>
          <w:del w:id="1926" w:author="32.291_CR0248R1_(Rel-16)_ATSSS" w:date="2020-09-24T17:43:00Z"/>
        </w:rPr>
      </w:pPr>
      <w:del w:id="1925" w:author="32.291_CR0248R1_(Rel-16)_ATSSS" w:date="2020-09-24T17:43:00Z">
        <w:r>
          <w:rPr>
            <w:rFonts w:eastAsia="Courier New"/>
          </w:rPr>
          <w:delText xml:space="preserve">          </w:delText>
        </w:r>
      </w:del>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ins w:id="1927" w:author="32.291_CR0249R1-_(Rel-16)_5GS_NSMCH" w:date="2020-09-24T17:57:00Z"/>
        </w:rPr>
      </w:pPr>
      <w:r>
        <w:rPr>
          <w:rFonts w:eastAsia="Courier New"/>
        </w:rPr>
        <w:t xml:space="preserve">      </w:t>
      </w:r>
      <w:r>
        <w:rPr>
          <w:lang w:val="en-US" w:eastAsia="en-US"/>
        </w:rPr>
        <w:t>type</w:t>
      </w:r>
      <w:r>
        <w:rPr/>
        <w:t xml:space="preserve">: </w:t>
      </w:r>
      <w:r>
        <w:rPr>
          <w:lang w:val="en-US" w:eastAsia="en-US"/>
        </w:rPr>
        <w:t>integer</w:t>
      </w:r>
    </w:p>
    <w:p>
      <w:pPr>
        <w:pStyle w:val="PL"/>
        <w:rPr>
          <w:ins w:id="1930" w:author="32.291_CR0249R1-_(Rel-16)_5GS_NSMCH" w:date="2020-09-24T17:57:00Z"/>
        </w:rPr>
      </w:pPr>
      <w:ins w:id="1928" w:author="32.291_CR0249R1-_(Rel-16)_5GS_NSMCH" w:date="2020-09-24T17:57:00Z">
        <w:bookmarkStart w:id="373" w:name="_Hlk47630990"/>
        <w:bookmarkEnd w:id="373"/>
        <w:r>
          <w:rPr>
            <w:rFonts w:eastAsia="Courier New"/>
          </w:rPr>
          <w:t xml:space="preserve">    </w:t>
        </w:r>
      </w:ins>
      <w:ins w:id="1929" w:author="32.291_CR0249R1-_(Rel-16)_5GS_NSMCH" w:date="2020-09-24T17:57:00Z">
        <w:r>
          <w:rPr/>
          <w:t>NSMChargingInformation:</w:t>
        </w:r>
      </w:ins>
    </w:p>
    <w:p>
      <w:pPr>
        <w:pStyle w:val="PL"/>
        <w:rPr>
          <w:ins w:id="1933" w:author="32.291_CR0249R1-_(Rel-16)_5GS_NSMCH" w:date="2020-09-24T17:57:00Z"/>
        </w:rPr>
      </w:pPr>
      <w:ins w:id="1931" w:author="32.291_CR0249R1-_(Rel-16)_5GS_NSMCH" w:date="2020-09-24T17:57:00Z">
        <w:r>
          <w:rPr>
            <w:rFonts w:eastAsia="Courier New"/>
          </w:rPr>
          <w:t xml:space="preserve">      </w:t>
        </w:r>
      </w:ins>
      <w:ins w:id="1932" w:author="32.291_CR0249R1-_(Rel-16)_5GS_NSMCH" w:date="2020-09-24T17:57:00Z">
        <w:r>
          <w:rPr/>
          <w:t>type: object</w:t>
        </w:r>
      </w:ins>
    </w:p>
    <w:p>
      <w:pPr>
        <w:pStyle w:val="PL"/>
        <w:rPr>
          <w:ins w:id="1936" w:author="32.291_CR0249R1-_(Rel-16)_5GS_NSMCH" w:date="2020-09-24T17:57:00Z"/>
        </w:rPr>
      </w:pPr>
      <w:ins w:id="1934" w:author="32.291_CR0249R1-_(Rel-16)_5GS_NSMCH" w:date="2020-09-24T17:57:00Z">
        <w:r>
          <w:rPr>
            <w:rFonts w:eastAsia="Courier New"/>
          </w:rPr>
          <w:t xml:space="preserve">      </w:t>
        </w:r>
      </w:ins>
      <w:ins w:id="1935" w:author="32.291_CR0249R1-_(Rel-16)_5GS_NSMCH" w:date="2020-09-24T17:57:00Z">
        <w:r>
          <w:rPr/>
          <w:t>properties:</w:t>
        </w:r>
      </w:ins>
    </w:p>
    <w:p>
      <w:pPr>
        <w:pStyle w:val="PL"/>
        <w:rPr>
          <w:ins w:id="1940" w:author="32.291_CR0249R1-_(Rel-16)_5GS_NSMCH" w:date="2020-09-24T17:57:00Z"/>
        </w:rPr>
      </w:pPr>
      <w:ins w:id="1937" w:author="32.291_CR0249R1-_(Rel-16)_5GS_NSMCH" w:date="2020-09-24T17:57:00Z">
        <w:r>
          <w:rPr>
            <w:rFonts w:eastAsia="Courier New"/>
          </w:rPr>
          <w:t xml:space="preserve">        </w:t>
        </w:r>
      </w:ins>
      <w:ins w:id="1938" w:author="32.291_CR0249R1-_(Rel-16)_5GS_NSMCH" w:date="2020-09-24T17:57:00Z">
        <w:r>
          <w:rPr>
            <w:lang w:val="en-US" w:eastAsia="en-US" w:bidi="ar-IQ"/>
          </w:rPr>
          <w:t>managementOperation</w:t>
        </w:r>
      </w:ins>
      <w:ins w:id="1939" w:author="32.291_CR0249R1-_(Rel-16)_5GS_NSMCH" w:date="2020-09-24T17:57:00Z">
        <w:r>
          <w:rPr/>
          <w:t>:</w:t>
        </w:r>
      </w:ins>
    </w:p>
    <w:p>
      <w:pPr>
        <w:pStyle w:val="PL"/>
        <w:rPr>
          <w:ins w:id="1945" w:author="32.291_CR0249R1-_(Rel-16)_5GS_NSMCH" w:date="2020-09-24T17:57:00Z"/>
        </w:rPr>
      </w:pPr>
      <w:ins w:id="1941" w:author="32.291_CR0249R1-_(Rel-16)_5GS_NSMCH" w:date="2020-09-24T17:57:00Z">
        <w:r>
          <w:rPr>
            <w:rFonts w:eastAsia="Courier New"/>
          </w:rPr>
          <w:t xml:space="preserve">          </w:t>
        </w:r>
      </w:ins>
      <w:ins w:id="1942" w:author="32.291_CR0249R1-_(Rel-16)_5GS_NSMCH" w:date="2020-09-24T17:57:00Z">
        <w:r>
          <w:rPr/>
          <w:t>$ref: '#/components/schemas/</w:t>
        </w:r>
      </w:ins>
      <w:ins w:id="1943" w:author="32.291_CR0249R1-_(Rel-16)_5GS_NSMCH" w:date="2020-09-24T17:57:00Z">
        <w:r>
          <w:rPr>
            <w:lang w:val="en-US" w:eastAsia="en-US" w:bidi="ar-IQ"/>
          </w:rPr>
          <w:t>ManagementOperation</w:t>
        </w:r>
      </w:ins>
      <w:ins w:id="1944" w:author="32.291_CR0249R1-_(Rel-16)_5GS_NSMCH" w:date="2020-09-24T17:57:00Z">
        <w:r>
          <w:rPr/>
          <w:t>'</w:t>
        </w:r>
      </w:ins>
    </w:p>
    <w:p>
      <w:pPr>
        <w:pStyle w:val="PL"/>
        <w:rPr>
          <w:ins w:id="1948" w:author="32.291_CR0249R1-_(Rel-16)_5GS_NSMCH" w:date="2020-09-24T17:57:00Z"/>
        </w:rPr>
      </w:pPr>
      <w:ins w:id="1946" w:author="32.291_CR0249R1-_(Rel-16)_5GS_NSMCH" w:date="2020-09-24T17:57:00Z">
        <w:r>
          <w:rPr>
            <w:rFonts w:eastAsia="Courier New"/>
          </w:rPr>
          <w:t xml:space="preserve">        </w:t>
        </w:r>
      </w:ins>
      <w:ins w:id="1947" w:author="32.291_CR0249R1-_(Rel-16)_5GS_NSMCH" w:date="2020-09-24T17:57:00Z">
        <w:r>
          <w:rPr/>
          <w:t>idNetworkSliceInstance:</w:t>
        </w:r>
      </w:ins>
    </w:p>
    <w:p>
      <w:pPr>
        <w:pStyle w:val="PL"/>
        <w:rPr>
          <w:ins w:id="1951" w:author="32.291_CR0249R1-_(Rel-16)_5GS_NSMCH" w:date="2020-09-24T17:57:00Z"/>
        </w:rPr>
      </w:pPr>
      <w:ins w:id="1949" w:author="32.291_CR0249R1-_(Rel-16)_5GS_NSMCH" w:date="2020-09-24T17:57:00Z">
        <w:r>
          <w:rPr>
            <w:rFonts w:eastAsia="Courier New"/>
          </w:rPr>
          <w:t xml:space="preserve">          </w:t>
        </w:r>
      </w:ins>
      <w:ins w:id="1950" w:author="32.291_CR0249R1-_(Rel-16)_5GS_NSMCH" w:date="2020-09-24T17:57:00Z">
        <w:r>
          <w:rPr/>
          <w:t>type: string</w:t>
        </w:r>
      </w:ins>
    </w:p>
    <w:p>
      <w:pPr>
        <w:pStyle w:val="PL"/>
        <w:rPr>
          <w:ins w:id="1956" w:author="32.291_CR0249R1-_(Rel-16)_5GS_NSMCH" w:date="2020-09-24T17:57:00Z"/>
        </w:rPr>
      </w:pPr>
      <w:ins w:id="1952" w:author="32.291_CR0249R1-_(Rel-16)_5GS_NSMCH" w:date="2020-09-24T17:57:00Z">
        <w:r>
          <w:rPr>
            <w:rFonts w:eastAsia="Courier New"/>
          </w:rPr>
          <w:t xml:space="preserve">        </w:t>
        </w:r>
      </w:ins>
      <w:ins w:id="1953" w:author="32.291_CR0249R1-_(Rel-16)_5GS_NSMCH" w:date="2020-09-24T17:57:00Z">
        <w:r>
          <w:rPr/>
          <w:t>listOf</w:t>
        </w:r>
      </w:ins>
      <w:ins w:id="1954" w:author="32.291_CR0249R1-_(Rel-16)_5GS_NSMCH" w:date="2020-09-24T17:57:00Z">
        <w:r>
          <w:rPr>
            <w:lang w:val="en-US" w:eastAsia="en-US"/>
          </w:rPr>
          <w:t>serviceProfileChargingInformation</w:t>
        </w:r>
      </w:ins>
      <w:ins w:id="1955" w:author="32.291_CR0249R1-_(Rel-16)_5GS_NSMCH" w:date="2020-09-24T17:57:00Z">
        <w:r>
          <w:rPr/>
          <w:t>:</w:t>
        </w:r>
      </w:ins>
    </w:p>
    <w:p>
      <w:pPr>
        <w:pStyle w:val="PL"/>
        <w:rPr>
          <w:ins w:id="1959" w:author="32.291_CR0249R1-_(Rel-16)_5GS_NSMCH" w:date="2020-09-24T17:57:00Z"/>
        </w:rPr>
      </w:pPr>
      <w:ins w:id="1957" w:author="32.291_CR0249R1-_(Rel-16)_5GS_NSMCH" w:date="2020-09-24T17:57:00Z">
        <w:r>
          <w:rPr>
            <w:rFonts w:eastAsia="Courier New"/>
          </w:rPr>
          <w:t xml:space="preserve">          </w:t>
        </w:r>
      </w:ins>
      <w:ins w:id="1958" w:author="32.291_CR0249R1-_(Rel-16)_5GS_NSMCH" w:date="2020-09-24T17:57:00Z">
        <w:r>
          <w:rPr/>
          <w:t>type: array</w:t>
        </w:r>
      </w:ins>
    </w:p>
    <w:p>
      <w:pPr>
        <w:pStyle w:val="PL"/>
        <w:rPr>
          <w:ins w:id="1962" w:author="32.291_CR0249R1-_(Rel-16)_5GS_NSMCH" w:date="2020-09-24T17:57:00Z"/>
        </w:rPr>
      </w:pPr>
      <w:ins w:id="1960" w:author="32.291_CR0249R1-_(Rel-16)_5GS_NSMCH" w:date="2020-09-24T17:57:00Z">
        <w:r>
          <w:rPr>
            <w:rFonts w:eastAsia="Courier New"/>
          </w:rPr>
          <w:t xml:space="preserve">          </w:t>
        </w:r>
      </w:ins>
      <w:ins w:id="1961" w:author="32.291_CR0249R1-_(Rel-16)_5GS_NSMCH" w:date="2020-09-24T17:57:00Z">
        <w:r>
          <w:rPr/>
          <w:t>items:</w:t>
        </w:r>
      </w:ins>
    </w:p>
    <w:p>
      <w:pPr>
        <w:pStyle w:val="PL"/>
        <w:rPr>
          <w:ins w:id="1967" w:author="32.291_CR0249R1-_(Rel-16)_5GS_NSMCH" w:date="2020-09-24T17:57:00Z"/>
        </w:rPr>
      </w:pPr>
      <w:ins w:id="1963" w:author="32.291_CR0249R1-_(Rel-16)_5GS_NSMCH" w:date="2020-09-24T17:57:00Z">
        <w:r>
          <w:rPr>
            <w:rFonts w:eastAsia="Courier New"/>
          </w:rPr>
          <w:t xml:space="preserve">            </w:t>
        </w:r>
      </w:ins>
      <w:ins w:id="1964" w:author="32.291_CR0249R1-_(Rel-16)_5GS_NSMCH" w:date="2020-09-24T17:57:00Z">
        <w:r>
          <w:rPr/>
          <w:t>$ref: '#/components/schemas/</w:t>
        </w:r>
      </w:ins>
      <w:ins w:id="1965" w:author="32.291_CR0249R1-_(Rel-16)_5GS_NSMCH" w:date="2020-09-24T17:57:00Z">
        <w:r>
          <w:rPr>
            <w:lang w:val="en-US" w:eastAsia="en-US"/>
          </w:rPr>
          <w:t>ServiceProfileChargingInformation</w:t>
        </w:r>
      </w:ins>
      <w:ins w:id="1966" w:author="32.291_CR0249R1-_(Rel-16)_5GS_NSMCH" w:date="2020-09-24T17:57:00Z">
        <w:r>
          <w:rPr/>
          <w:t>'</w:t>
        </w:r>
      </w:ins>
    </w:p>
    <w:p>
      <w:pPr>
        <w:pStyle w:val="PL"/>
        <w:rPr>
          <w:ins w:id="1970" w:author="32.291_CR0249R1-_(Rel-16)_5GS_NSMCH" w:date="2020-09-24T17:57:00Z"/>
        </w:rPr>
      </w:pPr>
      <w:ins w:id="1968" w:author="32.291_CR0249R1-_(Rel-16)_5GS_NSMCH" w:date="2020-09-24T17:57:00Z">
        <w:r>
          <w:rPr>
            <w:rFonts w:eastAsia="Courier New"/>
          </w:rPr>
          <w:t xml:space="preserve">          </w:t>
        </w:r>
      </w:ins>
      <w:ins w:id="1969" w:author="32.291_CR0249R1-_(Rel-16)_5GS_NSMCH" w:date="2020-09-24T17:57:00Z">
        <w:r>
          <w:rPr/>
          <w:t>minItems: 0</w:t>
        </w:r>
      </w:ins>
    </w:p>
    <w:p>
      <w:pPr>
        <w:pStyle w:val="PL"/>
        <w:rPr>
          <w:ins w:id="1972" w:author="32.291_CR0249R1-_(Rel-16)_5GS_NSMCH" w:date="2020-09-24T17:57:00Z"/>
        </w:rPr>
      </w:pPr>
      <w:ins w:id="1971" w:author="32.291_CR0249R1-_(Rel-16)_5GS_NSMCH" w:date="2020-09-24T17:57:00Z">
        <w:r>
          <w:rPr/>
        </w:r>
      </w:ins>
    </w:p>
    <w:p>
      <w:pPr>
        <w:pStyle w:val="PL"/>
        <w:rPr>
          <w:ins w:id="1976" w:author="32.291_CR0249R1-_(Rel-16)_5GS_NSMCH" w:date="2020-09-24T17:57:00Z"/>
        </w:rPr>
      </w:pPr>
      <w:ins w:id="1973" w:author="32.291_CR0249R1-_(Rel-16)_5GS_NSMCH" w:date="2020-09-24T17:57:00Z">
        <w:r>
          <w:rPr>
            <w:rFonts w:eastAsia="Courier New"/>
          </w:rPr>
          <w:t xml:space="preserve">        </w:t>
        </w:r>
      </w:ins>
      <w:ins w:id="1974" w:author="32.291_CR0249R1-_(Rel-16)_5GS_NSMCH" w:date="2020-09-24T17:57:00Z">
        <w:r>
          <w:rPr>
            <w:lang w:val="en-US" w:eastAsia="en-US"/>
          </w:rPr>
          <w:t>managementOperationStatus</w:t>
        </w:r>
      </w:ins>
      <w:ins w:id="1975" w:author="32.291_CR0249R1-_(Rel-16)_5GS_NSMCH" w:date="2020-09-24T17:57:00Z">
        <w:r>
          <w:rPr/>
          <w:t>:</w:t>
        </w:r>
      </w:ins>
    </w:p>
    <w:p>
      <w:pPr>
        <w:pStyle w:val="PL"/>
        <w:rPr>
          <w:ins w:id="1982" w:author="32.291_CR0249R1-_(Rel-16)_5GS_NSMCH" w:date="2020-09-24T17:57:00Z"/>
        </w:rPr>
      </w:pPr>
      <w:ins w:id="1977" w:author="32.291_CR0249R1-_(Rel-16)_5GS_NSMCH" w:date="2020-09-24T17:57:00Z">
        <w:r>
          <w:rPr>
            <w:rFonts w:eastAsia="Courier New"/>
          </w:rPr>
          <w:t xml:space="preserve">          </w:t>
        </w:r>
      </w:ins>
      <w:ins w:id="1978" w:author="32.291_CR0249R1-_(Rel-16)_5GS_NSMCH" w:date="2020-09-24T17:57:00Z">
        <w:r>
          <w:rPr/>
          <w:t>$ref: '#/components/schemas/</w:t>
        </w:r>
      </w:ins>
      <w:ins w:id="1979" w:author="32.291_CR0249R1-_(Rel-16)_5GS_NSMCH" w:date="2020-09-24T17:57:00Z">
        <w:r>
          <w:rPr>
            <w:lang w:val="en-US" w:eastAsia="en-US" w:bidi="ar-IQ"/>
          </w:rPr>
          <w:t>M</w:t>
        </w:r>
      </w:ins>
      <w:ins w:id="1980" w:author="32.291_CR0249R1-_(Rel-16)_5GS_NSMCH" w:date="2020-09-24T17:57:00Z">
        <w:r>
          <w:rPr>
            <w:lang w:val="en-US" w:eastAsia="en-US"/>
          </w:rPr>
          <w:t>anagementOperationStatus</w:t>
        </w:r>
      </w:ins>
      <w:ins w:id="1981" w:author="32.291_CR0249R1-_(Rel-16)_5GS_NSMCH" w:date="2020-09-24T17:57:00Z">
        <w:r>
          <w:rPr/>
          <w:t>'</w:t>
        </w:r>
      </w:ins>
    </w:p>
    <w:p>
      <w:pPr>
        <w:pStyle w:val="PL"/>
        <w:rPr>
          <w:ins w:id="1984" w:author="32.291_CR0249R1-_(Rel-16)_5GS_NSMCH" w:date="2020-09-24T17:57:00Z"/>
        </w:rPr>
      </w:pPr>
      <w:ins w:id="1983" w:author="32.291_CR0249R1-_(Rel-16)_5GS_NSMCH" w:date="2020-09-24T17:57:00Z">
        <w:r>
          <w:rPr/>
          <w:t xml:space="preserve"># To be introduced once the reference to 'generic.yaml is resolved    </w:t>
        </w:r>
      </w:ins>
    </w:p>
    <w:p>
      <w:pPr>
        <w:pStyle w:val="PL"/>
        <w:rPr>
          <w:ins w:id="1988" w:author="32.291_CR0249R1-_(Rel-16)_5GS_NSMCH" w:date="2020-09-24T17:57:00Z"/>
        </w:rPr>
      </w:pPr>
      <w:ins w:id="1985" w:author="32.291_CR0249R1-_(Rel-16)_5GS_NSMCH" w:date="2020-09-24T17:57:00Z">
        <w:r>
          <w:rPr/>
          <w:t xml:space="preserve">#        </w:t>
        </w:r>
      </w:ins>
      <w:ins w:id="1986" w:author="32.291_CR0249R1-_(Rel-16)_5GS_NSMCH" w:date="2020-09-24T17:57:00Z">
        <w:r>
          <w:rPr>
            <w:lang w:val="en-US" w:eastAsia="en-US"/>
          </w:rPr>
          <w:t>managementOperationalState</w:t>
        </w:r>
      </w:ins>
      <w:ins w:id="1987" w:author="32.291_CR0249R1-_(Rel-16)_5GS_NSMCH" w:date="2020-09-24T17:57:00Z">
        <w:r>
          <w:rPr/>
          <w:t>:</w:t>
        </w:r>
      </w:ins>
    </w:p>
    <w:p>
      <w:pPr>
        <w:pStyle w:val="PL"/>
        <w:rPr>
          <w:ins w:id="1992" w:author="32.291_CR0249R1-_(Rel-16)_5GS_NSMCH" w:date="2020-09-24T17:57:00Z"/>
        </w:rPr>
      </w:pPr>
      <w:ins w:id="1989" w:author="32.291_CR0249R1-_(Rel-16)_5GS_NSMCH" w:date="2020-09-24T17:57:00Z">
        <w:r>
          <w:rPr/>
          <w:t>#          $ref: 'genericNrm.yaml#/components/schemas/</w:t>
        </w:r>
      </w:ins>
      <w:ins w:id="1990" w:author="32.291_CR0249R1-_(Rel-16)_5GS_NSMCH" w:date="2020-09-24T17:57:00Z">
        <w:r>
          <w:rPr>
            <w:lang w:val="en-US" w:eastAsia="en-US" w:bidi="ar-IQ"/>
          </w:rPr>
          <w:t>OperationalState</w:t>
        </w:r>
      </w:ins>
      <w:ins w:id="1991" w:author="32.291_CR0249R1-_(Rel-16)_5GS_NSMCH" w:date="2020-09-24T17:57:00Z">
        <w:r>
          <w:rPr/>
          <w:t>'</w:t>
        </w:r>
      </w:ins>
    </w:p>
    <w:p>
      <w:pPr>
        <w:pStyle w:val="PL"/>
        <w:rPr>
          <w:ins w:id="1996" w:author="32.291_CR0249R1-_(Rel-16)_5GS_NSMCH" w:date="2020-09-24T17:57:00Z"/>
        </w:rPr>
      </w:pPr>
      <w:ins w:id="1993" w:author="32.291_CR0249R1-_(Rel-16)_5GS_NSMCH" w:date="2020-09-24T17:57:00Z">
        <w:r>
          <w:rPr/>
          <w:t xml:space="preserve">#        </w:t>
        </w:r>
      </w:ins>
      <w:ins w:id="1994" w:author="32.291_CR0249R1-_(Rel-16)_5GS_NSMCH" w:date="2020-09-24T17:57:00Z">
        <w:r>
          <w:rPr>
            <w:lang w:val="en-US" w:eastAsia="en-US"/>
          </w:rPr>
          <w:t>managementAdministrativeState</w:t>
        </w:r>
      </w:ins>
      <w:ins w:id="1995" w:author="32.291_CR0249R1-_(Rel-16)_5GS_NSMCH" w:date="2020-09-24T17:57:00Z">
        <w:r>
          <w:rPr/>
          <w:t>:</w:t>
        </w:r>
      </w:ins>
    </w:p>
    <w:p>
      <w:pPr>
        <w:pStyle w:val="PL"/>
        <w:rPr>
          <w:ins w:id="2000" w:author="32.291_CR0249R1-_(Rel-16)_5GS_NSMCH" w:date="2020-09-24T17:57:00Z"/>
        </w:rPr>
      </w:pPr>
      <w:ins w:id="1997" w:author="32.291_CR0249R1-_(Rel-16)_5GS_NSMCH" w:date="2020-09-24T17:57:00Z">
        <w:r>
          <w:rPr/>
          <w:t>#          $ref: 'genericNrm.yaml#/components/schemas/</w:t>
        </w:r>
      </w:ins>
      <w:ins w:id="1998" w:author="32.291_CR0249R1-_(Rel-16)_5GS_NSMCH" w:date="2020-09-24T17:57:00Z">
        <w:r>
          <w:rPr>
            <w:lang w:val="en-US" w:eastAsia="en-US" w:bidi="ar-IQ"/>
          </w:rPr>
          <w:t>AdministrativeState</w:t>
        </w:r>
      </w:ins>
      <w:ins w:id="1999" w:author="32.291_CR0249R1-_(Rel-16)_5GS_NSMCH" w:date="2020-09-24T17:57:00Z">
        <w:r>
          <w:rPr/>
          <w:t>'</w:t>
        </w:r>
      </w:ins>
    </w:p>
    <w:p>
      <w:pPr>
        <w:pStyle w:val="PL"/>
        <w:rPr>
          <w:ins w:id="2003" w:author="32.291_CR0249R1-_(Rel-16)_5GS_NSMCH" w:date="2020-09-24T17:57:00Z"/>
        </w:rPr>
      </w:pPr>
      <w:ins w:id="2001" w:author="32.291_CR0249R1-_(Rel-16)_5GS_NSMCH" w:date="2020-09-24T17:57:00Z">
        <w:r>
          <w:rPr>
            <w:rFonts w:eastAsia="Courier New"/>
          </w:rPr>
          <w:t xml:space="preserve">      </w:t>
        </w:r>
      </w:ins>
      <w:ins w:id="2002" w:author="32.291_CR0249R1-_(Rel-16)_5GS_NSMCH" w:date="2020-09-24T17:57:00Z">
        <w:r>
          <w:rPr/>
          <w:t>required:</w:t>
        </w:r>
      </w:ins>
    </w:p>
    <w:p>
      <w:pPr>
        <w:pStyle w:val="PL"/>
        <w:rPr>
          <w:lang w:val="en-US" w:eastAsia="en-US" w:bidi="ar-IQ"/>
          <w:ins w:id="2007" w:author="32.291_CR0249R1-_(Rel-16)_5GS_NSMCH" w:date="2020-09-24T17:57:00Z"/>
        </w:rPr>
      </w:pPr>
      <w:ins w:id="2004" w:author="32.291_CR0249R1-_(Rel-16)_5GS_NSMCH" w:date="2020-09-24T17:57:00Z">
        <w:r>
          <w:rPr>
            <w:rFonts w:eastAsia="Courier New"/>
          </w:rPr>
          <w:t xml:space="preserve">        </w:t>
        </w:r>
      </w:ins>
      <w:ins w:id="2005" w:author="32.291_CR0249R1-_(Rel-16)_5GS_NSMCH" w:date="2020-09-24T17:57:00Z">
        <w:r>
          <w:rPr/>
          <w:t xml:space="preserve">- </w:t>
        </w:r>
      </w:ins>
      <w:ins w:id="2006" w:author="32.291_CR0249R1-_(Rel-16)_5GS_NSMCH" w:date="2020-09-24T17:57:00Z">
        <w:r>
          <w:rPr>
            <w:lang w:val="en-US" w:eastAsia="en-US" w:bidi="ar-IQ"/>
          </w:rPr>
          <w:t>managementOperation</w:t>
        </w:r>
      </w:ins>
    </w:p>
    <w:p>
      <w:pPr>
        <w:pStyle w:val="PL"/>
        <w:rPr>
          <w:ins w:id="2011" w:author="32.291_CR0249R1-_(Rel-16)_5GS_NSMCH" w:date="2020-09-24T17:57:00Z"/>
        </w:rPr>
      </w:pPr>
      <w:ins w:id="2008" w:author="32.291_CR0249R1-_(Rel-16)_5GS_NSMCH" w:date="2020-09-24T17:57:00Z">
        <w:r>
          <w:rPr>
            <w:rFonts w:eastAsia="Courier New"/>
          </w:rPr>
          <w:t xml:space="preserve">    </w:t>
        </w:r>
      </w:ins>
      <w:ins w:id="2009" w:author="32.291_CR0249R1-_(Rel-16)_5GS_NSMCH" w:date="2020-09-24T17:57:00Z">
        <w:r>
          <w:rPr>
            <w:lang w:val="en-US" w:eastAsia="en-US"/>
          </w:rPr>
          <w:t>ServiceProfileChargingInformation</w:t>
        </w:r>
      </w:ins>
      <w:ins w:id="2010" w:author="32.291_CR0249R1-_(Rel-16)_5GS_NSMCH" w:date="2020-09-24T17:57:00Z">
        <w:r>
          <w:rPr/>
          <w:t>:</w:t>
        </w:r>
      </w:ins>
    </w:p>
    <w:p>
      <w:pPr>
        <w:pStyle w:val="PL"/>
        <w:rPr>
          <w:ins w:id="2014" w:author="32.291_CR0249R1-_(Rel-16)_5GS_NSMCH" w:date="2020-09-24T17:57:00Z"/>
        </w:rPr>
      </w:pPr>
      <w:ins w:id="2012" w:author="32.291_CR0249R1-_(Rel-16)_5GS_NSMCH" w:date="2020-09-24T17:57:00Z">
        <w:r>
          <w:rPr>
            <w:rFonts w:eastAsia="Courier New"/>
          </w:rPr>
          <w:t xml:space="preserve">      </w:t>
        </w:r>
      </w:ins>
      <w:ins w:id="2013" w:author="32.291_CR0249R1-_(Rel-16)_5GS_NSMCH" w:date="2020-09-24T17:57:00Z">
        <w:r>
          <w:rPr/>
          <w:t>type: object</w:t>
        </w:r>
      </w:ins>
    </w:p>
    <w:p>
      <w:pPr>
        <w:pStyle w:val="PL"/>
        <w:rPr>
          <w:ins w:id="2017" w:author="32.291_CR0249R1-_(Rel-16)_5GS_NSMCH" w:date="2020-09-24T17:57:00Z"/>
        </w:rPr>
      </w:pPr>
      <w:ins w:id="2015" w:author="32.291_CR0249R1-_(Rel-16)_5GS_NSMCH" w:date="2020-09-24T17:57:00Z">
        <w:r>
          <w:rPr>
            <w:rFonts w:eastAsia="Courier New"/>
          </w:rPr>
          <w:t xml:space="preserve">      </w:t>
        </w:r>
      </w:ins>
      <w:ins w:id="2016" w:author="32.291_CR0249R1-_(Rel-16)_5GS_NSMCH" w:date="2020-09-24T17:57:00Z">
        <w:r>
          <w:rPr/>
          <w:t>properties:</w:t>
        </w:r>
      </w:ins>
    </w:p>
    <w:p>
      <w:pPr>
        <w:pStyle w:val="PL"/>
        <w:rPr>
          <w:ins w:id="2020" w:author="32.291_CR0249R1-_(Rel-16)_5GS_NSMCH" w:date="2020-09-24T17:57:00Z"/>
        </w:rPr>
      </w:pPr>
      <w:ins w:id="2018" w:author="32.291_CR0249R1-_(Rel-16)_5GS_NSMCH" w:date="2020-09-24T17:57:00Z">
        <w:r>
          <w:rPr>
            <w:rFonts w:eastAsia="Courier New"/>
          </w:rPr>
          <w:t xml:space="preserve">        </w:t>
        </w:r>
      </w:ins>
      <w:ins w:id="2019" w:author="32.291_CR0249R1-_(Rel-16)_5GS_NSMCH" w:date="2020-09-24T17:57:00Z">
        <w:r>
          <w:rPr/>
          <w:t>serviceProfileIdentifier:</w:t>
        </w:r>
      </w:ins>
    </w:p>
    <w:p>
      <w:pPr>
        <w:pStyle w:val="PL"/>
        <w:rPr>
          <w:ins w:id="2023" w:author="32.291_CR0249R1-_(Rel-16)_5GS_NSMCH" w:date="2020-09-24T17:57:00Z"/>
        </w:rPr>
      </w:pPr>
      <w:ins w:id="2021" w:author="32.291_CR0249R1-_(Rel-16)_5GS_NSMCH" w:date="2020-09-24T17:57:00Z">
        <w:r>
          <w:rPr>
            <w:rFonts w:eastAsia="Courier New"/>
          </w:rPr>
          <w:t xml:space="preserve">            </w:t>
        </w:r>
      </w:ins>
      <w:ins w:id="2022" w:author="32.291_CR0249R1-_(Rel-16)_5GS_NSMCH" w:date="2020-09-24T17:57:00Z">
        <w:r>
          <w:rPr/>
          <w:t>type: string</w:t>
        </w:r>
      </w:ins>
    </w:p>
    <w:p>
      <w:pPr>
        <w:pStyle w:val="PL"/>
        <w:rPr>
          <w:ins w:id="2026" w:author="32.291_CR0249R1-_(Rel-16)_5GS_NSMCH" w:date="2020-09-24T17:57:00Z"/>
        </w:rPr>
      </w:pPr>
      <w:ins w:id="2024" w:author="32.291_CR0249R1-_(Rel-16)_5GS_NSMCH" w:date="2020-09-24T17:57:00Z">
        <w:r>
          <w:rPr>
            <w:rFonts w:eastAsia="Courier New"/>
          </w:rPr>
          <w:t xml:space="preserve">        </w:t>
        </w:r>
      </w:ins>
      <w:ins w:id="2025" w:author="32.291_CR0249R1-_(Rel-16)_5GS_NSMCH" w:date="2020-09-24T17:57:00Z">
        <w:r>
          <w:rPr/>
          <w:t>sNSSAIList:</w:t>
        </w:r>
      </w:ins>
    </w:p>
    <w:p>
      <w:pPr>
        <w:pStyle w:val="PL"/>
        <w:rPr>
          <w:ins w:id="2029" w:author="32.291_CR0249R1-_(Rel-16)_5GS_NSMCH" w:date="2020-09-24T17:57:00Z"/>
        </w:rPr>
      </w:pPr>
      <w:ins w:id="2027" w:author="32.291_CR0249R1-_(Rel-16)_5GS_NSMCH" w:date="2020-09-24T17:57:00Z">
        <w:r>
          <w:rPr>
            <w:rFonts w:eastAsia="Courier New"/>
          </w:rPr>
          <w:t xml:space="preserve">          </w:t>
        </w:r>
      </w:ins>
      <w:ins w:id="2028" w:author="32.291_CR0249R1-_(Rel-16)_5GS_NSMCH" w:date="2020-09-24T17:57:00Z">
        <w:r>
          <w:rPr/>
          <w:t>type: array</w:t>
        </w:r>
      </w:ins>
    </w:p>
    <w:p>
      <w:pPr>
        <w:pStyle w:val="PL"/>
        <w:rPr>
          <w:ins w:id="2032" w:author="32.291_CR0249R1-_(Rel-16)_5GS_NSMCH" w:date="2020-09-24T17:57:00Z"/>
        </w:rPr>
      </w:pPr>
      <w:ins w:id="2030" w:author="32.291_CR0249R1-_(Rel-16)_5GS_NSMCH" w:date="2020-09-24T17:57:00Z">
        <w:r>
          <w:rPr>
            <w:rFonts w:eastAsia="Courier New"/>
          </w:rPr>
          <w:t xml:space="preserve">          </w:t>
        </w:r>
      </w:ins>
      <w:ins w:id="2031" w:author="32.291_CR0249R1-_(Rel-16)_5GS_NSMCH" w:date="2020-09-24T17:57:00Z">
        <w:r>
          <w:rPr/>
          <w:t>items:</w:t>
        </w:r>
      </w:ins>
    </w:p>
    <w:p>
      <w:pPr>
        <w:pStyle w:val="PL"/>
        <w:rPr>
          <w:ins w:id="2037" w:author="32.291_CR0249R1-_(Rel-16)_5GS_NSMCH" w:date="2020-09-24T17:57:00Z"/>
        </w:rPr>
      </w:pPr>
      <w:ins w:id="2033" w:author="32.291_CR0249R1-_(Rel-16)_5GS_NSMCH" w:date="2020-09-24T17:57:00Z">
        <w:r>
          <w:rPr>
            <w:rFonts w:eastAsia="Courier New"/>
          </w:rPr>
          <w:t xml:space="preserve">            </w:t>
        </w:r>
      </w:ins>
      <w:ins w:id="2034" w:author="32.291_CR0249R1-_(Rel-16)_5GS_NSMCH" w:date="2020-09-24T17:57:00Z">
        <w:r>
          <w:rPr/>
          <w:t>$ref: 'TS29571_CommonData.yaml#/components/schemas/</w:t>
        </w:r>
      </w:ins>
      <w:ins w:id="2035" w:author="32.291_CR0249R1-_(Rel-16)_5GS_NSMCH" w:date="2020-09-24T17:57:00Z">
        <w:r>
          <w:rPr>
            <w:lang w:val="en-US" w:eastAsia="en-US"/>
          </w:rPr>
          <w:t>Snssai</w:t>
        </w:r>
      </w:ins>
      <w:ins w:id="2036" w:author="32.291_CR0249R1-_(Rel-16)_5GS_NSMCH" w:date="2020-09-24T17:57:00Z">
        <w:r>
          <w:rPr/>
          <w:t>'</w:t>
        </w:r>
      </w:ins>
    </w:p>
    <w:p>
      <w:pPr>
        <w:pStyle w:val="PL"/>
        <w:rPr>
          <w:ins w:id="2040" w:author="32.291_CR0249R1-_(Rel-16)_5GS_NSMCH" w:date="2020-09-24T17:57:00Z"/>
        </w:rPr>
      </w:pPr>
      <w:ins w:id="2038" w:author="32.291_CR0249R1-_(Rel-16)_5GS_NSMCH" w:date="2020-09-24T17:57:00Z">
        <w:r>
          <w:rPr>
            <w:rFonts w:eastAsia="Courier New"/>
          </w:rPr>
          <w:t xml:space="preserve">          </w:t>
        </w:r>
      </w:ins>
      <w:ins w:id="2039" w:author="32.291_CR0249R1-_(Rel-16)_5GS_NSMCH" w:date="2020-09-24T17:57:00Z">
        <w:r>
          <w:rPr/>
          <w:t>minItems: 0</w:t>
        </w:r>
      </w:ins>
    </w:p>
    <w:p>
      <w:pPr>
        <w:pStyle w:val="PL"/>
        <w:rPr>
          <w:ins w:id="2044" w:author="32.291_CR0249R1-_(Rel-16)_5GS_NSMCH" w:date="2020-09-24T17:57:00Z"/>
        </w:rPr>
      </w:pPr>
      <w:ins w:id="2041" w:author="32.291_CR0249R1-_(Rel-16)_5GS_NSMCH" w:date="2020-09-24T17:57:00Z">
        <w:r>
          <w:rPr/>
          <w:t xml:space="preserve"># To be introduced once the reference to </w:t>
        </w:r>
      </w:ins>
      <w:ins w:id="2042" w:author="32.291_CR0249R1-_(Rel-16)_5GS_NSMCH" w:date="2020-09-24T17:57:00Z">
        <w:r>
          <w:rPr/>
          <w:t>'nrNrm.yaml</w:t>
        </w:r>
      </w:ins>
      <w:ins w:id="2043" w:author="32.291_CR0249R1-_(Rel-16)_5GS_NSMCH" w:date="2020-09-24T17:57:00Z">
        <w:r>
          <w:rPr/>
          <w:t xml:space="preserve"> is resolved    </w:t>
        </w:r>
      </w:ins>
    </w:p>
    <w:p>
      <w:pPr>
        <w:pStyle w:val="PL"/>
        <w:rPr>
          <w:ins w:id="2046" w:author="32.291_CR0249R1-_(Rel-16)_5GS_NSMCH" w:date="2020-09-24T17:57:00Z"/>
        </w:rPr>
      </w:pPr>
      <w:ins w:id="2045" w:author="32.291_CR0249R1-_(Rel-16)_5GS_NSMCH" w:date="2020-09-24T17:57:00Z">
        <w:r>
          <w:rPr/>
          <w:t>#         sST:</w:t>
        </w:r>
      </w:ins>
    </w:p>
    <w:p>
      <w:pPr>
        <w:pStyle w:val="PL"/>
        <w:rPr>
          <w:ins w:id="2049" w:author="32.291_CR0249R1-_(Rel-16)_5GS_NSMCH" w:date="2020-09-24T17:57:00Z"/>
        </w:rPr>
      </w:pPr>
      <w:ins w:id="2047" w:author="32.291_CR0249R1-_(Rel-16)_5GS_NSMCH" w:date="2020-09-24T17:57:00Z">
        <w:r>
          <w:rPr/>
          <w:t xml:space="preserve">#           </w:t>
        </w:r>
      </w:ins>
      <w:ins w:id="2048" w:author="32.291_CR0249R1-_(Rel-16)_5GS_NSMCH" w:date="2020-09-24T17:57:00Z">
        <w:r>
          <w:rPr/>
          <w:t>$ref: 'nrNrm.yaml#/components/schemas/Sst'</w:t>
        </w:r>
      </w:ins>
    </w:p>
    <w:p>
      <w:pPr>
        <w:pStyle w:val="PL"/>
        <w:rPr>
          <w:ins w:id="2052" w:author="32.291_CR0249R1-_(Rel-16)_5GS_NSMCH" w:date="2020-09-24T17:57:00Z"/>
        </w:rPr>
      </w:pPr>
      <w:ins w:id="2050" w:author="32.291_CR0249R1-_(Rel-16)_5GS_NSMCH" w:date="2020-09-24T17:57:00Z">
        <w:r>
          <w:rPr>
            <w:rFonts w:eastAsia="Courier New"/>
          </w:rPr>
          <w:t xml:space="preserve">        </w:t>
        </w:r>
      </w:ins>
      <w:ins w:id="2051" w:author="32.291_CR0249R1-_(Rel-16)_5GS_NSMCH" w:date="2020-09-24T17:57:00Z">
        <w:r>
          <w:rPr/>
          <w:t>latency:</w:t>
        </w:r>
      </w:ins>
    </w:p>
    <w:p>
      <w:pPr>
        <w:pStyle w:val="PL"/>
        <w:rPr>
          <w:ins w:id="2055" w:author="32.291_CR0249R1-_(Rel-16)_5GS_NSMCH" w:date="2020-09-24T17:57:00Z"/>
        </w:rPr>
      </w:pPr>
      <w:ins w:id="2053" w:author="32.291_CR0249R1-_(Rel-16)_5GS_NSMCH" w:date="2020-09-24T17:57:00Z">
        <w:r>
          <w:rPr>
            <w:rFonts w:eastAsia="Courier New"/>
          </w:rPr>
          <w:t xml:space="preserve">          </w:t>
        </w:r>
      </w:ins>
      <w:ins w:id="2054" w:author="32.291_CR0249R1-_(Rel-16)_5GS_NSMCH" w:date="2020-09-24T17:57:00Z">
        <w:r>
          <w:rPr/>
          <w:t>type: integer</w:t>
        </w:r>
      </w:ins>
    </w:p>
    <w:p>
      <w:pPr>
        <w:pStyle w:val="PL"/>
        <w:rPr>
          <w:ins w:id="2058" w:author="32.291_CR0249R1-_(Rel-16)_5GS_NSMCH" w:date="2020-09-24T17:57:00Z"/>
        </w:rPr>
      </w:pPr>
      <w:ins w:id="2056" w:author="32.291_CR0249R1-_(Rel-16)_5GS_NSMCH" w:date="2020-09-24T17:57:00Z">
        <w:r>
          <w:rPr>
            <w:rFonts w:eastAsia="Courier New"/>
          </w:rPr>
          <w:t xml:space="preserve">        </w:t>
        </w:r>
      </w:ins>
      <w:ins w:id="2057" w:author="32.291_CR0249R1-_(Rel-16)_5GS_NSMCH" w:date="2020-09-24T17:57:00Z">
        <w:r>
          <w:rPr/>
          <w:t>availability:</w:t>
        </w:r>
      </w:ins>
    </w:p>
    <w:p>
      <w:pPr>
        <w:pStyle w:val="PL"/>
        <w:rPr>
          <w:ins w:id="2061" w:author="32.291_CR0249R1-_(Rel-16)_5GS_NSMCH" w:date="2020-09-24T17:57:00Z"/>
        </w:rPr>
      </w:pPr>
      <w:ins w:id="2059" w:author="32.291_CR0249R1-_(Rel-16)_5GS_NSMCH" w:date="2020-09-24T17:57:00Z">
        <w:r>
          <w:rPr>
            <w:rFonts w:eastAsia="Courier New"/>
          </w:rPr>
          <w:t xml:space="preserve">          </w:t>
        </w:r>
      </w:ins>
      <w:ins w:id="2060" w:author="32.291_CR0249R1-_(Rel-16)_5GS_NSMCH" w:date="2020-09-24T17:57:00Z">
        <w:r>
          <w:rPr/>
          <w:t>type: number</w:t>
        </w:r>
      </w:ins>
    </w:p>
    <w:p>
      <w:pPr>
        <w:pStyle w:val="PL"/>
        <w:rPr>
          <w:ins w:id="2065" w:author="32.291_CR0249R1-_(Rel-16)_5GS_NSMCH" w:date="2020-09-24T17:57:00Z"/>
        </w:rPr>
      </w:pPr>
      <w:ins w:id="2062" w:author="32.291_CR0249R1-_(Rel-16)_5GS_NSMCH" w:date="2020-09-24T17:57:00Z">
        <w:r>
          <w:rPr/>
          <w:t xml:space="preserve"># To be introduced once the reference to </w:t>
        </w:r>
      </w:ins>
      <w:ins w:id="2063" w:author="32.291_CR0249R1-_(Rel-16)_5GS_NSMCH" w:date="2020-09-24T17:57:00Z">
        <w:r>
          <w:rPr/>
          <w:t>sliceNrm.yaml</w:t>
        </w:r>
      </w:ins>
      <w:ins w:id="2064" w:author="32.291_CR0249R1-_(Rel-16)_5GS_NSMCH" w:date="2020-09-24T17:57:00Z">
        <w:r>
          <w:rPr/>
          <w:t xml:space="preserve"> is resolved    </w:t>
        </w:r>
      </w:ins>
    </w:p>
    <w:p>
      <w:pPr>
        <w:pStyle w:val="PL"/>
        <w:rPr>
          <w:ins w:id="2067" w:author="32.291_CR0249R1-_(Rel-16)_5GS_NSMCH" w:date="2020-09-24T17:57:00Z"/>
        </w:rPr>
      </w:pPr>
      <w:ins w:id="2066" w:author="32.291_CR0249R1-_(Rel-16)_5GS_NSMCH" w:date="2020-09-24T17:57:00Z">
        <w:r>
          <w:rPr/>
          <w:t>#         resourceSharingLevel:</w:t>
        </w:r>
      </w:ins>
    </w:p>
    <w:p>
      <w:pPr>
        <w:pStyle w:val="PL"/>
        <w:rPr>
          <w:ins w:id="2072" w:author="32.291_CR0249R1-_(Rel-16)_5GS_NSMCH" w:date="2020-09-24T17:57:00Z"/>
        </w:rPr>
      </w:pPr>
      <w:ins w:id="2068" w:author="32.291_CR0249R1-_(Rel-16)_5GS_NSMCH" w:date="2020-09-24T17:57:00Z">
        <w:r>
          <w:rPr/>
          <w:t xml:space="preserve">#           </w:t>
        </w:r>
      </w:ins>
      <w:ins w:id="2069" w:author="32.291_CR0249R1-_(Rel-16)_5GS_NSMCH" w:date="2020-09-24T17:57:00Z">
        <w:r>
          <w:rPr/>
          <w:t>$ref: 'sliceNrm.yaml#/components/schemas/</w:t>
        </w:r>
      </w:ins>
      <w:ins w:id="2070" w:author="32.291_CR0249R1-_(Rel-16)_5GS_NSMCH" w:date="2020-09-24T17:57:00Z">
        <w:r>
          <w:rPr/>
          <w:t>SharingLevel</w:t>
        </w:r>
      </w:ins>
      <w:ins w:id="2071" w:author="32.291_CR0249R1-_(Rel-16)_5GS_NSMCH" w:date="2020-09-24T17:57:00Z">
        <w:r>
          <w:rPr/>
          <w:t>'</w:t>
        </w:r>
      </w:ins>
    </w:p>
    <w:p>
      <w:pPr>
        <w:pStyle w:val="PL"/>
        <w:rPr>
          <w:ins w:id="2075" w:author="32.291_CR0249R1-_(Rel-16)_5GS_NSMCH" w:date="2020-09-24T17:57:00Z"/>
        </w:rPr>
      </w:pPr>
      <w:ins w:id="2073" w:author="32.291_CR0249R1-_(Rel-16)_5GS_NSMCH" w:date="2020-09-24T17:57:00Z">
        <w:r>
          <w:rPr>
            <w:rFonts w:eastAsia="Courier New"/>
          </w:rPr>
          <w:t xml:space="preserve">        </w:t>
        </w:r>
      </w:ins>
      <w:ins w:id="2074" w:author="32.291_CR0249R1-_(Rel-16)_5GS_NSMCH" w:date="2020-09-24T17:57:00Z">
        <w:r>
          <w:rPr/>
          <w:t>jitter:</w:t>
        </w:r>
      </w:ins>
    </w:p>
    <w:p>
      <w:pPr>
        <w:pStyle w:val="PL"/>
        <w:rPr>
          <w:ins w:id="2078" w:author="32.291_CR0249R1-_(Rel-16)_5GS_NSMCH" w:date="2020-09-24T17:57:00Z"/>
        </w:rPr>
      </w:pPr>
      <w:ins w:id="2076" w:author="32.291_CR0249R1-_(Rel-16)_5GS_NSMCH" w:date="2020-09-24T17:57:00Z">
        <w:r>
          <w:rPr>
            <w:rFonts w:eastAsia="Courier New"/>
          </w:rPr>
          <w:t xml:space="preserve">          </w:t>
        </w:r>
      </w:ins>
      <w:ins w:id="2077" w:author="32.291_CR0249R1-_(Rel-16)_5GS_NSMCH" w:date="2020-09-24T17:57:00Z">
        <w:r>
          <w:rPr/>
          <w:t>type: integer</w:t>
        </w:r>
      </w:ins>
    </w:p>
    <w:p>
      <w:pPr>
        <w:pStyle w:val="PL"/>
        <w:rPr>
          <w:ins w:id="2081" w:author="32.291_CR0249R1-_(Rel-16)_5GS_NSMCH" w:date="2020-09-24T17:57:00Z"/>
        </w:rPr>
      </w:pPr>
      <w:ins w:id="2079" w:author="32.291_CR0249R1-_(Rel-16)_5GS_NSMCH" w:date="2020-09-24T17:57:00Z">
        <w:r>
          <w:rPr>
            <w:rFonts w:eastAsia="Courier New"/>
          </w:rPr>
          <w:t xml:space="preserve">        </w:t>
        </w:r>
      </w:ins>
      <w:ins w:id="2080" w:author="32.291_CR0249R1-_(Rel-16)_5GS_NSMCH" w:date="2020-09-24T17:57:00Z">
        <w:r>
          <w:rPr/>
          <w:t>reliability:</w:t>
        </w:r>
      </w:ins>
    </w:p>
    <w:p>
      <w:pPr>
        <w:pStyle w:val="PL"/>
        <w:rPr>
          <w:ins w:id="2084" w:author="32.291_CR0249R1-_(Rel-16)_5GS_NSMCH" w:date="2020-09-24T17:57:00Z"/>
        </w:rPr>
      </w:pPr>
      <w:ins w:id="2082" w:author="32.291_CR0249R1-_(Rel-16)_5GS_NSMCH" w:date="2020-09-24T17:57:00Z">
        <w:r>
          <w:rPr>
            <w:rFonts w:eastAsia="Courier New"/>
          </w:rPr>
          <w:t xml:space="preserve">          </w:t>
        </w:r>
      </w:ins>
      <w:ins w:id="2083" w:author="32.291_CR0249R1-_(Rel-16)_5GS_NSMCH" w:date="2020-09-24T17:57:00Z">
        <w:r>
          <w:rPr/>
          <w:t>type: string</w:t>
        </w:r>
      </w:ins>
    </w:p>
    <w:p>
      <w:pPr>
        <w:pStyle w:val="PL"/>
        <w:rPr>
          <w:ins w:id="2087" w:author="32.291_CR0249R1-_(Rel-16)_5GS_NSMCH" w:date="2020-09-24T17:57:00Z"/>
        </w:rPr>
      </w:pPr>
      <w:ins w:id="2085" w:author="32.291_CR0249R1-_(Rel-16)_5GS_NSMCH" w:date="2020-09-24T17:57:00Z">
        <w:r>
          <w:rPr>
            <w:rFonts w:eastAsia="Courier New"/>
          </w:rPr>
          <w:t xml:space="preserve">        </w:t>
        </w:r>
      </w:ins>
      <w:ins w:id="2086" w:author="32.291_CR0249R1-_(Rel-16)_5GS_NSMCH" w:date="2020-09-24T17:57:00Z">
        <w:r>
          <w:rPr/>
          <w:t>maxNumberofUEs:</w:t>
        </w:r>
      </w:ins>
    </w:p>
    <w:p>
      <w:pPr>
        <w:pStyle w:val="PL"/>
        <w:rPr>
          <w:ins w:id="2090" w:author="32.291_CR0249R1-_(Rel-16)_5GS_NSMCH" w:date="2020-09-24T17:57:00Z"/>
        </w:rPr>
      </w:pPr>
      <w:ins w:id="2088" w:author="32.291_CR0249R1-_(Rel-16)_5GS_NSMCH" w:date="2020-09-24T17:57:00Z">
        <w:r>
          <w:rPr>
            <w:rFonts w:eastAsia="Courier New"/>
          </w:rPr>
          <w:t xml:space="preserve">          </w:t>
        </w:r>
      </w:ins>
      <w:ins w:id="2089" w:author="32.291_CR0249R1-_(Rel-16)_5GS_NSMCH" w:date="2020-09-24T17:57:00Z">
        <w:r>
          <w:rPr/>
          <w:t>type: integer</w:t>
        </w:r>
      </w:ins>
    </w:p>
    <w:p>
      <w:pPr>
        <w:pStyle w:val="PL"/>
        <w:rPr>
          <w:ins w:id="2093" w:author="32.291_CR0249R1-_(Rel-16)_5GS_NSMCH" w:date="2020-09-24T17:57:00Z"/>
        </w:rPr>
      </w:pPr>
      <w:ins w:id="2091" w:author="32.291_CR0249R1-_(Rel-16)_5GS_NSMCH" w:date="2020-09-24T17:57:00Z">
        <w:r>
          <w:rPr>
            <w:rFonts w:eastAsia="Courier New"/>
          </w:rPr>
          <w:t xml:space="preserve">        </w:t>
        </w:r>
      </w:ins>
      <w:ins w:id="2092" w:author="32.291_CR0249R1-_(Rel-16)_5GS_NSMCH" w:date="2020-09-24T17:57:00Z">
        <w:r>
          <w:rPr/>
          <w:t>coverageArea:</w:t>
        </w:r>
      </w:ins>
    </w:p>
    <w:p>
      <w:pPr>
        <w:pStyle w:val="PL"/>
        <w:rPr>
          <w:ins w:id="2096" w:author="32.291_CR0249R1-_(Rel-16)_5GS_NSMCH" w:date="2020-09-24T17:57:00Z"/>
        </w:rPr>
      </w:pPr>
      <w:ins w:id="2094" w:author="32.291_CR0249R1-_(Rel-16)_5GS_NSMCH" w:date="2020-09-24T17:57:00Z">
        <w:r>
          <w:rPr>
            <w:rFonts w:eastAsia="Courier New"/>
          </w:rPr>
          <w:t xml:space="preserve">          </w:t>
        </w:r>
      </w:ins>
      <w:ins w:id="2095" w:author="32.291_CR0249R1-_(Rel-16)_5GS_NSMCH" w:date="2020-09-24T17:57:00Z">
        <w:r>
          <w:rPr/>
          <w:t>type: string</w:t>
        </w:r>
      </w:ins>
    </w:p>
    <w:p>
      <w:pPr>
        <w:pStyle w:val="PL"/>
        <w:rPr>
          <w:ins w:id="2098" w:author="32.291_CR0249R1-_(Rel-16)_5GS_NSMCH" w:date="2020-09-24T17:57:00Z"/>
        </w:rPr>
      </w:pPr>
      <w:ins w:id="2097" w:author="32.291_CR0249R1-_(Rel-16)_5GS_NSMCH" w:date="2020-09-24T17:57:00Z">
        <w:r>
          <w:rPr/>
        </w:r>
      </w:ins>
    </w:p>
    <w:p>
      <w:pPr>
        <w:pStyle w:val="PL"/>
        <w:rPr>
          <w:ins w:id="2100" w:author="32.291_CR0249R1-_(Rel-16)_5GS_NSMCH" w:date="2020-09-24T17:57:00Z"/>
        </w:rPr>
      </w:pPr>
      <w:ins w:id="2099" w:author="32.291_CR0249R1-_(Rel-16)_5GS_NSMCH" w:date="2020-09-24T17:57:00Z">
        <w:r>
          <w:rPr/>
          <w:t xml:space="preserve"># To be introduced once the reference to sliceNrm.yaml is resolved    </w:t>
        </w:r>
      </w:ins>
    </w:p>
    <w:p>
      <w:pPr>
        <w:pStyle w:val="PL"/>
        <w:rPr>
          <w:ins w:id="2102" w:author="32.291_CR0249R1-_(Rel-16)_5GS_NSMCH" w:date="2020-09-24T17:57:00Z"/>
        </w:rPr>
      </w:pPr>
      <w:ins w:id="2101" w:author="32.291_CR0249R1-_(Rel-16)_5GS_NSMCH" w:date="2020-09-24T17:57:00Z">
        <w:r>
          <w:rPr/>
          <w:t>#        uEMobilityLevel:</w:t>
        </w:r>
      </w:ins>
    </w:p>
    <w:p>
      <w:pPr>
        <w:pStyle w:val="PL"/>
        <w:rPr>
          <w:ins w:id="2105" w:author="32.291_CR0249R1-_(Rel-16)_5GS_NSMCH" w:date="2020-09-24T17:57:00Z"/>
        </w:rPr>
      </w:pPr>
      <w:ins w:id="2103" w:author="32.291_CR0249R1-_(Rel-16)_5GS_NSMCH" w:date="2020-09-24T17:57:00Z">
        <w:r>
          <w:rPr/>
          <w:t xml:space="preserve">#          </w:t>
        </w:r>
      </w:ins>
      <w:ins w:id="2104" w:author="32.291_CR0249R1-_(Rel-16)_5GS_NSMCH" w:date="2020-09-24T17:57:00Z">
        <w:r>
          <w:rPr/>
          <w:t>$ref: 'sliceNrm.yaml#/components/schemas/MobilityLevel'</w:t>
        </w:r>
      </w:ins>
    </w:p>
    <w:p>
      <w:pPr>
        <w:pStyle w:val="PL"/>
        <w:rPr>
          <w:ins w:id="2107" w:author="32.291_CR0249R1-_(Rel-16)_5GS_NSMCH" w:date="2020-09-24T17:57:00Z"/>
        </w:rPr>
      </w:pPr>
      <w:ins w:id="2106" w:author="32.291_CR0249R1-_(Rel-16)_5GS_NSMCH" w:date="2020-09-24T17:57:00Z">
        <w:r>
          <w:rPr/>
          <w:t>#        delayToleranceIndicator:</w:t>
        </w:r>
      </w:ins>
    </w:p>
    <w:p>
      <w:pPr>
        <w:pStyle w:val="PL"/>
        <w:rPr>
          <w:ins w:id="2112" w:author="32.291_CR0249R1-_(Rel-16)_5GS_NSMCH" w:date="2020-09-24T17:57:00Z"/>
        </w:rPr>
      </w:pPr>
      <w:ins w:id="2108" w:author="32.291_CR0249R1-_(Rel-16)_5GS_NSMCH" w:date="2020-09-24T17:57:00Z">
        <w:r>
          <w:rPr/>
          <w:t xml:space="preserve">#          </w:t>
        </w:r>
      </w:ins>
      <w:ins w:id="2109" w:author="32.291_CR0249R1-_(Rel-16)_5GS_NSMCH" w:date="2020-09-24T17:57:00Z">
        <w:r>
          <w:rPr/>
          <w:t>$ref: 'sliceNrm.yaml#/components/schemas/</w:t>
        </w:r>
      </w:ins>
      <w:ins w:id="2110" w:author="32.291_CR0249R1-_(Rel-16)_5GS_NSMCH" w:date="2020-09-24T17:57:00Z">
        <w:r>
          <w:rPr/>
          <w:t>Support</w:t>
        </w:r>
      </w:ins>
      <w:ins w:id="2111" w:author="32.291_CR0249R1-_(Rel-16)_5GS_NSMCH" w:date="2020-09-24T17:57:00Z">
        <w:r>
          <w:rPr/>
          <w:t>'</w:t>
        </w:r>
      </w:ins>
    </w:p>
    <w:p>
      <w:pPr>
        <w:pStyle w:val="PL"/>
        <w:rPr>
          <w:ins w:id="2115" w:author="32.291_CR0249R1-_(Rel-16)_5GS_NSMCH" w:date="2020-09-24T17:57:00Z"/>
        </w:rPr>
      </w:pPr>
      <w:ins w:id="2113" w:author="32.291_CR0249R1-_(Rel-16)_5GS_NSMCH" w:date="2020-09-24T17:57:00Z">
        <w:r>
          <w:rPr>
            <w:rFonts w:eastAsia="Courier New"/>
          </w:rPr>
          <w:t xml:space="preserve">        </w:t>
        </w:r>
      </w:ins>
      <w:ins w:id="2114" w:author="32.291_CR0249R1-_(Rel-16)_5GS_NSMCH" w:date="2020-09-24T17:57:00Z">
        <w:r>
          <w:rPr/>
          <w:t>dLThptPerSlice:</w:t>
        </w:r>
      </w:ins>
    </w:p>
    <w:p>
      <w:pPr>
        <w:pStyle w:val="PL"/>
        <w:rPr>
          <w:ins w:id="2120" w:author="32.291_CR0249R1-_(Rel-16)_5GS_NSMCH" w:date="2020-09-24T17:57:00Z"/>
        </w:rPr>
      </w:pPr>
      <w:ins w:id="2116" w:author="32.291_CR0249R1-_(Rel-16)_5GS_NSMCH" w:date="2020-09-24T17:57:00Z">
        <w:r>
          <w:rPr>
            <w:rFonts w:eastAsia="Courier New"/>
          </w:rPr>
          <w:t xml:space="preserve">          </w:t>
        </w:r>
      </w:ins>
      <w:ins w:id="2117" w:author="32.291_CR0249R1-_(Rel-16)_5GS_NSMCH" w:date="2020-09-24T17:57:00Z">
        <w:r>
          <w:rPr/>
          <w:t>$ref: '#/components/schemas/</w:t>
        </w:r>
      </w:ins>
      <w:ins w:id="2118" w:author="32.291_CR0249R1-_(Rel-16)_5GS_NSMCH" w:date="2020-09-24T17:57:00Z">
        <w:r>
          <w:rPr>
            <w:rFonts w:cs="Arial"/>
            <w:szCs w:val="18"/>
          </w:rPr>
          <w:t>Throughput</w:t>
        </w:r>
      </w:ins>
      <w:ins w:id="2119" w:author="32.291_CR0249R1-_(Rel-16)_5GS_NSMCH" w:date="2020-09-24T17:57:00Z">
        <w:r>
          <w:rPr/>
          <w:t>'</w:t>
        </w:r>
      </w:ins>
    </w:p>
    <w:p>
      <w:pPr>
        <w:pStyle w:val="PL"/>
        <w:rPr>
          <w:ins w:id="2123" w:author="32.291_CR0249R1-_(Rel-16)_5GS_NSMCH" w:date="2020-09-24T17:57:00Z"/>
        </w:rPr>
      </w:pPr>
      <w:ins w:id="2121" w:author="32.291_CR0249R1-_(Rel-16)_5GS_NSMCH" w:date="2020-09-24T17:57:00Z">
        <w:r>
          <w:rPr>
            <w:rFonts w:eastAsia="Courier New"/>
          </w:rPr>
          <w:t xml:space="preserve">        </w:t>
        </w:r>
      </w:ins>
      <w:ins w:id="2122" w:author="32.291_CR0249R1-_(Rel-16)_5GS_NSMCH" w:date="2020-09-24T17:57:00Z">
        <w:r>
          <w:rPr/>
          <w:t>dLThptPerUE:</w:t>
        </w:r>
      </w:ins>
    </w:p>
    <w:p>
      <w:pPr>
        <w:pStyle w:val="PL"/>
        <w:rPr>
          <w:ins w:id="2128" w:author="32.291_CR0249R1-_(Rel-16)_5GS_NSMCH" w:date="2020-09-24T17:57:00Z"/>
        </w:rPr>
      </w:pPr>
      <w:ins w:id="2124" w:author="32.291_CR0249R1-_(Rel-16)_5GS_NSMCH" w:date="2020-09-24T17:57:00Z">
        <w:r>
          <w:rPr>
            <w:rFonts w:eastAsia="Courier New"/>
          </w:rPr>
          <w:t xml:space="preserve">          </w:t>
        </w:r>
      </w:ins>
      <w:ins w:id="2125" w:author="32.291_CR0249R1-_(Rel-16)_5GS_NSMCH" w:date="2020-09-24T17:57:00Z">
        <w:r>
          <w:rPr/>
          <w:t>$ref: '#/components/schemas/</w:t>
        </w:r>
      </w:ins>
      <w:ins w:id="2126" w:author="32.291_CR0249R1-_(Rel-16)_5GS_NSMCH" w:date="2020-09-24T17:57:00Z">
        <w:r>
          <w:rPr>
            <w:rFonts w:cs="Arial"/>
            <w:szCs w:val="18"/>
          </w:rPr>
          <w:t>Throughput</w:t>
        </w:r>
      </w:ins>
      <w:ins w:id="2127" w:author="32.291_CR0249R1-_(Rel-16)_5GS_NSMCH" w:date="2020-09-24T17:57:00Z">
        <w:r>
          <w:rPr/>
          <w:t>'</w:t>
        </w:r>
      </w:ins>
    </w:p>
    <w:p>
      <w:pPr>
        <w:pStyle w:val="PL"/>
        <w:rPr>
          <w:ins w:id="2131" w:author="32.291_CR0249R1-_(Rel-16)_5GS_NSMCH" w:date="2020-09-24T17:57:00Z"/>
        </w:rPr>
      </w:pPr>
      <w:ins w:id="2129" w:author="32.291_CR0249R1-_(Rel-16)_5GS_NSMCH" w:date="2020-09-24T17:57:00Z">
        <w:r>
          <w:rPr>
            <w:rFonts w:eastAsia="Courier New"/>
          </w:rPr>
          <w:t xml:space="preserve">        </w:t>
        </w:r>
      </w:ins>
      <w:ins w:id="2130" w:author="32.291_CR0249R1-_(Rel-16)_5GS_NSMCH" w:date="2020-09-24T17:57:00Z">
        <w:r>
          <w:rPr/>
          <w:t>uLThptPerSlice:</w:t>
        </w:r>
      </w:ins>
    </w:p>
    <w:p>
      <w:pPr>
        <w:pStyle w:val="PL"/>
        <w:rPr>
          <w:ins w:id="2136" w:author="32.291_CR0249R1-_(Rel-16)_5GS_NSMCH" w:date="2020-09-24T17:57:00Z"/>
        </w:rPr>
      </w:pPr>
      <w:ins w:id="2132" w:author="32.291_CR0249R1-_(Rel-16)_5GS_NSMCH" w:date="2020-09-24T17:57:00Z">
        <w:r>
          <w:rPr>
            <w:rFonts w:eastAsia="Courier New"/>
          </w:rPr>
          <w:t xml:space="preserve">          </w:t>
        </w:r>
      </w:ins>
      <w:ins w:id="2133" w:author="32.291_CR0249R1-_(Rel-16)_5GS_NSMCH" w:date="2020-09-24T17:57:00Z">
        <w:r>
          <w:rPr/>
          <w:t>$ref: '#/components/schemas/</w:t>
        </w:r>
      </w:ins>
      <w:ins w:id="2134" w:author="32.291_CR0249R1-_(Rel-16)_5GS_NSMCH" w:date="2020-09-24T17:57:00Z">
        <w:r>
          <w:rPr>
            <w:rFonts w:cs="Arial"/>
            <w:szCs w:val="18"/>
          </w:rPr>
          <w:t>Throughput</w:t>
        </w:r>
      </w:ins>
      <w:ins w:id="2135" w:author="32.291_CR0249R1-_(Rel-16)_5GS_NSMCH" w:date="2020-09-24T17:57:00Z">
        <w:r>
          <w:rPr/>
          <w:t>'</w:t>
        </w:r>
      </w:ins>
    </w:p>
    <w:p>
      <w:pPr>
        <w:pStyle w:val="PL"/>
        <w:rPr>
          <w:ins w:id="2139" w:author="32.291_CR0249R1-_(Rel-16)_5GS_NSMCH" w:date="2020-09-24T17:57:00Z"/>
        </w:rPr>
      </w:pPr>
      <w:ins w:id="2137" w:author="32.291_CR0249R1-_(Rel-16)_5GS_NSMCH" w:date="2020-09-24T17:57:00Z">
        <w:r>
          <w:rPr>
            <w:rFonts w:eastAsia="Courier New"/>
          </w:rPr>
          <w:t xml:space="preserve">        </w:t>
        </w:r>
      </w:ins>
      <w:ins w:id="2138" w:author="32.291_CR0249R1-_(Rel-16)_5GS_NSMCH" w:date="2020-09-24T17:57:00Z">
        <w:r>
          <w:rPr/>
          <w:t>uLThptPerUE:</w:t>
        </w:r>
      </w:ins>
    </w:p>
    <w:p>
      <w:pPr>
        <w:pStyle w:val="PL"/>
        <w:rPr>
          <w:ins w:id="2144" w:author="32.291_CR0249R1-_(Rel-16)_5GS_NSMCH" w:date="2020-09-24T17:57:00Z"/>
        </w:rPr>
      </w:pPr>
      <w:ins w:id="2140" w:author="32.291_CR0249R1-_(Rel-16)_5GS_NSMCH" w:date="2020-09-24T17:57:00Z">
        <w:r>
          <w:rPr>
            <w:rFonts w:eastAsia="Courier New"/>
          </w:rPr>
          <w:t xml:space="preserve">          </w:t>
        </w:r>
      </w:ins>
      <w:ins w:id="2141" w:author="32.291_CR0249R1-_(Rel-16)_5GS_NSMCH" w:date="2020-09-24T17:57:00Z">
        <w:r>
          <w:rPr/>
          <w:t>$ref: '#/components/schemas/</w:t>
        </w:r>
      </w:ins>
      <w:ins w:id="2142" w:author="32.291_CR0249R1-_(Rel-16)_5GS_NSMCH" w:date="2020-09-24T17:57:00Z">
        <w:r>
          <w:rPr>
            <w:rFonts w:cs="Arial"/>
            <w:szCs w:val="18"/>
          </w:rPr>
          <w:t>Throughput</w:t>
        </w:r>
      </w:ins>
      <w:ins w:id="2143" w:author="32.291_CR0249R1-_(Rel-16)_5GS_NSMCH" w:date="2020-09-24T17:57:00Z">
        <w:r>
          <w:rPr/>
          <w:t>'</w:t>
        </w:r>
      </w:ins>
    </w:p>
    <w:p>
      <w:pPr>
        <w:pStyle w:val="PL"/>
        <w:rPr>
          <w:ins w:id="2147" w:author="32.291_CR0249R1-_(Rel-16)_5GS_NSMCH" w:date="2020-09-24T17:57:00Z"/>
        </w:rPr>
      </w:pPr>
      <w:ins w:id="2145" w:author="32.291_CR0249R1-_(Rel-16)_5GS_NSMCH" w:date="2020-09-24T17:57:00Z">
        <w:r>
          <w:rPr>
            <w:rFonts w:eastAsia="Courier New"/>
          </w:rPr>
          <w:t xml:space="preserve">        </w:t>
        </w:r>
      </w:ins>
      <w:ins w:id="2146" w:author="32.291_CR0249R1-_(Rel-16)_5GS_NSMCH" w:date="2020-09-24T17:57:00Z">
        <w:r>
          <w:rPr/>
          <w:t>maxNumberofPDUsessions:</w:t>
        </w:r>
      </w:ins>
    </w:p>
    <w:p>
      <w:pPr>
        <w:pStyle w:val="PL"/>
        <w:rPr>
          <w:ins w:id="2150" w:author="32.291_CR0249R1-_(Rel-16)_5GS_NSMCH" w:date="2020-09-24T17:57:00Z"/>
        </w:rPr>
      </w:pPr>
      <w:ins w:id="2148" w:author="32.291_CR0249R1-_(Rel-16)_5GS_NSMCH" w:date="2020-09-24T17:57:00Z">
        <w:r>
          <w:rPr>
            <w:rFonts w:eastAsia="Courier New"/>
          </w:rPr>
          <w:t xml:space="preserve">          </w:t>
        </w:r>
      </w:ins>
      <w:ins w:id="2149" w:author="32.291_CR0249R1-_(Rel-16)_5GS_NSMCH" w:date="2020-09-24T17:57:00Z">
        <w:r>
          <w:rPr/>
          <w:t>type: integer</w:t>
        </w:r>
      </w:ins>
    </w:p>
    <w:p>
      <w:pPr>
        <w:pStyle w:val="PL"/>
        <w:rPr>
          <w:ins w:id="2153" w:author="32.291_CR0249R1-_(Rel-16)_5GS_NSMCH" w:date="2020-09-24T17:57:00Z"/>
        </w:rPr>
      </w:pPr>
      <w:ins w:id="2151" w:author="32.291_CR0249R1-_(Rel-16)_5GS_NSMCH" w:date="2020-09-24T17:57:00Z">
        <w:r>
          <w:rPr>
            <w:rFonts w:eastAsia="Courier New"/>
          </w:rPr>
          <w:t xml:space="preserve">        </w:t>
        </w:r>
      </w:ins>
      <w:ins w:id="2152" w:author="32.291_CR0249R1-_(Rel-16)_5GS_NSMCH" w:date="2020-09-24T17:57:00Z">
        <w:r>
          <w:rPr/>
          <w:t>kPIMonitoringList:</w:t>
        </w:r>
      </w:ins>
    </w:p>
    <w:p>
      <w:pPr>
        <w:pStyle w:val="PL"/>
        <w:rPr>
          <w:ins w:id="2156" w:author="32.291_CR0249R1-_(Rel-16)_5GS_NSMCH" w:date="2020-09-24T17:57:00Z"/>
        </w:rPr>
      </w:pPr>
      <w:ins w:id="2154" w:author="32.291_CR0249R1-_(Rel-16)_5GS_NSMCH" w:date="2020-09-24T17:57:00Z">
        <w:r>
          <w:rPr>
            <w:rFonts w:eastAsia="Courier New"/>
          </w:rPr>
          <w:t xml:space="preserve">          </w:t>
        </w:r>
      </w:ins>
      <w:ins w:id="2155" w:author="32.291_CR0249R1-_(Rel-16)_5GS_NSMCH" w:date="2020-09-24T17:57:00Z">
        <w:r>
          <w:rPr/>
          <w:t>type: string</w:t>
        </w:r>
      </w:ins>
    </w:p>
    <w:p>
      <w:pPr>
        <w:pStyle w:val="PL"/>
        <w:rPr>
          <w:ins w:id="2159" w:author="32.291_CR0249R1-_(Rel-16)_5GS_NSMCH" w:date="2020-09-24T17:57:00Z"/>
        </w:rPr>
      </w:pPr>
      <w:ins w:id="2157" w:author="32.291_CR0249R1-_(Rel-16)_5GS_NSMCH" w:date="2020-09-24T17:57:00Z">
        <w:r>
          <w:rPr>
            <w:rFonts w:eastAsia="Courier New"/>
          </w:rPr>
          <w:t xml:space="preserve">        </w:t>
        </w:r>
      </w:ins>
      <w:ins w:id="2158" w:author="32.291_CR0249R1-_(Rel-16)_5GS_NSMCH" w:date="2020-09-24T17:57:00Z">
        <w:r>
          <w:rPr/>
          <w:t>supportedAccessTechnology:</w:t>
        </w:r>
      </w:ins>
    </w:p>
    <w:p>
      <w:pPr>
        <w:pStyle w:val="PL"/>
        <w:rPr>
          <w:ins w:id="2162" w:author="32.291_CR0249R1-_(Rel-16)_5GS_NSMCH" w:date="2020-09-24T17:57:00Z"/>
        </w:rPr>
      </w:pPr>
      <w:ins w:id="2160" w:author="32.291_CR0249R1-_(Rel-16)_5GS_NSMCH" w:date="2020-09-24T17:57:00Z">
        <w:r>
          <w:rPr>
            <w:rFonts w:eastAsia="Courier New"/>
          </w:rPr>
          <w:t xml:space="preserve">          </w:t>
        </w:r>
      </w:ins>
      <w:ins w:id="2161" w:author="32.291_CR0249R1-_(Rel-16)_5GS_NSMCH" w:date="2020-09-24T17:57:00Z">
        <w:r>
          <w:rPr/>
          <w:t>type: integer</w:t>
        </w:r>
      </w:ins>
    </w:p>
    <w:p>
      <w:pPr>
        <w:pStyle w:val="PL"/>
        <w:rPr>
          <w:ins w:id="2164" w:author="32.291_CR0249R1-_(Rel-16)_5GS_NSMCH" w:date="2020-09-24T17:57:00Z"/>
        </w:rPr>
      </w:pPr>
      <w:ins w:id="2163" w:author="32.291_CR0249R1-_(Rel-16)_5GS_NSMCH" w:date="2020-09-24T17:57:00Z">
        <w:r>
          <w:rPr/>
          <w:t xml:space="preserve"># To be introduced once the reference to sliceNrm.yaml is resolved    </w:t>
        </w:r>
      </w:ins>
    </w:p>
    <w:p>
      <w:pPr>
        <w:pStyle w:val="PL"/>
        <w:rPr>
          <w:ins w:id="2166" w:author="32.291_CR0249R1-_(Rel-16)_5GS_NSMCH" w:date="2020-09-24T17:57:00Z"/>
        </w:rPr>
      </w:pPr>
      <w:ins w:id="2165" w:author="32.291_CR0249R1-_(Rel-16)_5GS_NSMCH" w:date="2020-09-24T17:57:00Z">
        <w:r>
          <w:rPr/>
          <w:t>#        v2XCommunicationModeIndicator:</w:t>
        </w:r>
      </w:ins>
    </w:p>
    <w:p>
      <w:pPr>
        <w:pStyle w:val="PL"/>
        <w:rPr>
          <w:ins w:id="2171" w:author="32.291_CR0249R1-_(Rel-16)_5GS_NSMCH" w:date="2020-09-24T17:57:00Z"/>
        </w:rPr>
      </w:pPr>
      <w:ins w:id="2167" w:author="32.291_CR0249R1-_(Rel-16)_5GS_NSMCH" w:date="2020-09-24T17:57:00Z">
        <w:r>
          <w:rPr/>
          <w:t xml:space="preserve">#          </w:t>
        </w:r>
      </w:ins>
      <w:ins w:id="2168" w:author="32.291_CR0249R1-_(Rel-16)_5GS_NSMCH" w:date="2020-09-24T17:57:00Z">
        <w:r>
          <w:rPr/>
          <w:t>$ref: 'sliceNrm.yaml#/components/schemas/</w:t>
        </w:r>
      </w:ins>
      <w:ins w:id="2169" w:author="32.291_CR0249R1-_(Rel-16)_5GS_NSMCH" w:date="2020-09-24T17:57:00Z">
        <w:r>
          <w:rPr/>
          <w:t>Support</w:t>
        </w:r>
      </w:ins>
      <w:ins w:id="2170" w:author="32.291_CR0249R1-_(Rel-16)_5GS_NSMCH" w:date="2020-09-24T17:57:00Z">
        <w:r>
          <w:rPr/>
          <w:t>'</w:t>
        </w:r>
      </w:ins>
    </w:p>
    <w:p>
      <w:pPr>
        <w:pStyle w:val="PL"/>
        <w:rPr>
          <w:ins w:id="2174" w:author="32.291_CR0249R1-_(Rel-16)_5GS_NSMCH" w:date="2020-09-24T17:57:00Z"/>
        </w:rPr>
      </w:pPr>
      <w:ins w:id="2172" w:author="32.291_CR0249R1-_(Rel-16)_5GS_NSMCH" w:date="2020-09-24T17:57:00Z">
        <w:r>
          <w:rPr>
            <w:rFonts w:eastAsia="Courier New"/>
          </w:rPr>
          <w:t xml:space="preserve">        </w:t>
        </w:r>
      </w:ins>
      <w:ins w:id="2173" w:author="32.291_CR0249R1-_(Rel-16)_5GS_NSMCH" w:date="2020-09-24T17:57:00Z">
        <w:r>
          <w:rPr/>
          <w:t>addServiceProfileInfo:</w:t>
        </w:r>
      </w:ins>
    </w:p>
    <w:p>
      <w:pPr>
        <w:pStyle w:val="PL"/>
        <w:rPr>
          <w:ins w:id="2177" w:author="32.291_CR0249R1-_(Rel-16)_5GS_NSMCH" w:date="2020-09-24T17:57:00Z"/>
        </w:rPr>
      </w:pPr>
      <w:ins w:id="2175" w:author="32.291_CR0249R1-_(Rel-16)_5GS_NSMCH" w:date="2020-09-24T17:57:00Z">
        <w:r>
          <w:rPr>
            <w:rFonts w:eastAsia="Courier New"/>
          </w:rPr>
          <w:t xml:space="preserve">          </w:t>
        </w:r>
      </w:ins>
      <w:ins w:id="2176" w:author="32.291_CR0249R1-_(Rel-16)_5GS_NSMCH" w:date="2020-09-24T17:57:00Z">
        <w:r>
          <w:rPr/>
          <w:t>type: string</w:t>
        </w:r>
      </w:ins>
    </w:p>
    <w:p>
      <w:pPr>
        <w:pStyle w:val="PL"/>
        <w:rPr>
          <w:ins w:id="2181" w:author="32.291_CR0249R1-_(Rel-16)_5GS_NSMCH" w:date="2020-09-24T17:57:00Z"/>
        </w:rPr>
      </w:pPr>
      <w:ins w:id="2178" w:author="32.291_CR0249R1-_(Rel-16)_5GS_NSMCH" w:date="2020-09-24T17:57:00Z">
        <w:bookmarkStart w:id="374" w:name="_Hlk47630990"/>
        <w:bookmarkEnd w:id="374"/>
        <w:r>
          <w:rPr>
            <w:rFonts w:eastAsia="Courier New"/>
          </w:rPr>
          <w:t xml:space="preserve">    </w:t>
        </w:r>
      </w:ins>
      <w:ins w:id="2179" w:author="32.291_CR0249R1-_(Rel-16)_5GS_NSMCH" w:date="2020-09-24T17:57:00Z">
        <w:r>
          <w:rPr>
            <w:rFonts w:cs="Arial"/>
            <w:szCs w:val="18"/>
          </w:rPr>
          <w:t>Throughput</w:t>
        </w:r>
      </w:ins>
      <w:ins w:id="2180" w:author="32.291_CR0249R1-_(Rel-16)_5GS_NSMCH" w:date="2020-09-24T17:57:00Z">
        <w:r>
          <w:rPr/>
          <w:t>:</w:t>
        </w:r>
      </w:ins>
    </w:p>
    <w:p>
      <w:pPr>
        <w:pStyle w:val="PL"/>
        <w:rPr>
          <w:ins w:id="2184" w:author="32.291_CR0249R1-_(Rel-16)_5GS_NSMCH" w:date="2020-09-24T17:57:00Z"/>
        </w:rPr>
      </w:pPr>
      <w:ins w:id="2182" w:author="32.291_CR0249R1-_(Rel-16)_5GS_NSMCH" w:date="2020-09-24T17:57:00Z">
        <w:r>
          <w:rPr>
            <w:rFonts w:eastAsia="Courier New"/>
          </w:rPr>
          <w:t xml:space="preserve">      </w:t>
        </w:r>
      </w:ins>
      <w:ins w:id="2183" w:author="32.291_CR0249R1-_(Rel-16)_5GS_NSMCH" w:date="2020-09-24T17:57:00Z">
        <w:r>
          <w:rPr/>
          <w:t>type: object</w:t>
        </w:r>
      </w:ins>
    </w:p>
    <w:p>
      <w:pPr>
        <w:pStyle w:val="PL"/>
        <w:rPr>
          <w:ins w:id="2187" w:author="32.291_CR0249R1-_(Rel-16)_5GS_NSMCH" w:date="2020-09-24T17:57:00Z"/>
        </w:rPr>
      </w:pPr>
      <w:ins w:id="2185" w:author="32.291_CR0249R1-_(Rel-16)_5GS_NSMCH" w:date="2020-09-24T17:57:00Z">
        <w:r>
          <w:rPr>
            <w:rFonts w:eastAsia="Courier New"/>
          </w:rPr>
          <w:t xml:space="preserve">      </w:t>
        </w:r>
      </w:ins>
      <w:ins w:id="2186" w:author="32.291_CR0249R1-_(Rel-16)_5GS_NSMCH" w:date="2020-09-24T17:57:00Z">
        <w:r>
          <w:rPr/>
          <w:t>properties:</w:t>
        </w:r>
      </w:ins>
    </w:p>
    <w:p>
      <w:pPr>
        <w:pStyle w:val="PL"/>
        <w:rPr>
          <w:ins w:id="2190" w:author="32.291_CR0249R1-_(Rel-16)_5GS_NSMCH" w:date="2020-09-24T17:57:00Z"/>
        </w:rPr>
      </w:pPr>
      <w:ins w:id="2188" w:author="32.291_CR0249R1-_(Rel-16)_5GS_NSMCH" w:date="2020-09-24T17:57:00Z">
        <w:r>
          <w:rPr>
            <w:rFonts w:eastAsia="Courier New"/>
          </w:rPr>
          <w:t xml:space="preserve">        </w:t>
        </w:r>
      </w:ins>
      <w:ins w:id="2189" w:author="32.291_CR0249R1-_(Rel-16)_5GS_NSMCH" w:date="2020-09-24T17:57:00Z">
        <w:r>
          <w:rPr/>
          <w:t>guaranteedThpt:</w:t>
        </w:r>
      </w:ins>
    </w:p>
    <w:p>
      <w:pPr>
        <w:pStyle w:val="PL"/>
        <w:rPr>
          <w:ins w:id="2195" w:author="32.291_CR0249R1-_(Rel-16)_5GS_NSMCH" w:date="2020-09-24T17:57:00Z"/>
        </w:rPr>
      </w:pPr>
      <w:ins w:id="2191" w:author="32.291_CR0249R1-_(Rel-16)_5GS_NSMCH" w:date="2020-09-24T17:57:00Z">
        <w:r>
          <w:rPr>
            <w:rFonts w:eastAsia="Courier New"/>
          </w:rPr>
          <w:t xml:space="preserve">          </w:t>
        </w:r>
      </w:ins>
      <w:ins w:id="2192" w:author="32.291_CR0249R1-_(Rel-16)_5GS_NSMCH" w:date="2020-09-24T17:57:00Z">
        <w:r>
          <w:rPr/>
          <w:t>$ref: 'TS29571_CommonData.yaml</w:t>
        </w:r>
      </w:ins>
      <w:ins w:id="2193" w:author="32.291_CR0249R1-_(Rel-16)_5GS_NSMCH" w:date="2020-09-24T17:57:00Z">
        <w:r>
          <w:rPr/>
          <w:t>#/</w:t>
        </w:r>
      </w:ins>
      <w:ins w:id="2194" w:author="32.291_CR0249R1-_(Rel-16)_5GS_NSMCH" w:date="2020-09-24T17:57:00Z">
        <w:r>
          <w:rPr/>
          <w:t>components/schemas/Float'</w:t>
        </w:r>
      </w:ins>
    </w:p>
    <w:p>
      <w:pPr>
        <w:pStyle w:val="PL"/>
        <w:rPr>
          <w:ins w:id="2198" w:author="32.291_CR0249R1-_(Rel-16)_5GS_NSMCH" w:date="2020-09-24T17:57:00Z"/>
        </w:rPr>
      </w:pPr>
      <w:ins w:id="2196" w:author="32.291_CR0249R1-_(Rel-16)_5GS_NSMCH" w:date="2020-09-24T17:57:00Z">
        <w:r>
          <w:rPr>
            <w:rFonts w:eastAsia="Courier New"/>
          </w:rPr>
          <w:t xml:space="preserve">        </w:t>
        </w:r>
      </w:ins>
      <w:ins w:id="2197" w:author="32.291_CR0249R1-_(Rel-16)_5GS_NSMCH" w:date="2020-09-24T17:57:00Z">
        <w:r>
          <w:rPr/>
          <w:t>maximumThpt:</w:t>
        </w:r>
      </w:ins>
    </w:p>
    <w:p>
      <w:pPr>
        <w:pStyle w:val="PL"/>
        <w:rPr>
          <w:lang w:val="en-US" w:eastAsia="en-US"/>
          <w:ins w:id="2201" w:author="32.291_CR0248R1_(Rel-16)_ATSSS" w:date="2020-09-24T17:43:00Z"/>
        </w:rPr>
      </w:pPr>
      <w:ins w:id="2199" w:author="32.291_CR0249R1-_(Rel-16)_5GS_NSMCH" w:date="2020-09-24T17:57:00Z">
        <w:r>
          <w:rPr>
            <w:rFonts w:eastAsia="Courier New"/>
          </w:rPr>
          <w:t xml:space="preserve">          </w:t>
        </w:r>
      </w:ins>
      <w:ins w:id="2200" w:author="32.291_CR0249R1-_(Rel-16)_5GS_NSMCH" w:date="2020-09-24T17:57:00Z">
        <w:r>
          <w:rPr/>
          <w:t>$ref: 'TS29571_CommonData.yaml#/components/schemas/Float'</w:t>
        </w:r>
      </w:ins>
    </w:p>
    <w:p>
      <w:pPr>
        <w:pStyle w:val="PL"/>
        <w:rPr>
          <w:ins w:id="2204" w:author="32.291_CR0248R1_(Rel-16)_ATSSS" w:date="2020-09-24T17:43:00Z"/>
        </w:rPr>
      </w:pPr>
      <w:ins w:id="2202" w:author="32.291_CR0248R1_(Rel-16)_ATSSS" w:date="2020-09-24T17:43:00Z">
        <w:r>
          <w:rPr>
            <w:rFonts w:eastAsia="Courier New"/>
          </w:rPr>
          <w:t xml:space="preserve">    </w:t>
        </w:r>
      </w:ins>
      <w:ins w:id="2203" w:author="32.291_CR0248R1_(Rel-16)_ATSSS" w:date="2020-09-24T17:43:00Z">
        <w:r>
          <w:rPr/>
          <w:t>MAPDUSessionInformation:</w:t>
        </w:r>
      </w:ins>
    </w:p>
    <w:p>
      <w:pPr>
        <w:pStyle w:val="PL"/>
        <w:rPr>
          <w:ins w:id="2207" w:author="32.291_CR0248R1_(Rel-16)_ATSSS" w:date="2020-09-24T17:43:00Z"/>
        </w:rPr>
      </w:pPr>
      <w:ins w:id="2205" w:author="32.291_CR0248R1_(Rel-16)_ATSSS" w:date="2020-09-24T17:43:00Z">
        <w:r>
          <w:rPr>
            <w:rFonts w:eastAsia="Courier New"/>
          </w:rPr>
          <w:t xml:space="preserve">      </w:t>
        </w:r>
      </w:ins>
      <w:ins w:id="2206" w:author="32.291_CR0248R1_(Rel-16)_ATSSS" w:date="2020-09-24T17:43:00Z">
        <w:r>
          <w:rPr/>
          <w:t>type: object</w:t>
        </w:r>
      </w:ins>
    </w:p>
    <w:p>
      <w:pPr>
        <w:pStyle w:val="PL"/>
        <w:rPr>
          <w:ins w:id="2210" w:author="32.291_CR0248R1_(Rel-16)_ATSSS" w:date="2020-09-24T17:43:00Z"/>
        </w:rPr>
      </w:pPr>
      <w:ins w:id="2208" w:author="32.291_CR0248R1_(Rel-16)_ATSSS" w:date="2020-09-24T17:43:00Z">
        <w:r>
          <w:rPr>
            <w:rFonts w:eastAsia="Courier New"/>
          </w:rPr>
          <w:t xml:space="preserve">      </w:t>
        </w:r>
      </w:ins>
      <w:ins w:id="2209" w:author="32.291_CR0248R1_(Rel-16)_ATSSS" w:date="2020-09-24T17:43:00Z">
        <w:r>
          <w:rPr/>
          <w:t>properties:</w:t>
        </w:r>
      </w:ins>
    </w:p>
    <w:p>
      <w:pPr>
        <w:pStyle w:val="PL"/>
        <w:rPr>
          <w:ins w:id="2214" w:author="32.291_CR0248R1_(Rel-16)_ATSSS" w:date="2020-09-24T17:43:00Z"/>
        </w:rPr>
      </w:pPr>
      <w:ins w:id="2211" w:author="32.291_CR0248R1_(Rel-16)_ATSSS" w:date="2020-09-24T17:43:00Z">
        <w:r>
          <w:rPr>
            <w:rFonts w:eastAsia="Courier New"/>
          </w:rPr>
          <w:t xml:space="preserve">        </w:t>
        </w:r>
      </w:ins>
      <w:ins w:id="2212" w:author="32.291_CR0248R1_(Rel-16)_ATSSS" w:date="2020-09-24T17:43:00Z">
        <w:r>
          <w:rPr>
            <w:lang w:val="en-US" w:eastAsia="en-US" w:bidi="ar-IQ"/>
          </w:rPr>
          <w:t>mAPDUSessionIndicator</w:t>
        </w:r>
      </w:ins>
      <w:ins w:id="2213" w:author="32.291_CR0248R1_(Rel-16)_ATSSS" w:date="2020-09-24T17:43:00Z">
        <w:r>
          <w:rPr/>
          <w:t>:</w:t>
        </w:r>
      </w:ins>
    </w:p>
    <w:p>
      <w:pPr>
        <w:pStyle w:val="PL"/>
        <w:rPr>
          <w:ins w:id="2219" w:author="32.291_CR0248R1_(Rel-16)_ATSSS" w:date="2020-09-24T17:43:00Z"/>
        </w:rPr>
      </w:pPr>
      <w:ins w:id="2215" w:author="32.291_CR0248R1_(Rel-16)_ATSSS" w:date="2020-09-24T17:43:00Z">
        <w:r>
          <w:rPr>
            <w:rFonts w:eastAsia="Courier New"/>
          </w:rPr>
          <w:t xml:space="preserve">          </w:t>
        </w:r>
      </w:ins>
      <w:ins w:id="2216" w:author="32.291_CR0248R1_(Rel-16)_ATSSS" w:date="2020-09-24T17:43:00Z">
        <w:r>
          <w:rPr/>
          <w:t>$ref: 'TS29512_Npcf_SMPolicyControl.yaml#/components/schemas/</w:t>
        </w:r>
      </w:ins>
      <w:ins w:id="2217" w:author="32.291_CR0248R1_(Rel-16)_ATSSS" w:date="2020-09-24T17:43:00Z">
        <w:r>
          <w:rPr>
            <w:lang w:val="en-US" w:eastAsia="en-US" w:bidi="ar-IQ"/>
          </w:rPr>
          <w:t>MaPduIndication</w:t>
        </w:r>
      </w:ins>
      <w:ins w:id="2218" w:author="32.291_CR0248R1_(Rel-16)_ATSSS" w:date="2020-09-24T17:43:00Z">
        <w:r>
          <w:rPr/>
          <w:t>'</w:t>
        </w:r>
      </w:ins>
    </w:p>
    <w:p>
      <w:pPr>
        <w:pStyle w:val="PL"/>
        <w:rPr>
          <w:ins w:id="2222" w:author="32.291_CR0248R1_(Rel-16)_ATSSS" w:date="2020-09-24T17:43:00Z"/>
        </w:rPr>
      </w:pPr>
      <w:ins w:id="2220" w:author="32.291_CR0248R1_(Rel-16)_ATSSS" w:date="2020-09-24T17:43:00Z">
        <w:r>
          <w:rPr>
            <w:rFonts w:eastAsia="Courier New"/>
          </w:rPr>
          <w:t xml:space="preserve">        </w:t>
        </w:r>
      </w:ins>
      <w:ins w:id="2221" w:author="32.291_CR0248R1_(Rel-16)_ATSSS" w:date="2020-09-24T17:43:00Z">
        <w:r>
          <w:rPr/>
          <w:t>aTSSSCapability:</w:t>
        </w:r>
      </w:ins>
    </w:p>
    <w:p>
      <w:pPr>
        <w:pStyle w:val="PL"/>
        <w:rPr>
          <w:lang w:val="en-US" w:eastAsia="en-US"/>
        </w:rPr>
      </w:pPr>
      <w:ins w:id="2223" w:author="32.291_CR0248R1_(Rel-16)_ATSSS" w:date="2020-09-24T17:43:00Z">
        <w:r>
          <w:rPr>
            <w:rFonts w:eastAsia="Courier New"/>
          </w:rPr>
          <w:t xml:space="preserve">          </w:t>
        </w:r>
      </w:ins>
      <w:ins w:id="2224" w:author="32.291_CR0248R1_(Rel-16)_ATSSS" w:date="2020-09-24T17:43:00Z">
        <w:r>
          <w:rPr/>
          <w:t>$ref: 'TS29571_CommonData.yaml#/components/schemas/AtsssCapability'</w:t>
        </w:r>
      </w:ins>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lang w:val="en-GB" w:eastAsia="en-US"/>
        </w:rPr>
        <w:t xml:space="preserve">            </w:t>
      </w:r>
      <w:r>
        <w:rPr/>
        <w:t>- SGW</w:t>
      </w:r>
    </w:p>
    <w:p>
      <w:pPr>
        <w:pStyle w:val="PL"/>
        <w:rPr>
          <w:ins w:id="2225" w:author="32.291_CR0267_(Rel-16)_5GIEPC_CH" w:date="2020-09-25T09:31:00Z"/>
        </w:rPr>
      </w:pPr>
      <w:r>
        <w:rPr>
          <w:rFonts w:eastAsia="Courier New"/>
        </w:rPr>
        <w:t xml:space="preserve">            </w:t>
      </w:r>
      <w:r>
        <w:rPr/>
        <w:t>- I_SMF</w:t>
      </w:r>
    </w:p>
    <w:p>
      <w:pPr>
        <w:pStyle w:val="PL"/>
        <w:rPr>
          <w:ins w:id="2228" w:author="32.291_CR0261R1_(Rel-16)_5GS_NSPACH" w:date="2020-09-24T18:23:00Z"/>
        </w:rPr>
      </w:pPr>
      <w:ins w:id="2226" w:author="32.291_CR0267_(Rel-16)_5GIEPC_CH" w:date="2020-09-25T09:31:00Z">
        <w:r>
          <w:rPr>
            <w:rFonts w:eastAsia="Courier New"/>
          </w:rPr>
          <w:t xml:space="preserve">            </w:t>
        </w:r>
      </w:ins>
      <w:ins w:id="2227" w:author="32.291_CR0267_(Rel-16)_5GIEPC_CH" w:date="2020-09-25T09:31:00Z">
        <w:r>
          <w:rPr/>
          <w:t>- ePDG</w:t>
        </w:r>
      </w:ins>
    </w:p>
    <w:p>
      <w:pPr>
        <w:pStyle w:val="PL"/>
        <w:rPr/>
      </w:pPr>
      <w:ins w:id="2229" w:author="32.291_CR0261R1_(Rel-16)_5GS_NSPACH" w:date="2020-09-24T18:23:00Z">
        <w:r>
          <w:rPr>
            <w:rFonts w:eastAsia="Courier New"/>
            <w:lang w:val="en-GB" w:eastAsia="en-US"/>
          </w:rPr>
          <w:t xml:space="preserve">            </w:t>
        </w:r>
      </w:ins>
      <w:ins w:id="2230" w:author="32.291_CR0261R1_(Rel-16)_5GS_NSPACH" w:date="2020-09-24T18:23:00Z">
        <w:r>
          <w:rPr/>
          <w:t>- CEF</w:t>
        </w:r>
      </w:ins>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val="en-US" w:eastAsia="en-US"/>
          <w:ins w:id="2231" w:author="32.291_CR0248R1_(Rel-16)_ATSSS" w:date="2020-09-24T17:44:00Z"/>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rFonts w:eastAsia="Times New Roman"/>
          <w:ins w:id="2235" w:author="32.291_CR0248R1_(Rel-16)_ATSSS" w:date="2020-09-24T17:44:00Z"/>
        </w:rPr>
      </w:pPr>
      <w:ins w:id="2232" w:author="32.291_CR0248R1_(Rel-16)_ATSSS" w:date="2020-09-24T17:44:00Z">
        <w:r>
          <w:rPr>
            <w:rFonts w:eastAsia="Courier New"/>
          </w:rPr>
          <w:t xml:space="preserve">            </w:t>
        </w:r>
      </w:ins>
      <w:ins w:id="2233" w:author="32.291_CR0248R1_(Rel-16)_ATSSS" w:date="2020-09-24T17:44:00Z">
        <w:r>
          <w:rPr/>
          <w:t xml:space="preserve">- </w:t>
        </w:r>
      </w:ins>
      <w:ins w:id="2234" w:author="32.291_CR0248R1_(Rel-16)_ATSSS" w:date="2020-09-24T17:44:00Z">
        <w:r>
          <w:rPr>
            <w:lang w:bidi="ar-IQ"/>
          </w:rPr>
          <w:t>ADDITION_OF_ACCESS</w:t>
        </w:r>
      </w:ins>
    </w:p>
    <w:p>
      <w:pPr>
        <w:pStyle w:val="PL"/>
        <w:rPr>
          <w:lang w:bidi="ar-IQ"/>
          <w:ins w:id="2239" w:author="32.291_CR0248R1_(Rel-16)_ATSSS" w:date="2020-09-24T17:44:00Z"/>
        </w:rPr>
      </w:pPr>
      <w:ins w:id="2236" w:author="32.291_CR0248R1_(Rel-16)_ATSSS" w:date="2020-09-24T17:44:00Z">
        <w:r>
          <w:rPr>
            <w:rFonts w:eastAsia="Courier New"/>
          </w:rPr>
          <w:t xml:space="preserve">            </w:t>
        </w:r>
      </w:ins>
      <w:ins w:id="2237" w:author="32.291_CR0248R1_(Rel-16)_ATSSS" w:date="2020-09-24T17:44:00Z">
        <w:r>
          <w:rPr/>
          <w:t xml:space="preserve">- </w:t>
        </w:r>
      </w:ins>
      <w:ins w:id="2238" w:author="32.291_CR0248R1_(Rel-16)_ATSSS" w:date="2020-09-24T17:44:00Z">
        <w:r>
          <w:rPr>
            <w:lang w:bidi="ar-IQ"/>
          </w:rPr>
          <w:t>REMOVAL_OF_ACCESS</w:t>
        </w:r>
      </w:ins>
    </w:p>
    <w:p>
      <w:pPr>
        <w:pStyle w:val="PL"/>
        <w:rPr/>
      </w:pPr>
      <w:ins w:id="2240" w:author="32.291_CR0248R1_(Rel-16)_ATSSS" w:date="2020-09-24T17:44:00Z">
        <w:r>
          <w:rPr>
            <w:rFonts w:eastAsia="Courier New"/>
          </w:rPr>
          <w:t xml:space="preserve">            </w:t>
        </w:r>
      </w:ins>
      <w:ins w:id="2241" w:author="32.291_CR0248R1_(Rel-16)_ATSSS" w:date="2020-09-24T17:44:00Z">
        <w:r>
          <w:rPr/>
          <w:t>- START_OF_SDF_ADDITIONAL_A</w:t>
        </w:r>
      </w:ins>
      <w:ins w:id="2242" w:author="32.291_CR0248R1_(Rel-16)_ATSSS" w:date="2020-09-24T17:44:00Z">
        <w:r>
          <w:rPr>
            <w:lang w:bidi="ar-IQ"/>
          </w:rPr>
          <w:t>CCESS</w:t>
        </w:r>
      </w:ins>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ins w:id="2243" w:author="32.291_CR0256R1_(Rel-16)_CHFCQM" w:date="2020-09-24T18:15:00Z"/>
        </w:rPr>
      </w:pPr>
      <w:r>
        <w:rPr>
          <w:rFonts w:eastAsia="Courier New"/>
        </w:rPr>
        <w:t xml:space="preserve">            </w:t>
      </w:r>
      <w:r>
        <w:rPr/>
        <w:t>- OFFLINE_CHARGING</w:t>
      </w:r>
    </w:p>
    <w:p>
      <w:pPr>
        <w:pStyle w:val="PL"/>
        <w:rPr/>
      </w:pPr>
      <w:ins w:id="2244" w:author="32.291_CR0256R1_(Rel-16)_CHFCQM" w:date="2020-09-24T18:15:00Z">
        <w:r>
          <w:rPr>
            <w:rFonts w:eastAsia="Courier New"/>
          </w:rPr>
          <w:t xml:space="preserve">            </w:t>
        </w:r>
      </w:ins>
      <w:ins w:id="2245" w:author="32.291_CR0256R1_(Rel-16)_CHFCQM" w:date="2020-09-24T18:15:00Z">
        <w:r>
          <w:rPr/>
          <w:t>- QUOTA_MANAGEMENT_SUSPENDED</w:t>
        </w:r>
      </w:ins>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ins w:id="2246" w:author="32.291_CR0256R1_(Rel-16)_CHFCQM" w:date="2020-09-24T18:16:00Z"/>
        </w:rPr>
      </w:pPr>
      <w:r>
        <w:rPr>
          <w:rFonts w:eastAsia="Courier New"/>
        </w:rPr>
        <w:t xml:space="preserve">            </w:t>
      </w:r>
      <w:r>
        <w:rPr/>
        <w:t>- RATING_FAILED</w:t>
      </w:r>
    </w:p>
    <w:p>
      <w:pPr>
        <w:pStyle w:val="PL"/>
        <w:rPr/>
      </w:pPr>
      <w:ins w:id="2247" w:author="32.291_CR0256R1_(Rel-16)_CHFCQM" w:date="2020-09-24T18:16:00Z">
        <w:r>
          <w:rPr>
            <w:rFonts w:eastAsia="Courier New"/>
          </w:rPr>
          <w:t xml:space="preserve">            </w:t>
        </w:r>
      </w:ins>
      <w:ins w:id="2248" w:author="32.291_CR0256R1_(Rel-16)_CHFCQM" w:date="2020-09-24T18:16:00Z">
        <w:r>
          <w:rPr/>
          <w:t>- QUOTA_MANAGEMENT</w:t>
        </w:r>
      </w:ins>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ins w:id="2252" w:author="32.291_CR0249R1-_(Rel-16)_5GS_NSMCH" w:date="2020-09-24T17:58:00Z"/>
        </w:rPr>
      </w:pPr>
      <w:ins w:id="2249" w:author="32.291_CR0249R1-_(Rel-16)_5GS_NSMCH" w:date="2020-09-24T17:58:00Z">
        <w:r>
          <w:rPr>
            <w:rFonts w:eastAsia="Courier New"/>
          </w:rPr>
          <w:t xml:space="preserve">    </w:t>
        </w:r>
      </w:ins>
      <w:ins w:id="2250" w:author="32.291_CR0249R1-_(Rel-16)_5GS_NSMCH" w:date="2020-09-24T17:58:00Z">
        <w:r>
          <w:rPr>
            <w:lang w:val="en-US" w:eastAsia="en-US" w:bidi="ar-IQ"/>
          </w:rPr>
          <w:t>ManagementOperation</w:t>
        </w:r>
      </w:ins>
      <w:ins w:id="2251" w:author="32.291_CR0249R1-_(Rel-16)_5GS_NSMCH" w:date="2020-09-24T17:58:00Z">
        <w:r>
          <w:rPr/>
          <w:t>:</w:t>
        </w:r>
      </w:ins>
    </w:p>
    <w:p>
      <w:pPr>
        <w:pStyle w:val="PL"/>
        <w:rPr>
          <w:ins w:id="2255" w:author="32.291_CR0249R1-_(Rel-16)_5GS_NSMCH" w:date="2020-09-24T17:58:00Z"/>
        </w:rPr>
      </w:pPr>
      <w:ins w:id="2253" w:author="32.291_CR0249R1-_(Rel-16)_5GS_NSMCH" w:date="2020-09-24T17:58:00Z">
        <w:r>
          <w:rPr>
            <w:rFonts w:eastAsia="Courier New"/>
          </w:rPr>
          <w:t xml:space="preserve">      </w:t>
        </w:r>
      </w:ins>
      <w:ins w:id="2254" w:author="32.291_CR0249R1-_(Rel-16)_5GS_NSMCH" w:date="2020-09-24T17:58:00Z">
        <w:r>
          <w:rPr/>
          <w:t>anyOf:</w:t>
        </w:r>
      </w:ins>
    </w:p>
    <w:p>
      <w:pPr>
        <w:pStyle w:val="PL"/>
        <w:rPr>
          <w:ins w:id="2258" w:author="32.291_CR0249R1-_(Rel-16)_5GS_NSMCH" w:date="2020-09-24T17:58:00Z"/>
        </w:rPr>
      </w:pPr>
      <w:ins w:id="2256" w:author="32.291_CR0249R1-_(Rel-16)_5GS_NSMCH" w:date="2020-09-24T17:58:00Z">
        <w:r>
          <w:rPr>
            <w:rFonts w:eastAsia="Courier New"/>
          </w:rPr>
          <w:t xml:space="preserve">        </w:t>
        </w:r>
      </w:ins>
      <w:ins w:id="2257" w:author="32.291_CR0249R1-_(Rel-16)_5GS_NSMCH" w:date="2020-09-24T17:58:00Z">
        <w:r>
          <w:rPr/>
          <w:t>- type: string</w:t>
        </w:r>
      </w:ins>
    </w:p>
    <w:p>
      <w:pPr>
        <w:pStyle w:val="PL"/>
        <w:rPr>
          <w:ins w:id="2261" w:author="32.291_CR0249R1-_(Rel-16)_5GS_NSMCH" w:date="2020-09-24T17:58:00Z"/>
        </w:rPr>
      </w:pPr>
      <w:ins w:id="2259" w:author="32.291_CR0249R1-_(Rel-16)_5GS_NSMCH" w:date="2020-09-24T17:58:00Z">
        <w:r>
          <w:rPr>
            <w:rFonts w:eastAsia="Courier New"/>
          </w:rPr>
          <w:t xml:space="preserve">          </w:t>
        </w:r>
      </w:ins>
      <w:ins w:id="2260" w:author="32.291_CR0249R1-_(Rel-16)_5GS_NSMCH" w:date="2020-09-24T17:58:00Z">
        <w:r>
          <w:rPr/>
          <w:t>enum:</w:t>
        </w:r>
      </w:ins>
    </w:p>
    <w:p>
      <w:pPr>
        <w:pStyle w:val="PL"/>
        <w:rPr>
          <w:ins w:id="2264" w:author="32.291_CR0249R1-_(Rel-16)_5GS_NSMCH" w:date="2020-09-24T17:58:00Z"/>
        </w:rPr>
      </w:pPr>
      <w:ins w:id="2262" w:author="32.291_CR0249R1-_(Rel-16)_5GS_NSMCH" w:date="2020-09-24T17:58:00Z">
        <w:r>
          <w:rPr>
            <w:rFonts w:eastAsia="Courier New"/>
          </w:rPr>
          <w:t xml:space="preserve">            </w:t>
        </w:r>
      </w:ins>
      <w:ins w:id="2263" w:author="32.291_CR0249R1-_(Rel-16)_5GS_NSMCH" w:date="2020-09-24T17:58:00Z">
        <w:r>
          <w:rPr/>
          <w:t>- CreateMOI</w:t>
        </w:r>
      </w:ins>
    </w:p>
    <w:p>
      <w:pPr>
        <w:pStyle w:val="PL"/>
        <w:rPr>
          <w:ins w:id="2267" w:author="32.291_CR0249R1-_(Rel-16)_5GS_NSMCH" w:date="2020-09-24T17:58:00Z"/>
        </w:rPr>
      </w:pPr>
      <w:ins w:id="2265" w:author="32.291_CR0249R1-_(Rel-16)_5GS_NSMCH" w:date="2020-09-24T17:58:00Z">
        <w:r>
          <w:rPr>
            <w:rFonts w:eastAsia="Courier New"/>
          </w:rPr>
          <w:t xml:space="preserve">            </w:t>
        </w:r>
      </w:ins>
      <w:ins w:id="2266" w:author="32.291_CR0249R1-_(Rel-16)_5GS_NSMCH" w:date="2020-09-24T17:58:00Z">
        <w:r>
          <w:rPr/>
          <w:t>- ModifyMOIAttributes</w:t>
        </w:r>
      </w:ins>
    </w:p>
    <w:p>
      <w:pPr>
        <w:pStyle w:val="PL"/>
        <w:rPr>
          <w:ins w:id="2270" w:author="32.291_CR0249R1-_(Rel-16)_5GS_NSMCH" w:date="2020-09-24T17:58:00Z"/>
        </w:rPr>
      </w:pPr>
      <w:ins w:id="2268" w:author="32.291_CR0249R1-_(Rel-16)_5GS_NSMCH" w:date="2020-09-24T17:58:00Z">
        <w:r>
          <w:rPr>
            <w:rFonts w:eastAsia="Courier New"/>
          </w:rPr>
          <w:t xml:space="preserve">            </w:t>
        </w:r>
      </w:ins>
      <w:ins w:id="2269" w:author="32.291_CR0249R1-_(Rel-16)_5GS_NSMCH" w:date="2020-09-24T17:58:00Z">
        <w:r>
          <w:rPr/>
          <w:t>- DeleteMOI</w:t>
        </w:r>
      </w:ins>
    </w:p>
    <w:p>
      <w:pPr>
        <w:pStyle w:val="PL"/>
        <w:rPr>
          <w:ins w:id="2273" w:author="32.291_CR0249R1-_(Rel-16)_5GS_NSMCH" w:date="2020-09-24T17:58:00Z"/>
        </w:rPr>
      </w:pPr>
      <w:ins w:id="2271" w:author="32.291_CR0249R1-_(Rel-16)_5GS_NSMCH" w:date="2020-09-24T17:58:00Z">
        <w:r>
          <w:rPr>
            <w:rFonts w:eastAsia="Courier New"/>
          </w:rPr>
          <w:t xml:space="preserve">        </w:t>
        </w:r>
      </w:ins>
      <w:ins w:id="2272" w:author="32.291_CR0249R1-_(Rel-16)_5GS_NSMCH" w:date="2020-09-24T17:58:00Z">
        <w:r>
          <w:rPr/>
          <w:t>- type: string</w:t>
        </w:r>
      </w:ins>
    </w:p>
    <w:p>
      <w:pPr>
        <w:pStyle w:val="PL"/>
        <w:widowControl/>
        <w:bidi w:val="0"/>
        <w:rPr>
          <w:ins w:id="2275" w:author="32.291_CR0249R1-_(Rel-16)_5GS_NSMCH" w:date="2020-09-24T17:58:00Z"/>
        </w:rPr>
      </w:pPr>
      <w:ins w:id="2274" w:author="32.291_CR0249R1-_(Rel-16)_5GS_NSMCH" w:date="2020-09-24T17:58:00Z">
        <w:r>
          <w:rPr/>
        </w:r>
      </w:ins>
    </w:p>
    <w:p>
      <w:pPr>
        <w:pStyle w:val="PL"/>
        <w:rPr>
          <w:ins w:id="2279" w:author="32.291_CR0249R1-_(Rel-16)_5GS_NSMCH" w:date="2020-09-24T17:58:00Z"/>
        </w:rPr>
      </w:pPr>
      <w:ins w:id="2276" w:author="32.291_CR0249R1-_(Rel-16)_5GS_NSMCH" w:date="2020-09-24T17:58:00Z">
        <w:r>
          <w:rPr>
            <w:rFonts w:eastAsia="Courier New"/>
          </w:rPr>
          <w:t xml:space="preserve">    </w:t>
        </w:r>
      </w:ins>
      <w:ins w:id="2277" w:author="32.291_CR0249R1-_(Rel-16)_5GS_NSMCH" w:date="2020-09-24T17:58:00Z">
        <w:r>
          <w:rPr>
            <w:lang w:val="en-US" w:eastAsia="en-US"/>
          </w:rPr>
          <w:t>ManagementOperationStatus</w:t>
        </w:r>
      </w:ins>
      <w:ins w:id="2278" w:author="32.291_CR0249R1-_(Rel-16)_5GS_NSMCH" w:date="2020-09-24T17:58:00Z">
        <w:r>
          <w:rPr/>
          <w:t>:</w:t>
        </w:r>
      </w:ins>
    </w:p>
    <w:p>
      <w:pPr>
        <w:pStyle w:val="PL"/>
        <w:rPr>
          <w:ins w:id="2282" w:author="32.291_CR0249R1-_(Rel-16)_5GS_NSMCH" w:date="2020-09-24T17:58:00Z"/>
        </w:rPr>
      </w:pPr>
      <w:ins w:id="2280" w:author="32.291_CR0249R1-_(Rel-16)_5GS_NSMCH" w:date="2020-09-24T17:58:00Z">
        <w:r>
          <w:rPr>
            <w:rFonts w:eastAsia="Courier New"/>
          </w:rPr>
          <w:t xml:space="preserve">      </w:t>
        </w:r>
      </w:ins>
      <w:ins w:id="2281" w:author="32.291_CR0249R1-_(Rel-16)_5GS_NSMCH" w:date="2020-09-24T17:58:00Z">
        <w:r>
          <w:rPr/>
          <w:t>anyOf:</w:t>
        </w:r>
      </w:ins>
    </w:p>
    <w:p>
      <w:pPr>
        <w:pStyle w:val="PL"/>
        <w:rPr>
          <w:ins w:id="2285" w:author="32.291_CR0249R1-_(Rel-16)_5GS_NSMCH" w:date="2020-09-24T17:58:00Z"/>
        </w:rPr>
      </w:pPr>
      <w:ins w:id="2283" w:author="32.291_CR0249R1-_(Rel-16)_5GS_NSMCH" w:date="2020-09-24T17:58:00Z">
        <w:r>
          <w:rPr>
            <w:rFonts w:eastAsia="Courier New"/>
          </w:rPr>
          <w:t xml:space="preserve">        </w:t>
        </w:r>
      </w:ins>
      <w:ins w:id="2284" w:author="32.291_CR0249R1-_(Rel-16)_5GS_NSMCH" w:date="2020-09-24T17:58:00Z">
        <w:r>
          <w:rPr/>
          <w:t>- type: string</w:t>
        </w:r>
      </w:ins>
    </w:p>
    <w:p>
      <w:pPr>
        <w:pStyle w:val="PL"/>
        <w:rPr>
          <w:ins w:id="2288" w:author="32.291_CR0249R1-_(Rel-16)_5GS_NSMCH" w:date="2020-09-24T17:58:00Z"/>
        </w:rPr>
      </w:pPr>
      <w:ins w:id="2286" w:author="32.291_CR0249R1-_(Rel-16)_5GS_NSMCH" w:date="2020-09-24T17:58:00Z">
        <w:r>
          <w:rPr>
            <w:rFonts w:eastAsia="Courier New"/>
          </w:rPr>
          <w:t xml:space="preserve">          </w:t>
        </w:r>
      </w:ins>
      <w:ins w:id="2287" w:author="32.291_CR0249R1-_(Rel-16)_5GS_NSMCH" w:date="2020-09-24T17:58:00Z">
        <w:r>
          <w:rPr/>
          <w:t>enum:</w:t>
        </w:r>
      </w:ins>
    </w:p>
    <w:p>
      <w:pPr>
        <w:pStyle w:val="PL"/>
        <w:rPr>
          <w:ins w:id="2291" w:author="32.291_CR0249R1-_(Rel-16)_5GS_NSMCH" w:date="2020-09-24T17:58:00Z"/>
        </w:rPr>
      </w:pPr>
      <w:ins w:id="2289" w:author="32.291_CR0249R1-_(Rel-16)_5GS_NSMCH" w:date="2020-09-24T17:58:00Z">
        <w:r>
          <w:rPr>
            <w:rFonts w:eastAsia="Courier New"/>
          </w:rPr>
          <w:t xml:space="preserve">            </w:t>
        </w:r>
      </w:ins>
      <w:ins w:id="2290" w:author="32.291_CR0249R1-_(Rel-16)_5GS_NSMCH" w:date="2020-09-24T17:58:00Z">
        <w:r>
          <w:rPr/>
          <w:t>- OPERATION_SUCCEEDED</w:t>
        </w:r>
      </w:ins>
    </w:p>
    <w:p>
      <w:pPr>
        <w:pStyle w:val="PL"/>
        <w:rPr>
          <w:ins w:id="2294" w:author="32.291_CR0249R1-_(Rel-16)_5GS_NSMCH" w:date="2020-09-24T17:58:00Z"/>
        </w:rPr>
      </w:pPr>
      <w:ins w:id="2292" w:author="32.291_CR0249R1-_(Rel-16)_5GS_NSMCH" w:date="2020-09-24T17:58:00Z">
        <w:r>
          <w:rPr>
            <w:rFonts w:eastAsia="Courier New"/>
          </w:rPr>
          <w:t xml:space="preserve">            </w:t>
        </w:r>
      </w:ins>
      <w:ins w:id="2293" w:author="32.291_CR0249R1-_(Rel-16)_5GS_NSMCH" w:date="2020-09-24T17:58:00Z">
        <w:r>
          <w:rPr/>
          <w:t>- OPERATION_FAILED</w:t>
        </w:r>
      </w:ins>
    </w:p>
    <w:p>
      <w:pPr>
        <w:pStyle w:val="PL"/>
        <w:rPr>
          <w:ins w:id="2297" w:author="32.291_CR0249R1-_(Rel-16)_5GS_NSMCH" w:date="2020-09-24T17:58:00Z"/>
        </w:rPr>
      </w:pPr>
      <w:ins w:id="2295" w:author="32.291_CR0249R1-_(Rel-16)_5GS_NSMCH" w:date="2020-09-24T17:58:00Z">
        <w:r>
          <w:rPr>
            <w:rFonts w:eastAsia="Courier New"/>
          </w:rPr>
          <w:t xml:space="preserve">        </w:t>
        </w:r>
      </w:ins>
      <w:ins w:id="2296" w:author="32.291_CR0249R1-_(Rel-16)_5GS_NSMCH" w:date="2020-09-24T17:58: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75" w:name="__RefHeading___Toc51919156"/>
      <w:bookmarkStart w:id="376" w:name="OLE_LINK9"/>
      <w:bookmarkEnd w:id="375"/>
      <w:bookmarkEnd w:id="376"/>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0</w:t>
      </w:r>
      <w:del w:id="2298" w:author="32.291_CR0268_(Rel-16)_5GS_Ph1-SBI_CH" w:date="2020-09-25T09:34:00Z">
        <w:r>
          <w:rPr/>
          <w:delText>.alpha-4</w:delText>
        </w:r>
      </w:del>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2299" w:author="32.291_CR0268_(Rel-16)_5GS_Ph1-SBI_CH" w:date="2020-09-25T09:34:00Z">
        <w:r>
          <w:rPr/>
          <w:delText>4</w:delText>
        </w:r>
      </w:del>
      <w:ins w:id="2300" w:author="32.291_CR0268_(Rel-16)_5GS_Ph1-SBI_CH" w:date="2020-09-25T09:34:00Z">
        <w:r>
          <w:rPr/>
          <w:t>5</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ins w:id="2302" w:author="32.291_CR0247R1_(Rel-16)_TEI16" w:date="2020-09-24T17:36:00Z"/>
        </w:rPr>
      </w:pPr>
      <w:ins w:id="2301" w:author="32.291_CR0247R1_(Rel-16)_TEI16" w:date="2020-09-24T17:36:00Z">
        <w:r>
          <w:rPr>
            <w:lang w:val="en-US" w:eastAsia="en-US"/>
          </w:rPr>
          <w:t>security:</w:t>
        </w:r>
      </w:ins>
    </w:p>
    <w:p>
      <w:pPr>
        <w:pStyle w:val="PL"/>
        <w:rPr>
          <w:lang w:val="en-US" w:eastAsia="en-US"/>
          <w:ins w:id="2305" w:author="32.291_CR0247R1_(Rel-16)_TEI16" w:date="2020-09-24T17:36:00Z"/>
        </w:rPr>
      </w:pPr>
      <w:ins w:id="2303" w:author="32.291_CR0247R1_(Rel-16)_TEI16" w:date="2020-09-24T17:36:00Z">
        <w:r>
          <w:rPr>
            <w:rFonts w:eastAsia="Courier New"/>
            <w:lang w:val="en-US" w:eastAsia="en-US"/>
          </w:rPr>
          <w:t xml:space="preserve">  </w:t>
        </w:r>
      </w:ins>
      <w:ins w:id="2304" w:author="32.291_CR0247R1_(Rel-16)_TEI16" w:date="2020-09-24T17:36:00Z">
        <w:r>
          <w:rPr>
            <w:lang w:val="en-US" w:eastAsia="en-US"/>
          </w:rPr>
          <w:t>- {}</w:t>
        </w:r>
      </w:ins>
    </w:p>
    <w:p>
      <w:pPr>
        <w:pStyle w:val="PL"/>
        <w:rPr>
          <w:lang w:val="en-US" w:eastAsia="en-US"/>
          <w:ins w:id="2308" w:author="32.291_CR0247R1_(Rel-16)_TEI16" w:date="2020-09-24T17:36:00Z"/>
        </w:rPr>
      </w:pPr>
      <w:ins w:id="2306" w:author="32.291_CR0247R1_(Rel-16)_TEI16" w:date="2020-09-24T17:36:00Z">
        <w:r>
          <w:rPr>
            <w:rFonts w:eastAsia="Courier New"/>
            <w:lang w:val="en-US" w:eastAsia="en-US"/>
          </w:rPr>
          <w:t xml:space="preserve">  </w:t>
        </w:r>
      </w:ins>
      <w:ins w:id="2307" w:author="32.291_CR0247R1_(Rel-16)_TEI16" w:date="2020-09-24T17:36:00Z">
        <w:r>
          <w:rPr>
            <w:lang w:val="en-US" w:eastAsia="en-US"/>
          </w:rPr>
          <w:t>- oAuth2ClientCredentials:</w:t>
        </w:r>
      </w:ins>
    </w:p>
    <w:p>
      <w:pPr>
        <w:pStyle w:val="PL"/>
        <w:rPr>
          <w:lang w:val="en-US" w:eastAsia="en-US"/>
          <w:ins w:id="2312" w:author="32.291_CR0247R1_(Rel-16)_TEI16" w:date="2020-09-24T17:36:00Z"/>
        </w:rPr>
      </w:pPr>
      <w:ins w:id="2309" w:author="32.291_CR0247R1_(Rel-16)_TEI16" w:date="2020-09-24T17:36:00Z">
        <w:r>
          <w:rPr>
            <w:rFonts w:eastAsia="Courier New"/>
            <w:lang w:val="en-US" w:eastAsia="en-US"/>
          </w:rPr>
          <w:t xml:space="preserve">    </w:t>
        </w:r>
      </w:ins>
      <w:ins w:id="2310" w:author="32.291_CR0247R1_(Rel-16)_TEI16" w:date="2020-09-24T17:36:00Z">
        <w:r>
          <w:rPr>
            <w:lang w:val="en-US" w:eastAsia="en-US"/>
          </w:rPr>
          <w:t xml:space="preserve">- </w:t>
        </w:r>
      </w:ins>
      <w:ins w:id="2311" w:author="32.291_CR0247R1_(Rel-16)_TEI16" w:date="2020-09-24T17:36:00Z">
        <w:r>
          <w:rPr>
            <w:lang w:val="en-GB" w:eastAsia="en-US"/>
          </w:rPr>
          <w:t>nchf-offlineonlycharging</w:t>
        </w:r>
      </w:ins>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ins w:id="2313" w:author="32.291_CR0247R1_(Rel-16)_TEI16" w:date="2020-09-24T17:37:00Z"/>
        </w:rPr>
      </w:pPr>
      <w:r>
        <w:rPr/>
        <w:t>components:</w:t>
      </w:r>
    </w:p>
    <w:p>
      <w:pPr>
        <w:pStyle w:val="PL"/>
        <w:rPr>
          <w:ins w:id="2316" w:author="32.291_CR0247R1_(Rel-16)_TEI16" w:date="2020-09-24T17:37:00Z"/>
        </w:rPr>
      </w:pPr>
      <w:ins w:id="2314" w:author="32.291_CR0247R1_(Rel-16)_TEI16" w:date="2020-09-24T17:37:00Z">
        <w:r>
          <w:rPr>
            <w:rFonts w:eastAsia="Courier New"/>
            <w:lang w:val="en-GB" w:eastAsia="en-US"/>
          </w:rPr>
          <w:t xml:space="preserve">  </w:t>
        </w:r>
      </w:ins>
      <w:ins w:id="2315" w:author="32.291_CR0247R1_(Rel-16)_TEI16" w:date="2020-09-24T17:37:00Z">
        <w:r>
          <w:rPr>
            <w:lang w:val="en-GB" w:eastAsia="en-US"/>
          </w:rPr>
          <w:t>securitySchemes:</w:t>
        </w:r>
      </w:ins>
    </w:p>
    <w:p>
      <w:pPr>
        <w:pStyle w:val="PL"/>
        <w:rPr>
          <w:ins w:id="2319" w:author="32.291_CR0247R1_(Rel-16)_TEI16" w:date="2020-09-24T17:37:00Z"/>
        </w:rPr>
      </w:pPr>
      <w:ins w:id="2317" w:author="32.291_CR0247R1_(Rel-16)_TEI16" w:date="2020-09-24T17:37:00Z">
        <w:r>
          <w:rPr>
            <w:rFonts w:eastAsia="Courier New"/>
            <w:lang w:val="en-GB" w:eastAsia="en-US"/>
          </w:rPr>
          <w:t xml:space="preserve">    </w:t>
        </w:r>
      </w:ins>
      <w:ins w:id="2318" w:author="32.291_CR0247R1_(Rel-16)_TEI16" w:date="2020-09-24T17:37:00Z">
        <w:r>
          <w:rPr>
            <w:lang w:val="en-GB" w:eastAsia="en-US"/>
          </w:rPr>
          <w:t>oAuth2ClientCredentials:</w:t>
        </w:r>
      </w:ins>
    </w:p>
    <w:p>
      <w:pPr>
        <w:pStyle w:val="PL"/>
        <w:rPr>
          <w:ins w:id="2322" w:author="32.291_CR0247R1_(Rel-16)_TEI16" w:date="2020-09-24T17:37:00Z"/>
        </w:rPr>
      </w:pPr>
      <w:ins w:id="2320" w:author="32.291_CR0247R1_(Rel-16)_TEI16" w:date="2020-09-24T17:37:00Z">
        <w:r>
          <w:rPr>
            <w:rFonts w:eastAsia="Courier New"/>
            <w:lang w:val="en-GB" w:eastAsia="en-US"/>
          </w:rPr>
          <w:t xml:space="preserve">      </w:t>
        </w:r>
      </w:ins>
      <w:ins w:id="2321" w:author="32.291_CR0247R1_(Rel-16)_TEI16" w:date="2020-09-24T17:37:00Z">
        <w:r>
          <w:rPr>
            <w:lang w:val="en-GB" w:eastAsia="en-US"/>
          </w:rPr>
          <w:t>type: oauth2</w:t>
        </w:r>
      </w:ins>
    </w:p>
    <w:p>
      <w:pPr>
        <w:pStyle w:val="PL"/>
        <w:rPr>
          <w:lang w:val="en-GB" w:eastAsia="en-US"/>
          <w:ins w:id="2325" w:author="32.291_CR0247R1_(Rel-16)_TEI16" w:date="2020-09-24T17:37:00Z"/>
        </w:rPr>
      </w:pPr>
      <w:ins w:id="2323" w:author="32.291_CR0247R1_(Rel-16)_TEI16" w:date="2020-09-24T17:37:00Z">
        <w:r>
          <w:rPr>
            <w:rFonts w:eastAsia="Courier New"/>
            <w:lang w:val="en-GB" w:eastAsia="en-US"/>
          </w:rPr>
          <w:t xml:space="preserve">      </w:t>
        </w:r>
      </w:ins>
      <w:ins w:id="2324" w:author="32.291_CR0247R1_(Rel-16)_TEI16" w:date="2020-09-24T17:37:00Z">
        <w:r>
          <w:rPr>
            <w:lang w:val="en-GB" w:eastAsia="en-US"/>
          </w:rPr>
          <w:t>flows:</w:t>
        </w:r>
      </w:ins>
    </w:p>
    <w:p>
      <w:pPr>
        <w:pStyle w:val="PL"/>
        <w:rPr>
          <w:ins w:id="2328" w:author="32.291_CR0247R1_(Rel-16)_TEI16" w:date="2020-09-24T17:37:00Z"/>
        </w:rPr>
      </w:pPr>
      <w:ins w:id="2326" w:author="32.291_CR0247R1_(Rel-16)_TEI16" w:date="2020-09-24T17:37:00Z">
        <w:r>
          <w:rPr>
            <w:rFonts w:eastAsia="Courier New"/>
            <w:lang w:val="en-GB" w:eastAsia="en-US"/>
          </w:rPr>
          <w:t xml:space="preserve">        </w:t>
        </w:r>
      </w:ins>
      <w:ins w:id="2327" w:author="32.291_CR0247R1_(Rel-16)_TEI16" w:date="2020-09-24T17:37:00Z">
        <w:r>
          <w:rPr>
            <w:lang w:val="en-GB" w:eastAsia="en-US"/>
          </w:rPr>
          <w:t>clientCredentials:</w:t>
        </w:r>
      </w:ins>
    </w:p>
    <w:p>
      <w:pPr>
        <w:pStyle w:val="PL"/>
        <w:rPr>
          <w:ins w:id="2333" w:author="32.291_CR0247R1_(Rel-16)_TEI16" w:date="2020-09-24T17:37:00Z"/>
        </w:rPr>
      </w:pPr>
      <w:ins w:id="2329" w:author="32.291_CR0247R1_(Rel-16)_TEI16" w:date="2020-09-24T17:37:00Z">
        <w:r>
          <w:rPr>
            <w:rFonts w:eastAsia="Courier New"/>
            <w:lang w:val="en-GB" w:eastAsia="en-US"/>
          </w:rPr>
          <w:t xml:space="preserve">          </w:t>
        </w:r>
      </w:ins>
      <w:ins w:id="2330" w:author="32.291_CR0247R1_(Rel-16)_TEI16" w:date="2020-09-24T17:37:00Z">
        <w:r>
          <w:rPr>
            <w:lang w:val="en-GB" w:eastAsia="en-US"/>
          </w:rPr>
          <w:t>tokenUrl: '</w:t>
        </w:r>
      </w:ins>
      <w:ins w:id="2331" w:author="32.291_CR0247R1_(Rel-16)_TEI16" w:date="2020-09-24T17:37:00Z">
        <w:r>
          <w:rPr>
            <w:lang w:val="en-US" w:eastAsia="en-US"/>
          </w:rPr>
          <w:t>{nrfApiRoot}/oauth2/token</w:t>
        </w:r>
      </w:ins>
      <w:ins w:id="2332" w:author="32.291_CR0247R1_(Rel-16)_TEI16" w:date="2020-09-24T17:37:00Z">
        <w:r>
          <w:rPr>
            <w:lang w:val="en-GB" w:eastAsia="en-US"/>
          </w:rPr>
          <w:t>'</w:t>
        </w:r>
      </w:ins>
    </w:p>
    <w:p>
      <w:pPr>
        <w:pStyle w:val="PL"/>
        <w:rPr>
          <w:lang w:val="en-GB" w:eastAsia="en-US"/>
          <w:ins w:id="2336" w:author="32.291_CR0247R1_(Rel-16)_TEI16" w:date="2020-09-24T17:37:00Z"/>
        </w:rPr>
      </w:pPr>
      <w:ins w:id="2334" w:author="32.291_CR0247R1_(Rel-16)_TEI16" w:date="2020-09-24T17:37:00Z">
        <w:r>
          <w:rPr>
            <w:rFonts w:eastAsia="Courier New"/>
            <w:lang w:val="en-GB" w:eastAsia="en-US"/>
          </w:rPr>
          <w:t xml:space="preserve">          </w:t>
        </w:r>
      </w:ins>
      <w:ins w:id="2335" w:author="32.291_CR0247R1_(Rel-16)_TEI16" w:date="2020-09-24T17:37:00Z">
        <w:r>
          <w:rPr>
            <w:lang w:val="en-GB" w:eastAsia="en-US"/>
          </w:rPr>
          <w:t>scopes:</w:t>
        </w:r>
      </w:ins>
    </w:p>
    <w:p>
      <w:pPr>
        <w:pStyle w:val="PL"/>
        <w:rPr/>
      </w:pPr>
      <w:ins w:id="2337" w:author="32.291_CR0247R1_(Rel-16)_TEI16" w:date="2020-09-24T17:37:00Z">
        <w:r>
          <w:rPr>
            <w:rFonts w:eastAsia="Courier New"/>
            <w:lang w:val="en-GB" w:eastAsia="en-US"/>
          </w:rPr>
          <w:t xml:space="preserve">            </w:t>
        </w:r>
      </w:ins>
      <w:ins w:id="2338" w:author="32.291_CR0247R1_(Rel-16)_TEI16" w:date="2020-09-24T17:37:00Z">
        <w:r>
          <w:rPr>
            <w:lang w:val="en-GB" w:eastAsia="en-US"/>
          </w:rPr>
          <w:t xml:space="preserve">nchf-offlineonlycharging: Access to the </w:t>
        </w:r>
      </w:ins>
      <w:ins w:id="2339" w:author="32.291_CR0247R1_(Rel-16)_TEI16" w:date="2020-09-24T17:37:00Z">
        <w:r>
          <w:rPr/>
          <w:t xml:space="preserve">Nchf_OfflineOnlyCharging </w:t>
        </w:r>
      </w:ins>
      <w:ins w:id="2340" w:author="32.291_CR0247R1_(Rel-16)_TEI16" w:date="2020-09-24T17:37:00Z">
        <w:r>
          <w:rPr>
            <w:lang w:val="en-GB" w:eastAsia="en-US"/>
          </w:rPr>
          <w:t>API</w:t>
        </w:r>
      </w:ins>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ins w:id="2341" w:author="32.291_CR0263R1_(Rel-16)_TEI16, 5GS_Ph1-DCH" w:date="2020-09-24T18:34:00Z"/>
        </w:rPr>
      </w:pPr>
      <w:r>
        <w:rPr>
          <w:rFonts w:eastAsia="Courier New"/>
        </w:rPr>
        <w:t xml:space="preserve">          </w:t>
      </w:r>
      <w:r>
        <w:rPr/>
        <w:t>$ref: 'TS29571_CommonData.yaml#/components/schemas/Uint64'</w:t>
      </w:r>
    </w:p>
    <w:p>
      <w:pPr>
        <w:pStyle w:val="PL"/>
        <w:rPr>
          <w:ins w:id="2344" w:author="32.291_CR0263R1_(Rel-16)_TEI16, 5GS_Ph1-DCH" w:date="2020-09-24T18:34:00Z"/>
        </w:rPr>
      </w:pPr>
      <w:ins w:id="2342" w:author="32.291_CR0263R1_(Rel-16)_TEI16, 5GS_Ph1-DCH" w:date="2020-09-24T18:34:00Z">
        <w:r>
          <w:rPr>
            <w:rFonts w:eastAsia="Courier New"/>
          </w:rPr>
          <w:t xml:space="preserve">        </w:t>
        </w:r>
      </w:ins>
      <w:ins w:id="2343" w:author="32.291_CR0263R1_(Rel-16)_TEI16, 5GS_Ph1-DCH" w:date="2020-09-24T18:34:00Z">
        <w:r>
          <w:rPr/>
          <w:t>serviceSpecificUnits:</w:t>
        </w:r>
      </w:ins>
    </w:p>
    <w:p>
      <w:pPr>
        <w:pStyle w:val="PL"/>
        <w:rPr/>
      </w:pPr>
      <w:ins w:id="2345" w:author="32.291_CR0263R1_(Rel-16)_TEI16, 5GS_Ph1-DCH" w:date="2020-09-24T18:34:00Z">
        <w:r>
          <w:rPr>
            <w:rFonts w:eastAsia="Courier New"/>
          </w:rPr>
          <w:t xml:space="preserve">          </w:t>
        </w:r>
      </w:ins>
      <w:ins w:id="2346" w:author="32.291_CR0263R1_(Rel-16)_TEI16, 5GS_Ph1-DCH" w:date="2020-09-24T18:34:00Z">
        <w:r>
          <w:rPr/>
          <w:t>$ref: 'TS29571_CommonData.yaml#/components/schemas/Uint64'</w:t>
        </w:r>
      </w:ins>
    </w:p>
    <w:p>
      <w:pPr>
        <w:pStyle w:val="PL"/>
        <w:rPr>
          <w:ins w:id="2347" w:author="32.291_CR0263R1_(Rel-16)_TEI16, 5GS_Ph1-DCH" w:date="2020-09-24T18:34:00Z"/>
        </w:rPr>
      </w:pPr>
      <w:r>
        <w:rPr>
          <w:rFonts w:eastAsia="Courier New"/>
        </w:rPr>
        <w:t xml:space="preserve">        </w:t>
      </w:r>
      <w:r>
        <w:rPr/>
        <w:t>eventTimeStamps:</w:t>
      </w:r>
    </w:p>
    <w:p>
      <w:pPr>
        <w:pStyle w:val="PL"/>
        <w:rPr>
          <w:ins w:id="2350" w:author="32.291_CR0263R1_(Rel-16)_TEI16, 5GS_Ph1-DCH" w:date="2020-09-24T18:34:00Z"/>
        </w:rPr>
      </w:pPr>
      <w:ins w:id="2348" w:author="32.291_CR0263R1_(Rel-16)_TEI16, 5GS_Ph1-DCH" w:date="2020-09-24T18:34:00Z">
        <w:r>
          <w:rPr>
            <w:rFonts w:eastAsia="Courier New"/>
          </w:rPr>
          <w:t xml:space="preserve">          </w:t>
        </w:r>
      </w:ins>
      <w:ins w:id="2349" w:author="32.291_CR0263R1_(Rel-16)_TEI16, 5GS_Ph1-DCH" w:date="2020-09-24T18:34:00Z">
        <w:r>
          <w:rPr/>
          <w:t>type: array</w:t>
        </w:r>
      </w:ins>
    </w:p>
    <w:p>
      <w:pPr>
        <w:pStyle w:val="PL"/>
        <w:rPr>
          <w:del w:id="2352" w:author="32.291_CR0263R1_(Rel-16)_TEI16, 5GS_Ph1-DCH" w:date="2020-09-24T18:35:00Z"/>
        </w:rPr>
      </w:pPr>
      <w:del w:id="2351" w:author="32.291_CR0263R1_(Rel-16)_TEI16, 5GS_Ph1-DCH" w:date="2020-09-24T18:35:00Z">
        <w:r>
          <w:rPr/>
        </w:r>
      </w:del>
    </w:p>
    <w:p>
      <w:pPr>
        <w:pStyle w:val="PL"/>
        <w:rPr>
          <w:ins w:id="2355" w:author="32.291_CR0263R1_(Rel-16)_TEI16, 5GS_Ph1-DCH" w:date="2020-09-24T18:34:00Z"/>
        </w:rPr>
      </w:pPr>
      <w:del w:id="2353" w:author="32.291_CR0263R1_(Rel-16)_TEI16, 5GS_Ph1-DCH" w:date="2020-09-24T18:35:00Z">
        <w:r>
          <w:rPr>
            <w:rFonts w:eastAsia="Courier New"/>
          </w:rPr>
          <w:delText xml:space="preserve">          </w:delText>
        </w:r>
      </w:del>
      <w:del w:id="2354" w:author="32.291_CR0263R1_(Rel-16)_TEI16, 5GS_Ph1-DCH" w:date="2020-09-24T18:35:00Z">
        <w:r>
          <w:rPr/>
          <w:delText>$ref: 'TS29571_CommonData.yaml#/components/schemas/DateTime'</w:delText>
        </w:r>
      </w:del>
    </w:p>
    <w:p>
      <w:pPr>
        <w:pStyle w:val="PL"/>
        <w:rPr>
          <w:ins w:id="2358" w:author="32.291_CR0263R1_(Rel-16)_TEI16, 5GS_Ph1-DCH" w:date="2020-09-24T18:34:00Z"/>
        </w:rPr>
      </w:pPr>
      <w:ins w:id="2356" w:author="32.291_CR0263R1_(Rel-16)_TEI16, 5GS_Ph1-DCH" w:date="2020-09-24T18:34:00Z">
        <w:r>
          <w:rPr>
            <w:rFonts w:eastAsia="Courier New"/>
          </w:rPr>
          <w:t xml:space="preserve">          </w:t>
        </w:r>
      </w:ins>
      <w:ins w:id="2357" w:author="32.291_CR0263R1_(Rel-16)_TEI16, 5GS_Ph1-DCH" w:date="2020-09-24T18:34:00Z">
        <w:r>
          <w:rPr/>
          <w:t>items:</w:t>
        </w:r>
      </w:ins>
    </w:p>
    <w:p>
      <w:pPr>
        <w:pStyle w:val="PL"/>
        <w:rPr>
          <w:ins w:id="2361" w:author="32.291_CR0263R1_(Rel-16)_TEI16, 5GS_Ph1-DCH" w:date="2020-09-24T18:34:00Z"/>
        </w:rPr>
      </w:pPr>
      <w:ins w:id="2359" w:author="32.291_CR0263R1_(Rel-16)_TEI16, 5GS_Ph1-DCH" w:date="2020-09-24T18:34:00Z">
        <w:r>
          <w:rPr>
            <w:rFonts w:eastAsia="Courier New"/>
          </w:rPr>
          <w:t xml:space="preserve">            </w:t>
        </w:r>
      </w:ins>
      <w:ins w:id="2360" w:author="32.291_CR0263R1_(Rel-16)_TEI16, 5GS_Ph1-DCH" w:date="2020-09-24T18:34:00Z">
        <w:r>
          <w:rPr/>
          <w:t>$ref: 'TS29571_CommonData.yaml#/components/schemas/DateTime'</w:t>
        </w:r>
      </w:ins>
    </w:p>
    <w:p>
      <w:pPr>
        <w:pStyle w:val="PL"/>
        <w:rPr/>
      </w:pPr>
      <w:ins w:id="2362" w:author="32.291_CR0263R1_(Rel-16)_TEI16, 5GS_Ph1-DCH" w:date="2020-09-24T18:34:00Z">
        <w:r>
          <w:rPr>
            <w:rFonts w:eastAsia="Courier New"/>
          </w:rPr>
          <w:t xml:space="preserve">          </w:t>
        </w:r>
      </w:ins>
      <w:ins w:id="2363" w:author="32.291_CR0263R1_(Rel-16)_TEI16, 5GS_Ph1-DCH" w:date="2020-09-24T18:34:00Z">
        <w:r>
          <w:rPr/>
          <w:t>minItems: 0</w:t>
        </w:r>
      </w:ins>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ins w:id="2364" w:author="32.291_CR0248R1_(Rel-16)_ATSSS" w:date="2020-09-24T17:44:00Z"/>
        </w:rPr>
      </w:pPr>
      <w:r>
        <w:rPr>
          <w:rFonts w:eastAsia="Courier New"/>
        </w:rPr>
        <w:t xml:space="preserve">          </w:t>
      </w:r>
      <w:r>
        <w:rPr/>
        <w:t>$ref: 'TS29571_CommonData.yaml#/components/schemas/UserLocation'</w:t>
      </w:r>
    </w:p>
    <w:p>
      <w:pPr>
        <w:pStyle w:val="PL"/>
        <w:rPr>
          <w:ins w:id="2367" w:author="32.291_CR0248R1_(Rel-16)_ATSSS" w:date="2020-09-24T17:44:00Z"/>
        </w:rPr>
      </w:pPr>
      <w:ins w:id="2365" w:author="32.291_CR0248R1_(Rel-16)_ATSSS" w:date="2020-09-24T17:44:00Z">
        <w:r>
          <w:rPr>
            <w:rFonts w:eastAsia="Courier New"/>
          </w:rPr>
          <w:t xml:space="preserve">        </w:t>
        </w:r>
      </w:ins>
      <w:ins w:id="2366" w:author="32.291_CR0248R1_(Rel-16)_ATSSS" w:date="2020-09-24T17:44:00Z">
        <w:r>
          <w:rPr/>
          <w:t>mAPDUNon3GPPUserLocationInfo:</w:t>
        </w:r>
      </w:ins>
    </w:p>
    <w:p>
      <w:pPr>
        <w:pStyle w:val="PL"/>
        <w:rPr/>
      </w:pPr>
      <w:ins w:id="2368" w:author="32.291_CR0248R1_(Rel-16)_ATSSS" w:date="2020-09-24T17:44:00Z">
        <w:r>
          <w:rPr>
            <w:rFonts w:eastAsia="Courier New"/>
          </w:rPr>
          <w:t xml:space="preserve">          </w:t>
        </w:r>
      </w:ins>
      <w:ins w:id="2369" w:author="32.291_CR0248R1_(Rel-16)_ATSSS" w:date="2020-09-24T17:44:00Z">
        <w:r>
          <w:rPr/>
          <w:t>$ref: 'TS29571_CommonData.yaml#/components/schemas/UserLocation'</w:t>
        </w:r>
      </w:ins>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ins w:id="2370" w:author="32.291_CR0248R1_(Rel-16)_ATSSS" w:date="2020-09-24T17:45:00Z"/>
        </w:rPr>
      </w:pPr>
      <w:r>
        <w:rPr>
          <w:rFonts w:eastAsia="Courier New"/>
        </w:rPr>
        <w:t xml:space="preserve">          </w:t>
      </w:r>
      <w:r>
        <w:rPr/>
        <w:t>$ref: 'TS29571_CommonData.yaml#/components/schemas/RatType'</w:t>
      </w:r>
    </w:p>
    <w:p>
      <w:pPr>
        <w:pStyle w:val="PL"/>
        <w:rPr>
          <w:ins w:id="2373" w:author="32.291_CR0248R1_(Rel-16)_ATSSS" w:date="2020-09-24T17:45:00Z"/>
        </w:rPr>
      </w:pPr>
      <w:ins w:id="2371" w:author="32.291_CR0248R1_(Rel-16)_ATSSS" w:date="2020-09-24T17:45:00Z">
        <w:r>
          <w:rPr>
            <w:rFonts w:eastAsia="Courier New"/>
          </w:rPr>
          <w:t xml:space="preserve">        </w:t>
        </w:r>
      </w:ins>
      <w:ins w:id="2372" w:author="32.291_CR0248R1_(Rel-16)_ATSSS" w:date="2020-09-24T17:45:00Z">
        <w:r>
          <w:rPr/>
          <w:t>mAPDUNon3GPPRATType:</w:t>
        </w:r>
      </w:ins>
    </w:p>
    <w:p>
      <w:pPr>
        <w:pStyle w:val="PL"/>
        <w:rPr/>
      </w:pPr>
      <w:ins w:id="2374" w:author="32.291_CR0248R1_(Rel-16)_ATSSS" w:date="2020-09-24T17:45:00Z">
        <w:r>
          <w:rPr>
            <w:rFonts w:eastAsia="Courier New"/>
          </w:rPr>
          <w:t xml:space="preserve">          </w:t>
        </w:r>
      </w:ins>
      <w:ins w:id="2375" w:author="32.291_CR0248R1_(Rel-16)_ATSSS" w:date="2020-09-24T17:45:00Z">
        <w:r>
          <w:rPr/>
          <w:t>$ref: 'TS29571_CommonData.yaml#/components/schemas/RatType'</w:t>
        </w:r>
      </w:ins>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ins w:id="2376" w:author="32.291_CR0248R1_(Rel-16)_ATSSS" w:date="2020-09-24T17:45:00Z"/>
        </w:rPr>
      </w:pPr>
      <w:r>
        <w:rPr>
          <w:rFonts w:eastAsia="Courier New"/>
        </w:rPr>
        <w:t xml:space="preserve">          </w:t>
      </w:r>
      <w:r>
        <w:rPr/>
        <w:t>$ref: 'TS29571_CommonData.yaml#/components/schemas/PlmnId'</w:t>
      </w:r>
    </w:p>
    <w:p>
      <w:pPr>
        <w:pStyle w:val="PL"/>
        <w:rPr>
          <w:ins w:id="2381" w:author="32.291_CR0248R1_(Rel-16)_ATSSS" w:date="2020-09-24T17:45:00Z"/>
        </w:rPr>
      </w:pPr>
      <w:ins w:id="2377" w:author="32.291_CR0248R1_(Rel-16)_ATSSS" w:date="2020-09-24T17:45:00Z">
        <w:r>
          <w:rPr>
            <w:rFonts w:eastAsia="Courier New"/>
          </w:rPr>
          <w:t xml:space="preserve">        </w:t>
        </w:r>
      </w:ins>
      <w:ins w:id="2378" w:author="32.291_CR0248R1_(Rel-16)_ATSSS" w:date="2020-09-24T17:45:00Z">
        <w:r>
          <w:rPr>
            <w:lang w:val="en-GB" w:eastAsia="en-US"/>
          </w:rPr>
          <w:t>mA</w:t>
        </w:r>
      </w:ins>
      <w:ins w:id="2379" w:author="32.291_CR0248R1_(Rel-16)_ATSSS" w:date="2020-09-24T17:45:00Z">
        <w:r>
          <w:rPr>
            <w:lang w:val="fr-FR" w:eastAsia="en-US"/>
          </w:rPr>
          <w:t>PDUSessionInformation</w:t>
        </w:r>
      </w:ins>
      <w:ins w:id="2380" w:author="32.291_CR0248R1_(Rel-16)_ATSSS" w:date="2020-09-24T17:45:00Z">
        <w:r>
          <w:rPr/>
          <w:t>:</w:t>
        </w:r>
      </w:ins>
    </w:p>
    <w:p>
      <w:pPr>
        <w:pStyle w:val="PL"/>
        <w:rPr/>
      </w:pPr>
      <w:ins w:id="2382" w:author="32.291_CR0248R1_(Rel-16)_ATSSS" w:date="2020-09-24T17:45:00Z">
        <w:r>
          <w:rPr>
            <w:rFonts w:eastAsia="Courier New"/>
          </w:rPr>
          <w:t xml:space="preserve">          </w:t>
        </w:r>
      </w:ins>
      <w:ins w:id="2383" w:author="32.291_CR0248R1_(Rel-16)_ATSSS" w:date="2020-09-24T17:45:00Z">
        <w:r>
          <w:rPr/>
          <w:t>$ref: '#/components/schemas/</w:t>
        </w:r>
      </w:ins>
      <w:ins w:id="2384" w:author="32.291_CR0248R1_(Rel-16)_ATSSS" w:date="2020-09-24T17:45:00Z">
        <w:r>
          <w:rPr>
            <w:lang w:val="en-GB" w:eastAsia="en-US"/>
          </w:rPr>
          <w:t>MA</w:t>
        </w:r>
      </w:ins>
      <w:ins w:id="2385" w:author="32.291_CR0248R1_(Rel-16)_ATSSS" w:date="2020-09-24T17:45:00Z">
        <w:r>
          <w:rPr>
            <w:lang w:val="fr-FR" w:eastAsia="en-US"/>
          </w:rPr>
          <w:t>PDUSessionInformation</w:t>
        </w:r>
      </w:ins>
      <w:ins w:id="2386" w:author="32.291_CR0248R1_(Rel-16)_ATSSS" w:date="2020-09-24T17:45:00Z">
        <w:r>
          <w:rPr/>
          <w:t>'</w:t>
        </w:r>
      </w:ins>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ins w:id="2387" w:author="32.291_CR0248R1_(Rel-16)_ATSSS" w:date="2020-09-24T17:45:00Z"/>
        </w:rPr>
      </w:pPr>
      <w:r>
        <w:rPr>
          <w:rFonts w:eastAsia="Courier New"/>
        </w:rPr>
        <w:t xml:space="preserve">          </w:t>
      </w:r>
      <w:r>
        <w:rPr/>
        <w:t>type: string</w:t>
      </w:r>
    </w:p>
    <w:p>
      <w:pPr>
        <w:pStyle w:val="PL"/>
        <w:rPr>
          <w:ins w:id="2390" w:author="32.291_CR0248R1_(Rel-16)_ATSSS" w:date="2020-09-24T17:45:00Z"/>
        </w:rPr>
      </w:pPr>
      <w:ins w:id="2388" w:author="32.291_CR0248R1_(Rel-16)_ATSSS" w:date="2020-09-24T17:45:00Z">
        <w:r>
          <w:rPr>
            <w:rFonts w:eastAsia="Courier New"/>
          </w:rPr>
          <w:t xml:space="preserve">        </w:t>
        </w:r>
      </w:ins>
      <w:ins w:id="2389" w:author="32.291_CR0248R1_(Rel-16)_ATSSS" w:date="2020-09-24T17:45:00Z">
        <w:r>
          <w:rPr/>
          <w:t>mAPDUSteeringFunctionality:</w:t>
        </w:r>
      </w:ins>
    </w:p>
    <w:p>
      <w:pPr>
        <w:pStyle w:val="PL"/>
        <w:rPr>
          <w:ins w:id="2393" w:author="32.291_CR0248R1_(Rel-16)_ATSSS" w:date="2020-09-24T17:45:00Z"/>
        </w:rPr>
      </w:pPr>
      <w:ins w:id="2391" w:author="32.291_CR0248R1_(Rel-16)_ATSSS" w:date="2020-09-24T17:45:00Z">
        <w:r>
          <w:rPr>
            <w:rFonts w:eastAsia="Courier New"/>
          </w:rPr>
          <w:t xml:space="preserve">          </w:t>
        </w:r>
      </w:ins>
      <w:ins w:id="2392" w:author="32.291_CR0248R1_(Rel-16)_ATSSS" w:date="2020-09-24T17:45:00Z">
        <w:r>
          <w:rPr/>
          <w:t>$ref: 'TS29512_Npcf_SMPolicyControl.yaml#/components/schemas/SteeringFunctionality'</w:t>
        </w:r>
      </w:ins>
    </w:p>
    <w:p>
      <w:pPr>
        <w:pStyle w:val="PL"/>
        <w:rPr>
          <w:ins w:id="2397" w:author="32.291_CR0248R1_(Rel-16)_ATSSS" w:date="2020-09-24T17:45:00Z"/>
        </w:rPr>
      </w:pPr>
      <w:ins w:id="2394" w:author="32.291_CR0248R1_(Rel-16)_ATSSS" w:date="2020-09-24T17:45:00Z">
        <w:r>
          <w:rPr>
            <w:rFonts w:eastAsia="Courier New"/>
          </w:rPr>
          <w:t xml:space="preserve">        </w:t>
        </w:r>
      </w:ins>
      <w:ins w:id="2395" w:author="32.291_CR0248R1_(Rel-16)_ATSSS" w:date="2020-09-24T17:45:00Z">
        <w:r>
          <w:rPr>
            <w:lang w:val="en-GB" w:eastAsia="en-US"/>
          </w:rPr>
          <w:t>mAPDUSteeringMode</w:t>
        </w:r>
      </w:ins>
      <w:ins w:id="2396" w:author="32.291_CR0248R1_(Rel-16)_ATSSS" w:date="2020-09-24T17:45:00Z">
        <w:r>
          <w:rPr/>
          <w:t>:</w:t>
        </w:r>
      </w:ins>
    </w:p>
    <w:p>
      <w:pPr>
        <w:pStyle w:val="PL"/>
        <w:rPr/>
      </w:pPr>
      <w:ins w:id="2398" w:author="32.291_CR0248R1_(Rel-16)_ATSSS" w:date="2020-09-24T17:45:00Z">
        <w:r>
          <w:rPr>
            <w:rFonts w:eastAsia="Courier New"/>
          </w:rPr>
          <w:t xml:space="preserve">          </w:t>
        </w:r>
      </w:ins>
      <w:ins w:id="2399" w:author="32.291_CR0248R1_(Rel-16)_ATSSS" w:date="2020-09-24T17:45:00Z">
        <w:r>
          <w:rPr/>
          <w:t>$ref: 'TS29512_Npcf_SMPolicyControl.yaml#/components/schemas/SteeringMode'</w:t>
        </w:r>
      </w:ins>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ins w:id="2400" w:author="32.291_CR0248R1_(Rel-16)_ATSSS" w:date="2020-09-24T17:46:00Z"/>
        </w:rPr>
      </w:pPr>
      <w:r>
        <w:rPr>
          <w:rFonts w:eastAsia="Courier New"/>
        </w:rPr>
        <w:t xml:space="preserve">          </w:t>
      </w:r>
      <w:r>
        <w:rPr/>
        <w:t>$ref: 'TS29571_CommonData.yaml#/components/schemas/Uint64'</w:t>
      </w:r>
    </w:p>
    <w:p>
      <w:pPr>
        <w:pStyle w:val="PL"/>
        <w:rPr>
          <w:ins w:id="2403" w:author="32.291_CR0248R1_(Rel-16)_ATSSS" w:date="2020-09-24T17:46:00Z"/>
        </w:rPr>
      </w:pPr>
      <w:ins w:id="2401" w:author="32.291_CR0248R1_(Rel-16)_ATSSS" w:date="2020-09-24T17:46:00Z">
        <w:r>
          <w:rPr>
            <w:rFonts w:eastAsia="Courier New"/>
          </w:rPr>
          <w:t xml:space="preserve">    </w:t>
        </w:r>
      </w:ins>
      <w:ins w:id="2402" w:author="32.291_CR0248R1_(Rel-16)_ATSSS" w:date="2020-09-24T17:46:00Z">
        <w:r>
          <w:rPr/>
          <w:t>MAPDUSessionInformation:</w:t>
        </w:r>
      </w:ins>
    </w:p>
    <w:p>
      <w:pPr>
        <w:pStyle w:val="PL"/>
        <w:rPr>
          <w:ins w:id="2406" w:author="32.291_CR0248R1_(Rel-16)_ATSSS" w:date="2020-09-24T17:46:00Z"/>
        </w:rPr>
      </w:pPr>
      <w:ins w:id="2404" w:author="32.291_CR0248R1_(Rel-16)_ATSSS" w:date="2020-09-24T17:46:00Z">
        <w:r>
          <w:rPr>
            <w:rFonts w:eastAsia="Courier New"/>
          </w:rPr>
          <w:t xml:space="preserve">      </w:t>
        </w:r>
      </w:ins>
      <w:ins w:id="2405" w:author="32.291_CR0248R1_(Rel-16)_ATSSS" w:date="2020-09-24T17:46:00Z">
        <w:r>
          <w:rPr/>
          <w:t>type: object</w:t>
        </w:r>
      </w:ins>
    </w:p>
    <w:p>
      <w:pPr>
        <w:pStyle w:val="PL"/>
        <w:rPr>
          <w:ins w:id="2409" w:author="32.291_CR0248R1_(Rel-16)_ATSSS" w:date="2020-09-24T17:46:00Z"/>
        </w:rPr>
      </w:pPr>
      <w:ins w:id="2407" w:author="32.291_CR0248R1_(Rel-16)_ATSSS" w:date="2020-09-24T17:46:00Z">
        <w:r>
          <w:rPr>
            <w:rFonts w:eastAsia="Courier New"/>
          </w:rPr>
          <w:t xml:space="preserve">      </w:t>
        </w:r>
      </w:ins>
      <w:ins w:id="2408" w:author="32.291_CR0248R1_(Rel-16)_ATSSS" w:date="2020-09-24T17:46:00Z">
        <w:r>
          <w:rPr/>
          <w:t>properties:</w:t>
        </w:r>
      </w:ins>
    </w:p>
    <w:p>
      <w:pPr>
        <w:pStyle w:val="PL"/>
        <w:rPr>
          <w:ins w:id="2413" w:author="32.291_CR0248R1_(Rel-16)_ATSSS" w:date="2020-09-24T17:46:00Z"/>
        </w:rPr>
      </w:pPr>
      <w:ins w:id="2410" w:author="32.291_CR0248R1_(Rel-16)_ATSSS" w:date="2020-09-24T17:46:00Z">
        <w:r>
          <w:rPr>
            <w:rFonts w:eastAsia="Courier New"/>
          </w:rPr>
          <w:t xml:space="preserve">        </w:t>
        </w:r>
      </w:ins>
      <w:ins w:id="2411" w:author="32.291_CR0248R1_(Rel-16)_ATSSS" w:date="2020-09-24T17:46:00Z">
        <w:r>
          <w:rPr>
            <w:lang w:val="en-US" w:eastAsia="en-US" w:bidi="ar-IQ"/>
          </w:rPr>
          <w:t>mAPDUSessionIndicator</w:t>
        </w:r>
      </w:ins>
      <w:ins w:id="2412" w:author="32.291_CR0248R1_(Rel-16)_ATSSS" w:date="2020-09-24T17:46:00Z">
        <w:r>
          <w:rPr/>
          <w:t>:</w:t>
        </w:r>
      </w:ins>
    </w:p>
    <w:p>
      <w:pPr>
        <w:pStyle w:val="PL"/>
        <w:rPr>
          <w:ins w:id="2418" w:author="32.291_CR0248R1_(Rel-16)_ATSSS" w:date="2020-09-24T17:46:00Z"/>
        </w:rPr>
      </w:pPr>
      <w:ins w:id="2414" w:author="32.291_CR0248R1_(Rel-16)_ATSSS" w:date="2020-09-24T17:46:00Z">
        <w:r>
          <w:rPr>
            <w:rFonts w:eastAsia="Courier New"/>
          </w:rPr>
          <w:t xml:space="preserve">          </w:t>
        </w:r>
      </w:ins>
      <w:ins w:id="2415" w:author="32.291_CR0248R1_(Rel-16)_ATSSS" w:date="2020-09-24T17:46:00Z">
        <w:r>
          <w:rPr/>
          <w:t>$ref: 'TS29512_Npcf_SMPolicyControl.yaml#/components/schemas/</w:t>
        </w:r>
      </w:ins>
      <w:ins w:id="2416" w:author="32.291_CR0248R1_(Rel-16)_ATSSS" w:date="2020-09-24T17:46:00Z">
        <w:r>
          <w:rPr>
            <w:lang w:val="en-US" w:eastAsia="en-US" w:bidi="ar-IQ"/>
          </w:rPr>
          <w:t>MaPduIndication</w:t>
        </w:r>
      </w:ins>
      <w:ins w:id="2417" w:author="32.291_CR0248R1_(Rel-16)_ATSSS" w:date="2020-09-24T17:46:00Z">
        <w:r>
          <w:rPr/>
          <w:t>'</w:t>
        </w:r>
      </w:ins>
    </w:p>
    <w:p>
      <w:pPr>
        <w:pStyle w:val="PL"/>
        <w:rPr>
          <w:ins w:id="2421" w:author="32.291_CR0248R1_(Rel-16)_ATSSS" w:date="2020-09-24T17:46:00Z"/>
        </w:rPr>
      </w:pPr>
      <w:ins w:id="2419" w:author="32.291_CR0248R1_(Rel-16)_ATSSS" w:date="2020-09-24T17:46:00Z">
        <w:r>
          <w:rPr>
            <w:rFonts w:eastAsia="Courier New"/>
          </w:rPr>
          <w:t xml:space="preserve">        </w:t>
        </w:r>
      </w:ins>
      <w:ins w:id="2420" w:author="32.291_CR0248R1_(Rel-16)_ATSSS" w:date="2020-09-24T17:46:00Z">
        <w:r>
          <w:rPr/>
          <w:t>aTSSSCapability:</w:t>
        </w:r>
      </w:ins>
    </w:p>
    <w:p>
      <w:pPr>
        <w:pStyle w:val="PL"/>
        <w:rPr/>
      </w:pPr>
      <w:ins w:id="2422" w:author="32.291_CR0248R1_(Rel-16)_ATSSS" w:date="2020-09-24T17:46:00Z">
        <w:r>
          <w:rPr>
            <w:rFonts w:eastAsia="Courier New"/>
          </w:rPr>
          <w:t xml:space="preserve">          </w:t>
        </w:r>
      </w:ins>
      <w:ins w:id="2423" w:author="32.291_CR0248R1_(Rel-16)_ATSSS" w:date="2020-09-24T17:46:00Z">
        <w:r>
          <w:rPr/>
          <w:t>$ref: 'TS29571_CommonData.yaml#/components/schemas/AtsssCapability'</w:t>
        </w:r>
      </w:ins>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val="en-US" w:eastAsia="en-US"/>
          <w:ins w:id="2424" w:author="32.291_CR0248R1_(Rel-16)_ATSSS" w:date="2020-09-24T17:46:00Z"/>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ins w:id="2428" w:author="32.291_CR0248R1_(Rel-16)_ATSSS" w:date="2020-09-24T17:46:00Z"/>
        </w:rPr>
      </w:pPr>
      <w:ins w:id="2425" w:author="32.291_CR0248R1_(Rel-16)_ATSSS" w:date="2020-09-24T17:46:00Z">
        <w:r>
          <w:rPr>
            <w:rFonts w:eastAsia="Courier New"/>
          </w:rPr>
          <w:t xml:space="preserve">            </w:t>
        </w:r>
      </w:ins>
      <w:ins w:id="2426" w:author="32.291_CR0248R1_(Rel-16)_ATSSS" w:date="2020-09-24T17:46:00Z">
        <w:r>
          <w:rPr/>
          <w:t xml:space="preserve">- </w:t>
        </w:r>
      </w:ins>
      <w:ins w:id="2427" w:author="32.291_CR0248R1_(Rel-16)_ATSSS" w:date="2020-09-24T17:46:00Z">
        <w:r>
          <w:rPr>
            <w:lang w:bidi="ar-IQ"/>
          </w:rPr>
          <w:t>ADDITION_OF_ACCESS</w:t>
        </w:r>
      </w:ins>
    </w:p>
    <w:p>
      <w:pPr>
        <w:pStyle w:val="PL"/>
        <w:rPr>
          <w:lang w:bidi="ar-IQ"/>
          <w:ins w:id="2432" w:author="32.291_CR0248R1_(Rel-16)_ATSSS" w:date="2020-09-24T17:46:00Z"/>
        </w:rPr>
      </w:pPr>
      <w:ins w:id="2429" w:author="32.291_CR0248R1_(Rel-16)_ATSSS" w:date="2020-09-24T17:46:00Z">
        <w:r>
          <w:rPr>
            <w:rFonts w:eastAsia="Courier New"/>
          </w:rPr>
          <w:t xml:space="preserve">            </w:t>
        </w:r>
      </w:ins>
      <w:ins w:id="2430" w:author="32.291_CR0248R1_(Rel-16)_ATSSS" w:date="2020-09-24T17:46:00Z">
        <w:r>
          <w:rPr/>
          <w:t xml:space="preserve">- </w:t>
        </w:r>
      </w:ins>
      <w:ins w:id="2431" w:author="32.291_CR0248R1_(Rel-16)_ATSSS" w:date="2020-09-24T17:46:00Z">
        <w:r>
          <w:rPr>
            <w:lang w:bidi="ar-IQ"/>
          </w:rPr>
          <w:t>REMOVAL_OF_ACCESS</w:t>
        </w:r>
      </w:ins>
    </w:p>
    <w:p>
      <w:pPr>
        <w:pStyle w:val="PL"/>
        <w:rPr/>
      </w:pPr>
      <w:ins w:id="2433" w:author="32.291_CR0248R1_(Rel-16)_ATSSS" w:date="2020-09-24T17:46:00Z">
        <w:r>
          <w:rPr>
            <w:rFonts w:eastAsia="Courier New"/>
          </w:rPr>
          <w:t xml:space="preserve">            </w:t>
        </w:r>
      </w:ins>
      <w:ins w:id="2434" w:author="32.291_CR0248R1_(Rel-16)_ATSSS" w:date="2020-09-24T17:46:00Z">
        <w:r>
          <w:rPr/>
          <w:t>- START_OF_SDF_ADDITIONAL_A</w:t>
        </w:r>
      </w:ins>
      <w:ins w:id="2435" w:author="32.291_CR0248R1_(Rel-16)_ATSSS" w:date="2020-09-24T17:46:00Z">
        <w:r>
          <w:rPr>
            <w:lang w:bidi="ar-IQ"/>
          </w:rPr>
          <w:t>CCESS</w:t>
        </w:r>
      </w:ins>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Start w:id="377" w:name="OLE_LINK9"/>
      <w:bookmarkStart w:id="378" w:name="OLE_LINK9"/>
      <w:bookmarkEnd w:id="378"/>
      <w:r>
        <w:br w:type="page"/>
      </w:r>
    </w:p>
    <w:p>
      <w:pPr>
        <w:pStyle w:val="Heading8"/>
        <w:ind w:left="0" w:hanging="0"/>
        <w:rPr/>
      </w:pPr>
      <w:bookmarkStart w:id="379" w:name="__RefHeading___Toc51919157"/>
      <w:bookmarkEnd w:id="379"/>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Add Offline </w:t>
            </w:r>
            <w:r>
              <w:rPr>
                <w:rFonts w:cs="Arial"/>
                <w:color w:val="000000"/>
                <w:sz w:val="16"/>
                <w:szCs w:val="16"/>
              </w:rPr>
              <w:t xml:space="preserve">only </w:t>
            </w:r>
            <w:r>
              <w:rPr>
                <w:rFonts w:cs="Arial"/>
                <w:color w:val="000000"/>
                <w:sz w:val="16"/>
                <w:szCs w:val="16"/>
              </w:rPr>
              <w:t>charging service API</w:t>
            </w:r>
            <w:r>
              <w:rPr>
                <w:rFonts w:cs="Arial"/>
                <w:color w:val="000000"/>
                <w:sz w:val="16"/>
                <w:szCs w:val="16"/>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t>A</w:t>
            </w:r>
            <w:r>
              <w:rPr>
                <w:lang w:eastAsia="zh-CN"/>
              </w:rPr>
              <w:t xml:space="preserve">dd the </w:t>
            </w:r>
            <w:r>
              <w:rPr/>
              <w:t xml:space="preserve">Service </w:t>
            </w:r>
            <w:r>
              <w:rPr>
                <w:lang w:val="en-US" w:eastAsia="en-US"/>
              </w:rPr>
              <w:t xml:space="preserve">Specification </w:t>
            </w:r>
            <w:r>
              <w:rPr>
                <w:lang w:eastAsia="zh-CN"/>
              </w:rPr>
              <w:t>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Correct the style for </w:t>
            </w:r>
            <w:r>
              <w:rPr/>
              <w:t>TriggerType</w:t>
            </w:r>
            <w:r>
              <w:rPr>
                <w:lang w:eastAsia="zh-CN"/>
              </w:rPr>
              <w:t xml:space="preserv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Addressing two implementation errors in the annex </w:t>
            </w:r>
            <w:r>
              <w:rPr>
                <w:lang w:val="en-US"/>
              </w:rPr>
              <w:t xml:space="preserve">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36" w:author="32.291_CR0245R1_(Rel-16)_5GIEPC_CH" w:date="2020-09-24T17:15: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37" w:author="32.291_CR0245R1_(Rel-16)_5GIEPC_CH" w:date="2020-09-24T17:15: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38" w:author="32.291_CR0245R1_(Rel-16)_5GIEPC_CH" w:date="2020-09-24T17:15:00Z">
              <w:r>
                <w:rPr>
                  <w:rFonts w:cs="Arial"/>
                  <w:color w:val="000000"/>
                  <w:sz w:val="16"/>
                  <w:szCs w:val="16"/>
                  <w:lang w:eastAsia="zh-CN"/>
                </w:rPr>
                <w:t>SP-2007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39" w:author="32.291_CR0245R1_(Rel-16)_5GIEPC_CH" w:date="2020-09-24T17:15:00Z">
              <w:r>
                <w:rPr>
                  <w:sz w:val="16"/>
                  <w:szCs w:val="16"/>
                </w:rPr>
                <w:t>02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40" w:author="32.291_CR0245R1_(Rel-16)_5GIEPC_CH" w:date="2020-09-24T17: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41" w:author="32.291_CR0245R1_(Rel-16)_5GIEPC_CH" w:date="2020-09-24T17: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42" w:author="32.291_CR0245R1_(Rel-16)_5GIEPC_CH" w:date="2020-09-24T17:16:00Z">
              <w:r>
                <w:rPr>
                  <w:lang w:eastAsia="zh-CN"/>
                </w:rPr>
                <w:t>Clarify Charging information 5GC interworking with EP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43" w:author="32.291_CR0245R1_(Rel-16)_5GIEPC_CH" w:date="2020-09-24T17:16: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44" w:author="32.291_CR0246_(Rel-16)_TEI16" w:date="2020-09-24T17:20: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45" w:author="32.291_CR0246_(Rel-16)_TEI16" w:date="2020-09-24T17:20: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46" w:author="32.291_CR0246_(Rel-16)_TEI16" w:date="2020-09-24T17:21:00Z">
              <w:r>
                <w:rPr>
                  <w:rFonts w:cs="Arial"/>
                  <w:color w:val="000000"/>
                  <w:sz w:val="16"/>
                  <w:szCs w:val="16"/>
                  <w:lang w:eastAsia="zh-CN"/>
                </w:rPr>
                <w:t>SP-2008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7" w:author="32.291_CR0246_(Rel-16)_TEI16" w:date="2020-09-24T17:20:00Z">
              <w:r>
                <w:rPr>
                  <w:sz w:val="16"/>
                  <w:szCs w:val="16"/>
                </w:rPr>
                <w:t>02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48" w:author="32.291_CR0246_(Rel-16)_TEI16" w:date="2020-09-24T17: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49" w:author="32.291_CR0246_(Rel-16)_TEI16" w:date="2020-09-24T17: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50" w:author="32.291_CR0246_(Rel-16)_TEI16" w:date="2020-09-24T17:20:00Z">
              <w:r>
                <w:rPr>
                  <w:lang w:eastAsia="zh-CN"/>
                </w:rPr>
                <w:t>Corrections in names and cardinality for 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51" w:author="32.291_CR0246_(Rel-16)_TEI16" w:date="2020-09-24T17:20: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52" w:author="32.291_CR0247R1_(Rel-16)_TEI16" w:date="2020-09-24T17:24: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53" w:author="32.291_CR0247R1_(Rel-16)_TEI16" w:date="2020-09-24T17:24: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54" w:author="32.291_CR0247R1_(Rel-16)_TEI16" w:date="2020-09-24T17:24:00Z">
              <w:r>
                <w:rPr>
                  <w:rFonts w:cs="Arial"/>
                  <w:color w:val="000000"/>
                  <w:sz w:val="16"/>
                  <w:szCs w:val="16"/>
                  <w:lang w:eastAsia="zh-CN"/>
                </w:rPr>
                <w:t>SP-2008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5" w:author="32.291_CR0247R1_(Rel-16)_TEI16" w:date="2020-09-24T17:24:00Z">
              <w:r>
                <w:rPr>
                  <w:sz w:val="16"/>
                  <w:szCs w:val="16"/>
                </w:rPr>
                <w:t>02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56" w:author="32.291_CR0247R1_(Rel-16)_TEI16" w:date="2020-09-24T17:2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57" w:author="32.291_CR0247R1_(Rel-16)_TEI16" w:date="2020-09-24T17:2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58" w:author="32.291_CR0247R1_(Rel-16)_TEI16" w:date="2020-09-24T17:24:00Z">
              <w:r>
                <w:rPr>
                  <w:lang w:eastAsia="zh-CN"/>
                </w:rPr>
                <w:t>Authorization of CHF services access by OAuth 2.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59" w:author="32.291_CR0247R1_(Rel-16)_TEI16" w:date="2020-09-24T17:24: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60" w:author="32.291_CR0248R1_(Rel-16)_ATSSS" w:date="2020-09-24T17:37: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61" w:author="32.291_CR0248R1_(Rel-16)_ATSSS" w:date="2020-09-24T17:37: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62" w:author="32.291_CR0248R1_(Rel-16)_ATSSS" w:date="2020-09-24T17:37:00Z">
              <w:r>
                <w:rPr>
                  <w:rFonts w:cs="Arial"/>
                  <w:color w:val="000000"/>
                  <w:sz w:val="16"/>
                  <w:szCs w:val="16"/>
                  <w:lang w:eastAsia="zh-CN"/>
                </w:rPr>
                <w:t>SP-2007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3" w:author="32.291_CR0248R1_(Rel-16)_ATSSS" w:date="2020-09-24T17:37:00Z">
              <w:r>
                <w:rPr>
                  <w:sz w:val="16"/>
                  <w:szCs w:val="16"/>
                </w:rPr>
                <w:t>02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64" w:author="32.291_CR0248R1_(Rel-16)_ATSSS" w:date="2020-09-24T17: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65" w:author="32.291_CR0248R1_(Rel-16)_ATSSS" w:date="2020-09-24T17:3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66" w:author="32.291_CR0248R1_(Rel-16)_ATSSS" w:date="2020-09-24T17:37:00Z">
              <w:r>
                <w:rPr>
                  <w:lang w:eastAsia="zh-CN"/>
                </w:rPr>
                <w:t>Introduction of ATS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67" w:author="32.291_CR0248R1_(Rel-16)_ATSSS" w:date="2020-09-24T17:37: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68" w:author="32.291_CR0249R1-_(Rel-16)_5GS_NSMCH" w:date="2020-09-24T17:46: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69" w:author="32.291_CR0249R1-_(Rel-16)_5GS_NSMCH" w:date="2020-09-24T17:46: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70" w:author="32.291_CR0249R1-_(Rel-16)_5GS_NSMCH" w:date="2020-09-24T17:46:00Z">
              <w:r>
                <w:rPr>
                  <w:rFonts w:cs="Arial"/>
                  <w:color w:val="000000"/>
                  <w:sz w:val="16"/>
                  <w:szCs w:val="16"/>
                  <w:lang w:eastAsia="zh-CN"/>
                </w:rPr>
                <w:t>SP-2007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1" w:author="32.291_CR0249R1-_(Rel-16)_5GS_NSMCH" w:date="2020-09-24T17:46:00Z">
              <w:r>
                <w:rPr>
                  <w:sz w:val="16"/>
                  <w:szCs w:val="16"/>
                </w:rPr>
                <w:t>02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72" w:author="32.291_CR0249R1-_(Rel-16)_5GS_NSMCH" w:date="2020-09-24T17:4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3" w:author="32.291_CR0249R1-_(Rel-16)_5GS_NSMCH" w:date="2020-09-24T17:4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74" w:author="32.291_CR0249R1-_(Rel-16)_5GS_NSMCH" w:date="2020-09-24T17:46:00Z">
              <w:r>
                <w:rPr>
                  <w:lang w:eastAsia="zh-CN"/>
                </w:rPr>
                <w:t>Introduction of NSM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75" w:author="32.291_CR0249R1-_(Rel-16)_5GS_NSMCH" w:date="2020-09-24T17:46: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76" w:author="32.291_CR0251_(Rel-16)_TEI16, 5GS_Ph1-SBI_CH" w:date="2020-09-24T17:59: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77" w:author="32.291_CR0251_(Rel-16)_TEI16, 5GS_Ph1-SBI_CH" w:date="2020-09-24T17:59: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78" w:author="32.291_CR0251_(Rel-16)_TEI16, 5GS_Ph1-SBI_CH" w:date="2020-09-24T17:59:00Z">
              <w:r>
                <w:rPr>
                  <w:rFonts w:cs="Arial"/>
                  <w:color w:val="000000"/>
                  <w:sz w:val="16"/>
                  <w:szCs w:val="16"/>
                  <w:lang w:eastAsia="zh-CN"/>
                </w:rPr>
                <w:t>SP-2007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9" w:author="32.291_CR0251_(Rel-16)_TEI16, 5GS_Ph1-SBI_CH" w:date="2020-09-24T17:59:00Z">
              <w:r>
                <w:rPr>
                  <w:sz w:val="16"/>
                  <w:szCs w:val="16"/>
                </w:rPr>
                <w:t>02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80" w:author="32.291_CR0251_(Rel-16)_TEI16, 5GS_Ph1-SBI_CH" w:date="2020-09-24T17:5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1" w:author="32.291_CR0251_(Rel-16)_TEI16, 5GS_Ph1-SBI_CH" w:date="2020-09-24T17:5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82" w:author="32.291_CR0251_(Rel-16)_TEI16, 5GS_Ph1-SBI_CH" w:date="2020-09-24T17:59:00Z">
              <w:r>
                <w:rPr>
                  <w:lang w:eastAsia="zh-CN"/>
                </w:rPr>
                <w:t>Charging characteristics not consistently defin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83" w:author="32.291_CR0251_(Rel-16)_TEI16, 5GS_Ph1-SBI_CH" w:date="2020-09-24T17:59: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84" w:author="32.291_CR0252R1_(2020-08-27)_TEI16" w:date="2020-09-24T18:01: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85" w:author="32.291_CR0252R1_(2020-08-27)_TEI16" w:date="2020-09-24T18:01: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86" w:author="32.291_CR0252R1_(2020-08-27)_TEI16" w:date="2020-09-24T18:01:00Z">
              <w:r>
                <w:rPr>
                  <w:rFonts w:cs="Arial"/>
                  <w:color w:val="000000"/>
                  <w:sz w:val="16"/>
                  <w:szCs w:val="16"/>
                  <w:lang w:eastAsia="zh-CN"/>
                </w:rPr>
                <w:t>SP-2008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87" w:author="32.291_CR0252R1_(2020-08-27)_TEI16" w:date="2020-09-24T18:01:00Z">
              <w:r>
                <w:rPr>
                  <w:sz w:val="16"/>
                  <w:szCs w:val="16"/>
                </w:rPr>
                <w:t>02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88" w:author="32.291_CR0252R1_(2020-08-27)_TEI16" w:date="2020-09-24T18: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9" w:author="32.291_CR0252R1_(2020-08-27)_TEI16" w:date="2020-09-24T18:0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90" w:author="32.291_CR0252R1_(2020-08-27)_TEI16" w:date="2020-09-24T18:01:00Z">
              <w:r>
                <w:rPr>
                  <w:lang w:eastAsia="zh-CN"/>
                </w:rPr>
                <w:t>Correction of missing AF Charging Id in string form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91" w:author="32.291_CR0252R1_(2020-08-27)_TEI16" w:date="2020-09-24T18:01: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92" w:author="32.291_CR0254_(Rel-16)_TEI16" w:date="2020-09-24T18:05: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93" w:author="32.291_CR0254_(Rel-16)_TEI16" w:date="2020-09-24T18:05: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94" w:author="32.291_CR0254_(Rel-16)_TEI16" w:date="2020-09-24T18:05:00Z">
              <w:r>
                <w:rPr>
                  <w:rFonts w:cs="Arial"/>
                  <w:color w:val="000000"/>
                  <w:sz w:val="16"/>
                  <w:szCs w:val="16"/>
                  <w:lang w:eastAsia="zh-CN"/>
                </w:rPr>
                <w:t>SP-2008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5" w:author="32.291_CR0254_(Rel-16)_TEI16" w:date="2020-09-24T18:05:00Z">
              <w:r>
                <w:rPr>
                  <w:sz w:val="16"/>
                  <w:szCs w:val="16"/>
                </w:rPr>
                <w:t>02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96" w:author="32.291_CR0254_(Rel-16)_TEI16" w:date="2020-09-24T18:0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97" w:author="32.291_CR0254_(Rel-16)_TEI16" w:date="2020-09-24T18:0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98" w:author="32.291_CR0254_(Rel-16)_TEI16" w:date="2020-09-24T18:05:00Z">
              <w:r>
                <w:rPr>
                  <w:lang w:eastAsia="zh-CN"/>
                </w:rPr>
                <w:t>Correction to tariffTimeChange with UTC ti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99" w:author="32.291_CR0254_(Rel-16)_TEI16" w:date="2020-09-24T18:05: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00" w:author="32.291_CR0256R1_(Rel-16)_CHFCQM" w:date="2020-09-24T18:13: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1" w:author="32.291_CR0256R1_(Rel-16)_CHFCQM" w:date="2020-09-24T18:13: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02" w:author="32.291_CR0256R1_(Rel-16)_CHFCQM" w:date="2020-09-24T18:13:00Z">
              <w:r>
                <w:rPr>
                  <w:rFonts w:cs="Arial"/>
                  <w:color w:val="000000"/>
                  <w:sz w:val="16"/>
                  <w:szCs w:val="16"/>
                  <w:lang w:eastAsia="zh-CN"/>
                </w:rPr>
                <w:t>SP-2007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03" w:author="32.291_CR0256R1_(Rel-16)_CHFCQM" w:date="2020-09-24T18:13:00Z">
              <w:r>
                <w:rPr>
                  <w:sz w:val="16"/>
                  <w:szCs w:val="16"/>
                </w:rPr>
                <w:t>02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04" w:author="32.291_CR0256R1_(Rel-16)_CHFCQM" w:date="2020-09-24T18:1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05" w:author="32.291_CR0256R1_(Rel-16)_CHFCQM" w:date="2020-09-24T18: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06" w:author="32.291_CR0256R1_(Rel-16)_CHFCQM" w:date="2020-09-24T18:13:00Z">
              <w:r>
                <w:rPr>
                  <w:lang w:eastAsia="zh-CN"/>
                </w:rPr>
                <w:t>Missing suspend of quota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7" w:author="32.291_CR0256R1_(Rel-16)_CHFCQM" w:date="2020-09-24T18:13: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08" w:author="32.291_CR0261R1_(Rel-16)_5GS_NSPACH" w:date="2020-09-24T18:16: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09" w:author="32.291_CR0261R1_(Rel-16)_5GS_NSPACH" w:date="2020-09-24T18:16: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10" w:author="32.291_CR0261R1_(Rel-16)_5GS_NSPACH" w:date="2020-09-24T18:16:00Z">
              <w:r>
                <w:rPr>
                  <w:rFonts w:cs="Arial"/>
                  <w:color w:val="000000"/>
                  <w:sz w:val="16"/>
                  <w:szCs w:val="16"/>
                  <w:lang w:eastAsia="zh-CN"/>
                </w:rPr>
                <w:t>SP-2007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1" w:author="32.291_CR0261R1_(Rel-16)_5GS_NSPACH" w:date="2020-09-24T18:16:00Z">
              <w:r>
                <w:rPr>
                  <w:sz w:val="16"/>
                  <w:szCs w:val="16"/>
                </w:rPr>
                <w:t>02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12" w:author="32.291_CR0261R1_(Rel-16)_5GS_NSPACH" w:date="2020-09-24T18: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3" w:author="32.291_CR0261R1_(Rel-16)_5GS_NSPACH" w:date="2020-09-24T18:1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14" w:author="32.291_CR0261R1_(Rel-16)_5GS_NSPACH" w:date="2020-09-24T18:16:00Z">
              <w:r>
                <w:rPr>
                  <w:lang w:eastAsia="zh-CN"/>
                </w:rPr>
                <w:t>Add the NSPA charging attribute for convergedcharging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15" w:author="32.291_CR0261R1_(Rel-16)_5GS_NSPACH" w:date="2020-09-24T18:16: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16" w:author="32.291_CR0262R1_(Rel-16)_OFSBI_CH" w:date="2020-09-24T18:26: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17" w:author="32.291_CR0262R1_(Rel-16)_OFSBI_CH" w:date="2020-09-24T18:26: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18" w:author="32.291_CR0262R1_(Rel-16)_OFSBI_CH" w:date="2020-09-24T18:26:00Z">
              <w:r>
                <w:rPr>
                  <w:rFonts w:cs="Arial"/>
                  <w:color w:val="000000"/>
                  <w:sz w:val="16"/>
                  <w:szCs w:val="16"/>
                  <w:lang w:eastAsia="zh-CN"/>
                </w:rPr>
                <w:t>SP-2008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19" w:author="32.291_CR0262R1_(Rel-16)_OFSBI_CH" w:date="2020-09-24T18:26:00Z">
              <w:r>
                <w:rPr>
                  <w:sz w:val="16"/>
                  <w:szCs w:val="16"/>
                </w:rPr>
                <w:t>02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20" w:author="32.291_CR0262R1_(Rel-16)_OFSBI_CH" w:date="2020-09-24T18: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21" w:author="32.291_CR0262R1_(Rel-16)_OFSBI_CH" w:date="2020-09-24T18: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22" w:author="32.291_CR0262R1_(Rel-16)_OFSBI_CH" w:date="2020-09-24T18:26:00Z">
              <w:r>
                <w:rPr>
                  <w:lang w:eastAsia="zh-CN"/>
                </w:rPr>
                <w:t>Add timeLimit and eventLimi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23" w:author="32.291_CR0262R1_(Rel-16)_OFSBI_CH" w:date="2020-09-24T18:26: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24" w:author="32.291_CR0263R1_(Rel-16)_TEI16, 5GS_Ph1-DCH" w:date="2020-09-24T18:27: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25" w:author="32.291_CR0263R1_(Rel-16)_TEI16, 5GS_Ph1-DCH" w:date="2020-09-24T18:27: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26" w:author="32.291_CR0263R1_(Rel-16)_TEI16, 5GS_Ph1-DCH" w:date="2020-09-24T18:27:00Z">
              <w:r>
                <w:rPr>
                  <w:rFonts w:cs="Arial"/>
                  <w:color w:val="000000"/>
                  <w:sz w:val="16"/>
                  <w:szCs w:val="16"/>
                  <w:lang w:eastAsia="zh-CN"/>
                </w:rPr>
                <w:t>SP-2008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7" w:author="32.291_CR0263R1_(Rel-16)_TEI16, 5GS_Ph1-DCH" w:date="2020-09-24T18:27:00Z">
              <w:r>
                <w:rPr>
                  <w:sz w:val="16"/>
                  <w:szCs w:val="16"/>
                </w:rPr>
                <w:t>02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28" w:author="32.291_CR0263R1_(Rel-16)_TEI16, 5GS_Ph1-DCH" w:date="2020-09-24T18: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29" w:author="32.291_CR0263R1_(Rel-16)_TEI16, 5GS_Ph1-DCH" w:date="2020-09-24T18: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30" w:author="32.291_CR0263R1_(Rel-16)_TEI16, 5GS_Ph1-DCH" w:date="2020-09-24T18:27:00Z">
              <w:r>
                <w:rPr>
                  <w:lang w:eastAsia="zh-CN"/>
                </w:rPr>
                <w:t>Update cardinality for event time stamp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31" w:author="32.291_CR0263R1_(Rel-16)_TEI16, 5GS_Ph1-DCH" w:date="2020-09-24T18:27: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32" w:author="32.291_CR0265R1_(Rel-16)_5GS_Ph1-SBI_CH " w:date="2020-09-24T18:35: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33" w:author="32.291_CR0265R1_(Rel-16)_5GS_Ph1-SBI_CH " w:date="2020-09-24T18:35: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34" w:author="32.291_CR0265R1_(Rel-16)_5GS_Ph1-SBI_CH " w:date="2020-09-24T18:35:00Z">
              <w:r>
                <w:rPr>
                  <w:rFonts w:cs="Arial"/>
                  <w:color w:val="000000"/>
                  <w:sz w:val="16"/>
                  <w:szCs w:val="16"/>
                  <w:lang w:eastAsia="zh-CN"/>
                </w:rPr>
                <w:t>SP-2007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35" w:author="32.291_CR0265R1_(Rel-16)_5GS_Ph1-SBI_CH " w:date="2020-09-24T18:35:00Z">
              <w:r>
                <w:rPr>
                  <w:sz w:val="16"/>
                  <w:szCs w:val="16"/>
                </w:rPr>
                <w:t>02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36" w:author="32.291_CR0265R1_(Rel-16)_5GS_Ph1-SBI_CH " w:date="2020-09-24T18: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37" w:author="32.291_CR0265R1_(Rel-16)_5GS_Ph1-SBI_CH " w:date="2020-09-24T18:35: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38" w:author="32.291_CR0265R1_(Rel-16)_5GS_Ph1-SBI_CH " w:date="2020-09-24T18:35:00Z">
              <w:r>
                <w:rPr>
                  <w:lang w:eastAsia="zh-CN"/>
                </w:rPr>
                <w:t>Correction on Converged Charging and Requested Unit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39" w:author="32.291_CR0265R1_(Rel-16)_5GS_Ph1-SBI_CH " w:date="2020-09-24T18:35: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40" w:author="32.291_CR0267_(Rel-16)_5GIEPC_CH" w:date="2020-09-25T09:29: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41" w:author="32.291_CR0267_(Rel-16)_5GIEPC_CH" w:date="2020-09-25T09:29: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42" w:author="32.291_CR0267_(Rel-16)_5GIEPC_CH" w:date="2020-09-25T09:29:00Z">
              <w:r>
                <w:rPr>
                  <w:rFonts w:cs="Arial"/>
                  <w:color w:val="000000"/>
                  <w:sz w:val="16"/>
                  <w:szCs w:val="16"/>
                  <w:lang w:eastAsia="zh-CN"/>
                </w:rPr>
                <w:t>SP-2007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43" w:author="32.291_CR0267_(Rel-16)_5GIEPC_CH" w:date="2020-09-25T09:29:00Z">
              <w:r>
                <w:rPr>
                  <w:sz w:val="16"/>
                  <w:szCs w:val="16"/>
                </w:rPr>
                <w:t>02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44" w:author="32.291_CR0267_(Rel-16)_5GIEPC_CH" w:date="2020-09-25T09: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45" w:author="32.291_CR0267_(Rel-16)_5GIEPC_CH" w:date="2020-09-25T09: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46" w:author="32.291_CR0267_(Rel-16)_5GIEPC_CH" w:date="2020-09-25T09:29:00Z">
              <w:r>
                <w:rPr>
                  <w:lang w:eastAsia="zh-CN"/>
                </w:rPr>
                <w:t>Add ePDG as serving n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47" w:author="32.291_CR0267_(Rel-16)_5GIEPC_CH" w:date="2020-09-25T09:29:00Z">
              <w:r>
                <w:rPr>
                  <w:sz w:val="16"/>
                  <w:szCs w:val="16"/>
                  <w:lang w:eastAsia="zh-CN"/>
                </w:rPr>
                <w:t>16.5.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48" w:author="32.291_CR0268_(Rel-16)_5GS_Ph1-SBI_CH" w:date="2020-09-25T09:32:00Z">
              <w:r>
                <w:rPr>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49" w:author="32.291_CR0268_(Rel-16)_5GS_Ph1-SBI_CH" w:date="2020-09-25T09:32: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550" w:author="32.291_CR0268_(Rel-16)_5GS_Ph1-SBI_CH" w:date="2020-09-25T09:33:00Z">
              <w:r>
                <w:rPr>
                  <w:rFonts w:cs="Arial"/>
                  <w:color w:val="000000"/>
                  <w:sz w:val="16"/>
                  <w:szCs w:val="16"/>
                  <w:lang w:eastAsia="zh-CN"/>
                </w:rPr>
                <w:t>SP-2007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51" w:author="32.291_CR0268_(Rel-16)_5GS_Ph1-SBI_CH" w:date="2020-09-25T09:32:00Z">
              <w:r>
                <w:rPr>
                  <w:sz w:val="16"/>
                  <w:szCs w:val="16"/>
                </w:rPr>
                <w:t>02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552" w:author="32.291_CR0268_(Rel-16)_5GS_Ph1-SBI_CH" w:date="2020-09-25T09: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53" w:author="32.291_CR0268_(Rel-16)_5GS_Ph1-SBI_CH" w:date="2020-09-25T09:3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54" w:author="32.291_CR0268_(Rel-16)_5GS_Ph1-SBI_CH" w:date="2020-09-25T09:32:00Z">
              <w:r>
                <w:rPr>
                  <w:lang w:eastAsia="zh-CN"/>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55" w:author="32.291_CR0268_(Rel-16)_5GS_Ph1-SBI_CH" w:date="2020-09-25T09:32:00Z">
              <w:r>
                <w:rPr>
                  <w:sz w:val="16"/>
                  <w:szCs w:val="16"/>
                  <w:lang w:eastAsia="zh-CN"/>
                </w:rPr>
                <w:t>16.5.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8:00Z</dcterms:created>
  <dc:creator>MCC Support</dc:creator>
  <dc:description/>
  <cp:keywords>&lt;keyword[ keyword ]&gt;</cp:keywords>
  <dc:language>en-US</dc:language>
  <cp:lastModifiedBy>32.291_CR0268_(Rel-16)_5GS_Ph1-SBI_CH</cp:lastModifiedBy>
  <dcterms:modified xsi:type="dcterms:W3CDTF">2020-09-25T07:35:00Z</dcterms:modified>
  <cp:revision>4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