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2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1-03 Sept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7-23T10:3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