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0e-a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9 January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1-19T21:28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