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5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est Palm Beach (US) 29 Oct - 1 Nov 2019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9-08-22T16:37:00Z</dcterms:modified>
  <cp:revision>44</cp:revision>
  <dc:subject/>
  <dc:title>LS template for N3</dc:title>
</cp:coreProperties>
</file>