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1</w:t>
      </w:r>
      <w:r>
        <w:rPr>
          <w:b/>
          <w:i/>
          <w:sz w:val="28"/>
          <w:lang w:val="en-US" w:eastAsia="en-US"/>
        </w:rPr>
        <w:tab/>
        <w:t>S3i18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Newport Beach (CA), USA, 30 Oct - 2 Nov 201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LI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LI#70Bis</w:t>
        <w:tab/>
        <w:t>1-3 Oct 2018</w:t>
        <w:tab/>
        <w:t>Sophia 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3LI#71</w:t>
        <w:tab/>
        <w:t>30 Oct - 2 Nov 2018</w:t>
        <w:tab/>
        <w:t>US (TBC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6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18-08-10T16:40:00Z</dcterms:modified>
  <cp:revision>20</cp:revision>
  <dc:subject/>
  <dc:title>LS template for N3</dc:title>
</cp:coreProperties>
</file>