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10</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3.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Length of the QoS parameter</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1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he QoS parameter is defined in Annex B.4 to be 3 octets long.</w:t>
            </w:r>
          </w:p>
          <w:p>
            <w:pPr>
              <w:pStyle w:val="CRCoverPage"/>
              <w:spacing w:before="0" w:after="0"/>
              <w:ind w:left="100" w:hanging="0"/>
              <w:rPr/>
            </w:pPr>
            <w:r>
              <w:rPr/>
            </w:r>
          </w:p>
          <w:p>
            <w:pPr>
              <w:pStyle w:val="CRCoverPage"/>
              <w:spacing w:before="0" w:after="0"/>
              <w:ind w:left="100" w:hanging="0"/>
              <w:rPr/>
            </w:pPr>
            <w:r>
              <w:rPr/>
              <w:t>TS 23.107, section 6.4.3.1 defines the QoS attributes for the UMTS Bearer Service.</w:t>
            </w:r>
          </w:p>
          <w:p>
            <w:pPr>
              <w:pStyle w:val="CRCoverPage"/>
              <w:spacing w:before="0" w:after="0"/>
              <w:ind w:left="100" w:hanging="0"/>
              <w:rPr/>
            </w:pPr>
            <w:r>
              <w:rPr/>
            </w:r>
          </w:p>
          <w:p>
            <w:pPr>
              <w:pStyle w:val="CRCoverPage"/>
              <w:spacing w:before="0" w:after="0"/>
              <w:ind w:left="100" w:hanging="0"/>
              <w:rPr/>
            </w:pPr>
            <w:r>
              <w:rPr/>
              <w:t>Basically, the IEs in the QoS IE defined in section 10.5.6.5 of the TS 24.008 are the same as QoS attributes defined in 23.107. In addition, 24.008 defines the coding of the QoS IE. The actual length of the QoS information element exchanged by Rel-5 MS and Rel-5 network would be 11 octets. R97/98 GSM phone supporting GPRS, however, would expect QoS encoded after GSM TS 04.08. The actual length of the QoS IE here is defined to be 3 octets.</w:t>
            </w:r>
          </w:p>
          <w:p>
            <w:pPr>
              <w:pStyle w:val="CRCoverPage"/>
              <w:spacing w:before="0" w:after="0"/>
              <w:ind w:left="100" w:hanging="0"/>
              <w:rPr/>
            </w:pPr>
            <w:r>
              <w:rPr/>
            </w:r>
          </w:p>
          <w:p>
            <w:pPr>
              <w:pStyle w:val="CRCoverPage"/>
              <w:spacing w:before="0" w:after="0"/>
              <w:ind w:left="100" w:hanging="0"/>
              <w:rPr/>
            </w:pPr>
            <w:r>
              <w:rPr/>
              <w:t>TS 29.060, section 7.7.34 defines that the Quality of Service (QoS) Profile IE exchanged by GSNs may include multiple values of the QoS parameters. QoS profile exchanged by GSNs may be up to 254 octets long. In case only one QoS is transferred, Allocation/Retention Priority IE shall amend it.</w:t>
            </w:r>
          </w:p>
          <w:p>
            <w:pPr>
              <w:pStyle w:val="CRCoverPage"/>
              <w:spacing w:before="0" w:after="0"/>
              <w:ind w:left="100" w:hanging="0"/>
              <w:rPr/>
            </w:pPr>
            <w:r>
              <w:rPr/>
            </w:r>
          </w:p>
          <w:p>
            <w:pPr>
              <w:pStyle w:val="CRCoverPage"/>
              <w:spacing w:before="0" w:after="0"/>
              <w:ind w:left="100" w:hanging="0"/>
              <w:rPr/>
            </w:pPr>
            <w:r>
              <w:rPr/>
              <w:t>Therefore, it is proposed to re-define the QoS parameter in Annex B.4 to be either from 3 to 11, or from 3 to 254 octets long.</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It is proposed to re-define the QoS parameter in Annex B.4 to be either from 3 to 11, or from 3 to 254 octets long.</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Impossible to transfer QoS parameter, when it is longer than 3 octet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B.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References to GSM specs in 33.108 should be changed to ones of UMTS.</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spacing w:before="0" w:after="120"/>
        <w:ind w:left="1702" w:hanging="432"/>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spacing w:before="0" w:after="120"/>
        <w:ind w:left="1702" w:hanging="432"/>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spacing w:before="0" w:after="120"/>
        <w:ind w:left="1702" w:hanging="432"/>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spacing w:before="0" w:after="120"/>
        <w:ind w:left="1702" w:hanging="432"/>
        <w:rPr>
          <w:lang w:val="en-US"/>
        </w:rPr>
      </w:pPr>
      <w:r>
        <w:rPr>
          <w:lang w:val="en-US"/>
        </w:rPr>
        <w:t>[4]</w:t>
        <w:tab/>
        <w:t>GSM 09.02: "Digital cellular telecommunications system (Phase 2+); Mobile Application Part (MAP) specification".</w:t>
      </w:r>
    </w:p>
    <w:p>
      <w:pPr>
        <w:pStyle w:val="EX"/>
        <w:spacing w:before="0" w:after="120"/>
        <w:ind w:left="1702" w:hanging="432"/>
        <w:rPr/>
      </w:pPr>
      <w:r>
        <w:rPr>
          <w:lang w:val="en-US"/>
        </w:rPr>
        <w:t>[5]</w:t>
        <w:tab/>
        <w:t>ITU</w:t>
        <w:noBreakHyphen/>
        <w:t>T Recommendation X.680: "</w:t>
      </w:r>
      <w:r>
        <w:rPr/>
        <w:t>Specification of Abstract Syntax Notation One (ASN.1)</w:t>
      </w:r>
      <w:r>
        <w:rPr>
          <w:lang w:val="en-US"/>
        </w:rPr>
        <w:t>".</w:t>
      </w:r>
    </w:p>
    <w:p>
      <w:pPr>
        <w:pStyle w:val="EX"/>
        <w:spacing w:before="0" w:after="120"/>
        <w:ind w:left="1702" w:hanging="432"/>
        <w:rPr/>
      </w:pPr>
      <w:r>
        <w:rPr>
          <w:lang w:val="en-US"/>
        </w:rPr>
        <w:t>[6]</w:t>
        <w:tab/>
        <w:t>ITU</w:t>
        <w:noBreakHyphen/>
        <w:t>T Recommendation X.690: "</w:t>
      </w:r>
      <w:r>
        <w:rPr/>
        <w:t>Specification of basic encoding rules for Abstract Syntax Notation One (ASN.1)</w:t>
      </w:r>
      <w:r>
        <w:rPr>
          <w:lang w:val="en-US"/>
        </w:rPr>
        <w:t>".</w:t>
      </w:r>
    </w:p>
    <w:p>
      <w:pPr>
        <w:pStyle w:val="EX"/>
        <w:spacing w:before="0" w:after="120"/>
        <w:ind w:left="1702" w:hanging="432"/>
        <w:rPr/>
      </w:pPr>
      <w:r>
        <w:rPr>
          <w:lang w:val="en-US"/>
        </w:rPr>
        <w:t>[7]</w:t>
        <w:tab/>
        <w:t>ITU</w:t>
        <w:noBreakHyphen/>
        <w:t>T Recommendation X.880: "</w:t>
      </w:r>
      <w:r>
        <w:rPr/>
        <w:t>Information technology - Remote Operations: Concepts, model and notation</w:t>
      </w:r>
      <w:r>
        <w:rPr>
          <w:lang w:val="en-US"/>
        </w:rPr>
        <w:t>".</w:t>
      </w:r>
    </w:p>
    <w:p>
      <w:pPr>
        <w:pStyle w:val="EX"/>
        <w:spacing w:before="0" w:after="120"/>
        <w:ind w:left="1702" w:hanging="432"/>
        <w:rPr/>
      </w:pPr>
      <w:r>
        <w:rPr>
          <w:lang w:val="en-US"/>
        </w:rPr>
        <w:t>[8]</w:t>
        <w:tab/>
        <w:t>ITU</w:t>
        <w:noBreakHyphen/>
        <w:t>T Recommendation X.882: "</w:t>
      </w:r>
      <w:r>
        <w:rPr/>
        <w:t>Information technology - Remote Operations: OSI realizations - Remote Operations Service Element (ROSE) protocol specification</w:t>
      </w:r>
      <w:r>
        <w:rPr>
          <w:lang w:val="en-US"/>
        </w:rPr>
        <w:t>".</w:t>
      </w:r>
    </w:p>
    <w:p>
      <w:pPr>
        <w:pStyle w:val="EX"/>
        <w:spacing w:before="0" w:after="120"/>
        <w:ind w:left="1702" w:hanging="432"/>
        <w:rPr>
          <w:lang w:val="en-US"/>
          <w:ins w:id="0" w:author="gulbani" w:date="2002-01-21T11:06:00Z"/>
        </w:rPr>
      </w:pPr>
      <w:r>
        <w:rPr>
          <w:lang w:val="en-US"/>
        </w:rPr>
        <w:t>[9]</w:t>
        <w:tab/>
      </w:r>
      <w:r>
        <w:rPr/>
        <w:t xml:space="preserve">EN 300 940, GSM 04.08: </w:t>
      </w:r>
      <w:r>
        <w:rPr>
          <w:lang w:val="en-US"/>
        </w:rPr>
        <w:t>"</w:t>
      </w:r>
      <w:r>
        <w:rPr/>
        <w:t> Digital cellular communications system (Phase 2+) ; Mobile radio interface layer 3 specification </w:t>
      </w:r>
      <w:r>
        <w:rPr>
          <w:lang w:val="en-US"/>
        </w:rPr>
        <w:t>".</w:t>
      </w:r>
    </w:p>
    <w:p>
      <w:pPr>
        <w:pStyle w:val="EX"/>
        <w:spacing w:before="0" w:after="120"/>
        <w:ind w:left="1702" w:hanging="432"/>
        <w:rPr>
          <w:lang w:val="en-US"/>
        </w:rPr>
      </w:pPr>
      <w:ins w:id="1" w:author="gulbani" w:date="2002-01-21T11:06:00Z">
        <w:r>
          <w:rPr>
            <w:lang w:val="en-US"/>
          </w:rPr>
          <w:t xml:space="preserve">[9a] </w:t>
        </w:r>
      </w:ins>
      <w:ins w:id="2" w:author="gulbani" w:date="2002-01-21T11:08:00Z">
        <w:r>
          <w:rPr>
            <w:lang w:val="en-US"/>
          </w:rPr>
          <w:tab/>
          <w:t xml:space="preserve">3GPP TS 24.008: “3GPP Technical Specification Group Core Network; </w:t>
        </w:r>
      </w:ins>
      <w:ins w:id="3" w:author="gulbani" w:date="2002-01-21T11:08:00Z">
        <w:r>
          <w:rPr/>
          <w:t>Mobile radio interface layer 3 specification “.</w:t>
        </w:r>
      </w:ins>
    </w:p>
    <w:p>
      <w:pPr>
        <w:pStyle w:val="EX"/>
        <w:spacing w:before="0" w:after="120"/>
        <w:ind w:left="1702" w:hanging="432"/>
        <w:rPr>
          <w:lang w:val="en-US"/>
        </w:rPr>
      </w:pPr>
      <w:r>
        <w:rPr>
          <w:lang w:val="en-US"/>
        </w:rPr>
        <w:t>[10]</w:t>
        <w:tab/>
        <w:t>TS 101 509 "Digital cellular telecommunications system (Phase 2+);</w:t>
        <w:br/>
        <w:t>Lawful interception; Stage 2 (GSM 03.33)</w:t>
      </w:r>
    </w:p>
    <w:p>
      <w:pPr>
        <w:pStyle w:val="EX"/>
        <w:spacing w:before="0" w:after="120"/>
        <w:ind w:left="1702" w:hanging="432"/>
        <w:rPr>
          <w:lang w:val="en-US"/>
        </w:rPr>
      </w:pPr>
      <w:r>
        <w:rPr>
          <w:lang w:val="en-US"/>
        </w:rPr>
        <w:t>[11]</w:t>
        <w:tab/>
        <w:t>GSM 03.03: “Digital cellular telecommunications system (Phase 2+); Numbering, addressing and identification”.</w:t>
      </w:r>
    </w:p>
    <w:p>
      <w:pPr>
        <w:pStyle w:val="EX"/>
        <w:spacing w:before="0" w:after="120"/>
        <w:ind w:left="1702" w:hanging="432"/>
        <w:rPr/>
      </w:pPr>
      <w:r>
        <w:rPr>
          <w:lang w:val="en-US"/>
        </w:rPr>
        <w:t>[12]</w:t>
        <w:tab/>
      </w:r>
      <w:r>
        <w:rPr/>
        <w:t>GSM 09.60 (EN 301 347): "Digital cellular telecommunications system (Phase 2+); General Packet Radio Service (GPRS);</w:t>
      </w:r>
      <w:r>
        <w:rPr>
          <w:lang w:val="en-US"/>
        </w:rPr>
        <w:t xml:space="preserve"> GPRS tunelling protocol (GTP) across Gn and Gp Interface</w:t>
      </w:r>
    </w:p>
    <w:p>
      <w:pPr>
        <w:pStyle w:val="EX"/>
        <w:spacing w:before="0" w:after="120"/>
        <w:ind w:left="1702" w:hanging="432"/>
        <w:rPr>
          <w:lang w:eastAsia="fr-FR"/>
        </w:rPr>
      </w:pPr>
      <w:r>
        <w:rPr/>
        <w:t>[13]</w:t>
        <w:tab/>
        <w:t>STD 9 "File Transfer Protocol (FTP)", October 1985</w:t>
      </w:r>
    </w:p>
    <w:p>
      <w:pPr>
        <w:pStyle w:val="EX"/>
        <w:spacing w:before="0" w:after="120"/>
        <w:ind w:left="1702" w:hanging="432"/>
        <w:rPr/>
      </w:pPr>
      <w:r>
        <w:rPr/>
        <w:t>[14]</w:t>
        <w:tab/>
        <w:t>GSM 12.15 “3rd Generation Partnership Project; Technical Specification Group Services and System Aspects; Telecommunication Management; Charging &amp; Billing; GSM call and event data for the Packet Switched (PS) domain) ”</w:t>
      </w:r>
    </w:p>
    <w:p>
      <w:pPr>
        <w:pStyle w:val="EX"/>
        <w:spacing w:before="0" w:after="120"/>
        <w:ind w:left="1702" w:hanging="432"/>
        <w:rPr>
          <w:lang w:val="nb-NO"/>
        </w:rPr>
      </w:pPr>
      <w:r>
        <w:rPr>
          <w:lang w:val="nb-NO"/>
        </w:rPr>
        <w:t>[15]</w:t>
        <w:tab/>
        <w:t>STD0005 "Internet Protocol"</w:t>
      </w:r>
    </w:p>
    <w:p>
      <w:pPr>
        <w:pStyle w:val="EX"/>
        <w:spacing w:before="0" w:after="120"/>
        <w:ind w:left="1702" w:hanging="432"/>
        <w:rPr/>
      </w:pPr>
      <w:r>
        <w:rPr/>
        <w:t>[16]</w:t>
        <w:tab/>
        <w:t xml:space="preserve">STD0007 “Transmission Control Protocol” </w:t>
      </w:r>
    </w:p>
    <w:p>
      <w:pPr>
        <w:pStyle w:val="EX"/>
        <w:spacing w:before="0" w:after="120"/>
        <w:ind w:left="1702" w:hanging="432"/>
        <w:rPr>
          <w:lang w:val="nb-NO"/>
        </w:rPr>
      </w:pPr>
      <w:r>
        <w:rPr>
          <w:lang w:val="nb-NO"/>
        </w:rPr>
        <w:t>[17]</w:t>
        <w:tab/>
        <w:t>3GPP TS 29.060 GPRS Tunnelling Protocol</w:t>
      </w:r>
    </w:p>
    <w:p>
      <w:pPr>
        <w:pStyle w:val="EX"/>
        <w:spacing w:before="0" w:after="120"/>
        <w:ind w:left="1702" w:hanging="432"/>
        <w:rPr/>
      </w:pPr>
      <w:r>
        <w:rPr/>
        <w:t>[18]</w:t>
        <w:tab/>
        <w:t>3GPP TS 33.106 Lawful Interception Requirements</w:t>
      </w:r>
    </w:p>
    <w:p>
      <w:pPr>
        <w:pStyle w:val="EX"/>
        <w:spacing w:before="0" w:after="120"/>
        <w:ind w:left="1702" w:hanging="432"/>
        <w:rPr/>
      </w:pPr>
      <w:r>
        <w:rPr/>
        <w:t>[19]</w:t>
        <w:tab/>
        <w:t>3GPP TS 33.107 Lawful Interception Architecture and Functions</w:t>
      </w:r>
    </w:p>
    <w:p>
      <w:pPr>
        <w:pStyle w:val="EX"/>
        <w:spacing w:before="0" w:after="120"/>
        <w:ind w:left="1702" w:hanging="432"/>
        <w:rPr>
          <w:i/>
          <w:i/>
          <w:iCs/>
        </w:rPr>
      </w:pPr>
      <w:r>
        <w:rPr/>
        <w:t>[20]</w:t>
        <w:tab/>
      </w:r>
      <w:r>
        <w:rPr>
          <w:lang w:val="en-US"/>
        </w:rPr>
        <w:t>3GPP TS 23.107 – QoS Concepts and Architecture</w:t>
      </w:r>
    </w:p>
    <w:p>
      <w:pPr>
        <w:pStyle w:val="Normal"/>
        <w:tabs>
          <w:tab w:val="clear" w:pos="284"/>
          <w:tab w:val="left" w:pos="3402" w:leader="none"/>
        </w:tabs>
        <w:rPr>
          <w:i/>
          <w:i/>
          <w:iCs/>
          <w:lang w:val="en-US"/>
        </w:rPr>
      </w:pPr>
      <w:r>
        <w:rPr>
          <w:i/>
          <w:iCs/>
          <w:lang w:val="en-US"/>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6" w:author="gulbani" w:date="2002-01-21T15:20:00Z"/>
        </w:rPr>
      </w:pPr>
      <w:r>
        <w:rPr>
          <w:b/>
        </w:rPr>
        <w:t>Qos</w:t>
      </w:r>
      <w:r>
        <w:rPr/>
        <w:t xml:space="preserve"> ::= </w:t>
      </w:r>
      <w:ins w:id="4" w:author="gulbani" w:date="2002-01-21T15:20:00Z">
        <w:r>
          <w:rPr/>
          <w:t>CHOICE</w:t>
        </w:r>
      </w:ins>
      <w:del w:id="5" w:author="gulbani" w:date="2002-01-21T15:20:00Z">
        <w:r>
          <w:rPr/>
          <w:delText>OCTET STRING (SIZE(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8" w:author="gulbani" w:date="2002-01-21T15:20:00Z"/>
        </w:rPr>
      </w:pPr>
      <w:ins w:id="7" w:author="gulbani" w:date="2002-01-21T15:20:00Z">
        <w:r>
          <w:rPr/>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3" w:author="gulbani" w:date="2002-01-21T15:23:00Z"/>
        </w:rPr>
      </w:pPr>
      <w:ins w:id="9" w:author="gulbani" w:date="2002-01-21T15:20:00Z">
        <w:r>
          <w:rPr/>
          <w:tab/>
        </w:r>
      </w:ins>
      <w:ins w:id="10" w:author="gulbani" w:date="2002-01-21T15:26:00Z">
        <w:r>
          <w:rPr/>
          <w:t>qos</w:t>
        </w:r>
      </w:ins>
      <w:ins w:id="11" w:author="gulbani" w:date="2002-01-21T15:21:00Z">
        <w:r>
          <w:rPr/>
          <w:t>Iu [1] OCTET STRING (SIZE(3..11)</w:t>
        </w:r>
      </w:ins>
      <w:ins w:id="12" w:author="gulbani" w:date="2002-01-21T15:23:00Z">
        <w:r>
          <w:rPr/>
          <w: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ins w:id="14" w:author="gulbani" w:date="2002-01-21T15:23:00Z">
        <w:r>
          <w:rPr/>
          <w:tab/>
        </w:r>
      </w:ins>
      <w:r>
        <w:rPr/>
        <w:t xml:space="preserve">-- The </w:t>
      </w:r>
      <w:del w:id="15" w:author="gulbani" w:date="2002-01-21T15:22:00Z">
        <w:r>
          <w:rPr/>
          <w:delText>Quality Of Service</w:delText>
        </w:r>
      </w:del>
      <w:ins w:id="16" w:author="gulbani" w:date="2002-01-21T15:26:00Z">
        <w:r>
          <w:rPr/>
          <w:t>qos</w:t>
        </w:r>
      </w:ins>
      <w:ins w:id="17" w:author="gulbani" w:date="2002-01-21T15:22:00Z">
        <w:r>
          <w:rPr/>
          <w:t>Iu</w:t>
        </w:r>
      </w:ins>
      <w:r>
        <w:rPr/>
        <w:t xml:space="preserve"> parameter </w:t>
      </w:r>
      <w:del w:id="18" w:author="gulbani" w:date="2002-01-21T15:22:00Z">
        <w:r>
          <w:rPr/>
          <w:delText xml:space="preserve">is </w:delText>
        </w:r>
      </w:del>
      <w:ins w:id="19" w:author="gulbani" w:date="2002-01-21T15:22:00Z">
        <w:r>
          <w:rPr/>
          <w:t xml:space="preserve">shall be </w:t>
        </w:r>
      </w:ins>
      <w:r>
        <w:rPr/>
        <w:t>coded in accordance with the § 10.5.6.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ins w:id="20" w:author="gulbani" w:date="2002-01-21T15:23:00Z">
        <w:r>
          <w:rPr/>
          <w:tab/>
        </w:r>
      </w:ins>
      <w:r>
        <w:rPr/>
        <w:t>-- document ref [9]</w:t>
      </w:r>
      <w:ins w:id="21" w:author="gulbani" w:date="2002-01-21T11:10:00Z">
        <w:r>
          <w:rPr/>
          <w:t xml:space="preserve"> or ref [9a]</w:t>
        </w:r>
      </w:ins>
      <w:r>
        <w:rPr/>
        <w:t xml:space="preserve"> without the Quality of service IEI and Length of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25" w:author="gulbani" w:date="2002-01-21T15:23:00Z"/>
        </w:rPr>
      </w:pPr>
      <w:ins w:id="22" w:author="gulbani" w:date="2002-01-21T15:23:00Z">
        <w:r>
          <w:rPr/>
          <w:tab/>
        </w:r>
      </w:ins>
      <w:r>
        <w:rPr/>
        <w:t>-- quality of service IE (only the last 3</w:t>
      </w:r>
      <w:ins w:id="23" w:author="gulbani" w:date="2002-01-11T10:24:00Z">
        <w:r>
          <w:rPr/>
          <w:t xml:space="preserve">, or </w:t>
        </w:r>
      </w:ins>
      <w:ins w:id="24" w:author="gulbani" w:date="2002-01-09T13:01:00Z">
        <w:r>
          <w:rPr/>
          <w:t>11</w:t>
        </w:r>
      </w:ins>
      <w:r>
        <w:rPr/>
        <w:t xml:space="preserve"> octets are us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29" w:author="gulbani" w:date="2002-01-21T15:23:00Z"/>
        </w:rPr>
      </w:pPr>
      <w:ins w:id="26" w:author="gulbani" w:date="2002-01-21T15:23:00Z">
        <w:r>
          <w:rPr/>
          <w:tab/>
        </w:r>
      </w:ins>
      <w:ins w:id="27" w:author="gulbani" w:date="2002-01-21T15:26:00Z">
        <w:r>
          <w:rPr/>
          <w:t>qos</w:t>
        </w:r>
      </w:ins>
      <w:ins w:id="28" w:author="gulbani" w:date="2002-01-21T15:23:00Z">
        <w:r>
          <w:rPr/>
          <w:t>Gn [2] OCTET STRING (SIZE(3..254))</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6" w:author="gulbani" w:date="2002-01-09T13:02:00Z"/>
        </w:rPr>
      </w:pPr>
      <w:ins w:id="30" w:author="gulbani" w:date="2002-01-21T15:23:00Z">
        <w:r>
          <w:rPr/>
          <w:tab/>
          <w:t xml:space="preserve">-- </w:t>
        </w:r>
      </w:ins>
      <w:ins w:id="31" w:author="gulbani" w:date="2002-01-21T15:26:00Z">
        <w:r>
          <w:rPr/>
          <w:t>qos</w:t>
        </w:r>
      </w:ins>
      <w:ins w:id="32" w:author="gulbani" w:date="2002-01-21T15:24:00Z">
        <w:r>
          <w:rPr/>
          <w:t>Gn</w:t>
        </w:r>
      </w:ins>
      <w:ins w:id="33" w:author="gulbani" w:date="2002-01-21T15:17:00Z">
        <w:r>
          <w:rPr/>
          <w:t xml:space="preserve"> parameter shall be </w:t>
        </w:r>
      </w:ins>
      <w:ins w:id="34" w:author="gulbani" w:date="2002-01-21T15:24:00Z">
        <w:r>
          <w:rPr/>
          <w:t>coded in accordance with § 7.7.34 of document ref [17]</w:t>
        </w:r>
      </w:ins>
      <w:r>
        <w:rPr/>
        <w:t xml:space="preserve"> </w:t>
      </w:r>
      <w:del w:id="35" w:author="gulbani" w:date="2002-01-09T13:02:00Z">
        <w:r>
          <w:rPr/>
          <w:delText xml:space="preserve"> This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 w:author="gulbani" w:date="2002-01-09T13:02:00Z"/>
        </w:rPr>
      </w:pPr>
      <w:del w:id="37" w:author="gulbani" w:date="2002-01-09T13:02:00Z">
        <w:r>
          <w:rPr/>
          <w:delText xml:space="preserve">-- is used to report reliability class, delay class, precedence class, peak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9" w:author="gulbani" w:date="2002-01-09T13:02:00Z">
        <w:r>
          <w:rPr/>
          <w:delText>-- throughput, and mean throughpu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ind w:right="720" w:hanging="0"/>
        <w:rPr>
          <w:b/>
          <w:b/>
        </w:rPr>
      </w:pPr>
      <w:r>
        <w:rPr>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8:42:00Z</dcterms:created>
  <dc:creator/>
  <dc:description/>
  <dc:language>en-US</dc:language>
  <cp:lastModifiedBy>gulbani</cp:lastModifiedBy>
  <dcterms:modified xsi:type="dcterms:W3CDTF">2002-01-21T13:28:00Z</dcterms:modified>
  <cp:revision>12</cp:revision>
  <dc:subject/>
  <dc:title>3GPP Change Request</dc:title>
</cp:coreProperties>
</file>