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rPr>
      </w:pPr>
      <w:r>
        <w:rPr>
          <w:b/>
          <w:sz w:val="24"/>
          <w:lang w:val="it-IT"/>
        </w:rPr>
        <w:t>3GPP LI</w:t>
      </w:r>
      <w:r>
        <w:rPr>
          <w:b/>
          <w:i/>
          <w:sz w:val="24"/>
          <w:lang w:val="it-IT"/>
        </w:rPr>
        <w:t xml:space="preserve"> </w:t>
      </w:r>
      <w:r>
        <w:rPr>
          <w:b/>
          <w:i/>
          <w:sz w:val="28"/>
          <w:lang w:val="it-IT"/>
        </w:rPr>
        <w:tab/>
        <w:t xml:space="preserve">Tdoc </w:t>
      </w:r>
      <w:r>
        <w:rPr>
          <w:sz w:val="28"/>
          <w:lang w:val="it-IT"/>
        </w:rPr>
        <w:t>S3LI02_002r1</w:t>
      </w:r>
    </w:p>
    <w:p>
      <w:pPr>
        <w:pStyle w:val="CRCoverPage"/>
        <w:rPr/>
      </w:pPr>
      <w:r>
        <w:rPr/>
        <w:t>Amsterdam January 29-31,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Addition of PDP context modification Even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vJ</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21 Novem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PDP context modification procedure is invoked by the network in order to change the QoS negotiated during the PDP context activation procedure or at previously performed PDP context modification procedures. The procedure can be initiated by the network at any time when a PDP context is active. Currently the specification does not support reporting of this procedure.  Accordingly, the  “PDP context modification” event is being added to the set of reported event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Arial" w:hAnsi="ARIAL (W1);Arial" w:cs="ARIAL (W1);Arial"/>
              </w:rPr>
            </w:pPr>
            <w:r>
              <w:rPr>
                <w:rFonts w:cs="ARIAL (W1);Arial" w:ascii="ARIAL (W1);Arial" w:hAnsi="ARIAL (W1);Arial"/>
              </w:rPr>
              <w:t>Reporting of the PDP Contect Modification event is being added to this specification .</w:t>
            </w:r>
          </w:p>
          <w:p>
            <w:pPr>
              <w:pStyle w:val="Index1"/>
              <w:keepLines w:val="false"/>
              <w:spacing w:before="0" w:after="180"/>
              <w:rPr>
                <w:rFonts w:ascii="ARIAL (W1);Arial" w:hAnsi="ARIAL (W1);Arial" w:cs="ARIAL (W1);Arial"/>
              </w:rPr>
            </w:pPr>
            <w:r>
              <w:rPr>
                <w:rFonts w:cs="ARIAL (W1);Arial" w:ascii="ARIAL (W1);Arial" w:hAnsi="ARIAL (W1);Arial"/>
              </w:rPr>
              <w:t>See also S3LI01_102 / 103</w:t>
            </w:r>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ins w:id="0" w:author="MvJ" w:date="2001-11-20T15:17:00Z">
              <w:r>
                <w:rPr/>
                <w:t>??</w:t>
              </w:r>
            </w:ins>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3.2,  7.4.8</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ins w:id="1" w:author="MvJ" w:date="2001-11-21T16:05:00Z"/>
        </w:rPr>
      </w:pPr>
      <w:r>
        <w:rPr/>
        <w:t>-</w:t>
        <w:tab/>
        <w:t>Start of intercept with PDP context active;</w:t>
      </w:r>
    </w:p>
    <w:p>
      <w:pPr>
        <w:pStyle w:val="B1"/>
        <w:rPr/>
      </w:pPr>
      <w:ins w:id="2" w:author="MvJ" w:date="2001-11-21T16:05:00Z">
        <w:r>
          <w:rPr/>
          <w:t>-</w:t>
          <w:tab/>
          <w:t>PDP context modification</w:t>
        </w:r>
      </w:ins>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lang w:val="fr-FR"/>
        </w:rPr>
      </w:pPr>
      <w:r>
        <w:rPr>
          <w:lang w:val="fr-FR"/>
        </w:rPr>
        <w:t>-</w:t>
        <w:tab/>
        <w:t>PDP context activation ;</w:t>
      </w:r>
    </w:p>
    <w:p>
      <w:pPr>
        <w:pStyle w:val="B1"/>
        <w:rPr>
          <w:ins w:id="4" w:author="MvJ" w:date="2001-11-21T16:08:00Z"/>
        </w:rPr>
      </w:pPr>
      <w:ins w:id="3" w:author="MvJ" w:date="2001-11-21T16:08:00Z">
        <w:r>
          <w:rPr/>
          <w:t>-</w:t>
          <w:tab/>
          <w:t>PDP context modification</w:t>
        </w:r>
      </w:ins>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6" w:author="MvJ" w:date="2001-11-21T16:04:00Z"/>
              </w:rPr>
            </w:pPr>
            <w:ins w:id="5" w:author="MvJ" w:date="2001-11-21T16:04:00Z">
              <w:r>
                <w:rPr/>
                <w:t>Initiator</w:t>
              </w:r>
            </w:ins>
          </w:p>
          <w:p>
            <w:pPr>
              <w:pStyle w:val="TAL"/>
              <w:rPr/>
            </w:pPr>
            <w:ins w:id="7" w:author="sandral" w:date="2001-11-21T14:09:00Z">
              <w:r>
                <w:rPr/>
                <w:t>The initiator of the PDP context activation, deactivation or modification request either the network or the 3G MS.</w:t>
              </w:r>
            </w:ins>
            <w:ins w:id="8" w:author="MvJ" w:date="2001-11-21T16:04:00Z">
              <w:r>
                <w:rPr/>
                <w:t>The initiator of a PDP contex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0" w:author="sandral" w:date="2001-11-21T14:11:00Z"/>
              </w:rPr>
            </w:pPr>
            <w:ins w:id="9" w:author="sandral" w:date="2001-11-21T14:11:00Z">
              <w:r>
                <w:rPr/>
                <w:t>QoS</w:t>
              </w:r>
            </w:ins>
          </w:p>
          <w:p>
            <w:pPr>
              <w:pStyle w:val="TAL"/>
              <w:rPr/>
            </w:pPr>
            <w:ins w:id="11" w:author="sandral" w:date="2001-11-21T14:11:00Z">
              <w:r>
                <w:rPr/>
                <w:t>This field indicates the Quality of Service associated with the PDP Context procedure.</w:t>
              </w:r>
            </w:ins>
          </w:p>
        </w:tc>
      </w:tr>
    </w:tbl>
    <w:p>
      <w:pPr>
        <w:pStyle w:val="Heading3"/>
        <w:rPr>
          <w:ins w:id="13" w:author="MvJ" w:date="2001-11-21T16:01:00Z"/>
        </w:rPr>
      </w:pPr>
      <w:ins w:id="12" w:author="MvJ" w:date="2001-11-21T16:01:00Z">
        <w:r>
          <w:rPr/>
        </w:r>
      </w:ins>
    </w:p>
    <w:p>
      <w:pPr>
        <w:pStyle w:val="Heading3"/>
        <w:rPr>
          <w:ins w:id="15" w:author="MvJ" w:date="2001-11-21T16:01:00Z"/>
        </w:rPr>
      </w:pPr>
      <w:ins w:id="14" w:author="MvJ" w:date="2001-11-21T16:01:00Z">
        <w:r>
          <w:rPr/>
          <w:t>7.4.8</w:t>
          <w:tab/>
          <w:t>Packet Data PDP context modification</w:t>
        </w:r>
      </w:ins>
    </w:p>
    <w:p>
      <w:pPr>
        <w:pStyle w:val="Normal"/>
        <w:keepNext w:val="true"/>
        <w:rPr/>
      </w:pPr>
      <w:ins w:id="16" w:author="MvJ" w:date="2001-11-21T16:01:00Z">
        <w:r>
          <w:rPr/>
          <w:t>This event will be generated if interception for a target is started and if the target has at least one PDP context active. These fields will be delivered to the DF2 if available:</w:t>
        </w:r>
      </w:ins>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17" w:author="MvJ" w:date="2001-11-21T16:02:00Z">
              <w:r>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18" w:author="MvJ" w:date="2001-11-21T16:02:00Z">
              <w:r>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19" w:author="MvJ" w:date="2001-11-21T16:02:00Z">
              <w:r>
                <w:rPr/>
                <w:t>Observed IME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0" w:author="MvJ" w:date="2001-11-21T16:02:00Z">
              <w:r>
                <w:rPr/>
                <w:t>PDP address of observed party</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1" w:author="MvJ" w:date="2001-11-21T16:02:00Z">
              <w:r>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2" w:author="MvJ" w:date="2001-11-21T16:02:00Z">
              <w:r>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3" w:author="MvJ" w:date="2001-11-21T16:02:00Z">
              <w:r>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4" w:author="MvJ" w:date="2001-11-21T16:02:00Z">
              <w:r>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5" w:author="MvJ" w:date="2001-11-21T16:02:00Z">
              <w:r>
                <w:rPr/>
                <w:t>Access Point Na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6" w:author="MvJ" w:date="2001-11-21T16:02:00Z">
              <w:r>
                <w:rPr/>
                <w:t>PDP Typ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7" w:author="MvJ" w:date="2001-11-21T16:02:00Z">
              <w:r>
                <w:rPr/>
                <w:t>Network Element Identifi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8" w:author="MvJ" w:date="2001-11-21T16:02:00Z">
              <w:r>
                <w:rPr/>
                <w:t>Location Inform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9" w:author="MvJ" w:date="2001-11-21T16:02:00Z">
              <w:r>
                <w:rPr/>
                <w:t>IAs (if applicabl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0" w:author="MvJ" w:date="2001-11-21T16:02:00Z">
              <w:r>
                <w:rPr/>
                <w:t>Modification</w:t>
              </w:r>
            </w:ins>
            <w:ins w:id="31" w:author="sandral" w:date="2001-11-21T14:10:00Z">
              <w:del w:id="32" w:author="m.b." w:date="2002-01-30T15:29:00Z">
                <w:r>
                  <w:rPr/>
                  <w:delText>Request</w:delText>
                </w:r>
              </w:del>
            </w:ins>
            <w:ins w:id="33" w:author="MvJ" w:date="2001-11-21T16:02:00Z">
              <w:r>
                <w:rPr/>
                <w:t xml:space="preserve"> Initiato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4" w:author="sandral" w:date="2001-11-21T14:12:00Z">
              <w:r>
                <w:rPr/>
                <w:t>QoS</w:t>
              </w:r>
            </w:ins>
          </w:p>
        </w:tc>
      </w:tr>
    </w:tbl>
    <w:p>
      <w:pPr>
        <w:pStyle w:val="Normal"/>
        <w:rPr/>
      </w:pPr>
      <w:r>
        <w:rPr/>
      </w:r>
    </w:p>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18:00Z</dcterms:created>
  <dc:creator>Michael Sanders</dc:creator>
  <dc:description/>
  <dc:language>en-US</dc:language>
  <cp:lastModifiedBy>m.b.</cp:lastModifiedBy>
  <cp:lastPrinted>2001-03-09T15:00:00Z</cp:lastPrinted>
  <dcterms:modified xsi:type="dcterms:W3CDTF">2002-01-30T14:29:00Z</dcterms:modified>
  <cp:revision>6</cp:revision>
  <dc:subject/>
  <dc:title>3GPP Change Request</dc:title>
</cp:coreProperties>
</file>