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it-IT"/>
        </w:rPr>
      </w:pPr>
      <w:r>
        <w:rPr>
          <w:b/>
          <w:sz w:val="24"/>
          <w:lang w:val="it-IT"/>
        </w:rPr>
        <w:t>3GPP LI</w:t>
      </w:r>
      <w:r>
        <w:rPr>
          <w:b/>
          <w:i/>
          <w:sz w:val="24"/>
          <w:lang w:val="it-IT"/>
        </w:rPr>
        <w:t xml:space="preserve"> </w:t>
      </w:r>
      <w:r>
        <w:rPr>
          <w:b/>
          <w:i/>
          <w:sz w:val="28"/>
          <w:lang w:val="it-IT"/>
        </w:rPr>
        <w:tab/>
        <w:t xml:space="preserve">Tdoc </w:t>
      </w:r>
      <w:r>
        <w:rPr>
          <w:sz w:val="28"/>
          <w:lang w:val="it-IT"/>
        </w:rPr>
        <w:t>S3LI02_001</w:t>
      </w:r>
    </w:p>
    <w:p>
      <w:pPr>
        <w:pStyle w:val="CRCoverPage"/>
        <w:rPr/>
      </w:pPr>
      <w:r>
        <w:rPr/>
        <w:t>Amsterdam January 29-31,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lang w:val="fr-FR"/>
              </w:rPr>
            </w:pPr>
            <w:r>
              <w:rPr>
                <w:b/>
                <w:i/>
                <w:lang w:val="fr-FR"/>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fr-FR"/>
              </w:rPr>
            </w:pPr>
            <w:r>
              <w:rPr>
                <w:lang w:val="fr-FR"/>
              </w:rPr>
              <w:t>PDP context Deactivation cause</w:t>
            </w:r>
          </w:p>
        </w:tc>
      </w:tr>
      <w:tr>
        <w:trPr/>
        <w:tc>
          <w:tcPr>
            <w:tcW w:w="1843" w:type="dxa"/>
            <w:gridSpan w:val="2"/>
            <w:tcBorders>
              <w:left w:val="single" w:sz="4" w:space="0" w:color="000000"/>
            </w:tcBorders>
          </w:tcPr>
          <w:p>
            <w:pPr>
              <w:pStyle w:val="CRCoverPage"/>
              <w:snapToGrid w:val="false"/>
              <w:spacing w:before="0" w:after="0"/>
              <w:rPr>
                <w:b/>
                <w:b/>
                <w:i/>
                <w:i/>
                <w:lang w:val="fr-FR"/>
              </w:rPr>
            </w:pPr>
            <w:r>
              <w:rPr>
                <w:b/>
                <w:i/>
                <w:lang w:val="fr-FR"/>
              </w:rPr>
            </w:r>
          </w:p>
        </w:tc>
        <w:tc>
          <w:tcPr>
            <w:tcW w:w="7797" w:type="dxa"/>
            <w:gridSpan w:val="22"/>
            <w:tcBorders>
              <w:right w:val="single" w:sz="4" w:space="0" w:color="000000"/>
            </w:tcBorders>
          </w:tcPr>
          <w:p>
            <w:pPr>
              <w:pStyle w:val="CRCoverPage"/>
              <w:snapToGrid w:val="false"/>
              <w:spacing w:before="0" w:after="0"/>
              <w:rPr>
                <w:b/>
                <w:b/>
                <w:i/>
                <w:i/>
                <w:lang w:val="fr-FR"/>
              </w:rPr>
            </w:pPr>
            <w:r>
              <w:rPr>
                <w:b/>
                <w:i/>
                <w:lang w:val="fr-F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vJ</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14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Theinformation reported to the DF2 for the “PDP context deactivation ” event</w:t>
            </w:r>
            <w:del w:id="0" w:author="sandral" w:date="2001-11-21T13:37:00Z">
              <w:r>
                <w:rPr/>
                <w:delText>,</w:delText>
              </w:r>
            </w:del>
            <w:r>
              <w:rPr/>
              <w:t xml:space="preserve"> provides no indication regarding the cause of the PDP context deactivation (e.g., regular deactivation, network failure, protocol error).  In addition, currently the intercepting system does not deliver information to determine the initiator of the PDP Context Deactivation request. </w:t>
            </w:r>
            <w:del w:id="1" w:author="sandral" w:date="2001-11-21T13:46:00Z">
              <w:r>
                <w:rPr/>
                <w:delText xml:space="preserve"> </w:delText>
              </w:r>
            </w:del>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1);Arial" w:hAnsi="ARIAL (W1);Arial" w:cs="ARIAL (W1);Arial"/>
                <w:ins w:id="2" w:author="MvJ" w:date="2001-11-21T15:57:00Z"/>
              </w:rPr>
            </w:pPr>
            <w:r>
              <w:rPr/>
              <w:t xml:space="preserve">A </w:t>
            </w:r>
            <w:r>
              <w:rPr>
                <w:rFonts w:cs="Arial" w:ascii="Arial" w:hAnsi="Arial"/>
              </w:rPr>
              <w:t>Deactivation/termination cause field is being</w:t>
            </w:r>
            <w:r>
              <w:rPr>
                <w:rFonts w:cs="ARIAL (W1);Arial" w:ascii="ARIAL (W1);Arial" w:hAnsi="ARIAL (W1);Arial"/>
              </w:rPr>
              <w:t xml:space="preserve"> added to this specification in the PDP context deactivation report. An request initiator field is being added to this specification in the PDP context deactivation report.</w:t>
            </w:r>
          </w:p>
          <w:p>
            <w:pPr>
              <w:pStyle w:val="Index1"/>
              <w:keepLines w:val="false"/>
              <w:spacing w:before="0" w:after="180"/>
              <w:rPr>
                <w:rFonts w:ascii="ARIAL (W1);Arial" w:hAnsi="ARIAL (W1);Arial" w:cs="ARIAL (W1);Arial"/>
              </w:rPr>
            </w:pPr>
            <w:ins w:id="3" w:author="MvJ" w:date="2001-11-21T15:57:00Z">
              <w:r>
                <w:rPr>
                  <w:rFonts w:cs="ARIAL (W1);Arial" w:ascii="ARIAL (W1);Arial" w:hAnsi="ARIAL (W1);Arial"/>
                </w:rPr>
                <w:t>See also S3LI01_102 / 103</w:t>
              </w:r>
            </w:ins>
          </w:p>
        </w:tc>
      </w:tr>
      <w:tr>
        <w:trPr/>
        <w:tc>
          <w:tcPr>
            <w:tcW w:w="2268" w:type="dxa"/>
            <w:gridSpan w:val="3"/>
            <w:tcBorders>
              <w:left w:val="single" w:sz="4" w:space="0" w:color="000000"/>
            </w:tcBorders>
          </w:tcPr>
          <w:p>
            <w:pPr>
              <w:pStyle w:val="CRCoverPage"/>
              <w:snapToGrid w:val="false"/>
              <w:spacing w:before="0" w:after="0"/>
              <w:rPr>
                <w:rFonts w:ascii="ARIAL (W1);Arial" w:hAnsi="ARIAL (W1);Arial" w:cs="ARIAL (W1);Arial"/>
                <w:b/>
                <w:b/>
                <w:i/>
                <w:i/>
              </w:rPr>
            </w:pPr>
            <w:r>
              <w:rPr>
                <w:rFonts w:cs="ARIAL (W1);Arial" w:ascii="ARIAL (W1);Arial" w:hAnsi="ARIAL (W1);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 xml:space="preserve">Missing capability and compatibility with 3GPP TS 23.060. </w:t>
            </w:r>
            <w:ins w:id="4" w:author="MvJ" w:date="2001-11-20T15:17:00Z">
              <w:r>
                <w:rPr/>
                <w:t>??</w:t>
              </w:r>
            </w:ins>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4.5</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1"/>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3.2</w:t>
        <w:tab/>
        <w:t>Structure of the events</w:t>
      </w:r>
    </w:p>
    <w:p>
      <w:pPr>
        <w:pStyle w:val="Normal"/>
        <w:spacing w:before="0" w:after="120"/>
        <w:rPr/>
      </w:pPr>
      <w:r>
        <w:rPr/>
        <w:t>There are seven different events in which the information is sent to the DF2 if this is required. Details are described in the following section. The events for interception are configurable (if they are sent to DF2) in the 3G GSN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pPr>
      <w:r>
        <w:rPr/>
        <w:t>The following events are applicable to the 3G GGSN:</w:t>
      </w:r>
    </w:p>
    <w:p>
      <w:pPr>
        <w:pStyle w:val="B1"/>
        <w:keepNext w:val="true"/>
        <w:rPr>
          <w:lang w:val="fr-FR"/>
        </w:rPr>
      </w:pPr>
      <w:r>
        <w:rPr>
          <w:lang w:val="fr-FR"/>
        </w:rPr>
        <w:t>-</w:t>
        <w:tab/>
        <w:t>PDP context activation ;</w:t>
      </w:r>
    </w:p>
    <w:p>
      <w:pPr>
        <w:pStyle w:val="B1"/>
        <w:keepNext w:val="true"/>
        <w:rPr/>
      </w:pPr>
      <w:r>
        <w:rPr/>
        <w:t>-</w:t>
        <w:tab/>
        <w:t>PDP context deactivation ;</w:t>
      </w:r>
    </w:p>
    <w:p>
      <w:pPr>
        <w:pStyle w:val="B1"/>
        <w:rPr/>
      </w:pPr>
      <w:r>
        <w:rPr/>
        <w:t>-</w:t>
        <w:tab/>
        <w:t>Start of interception with PDP context active.</w:t>
      </w:r>
    </w:p>
    <w:p>
      <w:pPr>
        <w:pStyle w:val="Normal"/>
        <w:tabs>
          <w:tab w:val="clear" w:pos="284"/>
          <w:tab w:val="left" w:pos="-851" w:leader="none"/>
        </w:tabs>
        <w:rPr/>
      </w:pPr>
      <w:r>
        <w:rPr/>
        <w:t>A set of fields as shown below is used to generate the events. The events transmit the information from 3G GSN to DF2. This set of fields as shown below can be extended in the 3G GSN,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7" w:author="Motorola PC" w:date="2001-09-04T12:58:00Z"/>
              </w:rPr>
            </w:pPr>
            <w:ins w:id="5" w:author="sandral" w:date="2001-11-21T13:50:00Z">
              <w:r>
                <w:rPr/>
                <w:t>Request</w:t>
              </w:r>
            </w:ins>
            <w:ins w:id="6" w:author="Motorola PC" w:date="2001-09-04T12:58:00Z">
              <w:r>
                <w:rPr/>
                <w:t xml:space="preserve"> Initiator </w:t>
              </w:r>
            </w:ins>
          </w:p>
          <w:p>
            <w:pPr>
              <w:pStyle w:val="TAL"/>
              <w:rPr/>
            </w:pPr>
            <w:ins w:id="8" w:author="Motorola PC" w:date="2001-09-04T12:58:00Z">
              <w:r>
                <w:rPr/>
                <w:t>The initiator</w:t>
              </w:r>
            </w:ins>
            <w:ins w:id="9" w:author="Motorola PC" w:date="2001-09-04T12:58:00Z">
              <w:del w:id="10" w:author="sandral" w:date="2001-11-21T13:50:00Z">
                <w:r>
                  <w:rPr/>
                  <w:delText xml:space="preserve"> </w:delText>
                </w:r>
              </w:del>
            </w:ins>
            <w:ins w:id="11" w:author="Motorola PC" w:date="2001-09-04T13:00:00Z">
              <w:r>
                <w:rPr/>
                <w:t xml:space="preserve"> of the PDP context </w:t>
              </w:r>
            </w:ins>
            <w:ins w:id="12" w:author="sandral" w:date="2001-11-21T13:50:00Z">
              <w:r>
                <w:rPr/>
                <w:t xml:space="preserve">activation, deactivation or modification request </w:t>
              </w:r>
            </w:ins>
            <w:ins w:id="13" w:author="Motorola PC" w:date="2001-09-04T13:01:00Z">
              <w:r>
                <w:rPr/>
                <w:t>either the network or the 3G MS</w:t>
              </w:r>
            </w:ins>
            <w:ins w:id="14" w:author="sandral" w:date="2001-11-21T13:50:00Z">
              <w:r>
                <w:rPr/>
                <w: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18" w:author="MvJ" w:date="2001-11-20T15:18:00Z"/>
              </w:rPr>
            </w:pPr>
            <w:ins w:id="15" w:author="MvJ" w:date="2001-11-20T15:18:00Z">
              <w:r>
                <w:rPr/>
                <w:t>Deactivation</w:t>
              </w:r>
            </w:ins>
            <w:ins w:id="16" w:author="MvJ" w:date="2001-11-20T15:20:00Z">
              <w:r>
                <w:rPr/>
                <w:t xml:space="preserve"> / termination </w:t>
              </w:r>
            </w:ins>
            <w:ins w:id="17" w:author="MvJ" w:date="2001-11-20T15:18:00Z">
              <w:r>
                <w:rPr/>
                <w:t>cause</w:t>
              </w:r>
            </w:ins>
          </w:p>
          <w:p>
            <w:pPr>
              <w:pStyle w:val="TAL"/>
              <w:rPr/>
            </w:pPr>
            <w:ins w:id="19" w:author="MvJ" w:date="2001-11-20T15:18:00Z">
              <w:r>
                <w:rPr/>
                <w:t>The termination cause of the PDP context</w:t>
              </w:r>
            </w:ins>
          </w:p>
        </w:tc>
      </w:tr>
    </w:tbl>
    <w:p>
      <w:pPr>
        <w:pStyle w:val="Heading3"/>
        <w:rPr>
          <w:ins w:id="21" w:author="Motorola PC" w:date="2001-09-04T12:50:00Z"/>
        </w:rPr>
      </w:pPr>
      <w:ins w:id="20" w:author="Motorola PC" w:date="2001-09-04T12:50:00Z">
        <w:r>
          <w:rPr/>
        </w:r>
      </w:ins>
    </w:p>
    <w:p>
      <w:pPr>
        <w:pStyle w:val="Heading3"/>
        <w:rPr/>
      </w:pPr>
      <w:r>
        <w:rPr/>
        <w:t>7.4.5</w:t>
        <w:tab/>
        <w:t xml:space="preserve">Packet Data PDP context deactivation </w:t>
      </w:r>
    </w:p>
    <w:p>
      <w:pPr>
        <w:pStyle w:val="Normal"/>
        <w:keepNext w:val="true"/>
        <w:rPr/>
      </w:pPr>
      <w:r>
        <w:rPr/>
        <w:t>At PDP context deactivation a PDP context deactivation-event is generated. These fields will be delivered to the DF2 if available:</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22" w:author="sandral" w:date="2001-11-21T13:51:00Z">
              <w:r>
                <w:rPr/>
                <w:t>Request Initiato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23" w:author="MvJ" w:date="2001-11-21T15:56:00Z">
              <w:r>
                <w:rPr/>
                <w:t>Deactivation cause</w:t>
              </w:r>
            </w:ins>
          </w:p>
        </w:tc>
      </w:tr>
    </w:tbl>
    <w:p>
      <w:pPr>
        <w:pStyle w:val="Normal"/>
        <w:rPr/>
      </w:pPr>
      <w:r>
        <w:rPr/>
      </w:r>
    </w:p>
    <w:p>
      <w:pPr>
        <w:pStyle w:val="Heading3"/>
        <w:spacing w:before="12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32:00Z</dcterms:created>
  <dc:creator>Michael Sanders</dc:creator>
  <dc:description/>
  <dc:language>en-US</dc:language>
  <cp:lastModifiedBy>m.b.</cp:lastModifiedBy>
  <cp:lastPrinted>2001-03-09T15:00:00Z</cp:lastPrinted>
  <dcterms:modified xsi:type="dcterms:W3CDTF">2002-01-17T14:48:00Z</dcterms:modified>
  <cp:revision>3</cp:revision>
  <dc:subject/>
  <dc:title>3GPP Change Request</dc:title>
</cp:coreProperties>
</file>