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6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Chongqing, China, 14 – 18 October 2019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8</w:t>
        <w:tab/>
        <w:t>18-22 November 2019</w:t>
        <w:tab/>
        <w:t>Zhuhai, Chin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9</w:t>
        <w:tab/>
        <w:t>24 – 28 February 2020</w:t>
        <w:tab/>
        <w:t>Hyderabad, 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32291_CR0088r1_5GS_Ph1-SBI_CH_(Rel-16)</cp:lastModifiedBy>
  <cp:lastPrinted>2002-04-23T09:10:00Z</cp:lastPrinted>
  <dcterms:modified xsi:type="dcterms:W3CDTF">2019-09-26T14:21:00Z</dcterms:modified>
  <cp:revision>4</cp:revision>
  <dc:subject/>
  <dc:title>LS template for N3</dc:title>
</cp:coreProperties>
</file>