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88Bis Adhoc</w:t>
        <w:tab/>
        <w:t>S3-17xyzw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9-13 October, 2017, Singapore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8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17-08-30T14:01:00Z</dcterms:modified>
  <cp:revision>15</cp:revision>
  <dc:subject/>
  <dc:title>Presentation to TSG / WG</dc:title>
</cp:coreProperties>
</file>