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8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7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ophia Antipolis,France  6-10 February 2017 </w:t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6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759</cp:lastModifiedBy>
  <dcterms:modified xsi:type="dcterms:W3CDTF">2016-12-20T17:07:00Z</dcterms:modified>
  <cp:revision>3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