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80</w:t>
        <w:tab/>
        <w:t>S3-15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4-28 August 2015; Tallinn, Estoni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1</w:t>
        <w:tab/>
        <w:t>9-13 November 2015</w:t>
        <w:tab/>
        <w:t>Anaheim (US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82</w:t>
        <w:tab/>
        <w:t xml:space="preserve">1-5 February 2016 </w:t>
        <w:tab/>
        <w:t>Dubrovnik (Croat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157</cp:lastModifiedBy>
  <cp:lastPrinted>2000-12-20T11:39:00Z</cp:lastPrinted>
  <dcterms:modified xsi:type="dcterms:W3CDTF">2015-07-21T12:58:00Z</dcterms:modified>
  <cp:revision>26</cp:revision>
  <dc:subject/>
  <dc:title>SA5 Tdoc Template</dc:title>
</cp:coreProperties>
</file>