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77</w:t>
        <w:tab/>
        <w:t>S3-14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7-21 November 2014, San Francisco, US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78</w:t>
        <w:tab/>
        <w:t>26-30 January 2015</w:t>
        <w:tab/>
        <w:t>Sorrento, Italy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79</w:t>
        <w:tab/>
        <w:t>20-24 April 2015</w:t>
        <w:tab/>
        <w:t>TBD (Ch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Mirko Cano Soveri</cp:lastModifiedBy>
  <cp:lastPrinted>2000-12-20T11:39:00Z</cp:lastPrinted>
  <dcterms:modified xsi:type="dcterms:W3CDTF">2014-09-15T12:18:00Z</dcterms:modified>
  <cp:revision>22</cp:revision>
  <dc:subject/>
  <dc:title>SA5 Tdoc Template</dc:title>
</cp:coreProperties>
</file>