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2.</w:t>
                            </w:r>
                            <w:del w:id="0" w:author="71" w:date="2014-06-18T16:16:00Z">
                              <w:r>
                                <w:rPr/>
                                <w:delText>0</w:delText>
                              </w:r>
                            </w:del>
                            <w:ins w:id="1" w:author="71" w:date="2014-06-18T16:16:00Z">
                              <w:r>
                                <w:rPr/>
                                <w:t>1</w:t>
                              </w:r>
                            </w:ins>
                            <w:r>
                              <w:rPr/>
                              <w:t xml:space="preserve">.0 </w:t>
                            </w:r>
                            <w:r>
                              <w:rPr>
                                <w:sz w:val="32"/>
                              </w:rPr>
                              <w:t>(</w:t>
                            </w:r>
                            <w:del w:id="2" w:author="71" w:date="2014-06-18T16:16:00Z">
                              <w:r>
                                <w:rPr>
                                  <w:sz w:val="32"/>
                                </w:rPr>
                                <w:delText>2013</w:delText>
                              </w:r>
                            </w:del>
                            <w:ins w:id="3" w:author="71" w:date="2014-06-18T16:16:00Z">
                              <w:r>
                                <w:rPr>
                                  <w:sz w:val="32"/>
                                </w:rPr>
                                <w:t>2014</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2.</w:t>
                      </w:r>
                      <w:del w:id="4" w:author="71" w:date="2014-06-18T16:16:00Z">
                        <w:r>
                          <w:rPr/>
                          <w:delText>0</w:delText>
                        </w:r>
                      </w:del>
                      <w:ins w:id="5" w:author="71" w:date="2014-06-18T16:16:00Z">
                        <w:r>
                          <w:rPr/>
                          <w:t>1</w:t>
                        </w:r>
                      </w:ins>
                      <w:r>
                        <w:rPr/>
                        <w:t xml:space="preserve">.0 </w:t>
                      </w:r>
                      <w:r>
                        <w:rPr>
                          <w:sz w:val="32"/>
                        </w:rPr>
                        <w:t>(</w:t>
                      </w:r>
                      <w:del w:id="6" w:author="71" w:date="2014-06-18T16:16:00Z">
                        <w:r>
                          <w:rPr>
                            <w:sz w:val="32"/>
                          </w:rPr>
                          <w:delText>2013</w:delText>
                        </w:r>
                      </w:del>
                      <w:ins w:id="7" w:author="71" w:date="2014-06-18T16:16:00Z">
                        <w:r>
                          <w:rPr>
                            <w:sz w:val="32"/>
                          </w:rPr>
                          <w:t>2014</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8" w:author="71" w:date="2014-06-18T16:16:00Z">
                              <w:r>
                                <w:rPr>
                                  <w:sz w:val="18"/>
                                  <w:lang w:val="en-US" w:eastAsia="en-US"/>
                                </w:rPr>
                                <w:delText>2013</w:delText>
                              </w:r>
                            </w:del>
                            <w:ins w:id="9" w:author="71" w:date="2014-06-18T16:16: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0" w:author="71" w:date="2014-06-18T16:16:00Z">
                        <w:r>
                          <w:rPr>
                            <w:sz w:val="18"/>
                            <w:lang w:val="en-US" w:eastAsia="en-US"/>
                          </w:rPr>
                          <w:delText>2013</w:delText>
                        </w:r>
                      </w:del>
                      <w:ins w:id="11" w:author="71" w:date="2014-06-18T16:16: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73" w:date="2014-06-18T16:45:00Z"/>
            </w:rPr>
          </w:pPr>
          <w:ins w:id="12" w:author="73" w:date="2014-06-18T16: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73" w:date="2014-06-18T16:45:00Z">
            <w:r>
              <w:rPr>
                <w:rFonts w:eastAsia="Times New Roman" w:cs="Times New Roman"/>
                <w:color w:val="auto"/>
                <w:sz w:val="22"/>
                <w:szCs w:val="20"/>
                <w:lang w:val="en-GB" w:eastAsia="en-US" w:bidi="ar-SA"/>
              </w:rPr>
              <w:t>Foreword</w:t>
              <w:tab/>
            </w:r>
          </w:ins>
          <w:hyperlink w:anchor="__RefHeading___Toc390873279">
            <w:ins w:id="14" w:author="73" w:date="2014-06-18T16:45: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8" w:author="73" w:date="2014-06-18T16:45:00Z"/>
            </w:rPr>
          </w:pPr>
          <w:ins w:id="16" w:author="73" w:date="2014-06-18T16:45:00Z">
            <w:r>
              <w:rPr/>
              <w:t>Introduction</w:t>
              <w:tab/>
            </w:r>
          </w:ins>
          <w:hyperlink w:anchor="__RefHeading___Toc390873280">
            <w:ins w:id="17" w:author="73" w:date="2014-06-18T16:45:00Z">
              <w:r>
                <w:rPr>
                  <w:rStyle w:val="IndexLink"/>
                </w:rPr>
                <w:t>6</w:t>
              </w:r>
            </w:ins>
          </w:hyperlink>
        </w:p>
        <w:p>
          <w:pPr>
            <w:pStyle w:val="Contents1"/>
            <w:rPr>
              <w:rFonts w:ascii="Calibri" w:hAnsi="Calibri" w:cs="Calibri"/>
              <w:szCs w:val="22"/>
              <w:lang w:val="en-US" w:eastAsia="en-US"/>
              <w:ins w:id="23" w:author="73" w:date="2014-06-18T16:45:00Z"/>
            </w:rPr>
          </w:pPr>
          <w:ins w:id="19" w:author="73" w:date="2014-06-18T16:45:00Z">
            <w:r>
              <w:rPr/>
              <w:t>1</w:t>
            </w:r>
          </w:ins>
          <w:ins w:id="20" w:author="73" w:date="2014-06-18T16:45:00Z">
            <w:r>
              <w:rPr>
                <w:rFonts w:cs="Calibri" w:ascii="Calibri" w:hAnsi="Calibri"/>
                <w:szCs w:val="22"/>
                <w:lang w:val="en-US" w:eastAsia="en-US"/>
              </w:rPr>
              <w:tab/>
            </w:r>
          </w:ins>
          <w:ins w:id="21" w:author="73" w:date="2014-06-18T16:45:00Z">
            <w:r>
              <w:rPr/>
              <w:t>Scope</w:t>
              <w:tab/>
            </w:r>
          </w:ins>
          <w:hyperlink w:anchor="__RefHeading___Toc390873281">
            <w:ins w:id="22" w:author="73" w:date="2014-06-18T16:45:00Z">
              <w:r>
                <w:rPr>
                  <w:rStyle w:val="IndexLink"/>
                </w:rPr>
                <w:t>7</w:t>
              </w:r>
            </w:ins>
          </w:hyperlink>
        </w:p>
        <w:p>
          <w:pPr>
            <w:pStyle w:val="Contents1"/>
            <w:rPr>
              <w:rFonts w:ascii="Calibri" w:hAnsi="Calibri" w:cs="Calibri"/>
              <w:szCs w:val="22"/>
              <w:lang w:val="en-US" w:eastAsia="en-US"/>
              <w:ins w:id="28" w:author="73" w:date="2014-06-18T16:45:00Z"/>
            </w:rPr>
          </w:pPr>
          <w:ins w:id="24" w:author="73" w:date="2014-06-18T16:45:00Z">
            <w:r>
              <w:rPr/>
              <w:t>2</w:t>
            </w:r>
          </w:ins>
          <w:ins w:id="25" w:author="73" w:date="2014-06-18T16:45:00Z">
            <w:r>
              <w:rPr>
                <w:rFonts w:cs="Calibri" w:ascii="Calibri" w:hAnsi="Calibri"/>
                <w:szCs w:val="22"/>
                <w:lang w:val="en-US" w:eastAsia="en-US"/>
              </w:rPr>
              <w:tab/>
            </w:r>
          </w:ins>
          <w:ins w:id="26" w:author="73" w:date="2014-06-18T16:45:00Z">
            <w:r>
              <w:rPr/>
              <w:t>References</w:t>
              <w:tab/>
            </w:r>
          </w:ins>
          <w:hyperlink w:anchor="__RefHeading___Toc390873282">
            <w:ins w:id="27" w:author="73" w:date="2014-06-18T16:45:00Z">
              <w:r>
                <w:rPr>
                  <w:rStyle w:val="IndexLink"/>
                </w:rPr>
                <w:t>8</w:t>
              </w:r>
            </w:ins>
          </w:hyperlink>
        </w:p>
        <w:p>
          <w:pPr>
            <w:pStyle w:val="Contents1"/>
            <w:rPr>
              <w:rFonts w:ascii="Calibri" w:hAnsi="Calibri" w:cs="Calibri"/>
              <w:szCs w:val="22"/>
              <w:lang w:val="en-US" w:eastAsia="en-US"/>
              <w:ins w:id="33" w:author="73" w:date="2014-06-18T16:45:00Z"/>
            </w:rPr>
          </w:pPr>
          <w:ins w:id="29" w:author="73" w:date="2014-06-18T16:45:00Z">
            <w:r>
              <w:rPr/>
              <w:t>3</w:t>
            </w:r>
          </w:ins>
          <w:ins w:id="30" w:author="73" w:date="2014-06-18T16:45:00Z">
            <w:r>
              <w:rPr>
                <w:rFonts w:cs="Calibri" w:ascii="Calibri" w:hAnsi="Calibri"/>
                <w:szCs w:val="22"/>
                <w:lang w:val="en-US" w:eastAsia="en-US"/>
              </w:rPr>
              <w:tab/>
            </w:r>
          </w:ins>
          <w:ins w:id="31" w:author="73" w:date="2014-06-18T16:45:00Z">
            <w:r>
              <w:rPr/>
              <w:t>Definitions and abbreviations</w:t>
              <w:tab/>
            </w:r>
          </w:ins>
          <w:hyperlink w:anchor="__RefHeading___Toc390873283">
            <w:ins w:id="32" w:author="73" w:date="2014-06-18T16:45:00Z">
              <w:r>
                <w:rPr>
                  <w:rStyle w:val="IndexLink"/>
                </w:rPr>
                <w:t>9</w:t>
              </w:r>
            </w:ins>
          </w:hyperlink>
        </w:p>
        <w:p>
          <w:pPr>
            <w:pStyle w:val="Contents2"/>
            <w:rPr>
              <w:rFonts w:ascii="Calibri" w:hAnsi="Calibri" w:cs="Calibri"/>
              <w:sz w:val="22"/>
              <w:szCs w:val="22"/>
              <w:lang w:val="en-US" w:eastAsia="en-US"/>
              <w:ins w:id="38" w:author="73" w:date="2014-06-18T16:45:00Z"/>
            </w:rPr>
          </w:pPr>
          <w:ins w:id="34" w:author="73" w:date="2014-06-18T16:45:00Z">
            <w:r>
              <w:rPr/>
              <w:t>3.1</w:t>
            </w:r>
          </w:ins>
          <w:ins w:id="35" w:author="73" w:date="2014-06-18T16:45:00Z">
            <w:r>
              <w:rPr>
                <w:rFonts w:cs="Calibri" w:ascii="Calibri" w:hAnsi="Calibri"/>
                <w:sz w:val="22"/>
                <w:szCs w:val="22"/>
                <w:lang w:val="en-US" w:eastAsia="en-US"/>
              </w:rPr>
              <w:tab/>
            </w:r>
          </w:ins>
          <w:ins w:id="36" w:author="73" w:date="2014-06-18T16:45:00Z">
            <w:r>
              <w:rPr/>
              <w:t>Definitions</w:t>
              <w:tab/>
            </w:r>
          </w:ins>
          <w:hyperlink w:anchor="__RefHeading___Toc390873284">
            <w:ins w:id="37" w:author="73" w:date="2014-06-18T16:45:00Z">
              <w:r>
                <w:rPr>
                  <w:rStyle w:val="IndexLink"/>
                </w:rPr>
                <w:t>9</w:t>
              </w:r>
            </w:ins>
          </w:hyperlink>
        </w:p>
        <w:p>
          <w:pPr>
            <w:pStyle w:val="Contents2"/>
            <w:rPr>
              <w:rFonts w:ascii="Calibri" w:hAnsi="Calibri" w:cs="Calibri"/>
              <w:sz w:val="22"/>
              <w:szCs w:val="22"/>
              <w:lang w:val="en-US" w:eastAsia="en-US"/>
              <w:ins w:id="43" w:author="73" w:date="2014-06-18T16:45:00Z"/>
            </w:rPr>
          </w:pPr>
          <w:ins w:id="39" w:author="73" w:date="2014-06-18T16:45:00Z">
            <w:r>
              <w:rPr/>
              <w:t>3.2</w:t>
            </w:r>
          </w:ins>
          <w:ins w:id="40" w:author="73" w:date="2014-06-18T16:45:00Z">
            <w:r>
              <w:rPr>
                <w:rFonts w:cs="Calibri" w:ascii="Calibri" w:hAnsi="Calibri"/>
                <w:sz w:val="22"/>
                <w:szCs w:val="22"/>
                <w:lang w:val="en-US" w:eastAsia="en-US"/>
              </w:rPr>
              <w:tab/>
            </w:r>
          </w:ins>
          <w:ins w:id="41" w:author="73" w:date="2014-06-18T16:45:00Z">
            <w:r>
              <w:rPr/>
              <w:t>Abbreviations</w:t>
              <w:tab/>
            </w:r>
          </w:ins>
          <w:hyperlink w:anchor="__RefHeading___Toc390873285">
            <w:ins w:id="42" w:author="73" w:date="2014-06-18T16:45:00Z">
              <w:r>
                <w:rPr>
                  <w:rStyle w:val="IndexLink"/>
                </w:rPr>
                <w:t>10</w:t>
              </w:r>
            </w:ins>
          </w:hyperlink>
        </w:p>
        <w:p>
          <w:pPr>
            <w:pStyle w:val="Contents1"/>
            <w:rPr>
              <w:rFonts w:ascii="Calibri" w:hAnsi="Calibri" w:cs="Calibri"/>
              <w:szCs w:val="22"/>
              <w:lang w:val="en-US" w:eastAsia="en-US"/>
              <w:ins w:id="48" w:author="73" w:date="2014-06-18T16:45:00Z"/>
            </w:rPr>
          </w:pPr>
          <w:ins w:id="44" w:author="73" w:date="2014-06-18T16:45:00Z">
            <w:r>
              <w:rPr/>
              <w:t>4</w:t>
            </w:r>
          </w:ins>
          <w:ins w:id="45" w:author="73" w:date="2014-06-18T16:45:00Z">
            <w:r>
              <w:rPr>
                <w:rFonts w:cs="Calibri" w:ascii="Calibri" w:hAnsi="Calibri"/>
                <w:szCs w:val="22"/>
                <w:lang w:val="en-US" w:eastAsia="en-US"/>
              </w:rPr>
              <w:tab/>
            </w:r>
          </w:ins>
          <w:ins w:id="46" w:author="73" w:date="2014-06-18T16:45:00Z">
            <w:r>
              <w:rPr/>
              <w:t>Introduction to Public Key Infrastructure (PKI)</w:t>
              <w:tab/>
            </w:r>
          </w:ins>
          <w:hyperlink w:anchor="__RefHeading___Toc390873286">
            <w:ins w:id="47" w:author="73" w:date="2014-06-18T16:45:00Z">
              <w:r>
                <w:rPr>
                  <w:rStyle w:val="IndexLink"/>
                </w:rPr>
                <w:t>10</w:t>
              </w:r>
            </w:ins>
          </w:hyperlink>
        </w:p>
        <w:p>
          <w:pPr>
            <w:pStyle w:val="Contents2"/>
            <w:rPr>
              <w:rFonts w:ascii="Calibri" w:hAnsi="Calibri" w:cs="Calibri"/>
              <w:sz w:val="22"/>
              <w:szCs w:val="22"/>
              <w:lang w:val="en-US" w:eastAsia="en-US"/>
              <w:ins w:id="53" w:author="73" w:date="2014-06-18T16:45:00Z"/>
            </w:rPr>
          </w:pPr>
          <w:ins w:id="49" w:author="73" w:date="2014-06-18T16:45:00Z">
            <w:r>
              <w:rPr/>
              <w:t>4.1</w:t>
            </w:r>
          </w:ins>
          <w:ins w:id="50" w:author="73" w:date="2014-06-18T16:45:00Z">
            <w:r>
              <w:rPr>
                <w:rFonts w:cs="Calibri" w:ascii="Calibri" w:hAnsi="Calibri"/>
                <w:sz w:val="22"/>
                <w:szCs w:val="22"/>
                <w:lang w:val="en-US" w:eastAsia="en-US"/>
              </w:rPr>
              <w:tab/>
            </w:r>
          </w:ins>
          <w:ins w:id="51" w:author="73" w:date="2014-06-18T16:45:00Z">
            <w:r>
              <w:rPr/>
              <w:t>Manual Cross-certification</w:t>
              <w:tab/>
            </w:r>
          </w:ins>
          <w:hyperlink w:anchor="__RefHeading___Toc390873287">
            <w:ins w:id="52" w:author="73" w:date="2014-06-18T16:45:00Z">
              <w:r>
                <w:rPr>
                  <w:rStyle w:val="IndexLink"/>
                </w:rPr>
                <w:t>10</w:t>
              </w:r>
            </w:ins>
          </w:hyperlink>
        </w:p>
        <w:p>
          <w:pPr>
            <w:pStyle w:val="Contents2"/>
            <w:rPr>
              <w:rFonts w:ascii="Calibri" w:hAnsi="Calibri" w:cs="Calibri"/>
              <w:sz w:val="22"/>
              <w:szCs w:val="22"/>
              <w:lang w:val="en-US" w:eastAsia="en-US"/>
              <w:ins w:id="58" w:author="73" w:date="2014-06-18T16:45:00Z"/>
            </w:rPr>
          </w:pPr>
          <w:ins w:id="54" w:author="73" w:date="2014-06-18T16:45:00Z">
            <w:r>
              <w:rPr/>
              <w:t>4.2</w:t>
            </w:r>
          </w:ins>
          <w:ins w:id="55" w:author="73" w:date="2014-06-18T16:45:00Z">
            <w:r>
              <w:rPr>
                <w:rFonts w:cs="Calibri" w:ascii="Calibri" w:hAnsi="Calibri"/>
                <w:sz w:val="22"/>
                <w:szCs w:val="22"/>
                <w:lang w:val="en-US" w:eastAsia="en-US"/>
              </w:rPr>
              <w:tab/>
            </w:r>
          </w:ins>
          <w:ins w:id="56" w:author="73" w:date="2014-06-18T16:45:00Z">
            <w:r>
              <w:rPr/>
              <w:t>Cross-certification with a Bridge CA</w:t>
              <w:tab/>
            </w:r>
          </w:ins>
          <w:hyperlink w:anchor="__RefHeading___Toc390873288">
            <w:ins w:id="57" w:author="73" w:date="2014-06-18T16:45:00Z">
              <w:r>
                <w:rPr>
                  <w:rStyle w:val="IndexLink"/>
                </w:rPr>
                <w:t>10</w:t>
              </w:r>
            </w:ins>
          </w:hyperlink>
        </w:p>
        <w:p>
          <w:pPr>
            <w:pStyle w:val="Contents1"/>
            <w:rPr>
              <w:rFonts w:ascii="Calibri" w:hAnsi="Calibri" w:cs="Calibri"/>
              <w:szCs w:val="22"/>
              <w:lang w:val="en-US" w:eastAsia="en-US"/>
              <w:ins w:id="63" w:author="73" w:date="2014-06-18T16:45:00Z"/>
            </w:rPr>
          </w:pPr>
          <w:ins w:id="59" w:author="73" w:date="2014-06-18T16:45:00Z">
            <w:r>
              <w:rPr/>
              <w:t>5</w:t>
            </w:r>
          </w:ins>
          <w:ins w:id="60" w:author="73" w:date="2014-06-18T16:45:00Z">
            <w:r>
              <w:rPr>
                <w:rFonts w:cs="Calibri" w:ascii="Calibri" w:hAnsi="Calibri"/>
                <w:szCs w:val="22"/>
                <w:lang w:val="en-US" w:eastAsia="en-US"/>
              </w:rPr>
              <w:tab/>
            </w:r>
          </w:ins>
          <w:ins w:id="61" w:author="73" w:date="2014-06-18T16:45:00Z">
            <w:r>
              <w:rPr/>
              <w:t>Architecture and use cases of the NDS/AF</w:t>
              <w:tab/>
            </w:r>
          </w:ins>
          <w:hyperlink w:anchor="__RefHeading___Toc390873289">
            <w:ins w:id="62" w:author="73" w:date="2014-06-18T16:45:00Z">
              <w:r>
                <w:rPr>
                  <w:rStyle w:val="IndexLink"/>
                </w:rPr>
                <w:t>11</w:t>
              </w:r>
            </w:ins>
          </w:hyperlink>
        </w:p>
        <w:p>
          <w:pPr>
            <w:pStyle w:val="Contents2"/>
            <w:rPr>
              <w:rFonts w:ascii="Calibri" w:hAnsi="Calibri" w:cs="Calibri"/>
              <w:sz w:val="22"/>
              <w:szCs w:val="22"/>
              <w:lang w:val="en-US" w:eastAsia="en-US"/>
              <w:ins w:id="68" w:author="73" w:date="2014-06-18T16:45:00Z"/>
            </w:rPr>
          </w:pPr>
          <w:ins w:id="64" w:author="73" w:date="2014-06-18T16:45:00Z">
            <w:r>
              <w:rPr/>
              <w:t>5.1</w:t>
            </w:r>
          </w:ins>
          <w:ins w:id="65" w:author="73" w:date="2014-06-18T16:45:00Z">
            <w:r>
              <w:rPr>
                <w:rFonts w:cs="Calibri" w:ascii="Calibri" w:hAnsi="Calibri"/>
                <w:sz w:val="22"/>
                <w:szCs w:val="22"/>
                <w:lang w:val="en-US" w:eastAsia="en-US"/>
              </w:rPr>
              <w:tab/>
            </w:r>
          </w:ins>
          <w:ins w:id="66" w:author="73" w:date="2014-06-18T16:45:00Z">
            <w:r>
              <w:rPr/>
              <w:t>PKI architecture for NDS/AF</w:t>
              <w:tab/>
            </w:r>
          </w:ins>
          <w:hyperlink w:anchor="__RefHeading___Toc390873290">
            <w:ins w:id="67" w:author="73" w:date="2014-06-18T16:45:00Z">
              <w:r>
                <w:rPr>
                  <w:rStyle w:val="IndexLink"/>
                </w:rPr>
                <w:t>11</w:t>
              </w:r>
            </w:ins>
          </w:hyperlink>
        </w:p>
        <w:p>
          <w:pPr>
            <w:pStyle w:val="Contents3"/>
            <w:rPr>
              <w:rFonts w:ascii="Calibri" w:hAnsi="Calibri" w:cs="Calibri"/>
              <w:sz w:val="22"/>
              <w:szCs w:val="22"/>
              <w:lang w:val="en-US" w:eastAsia="en-US"/>
              <w:ins w:id="73" w:author="73" w:date="2014-06-18T16:45:00Z"/>
            </w:rPr>
          </w:pPr>
          <w:ins w:id="69" w:author="73" w:date="2014-06-18T16:45:00Z">
            <w:r>
              <w:rPr/>
              <w:t>5.1.1</w:t>
            </w:r>
          </w:ins>
          <w:ins w:id="70" w:author="73" w:date="2014-06-18T16:45:00Z">
            <w:r>
              <w:rPr>
                <w:rFonts w:cs="Calibri" w:ascii="Calibri" w:hAnsi="Calibri"/>
                <w:sz w:val="22"/>
                <w:szCs w:val="22"/>
                <w:lang w:val="en-US" w:eastAsia="en-US"/>
              </w:rPr>
              <w:tab/>
            </w:r>
          </w:ins>
          <w:ins w:id="71" w:author="73" w:date="2014-06-18T16:45:00Z">
            <w:r>
              <w:rPr/>
              <w:t>General architecture</w:t>
              <w:tab/>
            </w:r>
          </w:ins>
          <w:hyperlink w:anchor="__RefHeading___Toc390873291">
            <w:ins w:id="72" w:author="73" w:date="2014-06-18T16:45:00Z">
              <w:r>
                <w:rPr>
                  <w:rStyle w:val="IndexLink"/>
                </w:rPr>
                <w:t>11</w:t>
              </w:r>
            </w:ins>
          </w:hyperlink>
        </w:p>
        <w:p>
          <w:pPr>
            <w:pStyle w:val="Contents4"/>
            <w:rPr>
              <w:rFonts w:ascii="Calibri" w:hAnsi="Calibri" w:cs="Calibri"/>
              <w:sz w:val="22"/>
              <w:szCs w:val="22"/>
              <w:lang w:val="en-US" w:eastAsia="en-US"/>
              <w:ins w:id="78" w:author="73" w:date="2014-06-18T16:45:00Z"/>
            </w:rPr>
          </w:pPr>
          <w:ins w:id="74" w:author="73" w:date="2014-06-18T16:45:00Z">
            <w:r>
              <w:rPr/>
              <w:t>5.1.1.1</w:t>
            </w:r>
          </w:ins>
          <w:ins w:id="75" w:author="73" w:date="2014-06-18T16:45:00Z">
            <w:r>
              <w:rPr>
                <w:rFonts w:cs="Calibri" w:ascii="Calibri" w:hAnsi="Calibri"/>
                <w:sz w:val="22"/>
                <w:szCs w:val="22"/>
                <w:lang w:val="en-US" w:eastAsia="en-US"/>
              </w:rPr>
              <w:tab/>
            </w:r>
          </w:ins>
          <w:ins w:id="76" w:author="73" w:date="2014-06-18T16:45:00Z">
            <w:r>
              <w:rPr/>
              <w:t xml:space="preserve"> NDS/IP case</w:t>
              <w:tab/>
            </w:r>
          </w:ins>
          <w:hyperlink w:anchor="__RefHeading___Toc390873292">
            <w:ins w:id="77" w:author="73" w:date="2014-06-18T16:45:00Z">
              <w:r>
                <w:rPr>
                  <w:rStyle w:val="IndexLink"/>
                </w:rPr>
                <w:t>11</w:t>
              </w:r>
            </w:ins>
          </w:hyperlink>
        </w:p>
        <w:p>
          <w:pPr>
            <w:pStyle w:val="Contents4"/>
            <w:rPr>
              <w:rFonts w:ascii="Calibri" w:hAnsi="Calibri" w:cs="Calibri"/>
              <w:sz w:val="22"/>
              <w:szCs w:val="22"/>
              <w:lang w:val="en-US" w:eastAsia="en-US"/>
              <w:ins w:id="83" w:author="73" w:date="2014-06-18T16:45:00Z"/>
            </w:rPr>
          </w:pPr>
          <w:ins w:id="79" w:author="73" w:date="2014-06-18T16:45:00Z">
            <w:r>
              <w:rPr/>
              <w:t>5.1.1.2</w:t>
            </w:r>
          </w:ins>
          <w:ins w:id="80" w:author="73" w:date="2014-06-18T16:45:00Z">
            <w:r>
              <w:rPr>
                <w:rFonts w:cs="Calibri" w:ascii="Calibri" w:hAnsi="Calibri"/>
                <w:sz w:val="22"/>
                <w:szCs w:val="22"/>
                <w:lang w:val="en-US" w:eastAsia="en-US"/>
              </w:rPr>
              <w:tab/>
            </w:r>
          </w:ins>
          <w:ins w:id="81" w:author="73" w:date="2014-06-18T16:45:00Z">
            <w:r>
              <w:rPr/>
              <w:t>TLS case</w:t>
              <w:tab/>
            </w:r>
          </w:ins>
          <w:hyperlink w:anchor="__RefHeading___Toc390873293">
            <w:ins w:id="82" w:author="73" w:date="2014-06-18T16:45:00Z">
              <w:r>
                <w:rPr>
                  <w:rStyle w:val="IndexLink"/>
                </w:rPr>
                <w:t>13</w:t>
              </w:r>
            </w:ins>
          </w:hyperlink>
        </w:p>
        <w:p>
          <w:pPr>
            <w:pStyle w:val="Contents2"/>
            <w:rPr>
              <w:rFonts w:ascii="Calibri" w:hAnsi="Calibri" w:cs="Calibri"/>
              <w:sz w:val="22"/>
              <w:szCs w:val="22"/>
              <w:lang w:val="en-US" w:eastAsia="en-US"/>
              <w:ins w:id="88" w:author="73" w:date="2014-06-18T16:45:00Z"/>
            </w:rPr>
          </w:pPr>
          <w:ins w:id="84" w:author="73" w:date="2014-06-18T16:45:00Z">
            <w:r>
              <w:rPr/>
              <w:t>5.2</w:t>
            </w:r>
          </w:ins>
          <w:ins w:id="85" w:author="73" w:date="2014-06-18T16:45:00Z">
            <w:r>
              <w:rPr>
                <w:rFonts w:cs="Calibri" w:ascii="Calibri" w:hAnsi="Calibri"/>
                <w:sz w:val="22"/>
                <w:szCs w:val="22"/>
                <w:lang w:val="en-US" w:eastAsia="en-US"/>
              </w:rPr>
              <w:tab/>
            </w:r>
          </w:ins>
          <w:ins w:id="86" w:author="73" w:date="2014-06-18T16:45:00Z">
            <w:r>
              <w:rPr/>
              <w:t>Use cases</w:t>
              <w:tab/>
            </w:r>
          </w:ins>
          <w:hyperlink w:anchor="__RefHeading___Toc390873294">
            <w:ins w:id="87" w:author="73" w:date="2014-06-18T16:45:00Z">
              <w:r>
                <w:rPr>
                  <w:rStyle w:val="IndexLink"/>
                </w:rPr>
                <w:t>14</w:t>
              </w:r>
            </w:ins>
          </w:hyperlink>
        </w:p>
        <w:p>
          <w:pPr>
            <w:pStyle w:val="Contents3"/>
            <w:rPr>
              <w:rFonts w:ascii="Calibri" w:hAnsi="Calibri" w:cs="Calibri"/>
              <w:sz w:val="22"/>
              <w:szCs w:val="22"/>
              <w:lang w:val="en-US" w:eastAsia="en-US"/>
              <w:ins w:id="93" w:author="73" w:date="2014-06-18T16:45:00Z"/>
            </w:rPr>
          </w:pPr>
          <w:ins w:id="89" w:author="73" w:date="2014-06-18T16:45:00Z">
            <w:r>
              <w:rPr/>
              <w:t>5.2.1</w:t>
            </w:r>
          </w:ins>
          <w:ins w:id="90" w:author="73" w:date="2014-06-18T16:45:00Z">
            <w:r>
              <w:rPr>
                <w:rFonts w:cs="Calibri" w:ascii="Calibri" w:hAnsi="Calibri"/>
                <w:sz w:val="22"/>
                <w:szCs w:val="22"/>
                <w:lang w:val="en-US" w:eastAsia="en-US"/>
              </w:rPr>
              <w:tab/>
            </w:r>
          </w:ins>
          <w:ins w:id="91" w:author="73" w:date="2014-06-18T16:45:00Z">
            <w:r>
              <w:rPr/>
              <w:t>Operator Registration: Creation of interconnect agreement</w:t>
              <w:tab/>
            </w:r>
          </w:ins>
          <w:hyperlink w:anchor="__RefHeading___Toc390873295">
            <w:ins w:id="92" w:author="73" w:date="2014-06-18T16:45:00Z">
              <w:r>
                <w:rPr>
                  <w:rStyle w:val="IndexLink"/>
                </w:rPr>
                <w:t>14</w:t>
              </w:r>
            </w:ins>
          </w:hyperlink>
        </w:p>
        <w:p>
          <w:pPr>
            <w:pStyle w:val="Contents3"/>
            <w:rPr>
              <w:rFonts w:ascii="Calibri" w:hAnsi="Calibri" w:cs="Calibri"/>
              <w:sz w:val="22"/>
              <w:szCs w:val="22"/>
              <w:lang w:val="en-US" w:eastAsia="en-US"/>
              <w:ins w:id="98" w:author="73" w:date="2014-06-18T16:45:00Z"/>
            </w:rPr>
          </w:pPr>
          <w:ins w:id="94" w:author="73" w:date="2014-06-18T16:45:00Z">
            <w:r>
              <w:rPr/>
              <w:t>5.2.2</w:t>
            </w:r>
          </w:ins>
          <w:ins w:id="95" w:author="73" w:date="2014-06-18T16:45:00Z">
            <w:r>
              <w:rPr>
                <w:rFonts w:cs="Calibri" w:ascii="Calibri" w:hAnsi="Calibri"/>
                <w:sz w:val="22"/>
                <w:szCs w:val="22"/>
                <w:lang w:val="en-US" w:eastAsia="en-US"/>
              </w:rPr>
              <w:tab/>
            </w:r>
          </w:ins>
          <w:ins w:id="96" w:author="73" w:date="2014-06-18T16:45:00Z">
            <w:r>
              <w:rPr/>
              <w:t>Establishment of secure communications</w:t>
              <w:tab/>
            </w:r>
          </w:ins>
          <w:hyperlink w:anchor="__RefHeading___Toc390873296">
            <w:ins w:id="97" w:author="73" w:date="2014-06-18T16:45:00Z">
              <w:r>
                <w:rPr>
                  <w:rStyle w:val="IndexLink"/>
                </w:rPr>
                <w:t>15</w:t>
              </w:r>
            </w:ins>
          </w:hyperlink>
        </w:p>
        <w:p>
          <w:pPr>
            <w:pStyle w:val="Contents4"/>
            <w:rPr>
              <w:rFonts w:ascii="Calibri" w:hAnsi="Calibri" w:cs="Calibri"/>
              <w:sz w:val="22"/>
              <w:szCs w:val="22"/>
              <w:lang w:val="en-US" w:eastAsia="en-US"/>
              <w:ins w:id="103" w:author="73" w:date="2014-06-18T16:45:00Z"/>
            </w:rPr>
          </w:pPr>
          <w:ins w:id="99" w:author="73" w:date="2014-06-18T16:45:00Z">
            <w:r>
              <w:rPr/>
              <w:t>5.2.2.1</w:t>
            </w:r>
          </w:ins>
          <w:ins w:id="100" w:author="73" w:date="2014-06-18T16:45:00Z">
            <w:r>
              <w:rPr>
                <w:rFonts w:cs="Calibri" w:ascii="Calibri" w:hAnsi="Calibri"/>
                <w:sz w:val="22"/>
                <w:szCs w:val="22"/>
                <w:lang w:val="en-US" w:eastAsia="en-US"/>
              </w:rPr>
              <w:tab/>
            </w:r>
          </w:ins>
          <w:ins w:id="101" w:author="73" w:date="2014-06-18T16:45:00Z">
            <w:r>
              <w:rPr/>
              <w:t>NDS/IP case</w:t>
              <w:tab/>
            </w:r>
          </w:ins>
          <w:hyperlink w:anchor="__RefHeading___Toc390873297">
            <w:ins w:id="102" w:author="73" w:date="2014-06-18T16:45:00Z">
              <w:r>
                <w:rPr>
                  <w:rStyle w:val="IndexLink"/>
                </w:rPr>
                <w:t>15</w:t>
              </w:r>
            </w:ins>
          </w:hyperlink>
        </w:p>
        <w:p>
          <w:pPr>
            <w:pStyle w:val="Contents4"/>
            <w:rPr>
              <w:rFonts w:ascii="Calibri" w:hAnsi="Calibri" w:cs="Calibri"/>
              <w:sz w:val="22"/>
              <w:szCs w:val="22"/>
              <w:lang w:val="en-US" w:eastAsia="en-US"/>
              <w:ins w:id="108" w:author="73" w:date="2014-06-18T16:45:00Z"/>
            </w:rPr>
          </w:pPr>
          <w:ins w:id="104" w:author="73" w:date="2014-06-18T16:45:00Z">
            <w:r>
              <w:rPr/>
              <w:t>5.2.2.1.1</w:t>
            </w:r>
          </w:ins>
          <w:ins w:id="105" w:author="73" w:date="2014-06-18T16:45:00Z">
            <w:r>
              <w:rPr>
                <w:rFonts w:cs="Calibri" w:ascii="Calibri" w:hAnsi="Calibri"/>
                <w:sz w:val="22"/>
                <w:szCs w:val="22"/>
                <w:lang w:val="en-US" w:eastAsia="en-US"/>
              </w:rPr>
              <w:tab/>
            </w:r>
          </w:ins>
          <w:ins w:id="106" w:author="73" w:date="2014-06-18T16:45:00Z">
            <w:r>
              <w:rPr/>
              <w:t>NDS/IP case for the Za interface</w:t>
              <w:tab/>
            </w:r>
          </w:ins>
          <w:hyperlink w:anchor="__RefHeading___Toc390873298">
            <w:ins w:id="107" w:author="73" w:date="2014-06-18T16:45:00Z">
              <w:r>
                <w:rPr>
                  <w:rStyle w:val="IndexLink"/>
                </w:rPr>
                <w:t>15</w:t>
              </w:r>
            </w:ins>
          </w:hyperlink>
        </w:p>
        <w:p>
          <w:pPr>
            <w:pStyle w:val="Contents4"/>
            <w:rPr>
              <w:rFonts w:ascii="Calibri" w:hAnsi="Calibri" w:cs="Calibri"/>
              <w:sz w:val="22"/>
              <w:szCs w:val="22"/>
              <w:lang w:val="en-US" w:eastAsia="en-US"/>
              <w:ins w:id="113" w:author="73" w:date="2014-06-18T16:45:00Z"/>
            </w:rPr>
          </w:pPr>
          <w:ins w:id="109" w:author="73" w:date="2014-06-18T16:45:00Z">
            <w:r>
              <w:rPr/>
              <w:t>5.2.2.1.2</w:t>
            </w:r>
          </w:ins>
          <w:ins w:id="110" w:author="73" w:date="2014-06-18T16:45:00Z">
            <w:r>
              <w:rPr>
                <w:rFonts w:cs="Calibri" w:ascii="Calibri" w:hAnsi="Calibri"/>
                <w:sz w:val="22"/>
                <w:szCs w:val="22"/>
                <w:lang w:val="en-US" w:eastAsia="en-US"/>
              </w:rPr>
              <w:tab/>
            </w:r>
          </w:ins>
          <w:ins w:id="111" w:author="73" w:date="2014-06-18T16:45:00Z">
            <w:r>
              <w:rPr/>
              <w:t>NDS/IP case for the Zb-interface</w:t>
              <w:tab/>
            </w:r>
          </w:ins>
          <w:hyperlink w:anchor="__RefHeading___Toc390873299">
            <w:ins w:id="112" w:author="73" w:date="2014-06-18T16:45:00Z">
              <w:r>
                <w:rPr>
                  <w:rStyle w:val="IndexLink"/>
                </w:rPr>
                <w:t>16</w:t>
              </w:r>
            </w:ins>
          </w:hyperlink>
        </w:p>
        <w:p>
          <w:pPr>
            <w:pStyle w:val="Contents4"/>
            <w:rPr>
              <w:rFonts w:ascii="Calibri" w:hAnsi="Calibri" w:cs="Calibri"/>
              <w:sz w:val="22"/>
              <w:szCs w:val="22"/>
              <w:lang w:val="en-US" w:eastAsia="en-US"/>
              <w:ins w:id="118" w:author="73" w:date="2014-06-18T16:45:00Z"/>
            </w:rPr>
          </w:pPr>
          <w:ins w:id="114" w:author="73" w:date="2014-06-18T16:45:00Z">
            <w:r>
              <w:rPr/>
              <w:t>5.2.2.2</w:t>
            </w:r>
          </w:ins>
          <w:ins w:id="115" w:author="73" w:date="2014-06-18T16:45:00Z">
            <w:r>
              <w:rPr>
                <w:rFonts w:cs="Calibri" w:ascii="Calibri" w:hAnsi="Calibri"/>
                <w:sz w:val="22"/>
                <w:szCs w:val="22"/>
                <w:lang w:val="en-US" w:eastAsia="en-US"/>
              </w:rPr>
              <w:tab/>
            </w:r>
          </w:ins>
          <w:ins w:id="116" w:author="73" w:date="2014-06-18T16:45:00Z">
            <w:r>
              <w:rPr/>
              <w:t>TLS case</w:t>
              <w:tab/>
            </w:r>
          </w:ins>
          <w:hyperlink w:anchor="__RefHeading___Toc390873300">
            <w:ins w:id="117" w:author="73" w:date="2014-06-18T16:45:00Z">
              <w:r>
                <w:rPr>
                  <w:rStyle w:val="IndexLink"/>
                </w:rPr>
                <w:t>16</w:t>
              </w:r>
            </w:ins>
          </w:hyperlink>
        </w:p>
        <w:p>
          <w:pPr>
            <w:pStyle w:val="Contents3"/>
            <w:rPr>
              <w:rFonts w:ascii="Calibri" w:hAnsi="Calibri" w:cs="Calibri"/>
              <w:sz w:val="22"/>
              <w:szCs w:val="22"/>
              <w:lang w:val="en-US" w:eastAsia="en-US"/>
              <w:ins w:id="123" w:author="73" w:date="2014-06-18T16:45:00Z"/>
            </w:rPr>
          </w:pPr>
          <w:ins w:id="119" w:author="73" w:date="2014-06-18T16:45:00Z">
            <w:r>
              <w:rPr/>
              <w:t>5.2.3</w:t>
            </w:r>
          </w:ins>
          <w:ins w:id="120" w:author="73" w:date="2014-06-18T16:45:00Z">
            <w:r>
              <w:rPr>
                <w:rFonts w:cs="Calibri" w:ascii="Calibri" w:hAnsi="Calibri"/>
                <w:sz w:val="22"/>
                <w:szCs w:val="22"/>
                <w:lang w:val="en-US" w:eastAsia="en-US"/>
              </w:rPr>
              <w:tab/>
            </w:r>
          </w:ins>
          <w:ins w:id="121" w:author="73" w:date="2014-06-18T16:45:00Z">
            <w:r>
              <w:rPr/>
              <w:t>Operator deregistration: Termination of interconnect agreement</w:t>
              <w:tab/>
            </w:r>
          </w:ins>
          <w:hyperlink w:anchor="__RefHeading___Toc390873301">
            <w:ins w:id="122" w:author="73" w:date="2014-06-18T16:45:00Z">
              <w:r>
                <w:rPr>
                  <w:rStyle w:val="IndexLink"/>
                </w:rPr>
                <w:t>18</w:t>
              </w:r>
            </w:ins>
          </w:hyperlink>
        </w:p>
        <w:p>
          <w:pPr>
            <w:pStyle w:val="Contents3"/>
            <w:rPr>
              <w:rFonts w:ascii="Calibri" w:hAnsi="Calibri" w:cs="Calibri"/>
              <w:sz w:val="22"/>
              <w:szCs w:val="22"/>
              <w:lang w:val="en-US" w:eastAsia="en-US"/>
              <w:ins w:id="128" w:author="73" w:date="2014-06-18T16:45:00Z"/>
            </w:rPr>
          </w:pPr>
          <w:ins w:id="124" w:author="73" w:date="2014-06-18T16:45:00Z">
            <w:r>
              <w:rPr/>
              <w:t>5.2.3a</w:t>
            </w:r>
          </w:ins>
          <w:ins w:id="125" w:author="73" w:date="2014-06-18T16:45:00Z">
            <w:r>
              <w:rPr>
                <w:rFonts w:cs="Calibri" w:ascii="Calibri" w:hAnsi="Calibri"/>
                <w:sz w:val="22"/>
                <w:szCs w:val="22"/>
                <w:lang w:val="en-US" w:eastAsia="en-US"/>
              </w:rPr>
              <w:tab/>
            </w:r>
          </w:ins>
          <w:ins w:id="126" w:author="73" w:date="2014-06-18T16:45:00Z">
            <w:r>
              <w:rPr/>
              <w:t>Interconnection CA registration</w:t>
              <w:tab/>
            </w:r>
          </w:ins>
          <w:hyperlink w:anchor="__RefHeading___Toc390873302">
            <w:ins w:id="127" w:author="73" w:date="2014-06-18T16:45:00Z">
              <w:r>
                <w:rPr>
                  <w:rStyle w:val="IndexLink"/>
                </w:rPr>
                <w:t>18</w:t>
              </w:r>
            </w:ins>
          </w:hyperlink>
        </w:p>
        <w:p>
          <w:pPr>
            <w:pStyle w:val="Contents3"/>
            <w:rPr>
              <w:rFonts w:ascii="Calibri" w:hAnsi="Calibri" w:cs="Calibri"/>
              <w:sz w:val="22"/>
              <w:szCs w:val="22"/>
              <w:lang w:val="en-US" w:eastAsia="en-US"/>
              <w:ins w:id="133" w:author="73" w:date="2014-06-18T16:45:00Z"/>
            </w:rPr>
          </w:pPr>
          <w:ins w:id="129" w:author="73" w:date="2014-06-18T16:45:00Z">
            <w:r>
              <w:rPr/>
              <w:t>5.2.3b</w:t>
            </w:r>
          </w:ins>
          <w:ins w:id="130" w:author="73" w:date="2014-06-18T16:45:00Z">
            <w:r>
              <w:rPr>
                <w:rFonts w:cs="Calibri" w:ascii="Calibri" w:hAnsi="Calibri"/>
                <w:sz w:val="22"/>
                <w:szCs w:val="22"/>
                <w:lang w:val="en-US" w:eastAsia="en-US"/>
              </w:rPr>
              <w:tab/>
            </w:r>
          </w:ins>
          <w:ins w:id="131" w:author="73" w:date="2014-06-18T16:45:00Z">
            <w:r>
              <w:rPr/>
              <w:t>Interconnection CA deregistration</w:t>
              <w:tab/>
            </w:r>
          </w:ins>
          <w:hyperlink w:anchor="__RefHeading___Toc390873303">
            <w:ins w:id="132" w:author="73" w:date="2014-06-18T16:45:00Z">
              <w:r>
                <w:rPr>
                  <w:rStyle w:val="IndexLink"/>
                </w:rPr>
                <w:t>18</w:t>
              </w:r>
            </w:ins>
          </w:hyperlink>
        </w:p>
        <w:p>
          <w:pPr>
            <w:pStyle w:val="Contents3"/>
            <w:rPr>
              <w:rFonts w:ascii="Calibri" w:hAnsi="Calibri" w:cs="Calibri"/>
              <w:sz w:val="22"/>
              <w:szCs w:val="22"/>
              <w:lang w:val="en-US" w:eastAsia="en-US"/>
              <w:ins w:id="138" w:author="73" w:date="2014-06-18T16:45:00Z"/>
            </w:rPr>
          </w:pPr>
          <w:ins w:id="134" w:author="73" w:date="2014-06-18T16:45:00Z">
            <w:r>
              <w:rPr/>
              <w:t>5.2.3c</w:t>
            </w:r>
          </w:ins>
          <w:ins w:id="135" w:author="73" w:date="2014-06-18T16:45:00Z">
            <w:r>
              <w:rPr>
                <w:rFonts w:cs="Calibri" w:ascii="Calibri" w:hAnsi="Calibri"/>
                <w:sz w:val="22"/>
                <w:szCs w:val="22"/>
                <w:lang w:val="en-US" w:eastAsia="en-US"/>
              </w:rPr>
              <w:tab/>
            </w:r>
          </w:ins>
          <w:ins w:id="136" w:author="73" w:date="2014-06-18T16:45:00Z">
            <w:r>
              <w:rPr/>
              <w:t>Interconnection CA certification creation</w:t>
              <w:tab/>
            </w:r>
          </w:ins>
          <w:hyperlink w:anchor="__RefHeading___Toc390873304">
            <w:ins w:id="137" w:author="73" w:date="2014-06-18T16:45:00Z">
              <w:r>
                <w:rPr>
                  <w:rStyle w:val="IndexLink"/>
                </w:rPr>
                <w:t>18</w:t>
              </w:r>
            </w:ins>
          </w:hyperlink>
        </w:p>
        <w:p>
          <w:pPr>
            <w:pStyle w:val="Contents3"/>
            <w:rPr>
              <w:rFonts w:ascii="Calibri" w:hAnsi="Calibri" w:cs="Calibri"/>
              <w:sz w:val="22"/>
              <w:szCs w:val="22"/>
              <w:lang w:val="en-US" w:eastAsia="en-US"/>
              <w:ins w:id="143" w:author="73" w:date="2014-06-18T16:45:00Z"/>
            </w:rPr>
          </w:pPr>
          <w:ins w:id="139" w:author="73" w:date="2014-06-18T16:45:00Z">
            <w:r>
              <w:rPr/>
              <w:t>5.2.3d</w:t>
            </w:r>
          </w:ins>
          <w:ins w:id="140" w:author="73" w:date="2014-06-18T16:45:00Z">
            <w:r>
              <w:rPr>
                <w:rFonts w:cs="Calibri" w:ascii="Calibri" w:hAnsi="Calibri"/>
                <w:sz w:val="22"/>
                <w:szCs w:val="22"/>
                <w:lang w:val="en-US" w:eastAsia="en-US"/>
              </w:rPr>
              <w:tab/>
            </w:r>
          </w:ins>
          <w:ins w:id="141" w:author="73" w:date="2014-06-18T16:45:00Z">
            <w:r>
              <w:rPr/>
              <w:t>Interconnection CA certification revocation</w:t>
              <w:tab/>
            </w:r>
          </w:ins>
          <w:hyperlink w:anchor="__RefHeading___Toc390873305">
            <w:ins w:id="142" w:author="73" w:date="2014-06-18T16:45:00Z">
              <w:r>
                <w:rPr>
                  <w:rStyle w:val="IndexLink"/>
                </w:rPr>
                <w:t>18</w:t>
              </w:r>
            </w:ins>
          </w:hyperlink>
        </w:p>
        <w:p>
          <w:pPr>
            <w:pStyle w:val="Contents3"/>
            <w:rPr>
              <w:rFonts w:ascii="Calibri" w:hAnsi="Calibri" w:cs="Calibri"/>
              <w:sz w:val="22"/>
              <w:szCs w:val="22"/>
              <w:lang w:val="en-US" w:eastAsia="en-US"/>
              <w:ins w:id="148" w:author="73" w:date="2014-06-18T16:45:00Z"/>
            </w:rPr>
          </w:pPr>
          <w:ins w:id="144" w:author="73" w:date="2014-06-18T16:45:00Z">
            <w:r>
              <w:rPr/>
              <w:t>5.2.3e</w:t>
            </w:r>
          </w:ins>
          <w:ins w:id="145" w:author="73" w:date="2014-06-18T16:45:00Z">
            <w:r>
              <w:rPr>
                <w:rFonts w:cs="Calibri" w:ascii="Calibri" w:hAnsi="Calibri"/>
                <w:sz w:val="22"/>
                <w:szCs w:val="22"/>
                <w:lang w:val="en-US" w:eastAsia="en-US"/>
              </w:rPr>
              <w:tab/>
            </w:r>
          </w:ins>
          <w:ins w:id="146" w:author="73" w:date="2014-06-18T16:45:00Z">
            <w:r>
              <w:rPr/>
              <w:t>Interconnection CA certification renewal</w:t>
              <w:tab/>
            </w:r>
          </w:ins>
          <w:hyperlink w:anchor="__RefHeading___Toc390873306">
            <w:ins w:id="147" w:author="73" w:date="2014-06-18T16:45:00Z">
              <w:r>
                <w:rPr>
                  <w:rStyle w:val="IndexLink"/>
                </w:rPr>
                <w:t>19</w:t>
              </w:r>
            </w:ins>
          </w:hyperlink>
        </w:p>
        <w:p>
          <w:pPr>
            <w:pStyle w:val="Contents3"/>
            <w:rPr>
              <w:rFonts w:ascii="Calibri" w:hAnsi="Calibri" w:cs="Calibri"/>
              <w:sz w:val="22"/>
              <w:szCs w:val="22"/>
              <w:lang w:val="en-US" w:eastAsia="en-US"/>
              <w:ins w:id="153" w:author="73" w:date="2014-06-18T16:45:00Z"/>
            </w:rPr>
          </w:pPr>
          <w:ins w:id="149" w:author="73" w:date="2014-06-18T16:45:00Z">
            <w:r>
              <w:rPr/>
              <w:t>5.2.4</w:t>
            </w:r>
          </w:ins>
          <w:ins w:id="150" w:author="73" w:date="2014-06-18T16:45:00Z">
            <w:r>
              <w:rPr>
                <w:rFonts w:cs="Calibri" w:ascii="Calibri" w:hAnsi="Calibri"/>
                <w:sz w:val="22"/>
                <w:szCs w:val="22"/>
                <w:lang w:val="en-US" w:eastAsia="en-US"/>
              </w:rPr>
              <w:tab/>
            </w:r>
          </w:ins>
          <w:ins w:id="151" w:author="73" w:date="2014-06-18T16:45:00Z">
            <w:r>
              <w:rPr/>
              <w:t>SEG/TLS CA registration</w:t>
              <w:tab/>
            </w:r>
          </w:ins>
          <w:hyperlink w:anchor="__RefHeading___Toc390873307">
            <w:ins w:id="152" w:author="73" w:date="2014-06-18T16:45:00Z">
              <w:r>
                <w:rPr>
                  <w:rStyle w:val="IndexLink"/>
                </w:rPr>
                <w:t>19</w:t>
              </w:r>
            </w:ins>
          </w:hyperlink>
        </w:p>
        <w:p>
          <w:pPr>
            <w:pStyle w:val="Contents3"/>
            <w:rPr>
              <w:rFonts w:ascii="Calibri" w:hAnsi="Calibri" w:cs="Calibri"/>
              <w:sz w:val="22"/>
              <w:szCs w:val="22"/>
              <w:lang w:val="en-US" w:eastAsia="en-US"/>
              <w:ins w:id="158" w:author="73" w:date="2014-06-18T16:45:00Z"/>
            </w:rPr>
          </w:pPr>
          <w:ins w:id="154" w:author="73" w:date="2014-06-18T16:45:00Z">
            <w:r>
              <w:rPr/>
              <w:t>5.2.5</w:t>
            </w:r>
          </w:ins>
          <w:ins w:id="155" w:author="73" w:date="2014-06-18T16:45:00Z">
            <w:r>
              <w:rPr>
                <w:rFonts w:cs="Calibri" w:ascii="Calibri" w:hAnsi="Calibri"/>
                <w:sz w:val="22"/>
                <w:szCs w:val="22"/>
                <w:lang w:val="en-US" w:eastAsia="en-US"/>
              </w:rPr>
              <w:tab/>
            </w:r>
          </w:ins>
          <w:ins w:id="156" w:author="73" w:date="2014-06-18T16:45:00Z">
            <w:r>
              <w:rPr/>
              <w:t>SEG/TLS CA deregistration</w:t>
              <w:tab/>
            </w:r>
          </w:ins>
          <w:hyperlink w:anchor="__RefHeading___Toc390873308">
            <w:ins w:id="157" w:author="73" w:date="2014-06-18T16:45:00Z">
              <w:r>
                <w:rPr>
                  <w:rStyle w:val="IndexLink"/>
                </w:rPr>
                <w:t>19</w:t>
              </w:r>
            </w:ins>
          </w:hyperlink>
        </w:p>
        <w:p>
          <w:pPr>
            <w:pStyle w:val="Contents3"/>
            <w:rPr>
              <w:rFonts w:ascii="Calibri" w:hAnsi="Calibri" w:cs="Calibri"/>
              <w:sz w:val="22"/>
              <w:szCs w:val="22"/>
              <w:lang w:val="en-US" w:eastAsia="en-US"/>
              <w:ins w:id="163" w:author="73" w:date="2014-06-18T16:45:00Z"/>
            </w:rPr>
          </w:pPr>
          <w:ins w:id="159" w:author="73" w:date="2014-06-18T16:45:00Z">
            <w:r>
              <w:rPr/>
              <w:t>5.2.6</w:t>
            </w:r>
          </w:ins>
          <w:ins w:id="160" w:author="73" w:date="2014-06-18T16:45:00Z">
            <w:r>
              <w:rPr>
                <w:rFonts w:cs="Calibri" w:ascii="Calibri" w:hAnsi="Calibri"/>
                <w:sz w:val="22"/>
                <w:szCs w:val="22"/>
                <w:lang w:val="en-US" w:eastAsia="en-US"/>
              </w:rPr>
              <w:tab/>
            </w:r>
          </w:ins>
          <w:ins w:id="161" w:author="73" w:date="2014-06-18T16:45:00Z">
            <w:r>
              <w:rPr/>
              <w:t>SEG/TLS CA certificate creation</w:t>
              <w:tab/>
            </w:r>
          </w:ins>
          <w:hyperlink w:anchor="__RefHeading___Toc390873309">
            <w:ins w:id="162" w:author="73" w:date="2014-06-18T16:45:00Z">
              <w:r>
                <w:rPr>
                  <w:rStyle w:val="IndexLink"/>
                </w:rPr>
                <w:t>19</w:t>
              </w:r>
            </w:ins>
          </w:hyperlink>
        </w:p>
        <w:p>
          <w:pPr>
            <w:pStyle w:val="Contents3"/>
            <w:rPr>
              <w:rFonts w:ascii="Calibri" w:hAnsi="Calibri" w:cs="Calibri"/>
              <w:sz w:val="22"/>
              <w:szCs w:val="22"/>
              <w:lang w:val="en-US" w:eastAsia="en-US"/>
              <w:ins w:id="168" w:author="73" w:date="2014-06-18T16:45:00Z"/>
            </w:rPr>
          </w:pPr>
          <w:ins w:id="164" w:author="73" w:date="2014-06-18T16:45:00Z">
            <w:r>
              <w:rPr/>
              <w:t>5.2.7</w:t>
            </w:r>
          </w:ins>
          <w:ins w:id="165" w:author="73" w:date="2014-06-18T16:45:00Z">
            <w:r>
              <w:rPr>
                <w:rFonts w:cs="Calibri" w:ascii="Calibri" w:hAnsi="Calibri"/>
                <w:sz w:val="22"/>
                <w:szCs w:val="22"/>
                <w:lang w:val="en-US" w:eastAsia="en-US"/>
              </w:rPr>
              <w:tab/>
            </w:r>
          </w:ins>
          <w:ins w:id="166" w:author="73" w:date="2014-06-18T16:45:00Z">
            <w:r>
              <w:rPr/>
              <w:t>SEG/TLS CA certificate revocation</w:t>
              <w:tab/>
            </w:r>
          </w:ins>
          <w:hyperlink w:anchor="__RefHeading___Toc390873310">
            <w:ins w:id="167" w:author="73" w:date="2014-06-18T16:45:00Z">
              <w:r>
                <w:rPr>
                  <w:rStyle w:val="IndexLink"/>
                </w:rPr>
                <w:t>19</w:t>
              </w:r>
            </w:ins>
          </w:hyperlink>
        </w:p>
        <w:p>
          <w:pPr>
            <w:pStyle w:val="Contents3"/>
            <w:rPr>
              <w:rFonts w:ascii="Calibri" w:hAnsi="Calibri" w:cs="Calibri"/>
              <w:sz w:val="22"/>
              <w:szCs w:val="22"/>
              <w:lang w:val="en-US" w:eastAsia="en-US"/>
              <w:ins w:id="173" w:author="73" w:date="2014-06-18T16:45:00Z"/>
            </w:rPr>
          </w:pPr>
          <w:ins w:id="169" w:author="73" w:date="2014-06-18T16:45:00Z">
            <w:r>
              <w:rPr/>
              <w:t>5.2.8</w:t>
            </w:r>
          </w:ins>
          <w:ins w:id="170" w:author="73" w:date="2014-06-18T16:45:00Z">
            <w:r>
              <w:rPr>
                <w:rFonts w:cs="Calibri" w:ascii="Calibri" w:hAnsi="Calibri"/>
                <w:sz w:val="22"/>
                <w:szCs w:val="22"/>
                <w:lang w:val="en-US" w:eastAsia="en-US"/>
              </w:rPr>
              <w:tab/>
            </w:r>
          </w:ins>
          <w:ins w:id="171" w:author="73" w:date="2014-06-18T16:45:00Z">
            <w:r>
              <w:rPr/>
              <w:t>SEG/TLS CA certificate renewal</w:t>
              <w:tab/>
            </w:r>
          </w:ins>
          <w:hyperlink w:anchor="__RefHeading___Toc390873311">
            <w:ins w:id="172" w:author="73" w:date="2014-06-18T16:45:00Z">
              <w:r>
                <w:rPr>
                  <w:rStyle w:val="IndexLink"/>
                </w:rPr>
                <w:t>20</w:t>
              </w:r>
            </w:ins>
          </w:hyperlink>
        </w:p>
        <w:p>
          <w:pPr>
            <w:pStyle w:val="Contents3"/>
            <w:rPr>
              <w:rFonts w:ascii="Calibri" w:hAnsi="Calibri" w:cs="Calibri"/>
              <w:sz w:val="22"/>
              <w:szCs w:val="22"/>
              <w:lang w:val="en-US" w:eastAsia="en-US"/>
              <w:ins w:id="178" w:author="73" w:date="2014-06-18T16:45:00Z"/>
            </w:rPr>
          </w:pPr>
          <w:ins w:id="174" w:author="73" w:date="2014-06-18T16:45:00Z">
            <w:r>
              <w:rPr/>
              <w:t>5.2.9</w:t>
            </w:r>
          </w:ins>
          <w:ins w:id="175" w:author="73" w:date="2014-06-18T16:45:00Z">
            <w:r>
              <w:rPr>
                <w:rFonts w:cs="Calibri" w:ascii="Calibri" w:hAnsi="Calibri"/>
                <w:sz w:val="22"/>
                <w:szCs w:val="22"/>
                <w:lang w:val="en-US" w:eastAsia="en-US"/>
              </w:rPr>
              <w:tab/>
            </w:r>
          </w:ins>
          <w:ins w:id="176" w:author="73" w:date="2014-06-18T16:45:00Z">
            <w:r>
              <w:rPr/>
              <w:t>End entity registration</w:t>
              <w:tab/>
            </w:r>
          </w:ins>
          <w:hyperlink w:anchor="__RefHeading___Toc390873312">
            <w:ins w:id="177" w:author="73" w:date="2014-06-18T16:45:00Z">
              <w:r>
                <w:rPr>
                  <w:rStyle w:val="IndexLink"/>
                </w:rPr>
                <w:t>20</w:t>
              </w:r>
            </w:ins>
          </w:hyperlink>
        </w:p>
        <w:p>
          <w:pPr>
            <w:pStyle w:val="Contents4"/>
            <w:rPr>
              <w:rFonts w:ascii="Calibri" w:hAnsi="Calibri" w:cs="Calibri"/>
              <w:sz w:val="22"/>
              <w:szCs w:val="22"/>
              <w:lang w:val="en-US" w:eastAsia="en-US"/>
              <w:ins w:id="183" w:author="73" w:date="2014-06-18T16:45:00Z"/>
            </w:rPr>
          </w:pPr>
          <w:ins w:id="179" w:author="73" w:date="2014-06-18T16:45:00Z">
            <w:r>
              <w:rPr/>
              <w:t>5.2.9.1</w:t>
            </w:r>
          </w:ins>
          <w:ins w:id="180" w:author="73" w:date="2014-06-18T16:45:00Z">
            <w:r>
              <w:rPr>
                <w:rFonts w:cs="Calibri" w:ascii="Calibri" w:hAnsi="Calibri"/>
                <w:sz w:val="22"/>
                <w:szCs w:val="22"/>
                <w:lang w:val="en-US" w:eastAsia="en-US"/>
              </w:rPr>
              <w:tab/>
            </w:r>
          </w:ins>
          <w:ins w:id="181" w:author="73" w:date="2014-06-18T16:45:00Z">
            <w:r>
              <w:rPr/>
              <w:t>SEG registration</w:t>
              <w:tab/>
            </w:r>
          </w:ins>
          <w:hyperlink w:anchor="__RefHeading___Toc390873313">
            <w:ins w:id="182" w:author="73" w:date="2014-06-18T16:45:00Z">
              <w:r>
                <w:rPr>
                  <w:rStyle w:val="IndexLink"/>
                </w:rPr>
                <w:t>20</w:t>
              </w:r>
            </w:ins>
          </w:hyperlink>
        </w:p>
        <w:p>
          <w:pPr>
            <w:pStyle w:val="Contents4"/>
            <w:rPr>
              <w:rFonts w:ascii="Calibri" w:hAnsi="Calibri" w:cs="Calibri"/>
              <w:sz w:val="22"/>
              <w:szCs w:val="22"/>
              <w:lang w:val="en-US" w:eastAsia="en-US"/>
              <w:ins w:id="188" w:author="73" w:date="2014-06-18T16:45:00Z"/>
            </w:rPr>
          </w:pPr>
          <w:ins w:id="184" w:author="73" w:date="2014-06-18T16:45:00Z">
            <w:r>
              <w:rPr/>
              <w:t>5.2.9.2</w:t>
            </w:r>
          </w:ins>
          <w:ins w:id="185" w:author="73" w:date="2014-06-18T16:45:00Z">
            <w:r>
              <w:rPr>
                <w:rFonts w:cs="Calibri" w:ascii="Calibri" w:hAnsi="Calibri"/>
                <w:sz w:val="22"/>
                <w:szCs w:val="22"/>
                <w:lang w:val="en-US" w:eastAsia="en-US"/>
              </w:rPr>
              <w:tab/>
            </w:r>
          </w:ins>
          <w:ins w:id="186" w:author="73" w:date="2014-06-18T16:45:00Z">
            <w:r>
              <w:rPr/>
              <w:t>TLS client registration</w:t>
              <w:tab/>
            </w:r>
          </w:ins>
          <w:hyperlink w:anchor="__RefHeading___Toc390873314">
            <w:ins w:id="187" w:author="73" w:date="2014-06-18T16:45:00Z">
              <w:r>
                <w:rPr>
                  <w:rStyle w:val="IndexLink"/>
                </w:rPr>
                <w:t>20</w:t>
              </w:r>
            </w:ins>
          </w:hyperlink>
        </w:p>
        <w:p>
          <w:pPr>
            <w:pStyle w:val="Contents4"/>
            <w:rPr>
              <w:rFonts w:ascii="Calibri" w:hAnsi="Calibri" w:cs="Calibri"/>
              <w:sz w:val="22"/>
              <w:szCs w:val="22"/>
              <w:lang w:val="en-US" w:eastAsia="en-US"/>
              <w:ins w:id="193" w:author="73" w:date="2014-06-18T16:45:00Z"/>
            </w:rPr>
          </w:pPr>
          <w:ins w:id="189" w:author="73" w:date="2014-06-18T16:45:00Z">
            <w:r>
              <w:rPr/>
              <w:t>5.2.9.3</w:t>
            </w:r>
          </w:ins>
          <w:ins w:id="190" w:author="73" w:date="2014-06-18T16:45:00Z">
            <w:r>
              <w:rPr>
                <w:rFonts w:cs="Calibri" w:ascii="Calibri" w:hAnsi="Calibri"/>
                <w:sz w:val="22"/>
                <w:szCs w:val="22"/>
                <w:lang w:val="en-US" w:eastAsia="en-US"/>
              </w:rPr>
              <w:tab/>
            </w:r>
          </w:ins>
          <w:ins w:id="191" w:author="73" w:date="2014-06-18T16:45:00Z">
            <w:r>
              <w:rPr/>
              <w:t>TLS server registration</w:t>
              <w:tab/>
            </w:r>
          </w:ins>
          <w:hyperlink w:anchor="__RefHeading___Toc390873315">
            <w:ins w:id="192" w:author="73" w:date="2014-06-18T16:45:00Z">
              <w:r>
                <w:rPr>
                  <w:rStyle w:val="IndexLink"/>
                </w:rPr>
                <w:t>20</w:t>
              </w:r>
            </w:ins>
          </w:hyperlink>
        </w:p>
        <w:p>
          <w:pPr>
            <w:pStyle w:val="Contents4"/>
            <w:rPr>
              <w:rFonts w:ascii="Calibri" w:hAnsi="Calibri" w:cs="Calibri"/>
              <w:sz w:val="22"/>
              <w:szCs w:val="22"/>
              <w:lang w:val="en-US" w:eastAsia="en-US"/>
              <w:ins w:id="198" w:author="73" w:date="2014-06-18T16:45:00Z"/>
            </w:rPr>
          </w:pPr>
          <w:ins w:id="194" w:author="73" w:date="2014-06-18T16:45:00Z">
            <w:r>
              <w:rPr/>
              <w:t>5.2.9.4</w:t>
            </w:r>
          </w:ins>
          <w:ins w:id="195" w:author="73" w:date="2014-06-18T16:45:00Z">
            <w:r>
              <w:rPr>
                <w:rFonts w:cs="Calibri" w:ascii="Calibri" w:hAnsi="Calibri"/>
                <w:sz w:val="22"/>
                <w:szCs w:val="22"/>
                <w:lang w:val="en-US" w:eastAsia="en-US"/>
              </w:rPr>
              <w:tab/>
            </w:r>
          </w:ins>
          <w:ins w:id="196" w:author="73" w:date="2014-06-18T16:45:00Z">
            <w:r>
              <w:rPr/>
              <w:t>NE registration</w:t>
              <w:tab/>
            </w:r>
          </w:ins>
          <w:hyperlink w:anchor="__RefHeading___Toc390873316">
            <w:ins w:id="197" w:author="73" w:date="2014-06-18T16:45:00Z">
              <w:r>
                <w:rPr>
                  <w:rStyle w:val="IndexLink"/>
                </w:rPr>
                <w:t>20</w:t>
              </w:r>
            </w:ins>
          </w:hyperlink>
        </w:p>
        <w:p>
          <w:pPr>
            <w:pStyle w:val="Contents3"/>
            <w:rPr>
              <w:rFonts w:ascii="Calibri" w:hAnsi="Calibri" w:cs="Calibri"/>
              <w:sz w:val="22"/>
              <w:szCs w:val="22"/>
              <w:lang w:val="en-US" w:eastAsia="en-US"/>
              <w:ins w:id="203" w:author="73" w:date="2014-06-18T16:45:00Z"/>
            </w:rPr>
          </w:pPr>
          <w:ins w:id="199" w:author="73" w:date="2014-06-18T16:45:00Z">
            <w:r>
              <w:rPr/>
              <w:t>5.2.10</w:t>
            </w:r>
          </w:ins>
          <w:ins w:id="200" w:author="73" w:date="2014-06-18T16:45:00Z">
            <w:r>
              <w:rPr>
                <w:rFonts w:cs="Calibri" w:ascii="Calibri" w:hAnsi="Calibri"/>
                <w:sz w:val="22"/>
                <w:szCs w:val="22"/>
                <w:lang w:val="en-US" w:eastAsia="en-US"/>
              </w:rPr>
              <w:tab/>
            </w:r>
          </w:ins>
          <w:ins w:id="201" w:author="73" w:date="2014-06-18T16:45:00Z">
            <w:r>
              <w:rPr/>
              <w:t>End entity deregistration</w:t>
              <w:tab/>
            </w:r>
          </w:ins>
          <w:hyperlink w:anchor="__RefHeading___Toc390873317">
            <w:ins w:id="202" w:author="73" w:date="2014-06-18T16:45:00Z">
              <w:r>
                <w:rPr>
                  <w:rStyle w:val="IndexLink"/>
                </w:rPr>
                <w:t>20</w:t>
              </w:r>
            </w:ins>
          </w:hyperlink>
        </w:p>
        <w:p>
          <w:pPr>
            <w:pStyle w:val="Contents4"/>
            <w:rPr>
              <w:rFonts w:ascii="Calibri" w:hAnsi="Calibri" w:cs="Calibri"/>
              <w:sz w:val="22"/>
              <w:szCs w:val="22"/>
              <w:lang w:val="en-US" w:eastAsia="en-US"/>
              <w:ins w:id="208" w:author="73" w:date="2014-06-18T16:45:00Z"/>
            </w:rPr>
          </w:pPr>
          <w:ins w:id="204" w:author="73" w:date="2014-06-18T16:45:00Z">
            <w:r>
              <w:rPr/>
              <w:t>5.2.10.1</w:t>
            </w:r>
          </w:ins>
          <w:ins w:id="205" w:author="73" w:date="2014-06-18T16:45:00Z">
            <w:r>
              <w:rPr>
                <w:rFonts w:cs="Calibri" w:ascii="Calibri" w:hAnsi="Calibri"/>
                <w:sz w:val="22"/>
                <w:szCs w:val="22"/>
                <w:lang w:val="en-US" w:eastAsia="en-US"/>
              </w:rPr>
              <w:tab/>
            </w:r>
          </w:ins>
          <w:ins w:id="206" w:author="73" w:date="2014-06-18T16:45:00Z">
            <w:r>
              <w:rPr/>
              <w:t>SEG deregistration</w:t>
              <w:tab/>
            </w:r>
          </w:ins>
          <w:hyperlink w:anchor="__RefHeading___Toc390873318">
            <w:ins w:id="207" w:author="73" w:date="2014-06-18T16:45:00Z">
              <w:r>
                <w:rPr>
                  <w:rStyle w:val="IndexLink"/>
                </w:rPr>
                <w:t>20</w:t>
              </w:r>
            </w:ins>
          </w:hyperlink>
        </w:p>
        <w:p>
          <w:pPr>
            <w:pStyle w:val="Contents4"/>
            <w:rPr>
              <w:rFonts w:ascii="Calibri" w:hAnsi="Calibri" w:cs="Calibri"/>
              <w:sz w:val="22"/>
              <w:szCs w:val="22"/>
              <w:lang w:val="en-US" w:eastAsia="en-US"/>
              <w:ins w:id="213" w:author="73" w:date="2014-06-18T16:45:00Z"/>
            </w:rPr>
          </w:pPr>
          <w:ins w:id="209" w:author="73" w:date="2014-06-18T16:45:00Z">
            <w:r>
              <w:rPr/>
              <w:t>5.2.10.2</w:t>
            </w:r>
          </w:ins>
          <w:ins w:id="210" w:author="73" w:date="2014-06-18T16:45:00Z">
            <w:r>
              <w:rPr>
                <w:rFonts w:cs="Calibri" w:ascii="Calibri" w:hAnsi="Calibri"/>
                <w:sz w:val="22"/>
                <w:szCs w:val="22"/>
                <w:lang w:val="en-US" w:eastAsia="en-US"/>
              </w:rPr>
              <w:tab/>
            </w:r>
          </w:ins>
          <w:ins w:id="211" w:author="73" w:date="2014-06-18T16:45:00Z">
            <w:r>
              <w:rPr/>
              <w:t>TLS client deregistration</w:t>
              <w:tab/>
            </w:r>
          </w:ins>
          <w:hyperlink w:anchor="__RefHeading___Toc390873319">
            <w:ins w:id="212" w:author="73" w:date="2014-06-18T16:45:00Z">
              <w:r>
                <w:rPr>
                  <w:rStyle w:val="IndexLink"/>
                </w:rPr>
                <w:t>20</w:t>
              </w:r>
            </w:ins>
          </w:hyperlink>
        </w:p>
        <w:p>
          <w:pPr>
            <w:pStyle w:val="Contents4"/>
            <w:rPr>
              <w:rFonts w:ascii="Calibri" w:hAnsi="Calibri" w:cs="Calibri"/>
              <w:sz w:val="22"/>
              <w:szCs w:val="22"/>
              <w:lang w:val="en-US" w:eastAsia="en-US"/>
              <w:ins w:id="218" w:author="73" w:date="2014-06-18T16:45:00Z"/>
            </w:rPr>
          </w:pPr>
          <w:ins w:id="214" w:author="73" w:date="2014-06-18T16:45:00Z">
            <w:r>
              <w:rPr/>
              <w:t>5.2.10.3</w:t>
            </w:r>
          </w:ins>
          <w:ins w:id="215" w:author="73" w:date="2014-06-18T16:45:00Z">
            <w:r>
              <w:rPr>
                <w:rFonts w:cs="Calibri" w:ascii="Calibri" w:hAnsi="Calibri"/>
                <w:sz w:val="22"/>
                <w:szCs w:val="22"/>
                <w:lang w:val="en-US" w:eastAsia="en-US"/>
              </w:rPr>
              <w:tab/>
            </w:r>
          </w:ins>
          <w:ins w:id="216" w:author="73" w:date="2014-06-18T16:45:00Z">
            <w:r>
              <w:rPr/>
              <w:t>TLS server deregistration</w:t>
              <w:tab/>
            </w:r>
          </w:ins>
          <w:hyperlink w:anchor="__RefHeading___Toc390873320">
            <w:ins w:id="217" w:author="73" w:date="2014-06-18T16:45:00Z">
              <w:r>
                <w:rPr>
                  <w:rStyle w:val="IndexLink"/>
                </w:rPr>
                <w:t>20</w:t>
              </w:r>
            </w:ins>
          </w:hyperlink>
        </w:p>
        <w:p>
          <w:pPr>
            <w:pStyle w:val="Contents4"/>
            <w:rPr>
              <w:rFonts w:ascii="Calibri" w:hAnsi="Calibri" w:cs="Calibri"/>
              <w:sz w:val="22"/>
              <w:szCs w:val="22"/>
              <w:lang w:val="en-US" w:eastAsia="en-US"/>
              <w:ins w:id="223" w:author="73" w:date="2014-06-18T16:45:00Z"/>
            </w:rPr>
          </w:pPr>
          <w:ins w:id="219" w:author="73" w:date="2014-06-18T16:45:00Z">
            <w:r>
              <w:rPr/>
              <w:t>5.2.10.4</w:t>
            </w:r>
          </w:ins>
          <w:ins w:id="220" w:author="73" w:date="2014-06-18T16:45:00Z">
            <w:r>
              <w:rPr>
                <w:rFonts w:cs="Calibri" w:ascii="Calibri" w:hAnsi="Calibri"/>
                <w:sz w:val="22"/>
                <w:szCs w:val="22"/>
                <w:lang w:val="en-US" w:eastAsia="en-US"/>
              </w:rPr>
              <w:tab/>
            </w:r>
          </w:ins>
          <w:ins w:id="221" w:author="73" w:date="2014-06-18T16:45:00Z">
            <w:r>
              <w:rPr/>
              <w:t>NE deregistration</w:t>
              <w:tab/>
            </w:r>
          </w:ins>
          <w:hyperlink w:anchor="__RefHeading___Toc390873321">
            <w:ins w:id="222" w:author="73" w:date="2014-06-18T16:45:00Z">
              <w:r>
                <w:rPr>
                  <w:rStyle w:val="IndexLink"/>
                </w:rPr>
                <w:t>21</w:t>
              </w:r>
            </w:ins>
          </w:hyperlink>
        </w:p>
        <w:p>
          <w:pPr>
            <w:pStyle w:val="Contents3"/>
            <w:rPr>
              <w:rFonts w:ascii="Calibri" w:hAnsi="Calibri" w:cs="Calibri"/>
              <w:sz w:val="22"/>
              <w:szCs w:val="22"/>
              <w:lang w:val="en-US" w:eastAsia="en-US"/>
              <w:ins w:id="228" w:author="73" w:date="2014-06-18T16:45:00Z"/>
            </w:rPr>
          </w:pPr>
          <w:ins w:id="224" w:author="73" w:date="2014-06-18T16:45:00Z">
            <w:r>
              <w:rPr/>
              <w:t>5.2.11</w:t>
            </w:r>
          </w:ins>
          <w:ins w:id="225" w:author="73" w:date="2014-06-18T16:45:00Z">
            <w:r>
              <w:rPr>
                <w:rFonts w:cs="Calibri" w:ascii="Calibri" w:hAnsi="Calibri"/>
                <w:sz w:val="22"/>
                <w:szCs w:val="22"/>
                <w:lang w:val="en-US" w:eastAsia="en-US"/>
              </w:rPr>
              <w:tab/>
            </w:r>
          </w:ins>
          <w:ins w:id="226" w:author="73" w:date="2014-06-18T16:45:00Z">
            <w:r>
              <w:rPr/>
              <w:t>End entity certificate creation</w:t>
              <w:tab/>
            </w:r>
          </w:ins>
          <w:hyperlink w:anchor="__RefHeading___Toc390873322">
            <w:ins w:id="227" w:author="73" w:date="2014-06-18T16:45:00Z">
              <w:r>
                <w:rPr>
                  <w:rStyle w:val="IndexLink"/>
                </w:rPr>
                <w:t>21</w:t>
              </w:r>
            </w:ins>
          </w:hyperlink>
        </w:p>
        <w:p>
          <w:pPr>
            <w:pStyle w:val="Contents3"/>
            <w:rPr>
              <w:rFonts w:ascii="Calibri" w:hAnsi="Calibri" w:cs="Calibri"/>
              <w:sz w:val="22"/>
              <w:szCs w:val="22"/>
              <w:lang w:val="en-US" w:eastAsia="en-US"/>
              <w:ins w:id="233" w:author="73" w:date="2014-06-18T16:45:00Z"/>
            </w:rPr>
          </w:pPr>
          <w:ins w:id="229" w:author="73" w:date="2014-06-18T16:45:00Z">
            <w:r>
              <w:rPr/>
              <w:t>5.2.12</w:t>
            </w:r>
          </w:ins>
          <w:ins w:id="230" w:author="73" w:date="2014-06-18T16:45:00Z">
            <w:r>
              <w:rPr>
                <w:rFonts w:cs="Calibri" w:ascii="Calibri" w:hAnsi="Calibri"/>
                <w:sz w:val="22"/>
                <w:szCs w:val="22"/>
                <w:lang w:val="en-US" w:eastAsia="en-US"/>
              </w:rPr>
              <w:tab/>
            </w:r>
          </w:ins>
          <w:ins w:id="231" w:author="73" w:date="2014-06-18T16:45:00Z">
            <w:r>
              <w:rPr/>
              <w:t>End entity certificate revocation</w:t>
              <w:tab/>
            </w:r>
          </w:ins>
          <w:hyperlink w:anchor="__RefHeading___Toc390873323">
            <w:ins w:id="232" w:author="73" w:date="2014-06-18T16:45:00Z">
              <w:r>
                <w:rPr>
                  <w:rStyle w:val="IndexLink"/>
                </w:rPr>
                <w:t>21</w:t>
              </w:r>
            </w:ins>
          </w:hyperlink>
        </w:p>
        <w:p>
          <w:pPr>
            <w:pStyle w:val="Contents3"/>
            <w:rPr>
              <w:rFonts w:ascii="Calibri" w:hAnsi="Calibri" w:cs="Calibri"/>
              <w:sz w:val="22"/>
              <w:szCs w:val="22"/>
              <w:lang w:val="en-US" w:eastAsia="en-US"/>
              <w:ins w:id="238" w:author="73" w:date="2014-06-18T16:45:00Z"/>
            </w:rPr>
          </w:pPr>
          <w:ins w:id="234" w:author="73" w:date="2014-06-18T16:45:00Z">
            <w:r>
              <w:rPr/>
              <w:t>5.2.13</w:t>
            </w:r>
          </w:ins>
          <w:ins w:id="235" w:author="73" w:date="2014-06-18T16:45:00Z">
            <w:r>
              <w:rPr>
                <w:rFonts w:cs="Calibri" w:ascii="Calibri" w:hAnsi="Calibri"/>
                <w:sz w:val="22"/>
                <w:szCs w:val="22"/>
                <w:lang w:val="en-US" w:eastAsia="en-US"/>
              </w:rPr>
              <w:tab/>
            </w:r>
          </w:ins>
          <w:ins w:id="236" w:author="73" w:date="2014-06-18T16:45:00Z">
            <w:r>
              <w:rPr/>
              <w:t>End entity certificate renewal</w:t>
              <w:tab/>
            </w:r>
          </w:ins>
          <w:hyperlink w:anchor="__RefHeading___Toc390873324">
            <w:ins w:id="237" w:author="73" w:date="2014-06-18T16:45:00Z">
              <w:r>
                <w:rPr>
                  <w:rStyle w:val="IndexLink"/>
                </w:rPr>
                <w:t>21</w:t>
              </w:r>
            </w:ins>
          </w:hyperlink>
        </w:p>
        <w:p>
          <w:pPr>
            <w:pStyle w:val="Contents3"/>
            <w:rPr>
              <w:rFonts w:ascii="Calibri" w:hAnsi="Calibri" w:cs="Calibri"/>
              <w:sz w:val="22"/>
              <w:szCs w:val="22"/>
              <w:lang w:val="en-US" w:eastAsia="en-US"/>
              <w:ins w:id="243" w:author="73" w:date="2014-06-18T16:45:00Z"/>
            </w:rPr>
          </w:pPr>
          <w:ins w:id="239" w:author="73" w:date="2014-06-18T16:45:00Z">
            <w:r>
              <w:rPr/>
              <w:t>5.2.14</w:t>
            </w:r>
          </w:ins>
          <w:ins w:id="240" w:author="73" w:date="2014-06-18T16:45:00Z">
            <w:r>
              <w:rPr>
                <w:rFonts w:cs="Calibri" w:ascii="Calibri" w:hAnsi="Calibri"/>
                <w:sz w:val="22"/>
                <w:szCs w:val="22"/>
                <w:lang w:val="en-US" w:eastAsia="en-US"/>
              </w:rPr>
              <w:tab/>
            </w:r>
          </w:ins>
          <w:ins w:id="241" w:author="73" w:date="2014-06-18T16:45:00Z">
            <w:r>
              <w:rPr/>
              <w:t>NE CA deregistration</w:t>
              <w:tab/>
            </w:r>
          </w:ins>
          <w:hyperlink w:anchor="__RefHeading___Toc390873325">
            <w:ins w:id="242" w:author="73" w:date="2014-06-18T16:45:00Z">
              <w:r>
                <w:rPr>
                  <w:rStyle w:val="IndexLink"/>
                </w:rPr>
                <w:t>21</w:t>
              </w:r>
            </w:ins>
          </w:hyperlink>
        </w:p>
        <w:p>
          <w:pPr>
            <w:pStyle w:val="Contents3"/>
            <w:rPr>
              <w:rFonts w:ascii="Calibri" w:hAnsi="Calibri" w:cs="Calibri"/>
              <w:sz w:val="22"/>
              <w:szCs w:val="22"/>
              <w:lang w:val="en-US" w:eastAsia="en-US"/>
              <w:ins w:id="248" w:author="73" w:date="2014-06-18T16:45:00Z"/>
            </w:rPr>
          </w:pPr>
          <w:ins w:id="244" w:author="73" w:date="2014-06-18T16:45:00Z">
            <w:r>
              <w:rPr/>
              <w:t>5.2.15</w:t>
            </w:r>
          </w:ins>
          <w:ins w:id="245" w:author="73" w:date="2014-06-18T16:45:00Z">
            <w:r>
              <w:rPr>
                <w:rFonts w:cs="Calibri" w:ascii="Calibri" w:hAnsi="Calibri"/>
                <w:sz w:val="22"/>
                <w:szCs w:val="22"/>
                <w:lang w:val="en-US" w:eastAsia="en-US"/>
              </w:rPr>
              <w:tab/>
            </w:r>
          </w:ins>
          <w:ins w:id="246" w:author="73" w:date="2014-06-18T16:45:00Z">
            <w:r>
              <w:rPr/>
              <w:t>NE CA certification creation</w:t>
              <w:tab/>
            </w:r>
          </w:ins>
          <w:hyperlink w:anchor="__RefHeading___Toc390873326">
            <w:ins w:id="247" w:author="73" w:date="2014-06-18T16:45:00Z">
              <w:r>
                <w:rPr>
                  <w:rStyle w:val="IndexLink"/>
                </w:rPr>
                <w:t>21</w:t>
              </w:r>
            </w:ins>
          </w:hyperlink>
        </w:p>
        <w:p>
          <w:pPr>
            <w:pStyle w:val="Contents3"/>
            <w:rPr>
              <w:rFonts w:ascii="Calibri" w:hAnsi="Calibri" w:cs="Calibri"/>
              <w:sz w:val="22"/>
              <w:szCs w:val="22"/>
              <w:lang w:val="en-US" w:eastAsia="en-US"/>
              <w:ins w:id="253" w:author="73" w:date="2014-06-18T16:45:00Z"/>
            </w:rPr>
          </w:pPr>
          <w:ins w:id="249" w:author="73" w:date="2014-06-18T16:45:00Z">
            <w:r>
              <w:rPr/>
              <w:t>5.2.16</w:t>
            </w:r>
          </w:ins>
          <w:ins w:id="250" w:author="73" w:date="2014-06-18T16:45:00Z">
            <w:r>
              <w:rPr>
                <w:rFonts w:cs="Calibri" w:ascii="Calibri" w:hAnsi="Calibri"/>
                <w:sz w:val="22"/>
                <w:szCs w:val="22"/>
                <w:lang w:val="en-US" w:eastAsia="en-US"/>
              </w:rPr>
              <w:tab/>
            </w:r>
          </w:ins>
          <w:ins w:id="251" w:author="73" w:date="2014-06-18T16:45:00Z">
            <w:r>
              <w:rPr/>
              <w:t>NE CA certificate revocation</w:t>
              <w:tab/>
            </w:r>
          </w:ins>
          <w:hyperlink w:anchor="__RefHeading___Toc390873327">
            <w:ins w:id="252" w:author="73" w:date="2014-06-18T16:45:00Z">
              <w:r>
                <w:rPr>
                  <w:rStyle w:val="IndexLink"/>
                </w:rPr>
                <w:t>21</w:t>
              </w:r>
            </w:ins>
          </w:hyperlink>
        </w:p>
        <w:p>
          <w:pPr>
            <w:pStyle w:val="Contents3"/>
            <w:rPr>
              <w:rFonts w:ascii="Calibri" w:hAnsi="Calibri" w:cs="Calibri"/>
              <w:sz w:val="22"/>
              <w:szCs w:val="22"/>
              <w:lang w:val="en-US" w:eastAsia="en-US"/>
              <w:ins w:id="258" w:author="73" w:date="2014-06-18T16:45:00Z"/>
            </w:rPr>
          </w:pPr>
          <w:ins w:id="254" w:author="73" w:date="2014-06-18T16:45:00Z">
            <w:r>
              <w:rPr/>
              <w:t>5.2.17</w:t>
            </w:r>
          </w:ins>
          <w:ins w:id="255" w:author="73" w:date="2014-06-18T16:45:00Z">
            <w:r>
              <w:rPr>
                <w:rFonts w:cs="Calibri" w:ascii="Calibri" w:hAnsi="Calibri"/>
                <w:sz w:val="22"/>
                <w:szCs w:val="22"/>
                <w:lang w:val="en-US" w:eastAsia="en-US"/>
              </w:rPr>
              <w:tab/>
            </w:r>
          </w:ins>
          <w:ins w:id="256" w:author="73" w:date="2014-06-18T16:45:00Z">
            <w:r>
              <w:rPr/>
              <w:t>NE CA certificate renewal</w:t>
              <w:tab/>
            </w:r>
          </w:ins>
          <w:hyperlink w:anchor="__RefHeading___Toc390873328">
            <w:ins w:id="257" w:author="73" w:date="2014-06-18T16:45:00Z">
              <w:r>
                <w:rPr>
                  <w:rStyle w:val="IndexLink"/>
                </w:rPr>
                <w:t>21</w:t>
              </w:r>
            </w:ins>
          </w:hyperlink>
        </w:p>
        <w:p>
          <w:pPr>
            <w:pStyle w:val="Contents1"/>
            <w:rPr>
              <w:rFonts w:ascii="Calibri" w:hAnsi="Calibri" w:cs="Calibri"/>
              <w:szCs w:val="22"/>
              <w:lang w:val="en-US" w:eastAsia="en-US"/>
              <w:ins w:id="263" w:author="73" w:date="2014-06-18T16:45:00Z"/>
            </w:rPr>
          </w:pPr>
          <w:ins w:id="259" w:author="73" w:date="2014-06-18T16:45:00Z">
            <w:r>
              <w:rPr/>
              <w:t>6</w:t>
            </w:r>
          </w:ins>
          <w:ins w:id="260" w:author="73" w:date="2014-06-18T16:45:00Z">
            <w:r>
              <w:rPr>
                <w:rFonts w:cs="Calibri" w:ascii="Calibri" w:hAnsi="Calibri"/>
                <w:szCs w:val="22"/>
                <w:lang w:val="en-US" w:eastAsia="en-US"/>
              </w:rPr>
              <w:tab/>
            </w:r>
          </w:ins>
          <w:ins w:id="261" w:author="73" w:date="2014-06-18T16:45:00Z">
            <w:r>
              <w:rPr/>
              <w:t>Profiling</w:t>
              <w:tab/>
            </w:r>
          </w:ins>
          <w:hyperlink w:anchor="__RefHeading___Toc390873329">
            <w:ins w:id="262" w:author="73" w:date="2014-06-18T16:45:00Z">
              <w:r>
                <w:rPr>
                  <w:rStyle w:val="IndexLink"/>
                </w:rPr>
                <w:t>22</w:t>
              </w:r>
            </w:ins>
          </w:hyperlink>
        </w:p>
        <w:p>
          <w:pPr>
            <w:pStyle w:val="Contents2"/>
            <w:rPr>
              <w:rFonts w:ascii="Calibri" w:hAnsi="Calibri" w:cs="Calibri"/>
              <w:sz w:val="22"/>
              <w:szCs w:val="22"/>
              <w:lang w:val="en-US" w:eastAsia="en-US"/>
              <w:ins w:id="268" w:author="73" w:date="2014-06-18T16:45:00Z"/>
            </w:rPr>
          </w:pPr>
          <w:ins w:id="264" w:author="73" w:date="2014-06-18T16:45:00Z">
            <w:r>
              <w:rPr/>
              <w:t>6.1</w:t>
            </w:r>
          </w:ins>
          <w:ins w:id="265" w:author="73" w:date="2014-06-18T16:45:00Z">
            <w:r>
              <w:rPr>
                <w:rFonts w:cs="Calibri" w:ascii="Calibri" w:hAnsi="Calibri"/>
                <w:sz w:val="22"/>
                <w:szCs w:val="22"/>
                <w:lang w:val="en-US" w:eastAsia="en-US"/>
              </w:rPr>
              <w:tab/>
            </w:r>
          </w:ins>
          <w:ins w:id="266" w:author="73" w:date="2014-06-18T16:45:00Z">
            <w:r>
              <w:rPr/>
              <w:t>Certificate profiles</w:t>
              <w:tab/>
            </w:r>
          </w:ins>
          <w:hyperlink w:anchor="__RefHeading___Toc390873330">
            <w:ins w:id="267" w:author="73" w:date="2014-06-18T16:45:00Z">
              <w:r>
                <w:rPr>
                  <w:rStyle w:val="IndexLink"/>
                </w:rPr>
                <w:t>22</w:t>
              </w:r>
            </w:ins>
          </w:hyperlink>
        </w:p>
        <w:p>
          <w:pPr>
            <w:pStyle w:val="Contents3"/>
            <w:rPr>
              <w:rFonts w:ascii="Calibri" w:hAnsi="Calibri" w:cs="Calibri"/>
              <w:sz w:val="22"/>
              <w:szCs w:val="22"/>
              <w:lang w:val="en-US" w:eastAsia="en-US"/>
              <w:ins w:id="273" w:author="73" w:date="2014-06-18T16:45:00Z"/>
            </w:rPr>
          </w:pPr>
          <w:ins w:id="269" w:author="73" w:date="2014-06-18T16:45:00Z">
            <w:r>
              <w:rPr/>
              <w:t>6.1.1</w:t>
            </w:r>
          </w:ins>
          <w:ins w:id="270" w:author="73" w:date="2014-06-18T16:45:00Z">
            <w:r>
              <w:rPr>
                <w:rFonts w:cs="Calibri" w:ascii="Calibri" w:hAnsi="Calibri"/>
                <w:sz w:val="22"/>
                <w:szCs w:val="22"/>
                <w:lang w:val="en-US" w:eastAsia="en-US"/>
              </w:rPr>
              <w:tab/>
            </w:r>
          </w:ins>
          <w:ins w:id="271" w:author="73" w:date="2014-06-18T16:45:00Z">
            <w:r>
              <w:rPr/>
              <w:t>Common rules to all certificates</w:t>
              <w:tab/>
            </w:r>
          </w:ins>
          <w:hyperlink w:anchor="__RefHeading___Toc390873331">
            <w:ins w:id="272" w:author="73" w:date="2014-06-18T16:45:00Z">
              <w:r>
                <w:rPr>
                  <w:rStyle w:val="IndexLink"/>
                </w:rPr>
                <w:t>22</w:t>
              </w:r>
            </w:ins>
          </w:hyperlink>
        </w:p>
        <w:p>
          <w:pPr>
            <w:pStyle w:val="Contents3"/>
            <w:rPr>
              <w:rFonts w:ascii="Calibri" w:hAnsi="Calibri" w:cs="Calibri"/>
              <w:sz w:val="22"/>
              <w:szCs w:val="22"/>
              <w:lang w:val="en-US" w:eastAsia="en-US"/>
              <w:ins w:id="278" w:author="73" w:date="2014-06-18T16:45:00Z"/>
            </w:rPr>
          </w:pPr>
          <w:ins w:id="274" w:author="73" w:date="2014-06-18T16:45:00Z">
            <w:r>
              <w:rPr/>
              <w:t>6.1.2</w:t>
            </w:r>
          </w:ins>
          <w:ins w:id="275" w:author="73" w:date="2014-06-18T16:45:00Z">
            <w:r>
              <w:rPr>
                <w:rFonts w:cs="Calibri" w:ascii="Calibri" w:hAnsi="Calibri"/>
                <w:sz w:val="22"/>
                <w:szCs w:val="22"/>
                <w:lang w:val="en-US" w:eastAsia="en-US"/>
              </w:rPr>
              <w:tab/>
            </w:r>
          </w:ins>
          <w:ins w:id="276" w:author="73" w:date="2014-06-18T16:45:00Z">
            <w:r>
              <w:rPr/>
              <w:t>Interconnection CA Certificate profile</w:t>
              <w:tab/>
            </w:r>
          </w:ins>
          <w:hyperlink w:anchor="__RefHeading___Toc390873332">
            <w:ins w:id="277" w:author="73" w:date="2014-06-18T16:45:00Z">
              <w:r>
                <w:rPr>
                  <w:rStyle w:val="IndexLink"/>
                </w:rPr>
                <w:t>23</w:t>
              </w:r>
            </w:ins>
          </w:hyperlink>
        </w:p>
        <w:p>
          <w:pPr>
            <w:pStyle w:val="Contents3"/>
            <w:rPr>
              <w:rFonts w:ascii="Calibri" w:hAnsi="Calibri" w:cs="Calibri"/>
              <w:sz w:val="22"/>
              <w:szCs w:val="22"/>
              <w:lang w:val="en-US" w:eastAsia="en-US"/>
              <w:ins w:id="283" w:author="73" w:date="2014-06-18T16:45:00Z"/>
            </w:rPr>
          </w:pPr>
          <w:ins w:id="279" w:author="73" w:date="2014-06-18T16:45:00Z">
            <w:r>
              <w:rPr/>
              <w:t>6.1.3</w:t>
            </w:r>
          </w:ins>
          <w:ins w:id="280" w:author="73" w:date="2014-06-18T16:45:00Z">
            <w:r>
              <w:rPr>
                <w:rFonts w:cs="Calibri" w:ascii="Calibri" w:hAnsi="Calibri"/>
                <w:sz w:val="22"/>
                <w:szCs w:val="22"/>
                <w:lang w:val="en-US" w:eastAsia="en-US"/>
              </w:rPr>
              <w:tab/>
            </w:r>
          </w:ins>
          <w:ins w:id="281" w:author="73" w:date="2014-06-18T16:45:00Z">
            <w:r>
              <w:rPr/>
              <w:t>SEG Certificate profile</w:t>
              <w:tab/>
            </w:r>
          </w:ins>
          <w:hyperlink w:anchor="__RefHeading___Toc390873333">
            <w:ins w:id="282" w:author="73" w:date="2014-06-18T16:45:00Z">
              <w:r>
                <w:rPr>
                  <w:rStyle w:val="IndexLink"/>
                </w:rPr>
                <w:t>23</w:t>
              </w:r>
            </w:ins>
          </w:hyperlink>
        </w:p>
        <w:p>
          <w:pPr>
            <w:pStyle w:val="Contents3"/>
            <w:rPr>
              <w:rFonts w:ascii="Calibri" w:hAnsi="Calibri" w:cs="Calibri"/>
              <w:sz w:val="22"/>
              <w:szCs w:val="22"/>
              <w:lang w:val="en-US" w:eastAsia="en-US"/>
              <w:ins w:id="288" w:author="73" w:date="2014-06-18T16:45:00Z"/>
            </w:rPr>
          </w:pPr>
          <w:ins w:id="284" w:author="73" w:date="2014-06-18T16:45:00Z">
            <w:r>
              <w:rPr/>
              <w:t>6.1.3a</w:t>
            </w:r>
          </w:ins>
          <w:ins w:id="285" w:author="73" w:date="2014-06-18T16:45:00Z">
            <w:r>
              <w:rPr>
                <w:rFonts w:cs="Calibri" w:ascii="Calibri" w:hAnsi="Calibri"/>
                <w:sz w:val="22"/>
                <w:szCs w:val="22"/>
                <w:lang w:val="en-US" w:eastAsia="en-US"/>
              </w:rPr>
              <w:tab/>
            </w:r>
          </w:ins>
          <w:ins w:id="286" w:author="73" w:date="2014-06-18T16:45:00Z">
            <w:r>
              <w:rPr/>
              <w:t>TLS entity certificate profile</w:t>
              <w:tab/>
            </w:r>
          </w:ins>
          <w:hyperlink w:anchor="__RefHeading___Toc390873334">
            <w:ins w:id="287" w:author="73" w:date="2014-06-18T16:45:00Z">
              <w:r>
                <w:rPr>
                  <w:rStyle w:val="IndexLink"/>
                </w:rPr>
                <w:t>23</w:t>
              </w:r>
            </w:ins>
          </w:hyperlink>
        </w:p>
        <w:p>
          <w:pPr>
            <w:pStyle w:val="Contents3"/>
            <w:rPr>
              <w:rFonts w:ascii="Calibri" w:hAnsi="Calibri" w:cs="Calibri"/>
              <w:sz w:val="22"/>
              <w:szCs w:val="22"/>
              <w:lang w:val="en-US" w:eastAsia="en-US"/>
              <w:ins w:id="293" w:author="73" w:date="2014-06-18T16:45:00Z"/>
            </w:rPr>
          </w:pPr>
          <w:ins w:id="289" w:author="73" w:date="2014-06-18T16:45:00Z">
            <w:r>
              <w:rPr/>
              <w:t>6.1.3b</w:t>
            </w:r>
          </w:ins>
          <w:ins w:id="290" w:author="73" w:date="2014-06-18T16:45:00Z">
            <w:r>
              <w:rPr>
                <w:rFonts w:cs="Calibri" w:ascii="Calibri" w:hAnsi="Calibri"/>
                <w:sz w:val="22"/>
                <w:szCs w:val="22"/>
                <w:lang w:val="en-US" w:eastAsia="en-US"/>
              </w:rPr>
              <w:tab/>
            </w:r>
          </w:ins>
          <w:ins w:id="291" w:author="73" w:date="2014-06-18T16:45:00Z">
            <w:r>
              <w:rPr/>
              <w:t>NE Certificate profile</w:t>
              <w:tab/>
            </w:r>
          </w:ins>
          <w:hyperlink w:anchor="__RefHeading___Toc390873335">
            <w:ins w:id="292" w:author="73" w:date="2014-06-18T16:45:00Z">
              <w:r>
                <w:rPr>
                  <w:rStyle w:val="IndexLink"/>
                </w:rPr>
                <w:t>24</w:t>
              </w:r>
            </w:ins>
          </w:hyperlink>
        </w:p>
        <w:p>
          <w:pPr>
            <w:pStyle w:val="Contents3"/>
            <w:rPr>
              <w:rFonts w:ascii="Calibri" w:hAnsi="Calibri" w:cs="Calibri"/>
              <w:sz w:val="22"/>
              <w:szCs w:val="22"/>
              <w:lang w:val="en-US" w:eastAsia="en-US"/>
              <w:ins w:id="298" w:author="73" w:date="2014-06-18T16:45:00Z"/>
            </w:rPr>
          </w:pPr>
          <w:ins w:id="294" w:author="73" w:date="2014-06-18T16:45:00Z">
            <w:r>
              <w:rPr/>
              <w:t>6.1.4</w:t>
            </w:r>
          </w:ins>
          <w:ins w:id="295" w:author="73" w:date="2014-06-18T16:45:00Z">
            <w:r>
              <w:rPr>
                <w:rFonts w:cs="Calibri" w:ascii="Calibri" w:hAnsi="Calibri"/>
                <w:sz w:val="22"/>
                <w:szCs w:val="22"/>
                <w:lang w:val="en-US" w:eastAsia="en-US"/>
              </w:rPr>
              <w:tab/>
            </w:r>
          </w:ins>
          <w:ins w:id="296" w:author="73" w:date="2014-06-18T16:45:00Z">
            <w:r>
              <w:rPr/>
              <w:t>SEG CA certificate profile</w:t>
              <w:tab/>
            </w:r>
          </w:ins>
          <w:hyperlink w:anchor="__RefHeading___Toc390873336">
            <w:ins w:id="297" w:author="73" w:date="2014-06-18T16:45:00Z">
              <w:r>
                <w:rPr>
                  <w:rStyle w:val="IndexLink"/>
                </w:rPr>
                <w:t>24</w:t>
              </w:r>
            </w:ins>
          </w:hyperlink>
        </w:p>
        <w:p>
          <w:pPr>
            <w:pStyle w:val="Contents3"/>
            <w:rPr>
              <w:rFonts w:ascii="Calibri" w:hAnsi="Calibri" w:cs="Calibri"/>
              <w:sz w:val="22"/>
              <w:szCs w:val="22"/>
              <w:lang w:val="en-US" w:eastAsia="en-US"/>
              <w:ins w:id="303" w:author="73" w:date="2014-06-18T16:45:00Z"/>
            </w:rPr>
          </w:pPr>
          <w:ins w:id="299" w:author="73" w:date="2014-06-18T16:45:00Z">
            <w:r>
              <w:rPr/>
              <w:t>6.1.4a</w:t>
            </w:r>
          </w:ins>
          <w:ins w:id="300" w:author="73" w:date="2014-06-18T16:45:00Z">
            <w:r>
              <w:rPr>
                <w:rFonts w:cs="Calibri" w:ascii="Calibri" w:hAnsi="Calibri"/>
                <w:sz w:val="22"/>
                <w:szCs w:val="22"/>
                <w:lang w:val="en-US" w:eastAsia="en-US"/>
              </w:rPr>
              <w:tab/>
            </w:r>
          </w:ins>
          <w:ins w:id="301" w:author="73" w:date="2014-06-18T16:45:00Z">
            <w:r>
              <w:rPr/>
              <w:t>TLS client/server CA certificate profile</w:t>
              <w:tab/>
            </w:r>
          </w:ins>
          <w:hyperlink w:anchor="__RefHeading___Toc390873337">
            <w:ins w:id="302" w:author="73" w:date="2014-06-18T16:45:00Z">
              <w:r>
                <w:rPr>
                  <w:rStyle w:val="IndexLink"/>
                </w:rPr>
                <w:t>24</w:t>
              </w:r>
            </w:ins>
          </w:hyperlink>
        </w:p>
        <w:p>
          <w:pPr>
            <w:pStyle w:val="Contents3"/>
            <w:rPr>
              <w:rFonts w:ascii="Calibri" w:hAnsi="Calibri" w:cs="Calibri"/>
              <w:sz w:val="22"/>
              <w:szCs w:val="22"/>
              <w:lang w:val="en-US" w:eastAsia="en-US"/>
              <w:ins w:id="308" w:author="73" w:date="2014-06-18T16:45:00Z"/>
            </w:rPr>
          </w:pPr>
          <w:ins w:id="304" w:author="73" w:date="2014-06-18T16:45:00Z">
            <w:r>
              <w:rPr/>
              <w:t>6.1.4b</w:t>
            </w:r>
          </w:ins>
          <w:ins w:id="305" w:author="73" w:date="2014-06-18T16:45:00Z">
            <w:r>
              <w:rPr>
                <w:rFonts w:cs="Calibri" w:ascii="Calibri" w:hAnsi="Calibri"/>
                <w:sz w:val="22"/>
                <w:szCs w:val="22"/>
                <w:lang w:val="en-US" w:eastAsia="en-US"/>
              </w:rPr>
              <w:tab/>
            </w:r>
          </w:ins>
          <w:ins w:id="306" w:author="73" w:date="2014-06-18T16:45:00Z">
            <w:r>
              <w:rPr/>
              <w:t>NE CA certificate profile</w:t>
              <w:tab/>
            </w:r>
          </w:ins>
          <w:hyperlink w:anchor="__RefHeading___Toc390873338">
            <w:ins w:id="307" w:author="73" w:date="2014-06-18T16:45:00Z">
              <w:r>
                <w:rPr>
                  <w:rStyle w:val="IndexLink"/>
                </w:rPr>
                <w:t>25</w:t>
              </w:r>
            </w:ins>
          </w:hyperlink>
        </w:p>
        <w:p>
          <w:pPr>
            <w:pStyle w:val="Contents2"/>
            <w:rPr>
              <w:rFonts w:ascii="Calibri" w:hAnsi="Calibri" w:cs="Calibri"/>
              <w:sz w:val="22"/>
              <w:szCs w:val="22"/>
              <w:lang w:val="en-US" w:eastAsia="en-US"/>
              <w:ins w:id="313" w:author="73" w:date="2014-06-18T16:45:00Z"/>
            </w:rPr>
          </w:pPr>
          <w:ins w:id="309" w:author="73" w:date="2014-06-18T16:45:00Z">
            <w:r>
              <w:rPr/>
              <w:t>6.1a</w:t>
            </w:r>
          </w:ins>
          <w:ins w:id="310" w:author="73" w:date="2014-06-18T16:45:00Z">
            <w:r>
              <w:rPr>
                <w:rFonts w:cs="Calibri" w:ascii="Calibri" w:hAnsi="Calibri"/>
                <w:sz w:val="22"/>
                <w:szCs w:val="22"/>
                <w:lang w:val="en-US" w:eastAsia="en-US"/>
              </w:rPr>
              <w:tab/>
            </w:r>
          </w:ins>
          <w:ins w:id="311" w:author="73" w:date="2014-06-18T16:45:00Z">
            <w:r>
              <w:rPr/>
              <w:t>CRL profile</w:t>
              <w:tab/>
            </w:r>
          </w:ins>
          <w:hyperlink w:anchor="__RefHeading___Toc390873339">
            <w:ins w:id="312" w:author="73" w:date="2014-06-18T16:45:00Z">
              <w:r>
                <w:rPr>
                  <w:rStyle w:val="IndexLink"/>
                </w:rPr>
                <w:t>25</w:t>
              </w:r>
            </w:ins>
          </w:hyperlink>
        </w:p>
        <w:p>
          <w:pPr>
            <w:pStyle w:val="Contents2"/>
            <w:rPr>
              <w:rFonts w:ascii="Calibri" w:hAnsi="Calibri" w:cs="Calibri"/>
              <w:sz w:val="22"/>
              <w:szCs w:val="22"/>
              <w:lang w:val="en-US" w:eastAsia="en-US"/>
              <w:ins w:id="318" w:author="73" w:date="2014-06-18T16:45:00Z"/>
            </w:rPr>
          </w:pPr>
          <w:ins w:id="314" w:author="73" w:date="2014-06-18T16:45:00Z">
            <w:r>
              <w:rPr/>
              <w:t>6.2</w:t>
            </w:r>
          </w:ins>
          <w:ins w:id="315" w:author="73" w:date="2014-06-18T16:45:00Z">
            <w:r>
              <w:rPr>
                <w:rFonts w:cs="Calibri" w:ascii="Calibri" w:hAnsi="Calibri"/>
                <w:sz w:val="22"/>
                <w:szCs w:val="22"/>
                <w:lang w:val="en-US" w:eastAsia="en-US"/>
              </w:rPr>
              <w:tab/>
            </w:r>
          </w:ins>
          <w:ins w:id="316" w:author="73" w:date="2014-06-18T16:45:00Z">
            <w:r>
              <w:rPr/>
              <w:t>IKE negotiation and profiling</w:t>
              <w:tab/>
            </w:r>
          </w:ins>
          <w:hyperlink w:anchor="__RefHeading___Toc390873340">
            <w:ins w:id="317" w:author="73" w:date="2014-06-18T16:45:00Z">
              <w:r>
                <w:rPr>
                  <w:rStyle w:val="IndexLink"/>
                </w:rPr>
                <w:t>25</w:t>
              </w:r>
            </w:ins>
          </w:hyperlink>
        </w:p>
        <w:p>
          <w:pPr>
            <w:pStyle w:val="Contents3"/>
            <w:rPr>
              <w:rFonts w:ascii="Calibri" w:hAnsi="Calibri" w:cs="Calibri"/>
              <w:sz w:val="22"/>
              <w:szCs w:val="22"/>
              <w:lang w:val="en-US" w:eastAsia="en-US"/>
              <w:ins w:id="323" w:author="73" w:date="2014-06-18T16:45:00Z"/>
            </w:rPr>
          </w:pPr>
          <w:ins w:id="319" w:author="73" w:date="2014-06-18T16:45:00Z">
            <w:r>
              <w:rPr/>
              <w:t>6.2.1</w:t>
            </w:r>
          </w:ins>
          <w:ins w:id="320" w:author="73" w:date="2014-06-18T16:45:00Z">
            <w:r>
              <w:rPr>
                <w:rFonts w:cs="Calibri" w:ascii="Calibri" w:hAnsi="Calibri"/>
                <w:sz w:val="22"/>
                <w:szCs w:val="22"/>
                <w:lang w:val="en-US" w:eastAsia="en-US"/>
              </w:rPr>
              <w:tab/>
            </w:r>
          </w:ins>
          <w:ins w:id="321" w:author="73" w:date="2014-06-18T16:45:00Z">
            <w:r>
              <w:rPr/>
              <w:t>IKEv1 Phase 1 profile</w:t>
              <w:tab/>
            </w:r>
          </w:ins>
          <w:hyperlink w:anchor="__RefHeading___Toc390873341">
            <w:ins w:id="322" w:author="73" w:date="2014-06-18T16:45:00Z">
              <w:r>
                <w:rPr>
                  <w:rStyle w:val="IndexLink"/>
                </w:rPr>
                <w:t>25</w:t>
              </w:r>
            </w:ins>
          </w:hyperlink>
        </w:p>
        <w:p>
          <w:pPr>
            <w:pStyle w:val="Contents3"/>
            <w:rPr>
              <w:rFonts w:ascii="Calibri" w:hAnsi="Calibri" w:cs="Calibri"/>
              <w:sz w:val="22"/>
              <w:szCs w:val="22"/>
              <w:lang w:val="en-US" w:eastAsia="en-US"/>
              <w:ins w:id="328" w:author="73" w:date="2014-06-18T16:45:00Z"/>
            </w:rPr>
          </w:pPr>
          <w:ins w:id="324" w:author="73" w:date="2014-06-18T16:45:00Z">
            <w:r>
              <w:rPr/>
              <w:t>6.2.1b</w:t>
            </w:r>
          </w:ins>
          <w:ins w:id="325" w:author="73" w:date="2014-06-18T16:45:00Z">
            <w:r>
              <w:rPr>
                <w:rFonts w:cs="Calibri" w:ascii="Calibri" w:hAnsi="Calibri"/>
                <w:sz w:val="22"/>
                <w:szCs w:val="22"/>
                <w:lang w:val="en-US" w:eastAsia="en-US"/>
              </w:rPr>
              <w:tab/>
            </w:r>
          </w:ins>
          <w:ins w:id="326" w:author="73" w:date="2014-06-18T16:45:00Z">
            <w:r>
              <w:rPr/>
              <w:t>IKEv2 profile</w:t>
              <w:tab/>
            </w:r>
          </w:ins>
          <w:hyperlink w:anchor="__RefHeading___Toc390873342">
            <w:ins w:id="327" w:author="73" w:date="2014-06-18T16:45:00Z">
              <w:r>
                <w:rPr>
                  <w:rStyle w:val="IndexLink"/>
                </w:rPr>
                <w:t>26</w:t>
              </w:r>
            </w:ins>
          </w:hyperlink>
        </w:p>
        <w:p>
          <w:pPr>
            <w:pStyle w:val="Contents3"/>
            <w:rPr>
              <w:rFonts w:ascii="Calibri" w:hAnsi="Calibri" w:cs="Calibri"/>
              <w:sz w:val="22"/>
              <w:szCs w:val="22"/>
              <w:lang w:val="en-US" w:eastAsia="en-US"/>
              <w:ins w:id="333" w:author="73" w:date="2014-06-18T16:45:00Z"/>
            </w:rPr>
          </w:pPr>
          <w:ins w:id="329" w:author="73" w:date="2014-06-18T16:45:00Z">
            <w:r>
              <w:rPr/>
              <w:t>6.2.2</w:t>
            </w:r>
          </w:ins>
          <w:ins w:id="330" w:author="73" w:date="2014-06-18T16:45:00Z">
            <w:r>
              <w:rPr>
                <w:rFonts w:cs="Calibri" w:ascii="Calibri" w:hAnsi="Calibri"/>
                <w:sz w:val="22"/>
                <w:szCs w:val="22"/>
                <w:lang w:val="en-US" w:eastAsia="en-US"/>
              </w:rPr>
              <w:tab/>
            </w:r>
          </w:ins>
          <w:ins w:id="331" w:author="73" w:date="2014-06-18T16:45:00Z">
            <w:r>
              <w:rPr/>
              <w:t>Potential interoperability issues</w:t>
              <w:tab/>
            </w:r>
          </w:ins>
          <w:hyperlink w:anchor="__RefHeading___Toc390873343">
            <w:ins w:id="332" w:author="73" w:date="2014-06-18T16:45:00Z">
              <w:r>
                <w:rPr>
                  <w:rStyle w:val="IndexLink"/>
                </w:rPr>
                <w:t>26</w:t>
              </w:r>
            </w:ins>
          </w:hyperlink>
        </w:p>
        <w:p>
          <w:pPr>
            <w:pStyle w:val="Contents2"/>
            <w:rPr>
              <w:rFonts w:ascii="Calibri" w:hAnsi="Calibri" w:cs="Calibri"/>
              <w:sz w:val="22"/>
              <w:szCs w:val="22"/>
              <w:lang w:val="en-US" w:eastAsia="en-US"/>
              <w:ins w:id="338" w:author="73" w:date="2014-06-18T16:45:00Z"/>
            </w:rPr>
          </w:pPr>
          <w:ins w:id="334" w:author="73" w:date="2014-06-18T16:45:00Z">
            <w:r>
              <w:rPr/>
              <w:t>6.2a</w:t>
            </w:r>
          </w:ins>
          <w:ins w:id="335" w:author="73" w:date="2014-06-18T16:45:00Z">
            <w:r>
              <w:rPr>
                <w:rFonts w:cs="Calibri" w:ascii="Calibri" w:hAnsi="Calibri"/>
                <w:sz w:val="22"/>
                <w:szCs w:val="22"/>
                <w:lang w:val="en-US" w:eastAsia="en-US"/>
              </w:rPr>
              <w:tab/>
            </w:r>
          </w:ins>
          <w:ins w:id="336" w:author="73" w:date="2014-06-18T16:45:00Z">
            <w:r>
              <w:rPr/>
              <w:t>TLS profiling</w:t>
              <w:tab/>
            </w:r>
          </w:ins>
          <w:hyperlink w:anchor="__RefHeading___Toc390873344">
            <w:ins w:id="337" w:author="73" w:date="2014-06-18T16:45:00Z">
              <w:r>
                <w:rPr>
                  <w:rStyle w:val="IndexLink"/>
                </w:rPr>
                <w:t>26</w:t>
              </w:r>
            </w:ins>
          </w:hyperlink>
        </w:p>
        <w:p>
          <w:pPr>
            <w:pStyle w:val="Contents3"/>
            <w:rPr>
              <w:rFonts w:ascii="Calibri" w:hAnsi="Calibri" w:cs="Calibri"/>
              <w:sz w:val="22"/>
              <w:szCs w:val="22"/>
              <w:lang w:val="en-US" w:eastAsia="en-US"/>
              <w:ins w:id="343" w:author="73" w:date="2014-06-18T16:45:00Z"/>
            </w:rPr>
          </w:pPr>
          <w:ins w:id="339" w:author="73" w:date="2014-06-18T16:45:00Z">
            <w:r>
              <w:rPr/>
              <w:t>6.2a.1</w:t>
            </w:r>
          </w:ins>
          <w:ins w:id="340" w:author="73" w:date="2014-06-18T16:45:00Z">
            <w:r>
              <w:rPr>
                <w:rFonts w:cs="Calibri" w:ascii="Calibri" w:hAnsi="Calibri"/>
                <w:sz w:val="22"/>
                <w:szCs w:val="22"/>
                <w:lang w:val="en-US" w:eastAsia="en-US"/>
              </w:rPr>
              <w:tab/>
            </w:r>
          </w:ins>
          <w:ins w:id="341" w:author="73" w:date="2014-06-18T16:45:00Z">
            <w:r>
              <w:rPr/>
              <w:t>TLS profile</w:t>
              <w:tab/>
            </w:r>
          </w:ins>
          <w:hyperlink w:anchor="__RefHeading___Toc390873345">
            <w:ins w:id="342" w:author="73" w:date="2014-06-18T16:45:00Z">
              <w:r>
                <w:rPr>
                  <w:rStyle w:val="IndexLink"/>
                </w:rPr>
                <w:t>26</w:t>
              </w:r>
            </w:ins>
          </w:hyperlink>
        </w:p>
        <w:p>
          <w:pPr>
            <w:pStyle w:val="Contents3"/>
            <w:rPr>
              <w:rFonts w:ascii="Calibri" w:hAnsi="Calibri" w:cs="Calibri"/>
              <w:sz w:val="22"/>
              <w:szCs w:val="22"/>
              <w:lang w:val="en-US" w:eastAsia="en-US"/>
              <w:ins w:id="348" w:author="73" w:date="2014-06-18T16:45:00Z"/>
            </w:rPr>
          </w:pPr>
          <w:ins w:id="344" w:author="73" w:date="2014-06-18T16:45:00Z">
            <w:r>
              <w:rPr/>
              <w:t>6.2a.2</w:t>
            </w:r>
          </w:ins>
          <w:ins w:id="345" w:author="73" w:date="2014-06-18T16:45:00Z">
            <w:r>
              <w:rPr>
                <w:rFonts w:cs="Calibri" w:ascii="Calibri" w:hAnsi="Calibri"/>
                <w:sz w:val="22"/>
                <w:szCs w:val="22"/>
                <w:lang w:val="en-US" w:eastAsia="en-US"/>
              </w:rPr>
              <w:tab/>
            </w:r>
          </w:ins>
          <w:ins w:id="346" w:author="73" w:date="2014-06-18T16:45:00Z">
            <w:r>
              <w:rPr/>
              <w:t>Potential interoperability issues</w:t>
              <w:tab/>
            </w:r>
          </w:ins>
          <w:hyperlink w:anchor="__RefHeading___Toc390873346">
            <w:ins w:id="347" w:author="73" w:date="2014-06-18T16:45:00Z">
              <w:r>
                <w:rPr>
                  <w:rStyle w:val="IndexLink"/>
                </w:rPr>
                <w:t>26</w:t>
              </w:r>
            </w:ins>
          </w:hyperlink>
        </w:p>
        <w:p>
          <w:pPr>
            <w:pStyle w:val="Contents2"/>
            <w:rPr>
              <w:rFonts w:ascii="Calibri" w:hAnsi="Calibri" w:cs="Calibri"/>
              <w:sz w:val="22"/>
              <w:szCs w:val="22"/>
              <w:lang w:val="en-US" w:eastAsia="en-US"/>
              <w:ins w:id="353" w:author="73" w:date="2014-06-18T16:45:00Z"/>
            </w:rPr>
          </w:pPr>
          <w:ins w:id="349" w:author="73" w:date="2014-06-18T16:45:00Z">
            <w:r>
              <w:rPr/>
              <w:t>6.3</w:t>
            </w:r>
          </w:ins>
          <w:ins w:id="350" w:author="73" w:date="2014-06-18T16:45:00Z">
            <w:r>
              <w:rPr>
                <w:rFonts w:cs="Calibri" w:ascii="Calibri" w:hAnsi="Calibri"/>
                <w:sz w:val="22"/>
                <w:szCs w:val="22"/>
                <w:lang w:val="en-US" w:eastAsia="en-US"/>
              </w:rPr>
              <w:tab/>
            </w:r>
          </w:ins>
          <w:ins w:id="351" w:author="73" w:date="2014-06-18T16:45:00Z">
            <w:r>
              <w:rPr/>
              <w:t>Path validation</w:t>
              <w:tab/>
            </w:r>
          </w:ins>
          <w:hyperlink w:anchor="__RefHeading___Toc390873347">
            <w:ins w:id="352" w:author="73" w:date="2014-06-18T16:45:00Z">
              <w:r>
                <w:rPr>
                  <w:rStyle w:val="IndexLink"/>
                </w:rPr>
                <w:t>27</w:t>
              </w:r>
            </w:ins>
          </w:hyperlink>
        </w:p>
        <w:p>
          <w:pPr>
            <w:pStyle w:val="Contents3"/>
            <w:rPr>
              <w:rFonts w:ascii="Calibri" w:hAnsi="Calibri" w:cs="Calibri"/>
              <w:sz w:val="22"/>
              <w:szCs w:val="22"/>
              <w:lang w:val="en-US" w:eastAsia="en-US"/>
              <w:ins w:id="358" w:author="73" w:date="2014-06-18T16:45:00Z"/>
            </w:rPr>
          </w:pPr>
          <w:ins w:id="354" w:author="73" w:date="2014-06-18T16:45:00Z">
            <w:r>
              <w:rPr/>
              <w:t>6.3.1</w:t>
            </w:r>
          </w:ins>
          <w:ins w:id="355" w:author="73" w:date="2014-06-18T16:45:00Z">
            <w:r>
              <w:rPr>
                <w:rFonts w:cs="Calibri" w:ascii="Calibri" w:hAnsi="Calibri"/>
                <w:sz w:val="22"/>
                <w:szCs w:val="22"/>
                <w:lang w:val="en-US" w:eastAsia="en-US"/>
              </w:rPr>
              <w:tab/>
            </w:r>
          </w:ins>
          <w:ins w:id="356" w:author="73" w:date="2014-06-18T16:45:00Z">
            <w:r>
              <w:rPr/>
              <w:t>Path validation profiling</w:t>
              <w:tab/>
            </w:r>
          </w:ins>
          <w:hyperlink w:anchor="__RefHeading___Toc390873348">
            <w:ins w:id="357" w:author="73" w:date="2014-06-18T16:45:00Z">
              <w:r>
                <w:rPr>
                  <w:rStyle w:val="IndexLink"/>
                </w:rPr>
                <w:t>27</w:t>
              </w:r>
            </w:ins>
          </w:hyperlink>
        </w:p>
        <w:p>
          <w:pPr>
            <w:pStyle w:val="Contents1"/>
            <w:rPr>
              <w:rFonts w:ascii="Calibri" w:hAnsi="Calibri" w:cs="Calibri"/>
              <w:szCs w:val="22"/>
              <w:lang w:val="en-US" w:eastAsia="en-US"/>
              <w:ins w:id="363" w:author="73" w:date="2014-06-18T16:45:00Z"/>
            </w:rPr>
          </w:pPr>
          <w:ins w:id="359" w:author="73" w:date="2014-06-18T16:45:00Z">
            <w:r>
              <w:rPr/>
              <w:t>7</w:t>
            </w:r>
          </w:ins>
          <w:ins w:id="360" w:author="73" w:date="2014-06-18T16:45:00Z">
            <w:r>
              <w:rPr>
                <w:rFonts w:cs="Calibri" w:ascii="Calibri" w:hAnsi="Calibri"/>
                <w:szCs w:val="22"/>
                <w:lang w:val="en-US" w:eastAsia="en-US"/>
              </w:rPr>
              <w:tab/>
            </w:r>
          </w:ins>
          <w:ins w:id="361" w:author="73" w:date="2014-06-18T16:45:00Z">
            <w:r>
              <w:rPr/>
              <w:t>Detailed description of architecture and mechanisms</w:t>
              <w:tab/>
            </w:r>
          </w:ins>
          <w:hyperlink w:anchor="__RefHeading___Toc390873349">
            <w:ins w:id="362" w:author="73" w:date="2014-06-18T16:45:00Z">
              <w:r>
                <w:rPr>
                  <w:rStyle w:val="IndexLink"/>
                </w:rPr>
                <w:t>27</w:t>
              </w:r>
            </w:ins>
          </w:hyperlink>
        </w:p>
        <w:p>
          <w:pPr>
            <w:pStyle w:val="Contents2"/>
            <w:rPr>
              <w:rFonts w:ascii="Calibri" w:hAnsi="Calibri" w:cs="Calibri"/>
              <w:sz w:val="22"/>
              <w:szCs w:val="22"/>
              <w:lang w:val="en-US" w:eastAsia="en-US"/>
              <w:ins w:id="368" w:author="73" w:date="2014-06-18T16:45:00Z"/>
            </w:rPr>
          </w:pPr>
          <w:ins w:id="364" w:author="73" w:date="2014-06-18T16:45:00Z">
            <w:r>
              <w:rPr/>
              <w:t>7.1</w:t>
            </w:r>
          </w:ins>
          <w:ins w:id="365" w:author="73" w:date="2014-06-18T16:45:00Z">
            <w:r>
              <w:rPr>
                <w:rFonts w:cs="Calibri" w:ascii="Calibri" w:hAnsi="Calibri"/>
                <w:sz w:val="22"/>
                <w:szCs w:val="22"/>
                <w:lang w:val="en-US" w:eastAsia="en-US"/>
              </w:rPr>
              <w:tab/>
            </w:r>
          </w:ins>
          <w:ins w:id="366" w:author="73" w:date="2014-06-18T16:45:00Z">
            <w:r>
              <w:rPr/>
              <w:t>Repositories</w:t>
              <w:tab/>
            </w:r>
          </w:ins>
          <w:hyperlink w:anchor="__RefHeading___Toc390873350">
            <w:ins w:id="367" w:author="73" w:date="2014-06-18T16:45:00Z">
              <w:r>
                <w:rPr>
                  <w:rStyle w:val="IndexLink"/>
                </w:rPr>
                <w:t>27</w:t>
              </w:r>
            </w:ins>
          </w:hyperlink>
        </w:p>
        <w:p>
          <w:pPr>
            <w:pStyle w:val="Contents2"/>
            <w:rPr>
              <w:rFonts w:ascii="Calibri" w:hAnsi="Calibri" w:cs="Calibri"/>
              <w:sz w:val="22"/>
              <w:szCs w:val="22"/>
              <w:lang w:val="en-US" w:eastAsia="en-US"/>
              <w:ins w:id="373" w:author="73" w:date="2014-06-18T16:45:00Z"/>
            </w:rPr>
          </w:pPr>
          <w:ins w:id="369" w:author="73" w:date="2014-06-18T16:45:00Z">
            <w:r>
              <w:rPr/>
              <w:t>7.2</w:t>
            </w:r>
          </w:ins>
          <w:ins w:id="370" w:author="73" w:date="2014-06-18T16:45:00Z">
            <w:r>
              <w:rPr>
                <w:rFonts w:cs="Calibri" w:ascii="Calibri" w:hAnsi="Calibri"/>
                <w:sz w:val="22"/>
                <w:szCs w:val="22"/>
                <w:lang w:val="en-US" w:eastAsia="en-US"/>
              </w:rPr>
              <w:tab/>
            </w:r>
          </w:ins>
          <w:ins w:id="371" w:author="73" w:date="2014-06-18T16:45:00Z">
            <w:r>
              <w:rPr/>
              <w:t>Life cycle management</w:t>
              <w:tab/>
            </w:r>
          </w:ins>
          <w:hyperlink w:anchor="__RefHeading___Toc390873351">
            <w:ins w:id="372" w:author="73" w:date="2014-06-18T16:45:00Z">
              <w:r>
                <w:rPr>
                  <w:rStyle w:val="IndexLink"/>
                </w:rPr>
                <w:t>30</w:t>
              </w:r>
            </w:ins>
          </w:hyperlink>
        </w:p>
        <w:p>
          <w:pPr>
            <w:pStyle w:val="Contents2"/>
            <w:rPr>
              <w:rFonts w:ascii="Calibri" w:hAnsi="Calibri" w:cs="Calibri"/>
              <w:sz w:val="22"/>
              <w:szCs w:val="22"/>
              <w:lang w:val="en-US" w:eastAsia="en-US"/>
              <w:ins w:id="378" w:author="73" w:date="2014-06-18T16:45:00Z"/>
            </w:rPr>
          </w:pPr>
          <w:ins w:id="374" w:author="73" w:date="2014-06-18T16:45:00Z">
            <w:r>
              <w:rPr/>
              <w:t>7.3</w:t>
            </w:r>
          </w:ins>
          <w:ins w:id="375" w:author="73" w:date="2014-06-18T16:45:00Z">
            <w:r>
              <w:rPr>
                <w:rFonts w:cs="Calibri" w:ascii="Calibri" w:hAnsi="Calibri"/>
                <w:sz w:val="22"/>
                <w:szCs w:val="22"/>
                <w:lang w:val="en-US" w:eastAsia="en-US"/>
              </w:rPr>
              <w:tab/>
            </w:r>
          </w:ins>
          <w:ins w:id="376" w:author="73" w:date="2014-06-18T16:45:00Z">
            <w:r>
              <w:rPr/>
              <w:t>Cross-certification</w:t>
              <w:tab/>
            </w:r>
          </w:ins>
          <w:hyperlink w:anchor="__RefHeading___Toc390873352">
            <w:ins w:id="377" w:author="73" w:date="2014-06-18T16:45:00Z">
              <w:r>
                <w:rPr>
                  <w:rStyle w:val="IndexLink"/>
                </w:rPr>
                <w:t>31</w:t>
              </w:r>
            </w:ins>
          </w:hyperlink>
        </w:p>
        <w:p>
          <w:pPr>
            <w:pStyle w:val="Contents2"/>
            <w:rPr>
              <w:rFonts w:ascii="Calibri" w:hAnsi="Calibri" w:cs="Calibri"/>
              <w:sz w:val="22"/>
              <w:szCs w:val="22"/>
              <w:lang w:val="en-US" w:eastAsia="en-US"/>
              <w:ins w:id="383" w:author="73" w:date="2014-06-18T16:45:00Z"/>
            </w:rPr>
          </w:pPr>
          <w:ins w:id="379" w:author="73" w:date="2014-06-18T16:45:00Z">
            <w:r>
              <w:rPr/>
              <w:t>7.4</w:t>
            </w:r>
          </w:ins>
          <w:ins w:id="380" w:author="73" w:date="2014-06-18T16:45:00Z">
            <w:r>
              <w:rPr>
                <w:rFonts w:cs="Calibri" w:ascii="Calibri" w:hAnsi="Calibri"/>
                <w:sz w:val="22"/>
                <w:szCs w:val="22"/>
                <w:lang w:val="en-US" w:eastAsia="en-US"/>
              </w:rPr>
              <w:tab/>
            </w:r>
          </w:ins>
          <w:ins w:id="381" w:author="73" w:date="2014-06-18T16:45:00Z">
            <w:r>
              <w:rPr/>
              <w:t>Revoking a SEG/TLS CA cross-certificate</w:t>
              <w:tab/>
            </w:r>
          </w:ins>
          <w:hyperlink w:anchor="__RefHeading___Toc390873353">
            <w:ins w:id="382" w:author="73" w:date="2014-06-18T16:45:00Z">
              <w:r>
                <w:rPr>
                  <w:rStyle w:val="IndexLink"/>
                </w:rPr>
                <w:t>31</w:t>
              </w:r>
            </w:ins>
          </w:hyperlink>
        </w:p>
        <w:p>
          <w:pPr>
            <w:pStyle w:val="Contents2"/>
            <w:rPr>
              <w:rFonts w:ascii="Calibri" w:hAnsi="Calibri" w:cs="Calibri"/>
              <w:sz w:val="22"/>
              <w:szCs w:val="22"/>
              <w:lang w:val="en-US" w:eastAsia="en-US"/>
              <w:ins w:id="388" w:author="73" w:date="2014-06-18T16:45:00Z"/>
            </w:rPr>
          </w:pPr>
          <w:ins w:id="384" w:author="73" w:date="2014-06-18T16:45:00Z">
            <w:r>
              <w:rPr/>
              <w:t>7.5</w:t>
            </w:r>
          </w:ins>
          <w:ins w:id="385" w:author="73" w:date="2014-06-18T16:45:00Z">
            <w:r>
              <w:rPr>
                <w:rFonts w:cs="Calibri" w:ascii="Calibri" w:hAnsi="Calibri"/>
                <w:sz w:val="22"/>
                <w:szCs w:val="22"/>
                <w:lang w:val="en-US" w:eastAsia="en-US"/>
              </w:rPr>
              <w:tab/>
            </w:r>
          </w:ins>
          <w:ins w:id="386" w:author="73" w:date="2014-06-18T16:45:00Z">
            <w:r>
              <w:rPr/>
              <w:t>Establishing secure connections between NDS/IP end entities using IKE on the Za interface</w:t>
              <w:tab/>
            </w:r>
          </w:ins>
          <w:hyperlink w:anchor="__RefHeading___Toc390873354">
            <w:ins w:id="387" w:author="73" w:date="2014-06-18T16:45:00Z">
              <w:r>
                <w:rPr>
                  <w:rStyle w:val="IndexLink"/>
                </w:rPr>
                <w:t>31</w:t>
              </w:r>
            </w:ins>
          </w:hyperlink>
        </w:p>
        <w:p>
          <w:pPr>
            <w:pStyle w:val="Contents2"/>
            <w:rPr>
              <w:rFonts w:ascii="Calibri" w:hAnsi="Calibri" w:cs="Calibri"/>
              <w:sz w:val="22"/>
              <w:szCs w:val="22"/>
              <w:lang w:val="en-US" w:eastAsia="en-US"/>
              <w:ins w:id="393" w:author="73" w:date="2014-06-18T16:45:00Z"/>
            </w:rPr>
          </w:pPr>
          <w:ins w:id="389" w:author="73" w:date="2014-06-18T16:45:00Z">
            <w:r>
              <w:rPr/>
              <w:t>7.5a</w:t>
            </w:r>
          </w:ins>
          <w:ins w:id="390" w:author="73" w:date="2014-06-18T16:45:00Z">
            <w:r>
              <w:rPr>
                <w:rFonts w:cs="Calibri" w:ascii="Calibri" w:hAnsi="Calibri"/>
                <w:sz w:val="22"/>
                <w:szCs w:val="22"/>
                <w:lang w:val="en-US" w:eastAsia="en-US"/>
              </w:rPr>
              <w:tab/>
            </w:r>
          </w:ins>
          <w:ins w:id="391" w:author="73" w:date="2014-06-18T16:45:00Z">
            <w:r>
              <w:rPr/>
              <w:t>Establishing secure connections using TLS</w:t>
              <w:tab/>
            </w:r>
          </w:ins>
          <w:hyperlink w:anchor="__RefHeading___Toc390873355">
            <w:ins w:id="392" w:author="73" w:date="2014-06-18T16:45:00Z">
              <w:r>
                <w:rPr>
                  <w:rStyle w:val="IndexLink"/>
                </w:rPr>
                <w:t>32</w:t>
              </w:r>
            </w:ins>
          </w:hyperlink>
        </w:p>
        <w:p>
          <w:pPr>
            <w:pStyle w:val="Contents2"/>
            <w:rPr>
              <w:rFonts w:ascii="Calibri" w:hAnsi="Calibri" w:cs="Calibri"/>
              <w:sz w:val="22"/>
              <w:szCs w:val="22"/>
              <w:lang w:val="en-US" w:eastAsia="en-US"/>
              <w:ins w:id="398" w:author="73" w:date="2014-06-18T16:45:00Z"/>
            </w:rPr>
          </w:pPr>
          <w:ins w:id="394" w:author="73" w:date="2014-06-18T16:45:00Z">
            <w:r>
              <w:rPr/>
              <w:t>7.5b</w:t>
            </w:r>
          </w:ins>
          <w:ins w:id="395" w:author="73" w:date="2014-06-18T16:45:00Z">
            <w:r>
              <w:rPr>
                <w:rFonts w:cs="Calibri" w:ascii="Calibri" w:hAnsi="Calibri"/>
                <w:sz w:val="22"/>
                <w:szCs w:val="22"/>
                <w:lang w:val="en-US" w:eastAsia="en-US"/>
              </w:rPr>
              <w:tab/>
            </w:r>
          </w:ins>
          <w:ins w:id="396" w:author="73" w:date="2014-06-18T16:45:00Z">
            <w:r>
              <w:rPr/>
              <w:t>Establishing secure connections between NDS/IP entities on the Zb interface</w:t>
              <w:tab/>
            </w:r>
          </w:ins>
          <w:hyperlink w:anchor="__RefHeading___Toc390873356">
            <w:ins w:id="397" w:author="73" w:date="2014-06-18T16:45:00Z">
              <w:r>
                <w:rPr>
                  <w:rStyle w:val="IndexLink"/>
                </w:rPr>
                <w:t>32</w:t>
              </w:r>
            </w:ins>
          </w:hyperlink>
        </w:p>
        <w:p>
          <w:pPr>
            <w:pStyle w:val="Contents2"/>
            <w:rPr>
              <w:rFonts w:ascii="Calibri" w:hAnsi="Calibri" w:cs="Calibri"/>
              <w:sz w:val="22"/>
              <w:szCs w:val="22"/>
              <w:lang w:val="en-US" w:eastAsia="en-US"/>
              <w:ins w:id="403" w:author="73" w:date="2014-06-18T16:45:00Z"/>
            </w:rPr>
          </w:pPr>
          <w:ins w:id="399" w:author="73" w:date="2014-06-18T16:45:00Z">
            <w:r>
              <w:rPr/>
              <w:t>7.6</w:t>
            </w:r>
          </w:ins>
          <w:ins w:id="400" w:author="73" w:date="2014-06-18T16:45:00Z">
            <w:r>
              <w:rPr>
                <w:rFonts w:cs="Calibri" w:ascii="Calibri" w:hAnsi="Calibri"/>
                <w:sz w:val="22"/>
                <w:szCs w:val="22"/>
                <w:lang w:val="en-US" w:eastAsia="en-US"/>
              </w:rPr>
              <w:tab/>
            </w:r>
          </w:ins>
          <w:ins w:id="401" w:author="73" w:date="2014-06-18T16:45:00Z">
            <w:r>
              <w:rPr/>
              <w:t>CRL management</w:t>
              <w:tab/>
            </w:r>
          </w:ins>
          <w:hyperlink w:anchor="__RefHeading___Toc390873357">
            <w:ins w:id="402" w:author="73" w:date="2014-06-18T16:45:00Z">
              <w:r>
                <w:rPr>
                  <w:rStyle w:val="IndexLink"/>
                </w:rPr>
                <w:t>32</w:t>
              </w:r>
            </w:ins>
          </w:hyperlink>
        </w:p>
        <w:p>
          <w:pPr>
            <w:pStyle w:val="Contents1"/>
            <w:rPr>
              <w:rFonts w:ascii="Calibri" w:hAnsi="Calibri" w:cs="Calibri"/>
              <w:szCs w:val="22"/>
              <w:lang w:val="en-US" w:eastAsia="en-US"/>
              <w:ins w:id="408" w:author="73" w:date="2014-06-18T16:45:00Z"/>
            </w:rPr>
          </w:pPr>
          <w:ins w:id="404" w:author="73" w:date="2014-06-18T16:45:00Z">
            <w:r>
              <w:rPr/>
              <w:t>8</w:t>
            </w:r>
          </w:ins>
          <w:ins w:id="405" w:author="73" w:date="2014-06-18T16:45:00Z">
            <w:r>
              <w:rPr>
                <w:rFonts w:cs="Calibri" w:ascii="Calibri" w:hAnsi="Calibri"/>
                <w:szCs w:val="22"/>
                <w:lang w:val="en-US" w:eastAsia="en-US"/>
              </w:rPr>
              <w:tab/>
            </w:r>
          </w:ins>
          <w:ins w:id="406" w:author="73" w:date="2014-06-18T16:45:00Z">
            <w:r>
              <w:rPr/>
              <w:t>Backward compatibility for NDS/IP NE's and SEGs</w:t>
              <w:tab/>
            </w:r>
          </w:ins>
          <w:hyperlink w:anchor="__RefHeading___Toc390873358">
            <w:ins w:id="407" w:author="73" w:date="2014-06-18T16:45:00Z">
              <w:r>
                <w:rPr>
                  <w:rStyle w:val="IndexLink"/>
                </w:rPr>
                <w:t>33</w:t>
              </w:r>
            </w:ins>
          </w:hyperlink>
        </w:p>
        <w:p>
          <w:pPr>
            <w:pStyle w:val="Contents1"/>
            <w:rPr>
              <w:rFonts w:ascii="Calibri" w:hAnsi="Calibri" w:cs="Calibri"/>
              <w:szCs w:val="22"/>
              <w:lang w:val="en-US" w:eastAsia="en-US"/>
              <w:ins w:id="414" w:author="73" w:date="2014-06-18T16:45:00Z"/>
            </w:rPr>
          </w:pPr>
          <w:ins w:id="409" w:author="73" w:date="2014-06-18T16:45:00Z">
            <w:r>
              <w:rPr/>
              <w:t>9</w:t>
            </w:r>
          </w:ins>
          <w:ins w:id="410" w:author="73" w:date="2014-06-18T16:45:00Z">
            <w:r>
              <w:rPr>
                <w:rFonts w:cs="Calibri" w:ascii="Calibri" w:hAnsi="Calibri"/>
                <w:szCs w:val="22"/>
                <w:lang w:val="en-US" w:eastAsia="en-US"/>
              </w:rPr>
              <w:tab/>
            </w:r>
          </w:ins>
          <w:ins w:id="411" w:author="73" w:date="2014-06-18T16:45:00Z">
            <w:r>
              <w:rPr>
                <w:lang w:val="en-US" w:eastAsia="en-US"/>
              </w:rPr>
              <w:t>Certificate Enrolment for Base Stations</w:t>
            </w:r>
          </w:ins>
          <w:ins w:id="412" w:author="73" w:date="2014-06-18T16:45:00Z">
            <w:r>
              <w:rPr/>
              <w:tab/>
            </w:r>
          </w:ins>
          <w:hyperlink w:anchor="__RefHeading___Toc390873359">
            <w:ins w:id="413" w:author="73" w:date="2014-06-18T16:45:00Z">
              <w:r>
                <w:rPr>
                  <w:rStyle w:val="IndexLink"/>
                </w:rPr>
                <w:t>34</w:t>
              </w:r>
            </w:ins>
          </w:hyperlink>
        </w:p>
        <w:p>
          <w:pPr>
            <w:pStyle w:val="Contents2"/>
            <w:rPr>
              <w:rFonts w:ascii="Calibri" w:hAnsi="Calibri" w:cs="Calibri"/>
              <w:sz w:val="22"/>
              <w:szCs w:val="22"/>
              <w:lang w:val="en-US" w:eastAsia="en-US"/>
              <w:ins w:id="420" w:author="73" w:date="2014-06-18T16:45:00Z"/>
            </w:rPr>
          </w:pPr>
          <w:ins w:id="415" w:author="73" w:date="2014-06-18T16:45:00Z">
            <w:r>
              <w:rPr/>
              <w:t xml:space="preserve">9.1 </w:t>
            </w:r>
          </w:ins>
          <w:ins w:id="416" w:author="73" w:date="2014-06-18T16:45:00Z">
            <w:r>
              <w:rPr>
                <w:rFonts w:cs="Calibri" w:ascii="Calibri" w:hAnsi="Calibri"/>
                <w:sz w:val="22"/>
                <w:szCs w:val="22"/>
                <w:lang w:val="en-US" w:eastAsia="en-US"/>
              </w:rPr>
              <w:tab/>
            </w:r>
          </w:ins>
          <w:ins w:id="417" w:author="73" w:date="2014-06-18T16:45:00Z">
            <w:r>
              <w:rPr>
                <w:lang w:val="en-US" w:eastAsia="en-US"/>
              </w:rPr>
              <w:t>General</w:t>
            </w:r>
          </w:ins>
          <w:ins w:id="418" w:author="73" w:date="2014-06-18T16:45:00Z">
            <w:r>
              <w:rPr/>
              <w:tab/>
            </w:r>
          </w:ins>
          <w:hyperlink w:anchor="__RefHeading___Toc390873360">
            <w:ins w:id="419" w:author="73" w:date="2014-06-18T16:45:00Z">
              <w:r>
                <w:rPr>
                  <w:rStyle w:val="IndexLink"/>
                </w:rPr>
                <w:t>34</w:t>
              </w:r>
            </w:ins>
          </w:hyperlink>
        </w:p>
        <w:p>
          <w:pPr>
            <w:pStyle w:val="Contents2"/>
            <w:rPr>
              <w:rFonts w:ascii="Calibri" w:hAnsi="Calibri" w:cs="Calibri"/>
              <w:sz w:val="22"/>
              <w:szCs w:val="22"/>
              <w:lang w:val="en-US" w:eastAsia="en-US"/>
              <w:ins w:id="425" w:author="73" w:date="2014-06-18T16:45:00Z"/>
            </w:rPr>
          </w:pPr>
          <w:ins w:id="421" w:author="73" w:date="2014-06-18T16:45:00Z">
            <w:r>
              <w:rPr/>
              <w:t>9.2</w:t>
            </w:r>
          </w:ins>
          <w:ins w:id="422" w:author="73" w:date="2014-06-18T16:45:00Z">
            <w:r>
              <w:rPr>
                <w:rFonts w:cs="Calibri" w:ascii="Calibri" w:hAnsi="Calibri"/>
                <w:sz w:val="22"/>
                <w:szCs w:val="22"/>
                <w:lang w:val="en-US" w:eastAsia="en-US"/>
              </w:rPr>
              <w:tab/>
            </w:r>
          </w:ins>
          <w:ins w:id="423" w:author="73" w:date="2014-06-18T16:45:00Z">
            <w:r>
              <w:rPr/>
              <w:t>Architecture</w:t>
              <w:tab/>
            </w:r>
          </w:ins>
          <w:hyperlink w:anchor="__RefHeading___Toc390873361">
            <w:ins w:id="424" w:author="73" w:date="2014-06-18T16:45:00Z">
              <w:r>
                <w:rPr>
                  <w:rStyle w:val="IndexLink"/>
                </w:rPr>
                <w:t>34</w:t>
              </w:r>
            </w:ins>
          </w:hyperlink>
        </w:p>
        <w:p>
          <w:pPr>
            <w:pStyle w:val="Contents2"/>
            <w:rPr>
              <w:rFonts w:ascii="Calibri" w:hAnsi="Calibri" w:cs="Calibri"/>
              <w:sz w:val="22"/>
              <w:szCs w:val="22"/>
              <w:lang w:val="en-US" w:eastAsia="en-US"/>
              <w:ins w:id="431" w:author="73" w:date="2014-06-18T16:45:00Z"/>
            </w:rPr>
          </w:pPr>
          <w:ins w:id="426" w:author="73" w:date="2014-06-18T16:45:00Z">
            <w:r>
              <w:rPr/>
              <w:t>9.3</w:t>
            </w:r>
          </w:ins>
          <w:ins w:id="427" w:author="73" w:date="2014-06-18T16:45:00Z">
            <w:r>
              <w:rPr>
                <w:rFonts w:cs="Calibri" w:ascii="Calibri" w:hAnsi="Calibri"/>
                <w:sz w:val="22"/>
                <w:szCs w:val="22"/>
                <w:lang w:val="en-US" w:eastAsia="en-US"/>
              </w:rPr>
              <w:tab/>
            </w:r>
          </w:ins>
          <w:ins w:id="428" w:author="73" w:date="2014-06-18T16:45:00Z">
            <w:r>
              <w:rPr>
                <w:lang w:val="en-US" w:eastAsia="en-US"/>
              </w:rPr>
              <w:t>Security Mechanisms</w:t>
            </w:r>
          </w:ins>
          <w:ins w:id="429" w:author="73" w:date="2014-06-18T16:45:00Z">
            <w:r>
              <w:rPr/>
              <w:tab/>
            </w:r>
          </w:ins>
          <w:hyperlink w:anchor="__RefHeading___Toc390873362">
            <w:ins w:id="430" w:author="73" w:date="2014-06-18T16:45:00Z">
              <w:r>
                <w:rPr>
                  <w:rStyle w:val="IndexLink"/>
                </w:rPr>
                <w:t>35</w:t>
              </w:r>
            </w:ins>
          </w:hyperlink>
        </w:p>
        <w:p>
          <w:pPr>
            <w:pStyle w:val="Contents2"/>
            <w:rPr>
              <w:rFonts w:ascii="Calibri" w:hAnsi="Calibri" w:cs="Calibri"/>
              <w:sz w:val="22"/>
              <w:szCs w:val="22"/>
              <w:lang w:val="en-US" w:eastAsia="en-US"/>
              <w:ins w:id="437" w:author="73" w:date="2014-06-18T16:45:00Z"/>
            </w:rPr>
          </w:pPr>
          <w:ins w:id="432" w:author="73" w:date="2014-06-18T16:45:00Z">
            <w:r>
              <w:rPr/>
              <w:t>9.4</w:t>
            </w:r>
          </w:ins>
          <w:ins w:id="433" w:author="73" w:date="2014-06-18T16:45:00Z">
            <w:r>
              <w:rPr>
                <w:rFonts w:cs="Calibri" w:ascii="Calibri" w:hAnsi="Calibri"/>
                <w:sz w:val="22"/>
                <w:szCs w:val="22"/>
                <w:lang w:val="en-US" w:eastAsia="en-US"/>
              </w:rPr>
              <w:tab/>
            </w:r>
          </w:ins>
          <w:ins w:id="434" w:author="73" w:date="2014-06-18T16:45:00Z">
            <w:r>
              <w:rPr>
                <w:lang w:val="en-US" w:eastAsia="en-US"/>
              </w:rPr>
              <w:t>Certificate Profiles</w:t>
            </w:r>
          </w:ins>
          <w:ins w:id="435" w:author="73" w:date="2014-06-18T16:45:00Z">
            <w:r>
              <w:rPr/>
              <w:tab/>
            </w:r>
          </w:ins>
          <w:hyperlink w:anchor="__RefHeading___Toc390873363">
            <w:ins w:id="436" w:author="73" w:date="2014-06-18T16:45:00Z">
              <w:r>
                <w:rPr>
                  <w:rStyle w:val="IndexLink"/>
                </w:rPr>
                <w:t>35</w:t>
              </w:r>
            </w:ins>
          </w:hyperlink>
        </w:p>
        <w:p>
          <w:pPr>
            <w:pStyle w:val="Contents3"/>
            <w:rPr>
              <w:rFonts w:ascii="Calibri" w:hAnsi="Calibri" w:cs="Calibri"/>
              <w:sz w:val="22"/>
              <w:szCs w:val="22"/>
              <w:lang w:val="en-US" w:eastAsia="en-US"/>
              <w:ins w:id="443" w:author="73" w:date="2014-06-18T16:45:00Z"/>
            </w:rPr>
          </w:pPr>
          <w:ins w:id="438" w:author="73" w:date="2014-06-18T16:45:00Z">
            <w:r>
              <w:rPr/>
              <w:t>9.4.1</w:t>
            </w:r>
          </w:ins>
          <w:ins w:id="439" w:author="73" w:date="2014-06-18T16:45:00Z">
            <w:r>
              <w:rPr>
                <w:rFonts w:cs="Calibri" w:ascii="Calibri" w:hAnsi="Calibri"/>
                <w:sz w:val="22"/>
                <w:szCs w:val="22"/>
                <w:lang w:val="en-US" w:eastAsia="en-US"/>
              </w:rPr>
              <w:tab/>
            </w:r>
          </w:ins>
          <w:ins w:id="440" w:author="73" w:date="2014-06-18T16:45:00Z">
            <w:r>
              <w:rPr>
                <w:lang w:val="en-US" w:eastAsia="en-US"/>
              </w:rPr>
              <w:t>General</w:t>
            </w:r>
          </w:ins>
          <w:ins w:id="441" w:author="73" w:date="2014-06-18T16:45:00Z">
            <w:r>
              <w:rPr/>
              <w:tab/>
            </w:r>
          </w:ins>
          <w:hyperlink w:anchor="__RefHeading___Toc390873364">
            <w:ins w:id="442" w:author="73" w:date="2014-06-18T16:45:00Z">
              <w:r>
                <w:rPr>
                  <w:rStyle w:val="IndexLink"/>
                </w:rPr>
                <w:t>35</w:t>
              </w:r>
            </w:ins>
          </w:hyperlink>
        </w:p>
        <w:p>
          <w:pPr>
            <w:pStyle w:val="Contents3"/>
            <w:rPr>
              <w:rFonts w:ascii="Calibri" w:hAnsi="Calibri" w:cs="Calibri"/>
              <w:sz w:val="22"/>
              <w:szCs w:val="22"/>
              <w:lang w:val="en-US" w:eastAsia="en-US"/>
              <w:ins w:id="449" w:author="73" w:date="2014-06-18T16:45:00Z"/>
            </w:rPr>
          </w:pPr>
          <w:ins w:id="444" w:author="73" w:date="2014-06-18T16:45:00Z">
            <w:r>
              <w:rPr/>
              <w:t>9.4.2</w:t>
            </w:r>
          </w:ins>
          <w:ins w:id="445" w:author="73" w:date="2014-06-18T16:45:00Z">
            <w:r>
              <w:rPr>
                <w:rFonts w:cs="Calibri" w:ascii="Calibri" w:hAnsi="Calibri"/>
                <w:sz w:val="22"/>
                <w:szCs w:val="22"/>
                <w:lang w:val="en-US" w:eastAsia="en-US"/>
              </w:rPr>
              <w:tab/>
            </w:r>
          </w:ins>
          <w:ins w:id="446" w:author="73" w:date="2014-06-18T16:45:00Z">
            <w:r>
              <w:rPr>
                <w:lang w:val="en-US" w:eastAsia="en-US"/>
              </w:rPr>
              <w:t>Vendor Root CA Certificate</w:t>
            </w:r>
          </w:ins>
          <w:ins w:id="447" w:author="73" w:date="2014-06-18T16:45:00Z">
            <w:r>
              <w:rPr/>
              <w:tab/>
            </w:r>
          </w:ins>
          <w:hyperlink w:anchor="__RefHeading___Toc390873365">
            <w:ins w:id="448" w:author="73" w:date="2014-06-18T16:45:00Z">
              <w:r>
                <w:rPr>
                  <w:rStyle w:val="IndexLink"/>
                </w:rPr>
                <w:t>35</w:t>
              </w:r>
            </w:ins>
          </w:hyperlink>
        </w:p>
        <w:p>
          <w:pPr>
            <w:pStyle w:val="Contents3"/>
            <w:rPr>
              <w:rFonts w:ascii="Calibri" w:hAnsi="Calibri" w:cs="Calibri"/>
              <w:sz w:val="22"/>
              <w:szCs w:val="22"/>
              <w:lang w:val="en-US" w:eastAsia="en-US"/>
              <w:ins w:id="455" w:author="73" w:date="2014-06-18T16:45:00Z"/>
            </w:rPr>
          </w:pPr>
          <w:ins w:id="450" w:author="73" w:date="2014-06-18T16:45:00Z">
            <w:r>
              <w:rPr/>
              <w:t>9.4.3</w:t>
            </w:r>
          </w:ins>
          <w:ins w:id="451" w:author="73" w:date="2014-06-18T16:45:00Z">
            <w:r>
              <w:rPr>
                <w:rFonts w:cs="Calibri" w:ascii="Calibri" w:hAnsi="Calibri"/>
                <w:sz w:val="22"/>
                <w:szCs w:val="22"/>
                <w:lang w:val="en-US" w:eastAsia="en-US"/>
              </w:rPr>
              <w:tab/>
            </w:r>
          </w:ins>
          <w:ins w:id="452" w:author="73" w:date="2014-06-18T16:45:00Z">
            <w:r>
              <w:rPr>
                <w:lang w:val="en-US" w:eastAsia="en-US"/>
              </w:rPr>
              <w:t>Vendor CA Certificate</w:t>
            </w:r>
          </w:ins>
          <w:ins w:id="453" w:author="73" w:date="2014-06-18T16:45:00Z">
            <w:r>
              <w:rPr/>
              <w:tab/>
            </w:r>
          </w:ins>
          <w:hyperlink w:anchor="__RefHeading___Toc390873366">
            <w:ins w:id="454" w:author="73" w:date="2014-06-18T16:45:00Z">
              <w:r>
                <w:rPr>
                  <w:rStyle w:val="IndexLink"/>
                </w:rPr>
                <w:t>35</w:t>
              </w:r>
            </w:ins>
          </w:hyperlink>
        </w:p>
        <w:p>
          <w:pPr>
            <w:pStyle w:val="Contents3"/>
            <w:rPr>
              <w:rFonts w:ascii="Calibri" w:hAnsi="Calibri" w:cs="Calibri"/>
              <w:sz w:val="22"/>
              <w:szCs w:val="22"/>
              <w:lang w:val="en-US" w:eastAsia="en-US"/>
              <w:ins w:id="461" w:author="73" w:date="2014-06-18T16:45:00Z"/>
            </w:rPr>
          </w:pPr>
          <w:ins w:id="456" w:author="73" w:date="2014-06-18T16:45:00Z">
            <w:r>
              <w:rPr/>
              <w:t>9.4.4</w:t>
            </w:r>
          </w:ins>
          <w:ins w:id="457" w:author="73" w:date="2014-06-18T16:45:00Z">
            <w:r>
              <w:rPr>
                <w:rFonts w:cs="Calibri" w:ascii="Calibri" w:hAnsi="Calibri"/>
                <w:sz w:val="22"/>
                <w:szCs w:val="22"/>
                <w:lang w:val="en-US" w:eastAsia="en-US"/>
              </w:rPr>
              <w:tab/>
            </w:r>
          </w:ins>
          <w:ins w:id="458" w:author="73" w:date="2014-06-18T16:45:00Z">
            <w:r>
              <w:rPr>
                <w:lang w:val="en-US" w:eastAsia="en-US"/>
              </w:rPr>
              <w:t>Vendor Base Station Certificate</w:t>
            </w:r>
          </w:ins>
          <w:ins w:id="459" w:author="73" w:date="2014-06-18T16:45:00Z">
            <w:r>
              <w:rPr/>
              <w:tab/>
            </w:r>
          </w:ins>
          <w:hyperlink w:anchor="__RefHeading___Toc390873367">
            <w:ins w:id="460" w:author="73" w:date="2014-06-18T16:45:00Z">
              <w:r>
                <w:rPr>
                  <w:rStyle w:val="IndexLink"/>
                </w:rPr>
                <w:t>35</w:t>
              </w:r>
            </w:ins>
          </w:hyperlink>
        </w:p>
        <w:p>
          <w:pPr>
            <w:pStyle w:val="Contents3"/>
            <w:rPr>
              <w:rFonts w:ascii="Calibri" w:hAnsi="Calibri" w:cs="Calibri"/>
              <w:sz w:val="22"/>
              <w:szCs w:val="22"/>
              <w:lang w:val="en-US" w:eastAsia="en-US"/>
              <w:ins w:id="467" w:author="73" w:date="2014-06-18T16:45:00Z"/>
            </w:rPr>
          </w:pPr>
          <w:ins w:id="462" w:author="73" w:date="2014-06-18T16:45:00Z">
            <w:r>
              <w:rPr/>
              <w:t>9.4.5</w:t>
            </w:r>
          </w:ins>
          <w:ins w:id="463" w:author="73" w:date="2014-06-18T16:45:00Z">
            <w:r>
              <w:rPr>
                <w:rFonts w:cs="Calibri" w:ascii="Calibri" w:hAnsi="Calibri"/>
                <w:sz w:val="22"/>
                <w:szCs w:val="22"/>
                <w:lang w:val="en-US" w:eastAsia="en-US"/>
              </w:rPr>
              <w:tab/>
            </w:r>
          </w:ins>
          <w:ins w:id="464" w:author="73" w:date="2014-06-18T16:45:00Z">
            <w:r>
              <w:rPr>
                <w:lang w:val="en-US" w:eastAsia="en-US"/>
              </w:rPr>
              <w:t>Operator Root CA Certificate</w:t>
            </w:r>
          </w:ins>
          <w:ins w:id="465" w:author="73" w:date="2014-06-18T16:45:00Z">
            <w:r>
              <w:rPr/>
              <w:tab/>
            </w:r>
          </w:ins>
          <w:hyperlink w:anchor="__RefHeading___Toc390873368">
            <w:ins w:id="466" w:author="73" w:date="2014-06-18T16:45:00Z">
              <w:r>
                <w:rPr>
                  <w:rStyle w:val="IndexLink"/>
                </w:rPr>
                <w:t>36</w:t>
              </w:r>
            </w:ins>
          </w:hyperlink>
        </w:p>
        <w:p>
          <w:pPr>
            <w:pStyle w:val="Contents3"/>
            <w:rPr>
              <w:rFonts w:ascii="Calibri" w:hAnsi="Calibri" w:cs="Calibri"/>
              <w:sz w:val="22"/>
              <w:szCs w:val="22"/>
              <w:lang w:val="en-US" w:eastAsia="en-US"/>
              <w:ins w:id="473" w:author="73" w:date="2014-06-18T16:45:00Z"/>
            </w:rPr>
          </w:pPr>
          <w:ins w:id="468" w:author="73" w:date="2014-06-18T16:45:00Z">
            <w:r>
              <w:rPr/>
              <w:t>9.4.6</w:t>
            </w:r>
          </w:ins>
          <w:ins w:id="469" w:author="73" w:date="2014-06-18T16:45:00Z">
            <w:r>
              <w:rPr>
                <w:rFonts w:cs="Calibri" w:ascii="Calibri" w:hAnsi="Calibri"/>
                <w:sz w:val="22"/>
                <w:szCs w:val="22"/>
                <w:lang w:val="en-US" w:eastAsia="en-US"/>
              </w:rPr>
              <w:tab/>
            </w:r>
          </w:ins>
          <w:ins w:id="470" w:author="73" w:date="2014-06-18T16:45:00Z">
            <w:r>
              <w:rPr>
                <w:lang w:val="en-US" w:eastAsia="en-US"/>
              </w:rPr>
              <w:t>Operator RA/CA Certificate</w:t>
            </w:r>
          </w:ins>
          <w:ins w:id="471" w:author="73" w:date="2014-06-18T16:45:00Z">
            <w:r>
              <w:rPr/>
              <w:tab/>
            </w:r>
          </w:ins>
          <w:hyperlink w:anchor="__RefHeading___Toc390873369">
            <w:ins w:id="472" w:author="73" w:date="2014-06-18T16:45:00Z">
              <w:r>
                <w:rPr>
                  <w:rStyle w:val="IndexLink"/>
                </w:rPr>
                <w:t>36</w:t>
              </w:r>
            </w:ins>
          </w:hyperlink>
        </w:p>
        <w:p>
          <w:pPr>
            <w:pStyle w:val="Contents3"/>
            <w:rPr>
              <w:rFonts w:ascii="Calibri" w:hAnsi="Calibri" w:cs="Calibri"/>
              <w:sz w:val="22"/>
              <w:szCs w:val="22"/>
              <w:lang w:val="en-US" w:eastAsia="en-US"/>
              <w:ins w:id="479" w:author="73" w:date="2014-06-18T16:45:00Z"/>
            </w:rPr>
          </w:pPr>
          <w:ins w:id="474" w:author="73" w:date="2014-06-18T16:45:00Z">
            <w:r>
              <w:rPr/>
              <w:t>9.4.7</w:t>
            </w:r>
          </w:ins>
          <w:ins w:id="475" w:author="73" w:date="2014-06-18T16:45:00Z">
            <w:r>
              <w:rPr>
                <w:rFonts w:cs="Calibri" w:ascii="Calibri" w:hAnsi="Calibri"/>
                <w:sz w:val="22"/>
                <w:szCs w:val="22"/>
                <w:lang w:val="en-US" w:eastAsia="en-US"/>
              </w:rPr>
              <w:tab/>
            </w:r>
          </w:ins>
          <w:ins w:id="476" w:author="73" w:date="2014-06-18T16:45:00Z">
            <w:r>
              <w:rPr>
                <w:lang w:val="en-US" w:eastAsia="en-US"/>
              </w:rPr>
              <w:t>Intermediate Operator CA Certificate</w:t>
            </w:r>
          </w:ins>
          <w:ins w:id="477" w:author="73" w:date="2014-06-18T16:45:00Z">
            <w:r>
              <w:rPr/>
              <w:tab/>
            </w:r>
          </w:ins>
          <w:hyperlink w:anchor="__RefHeading___Toc390873370">
            <w:ins w:id="478" w:author="73" w:date="2014-06-18T16:45:00Z">
              <w:r>
                <w:rPr>
                  <w:rStyle w:val="IndexLink"/>
                </w:rPr>
                <w:t>36</w:t>
              </w:r>
            </w:ins>
          </w:hyperlink>
        </w:p>
        <w:p>
          <w:pPr>
            <w:pStyle w:val="Contents3"/>
            <w:rPr>
              <w:rFonts w:ascii="Calibri" w:hAnsi="Calibri" w:cs="Calibri"/>
              <w:sz w:val="22"/>
              <w:szCs w:val="22"/>
              <w:lang w:val="en-US" w:eastAsia="en-US"/>
              <w:ins w:id="485" w:author="73" w:date="2014-06-18T16:45:00Z"/>
            </w:rPr>
          </w:pPr>
          <w:ins w:id="480" w:author="73" w:date="2014-06-18T16:45:00Z">
            <w:r>
              <w:rPr/>
              <w:t>9.4.8</w:t>
            </w:r>
          </w:ins>
          <w:ins w:id="481" w:author="73" w:date="2014-06-18T16:45:00Z">
            <w:r>
              <w:rPr>
                <w:rFonts w:cs="Calibri" w:ascii="Calibri" w:hAnsi="Calibri"/>
                <w:sz w:val="22"/>
                <w:szCs w:val="22"/>
                <w:lang w:val="en-US" w:eastAsia="en-US"/>
              </w:rPr>
              <w:tab/>
            </w:r>
          </w:ins>
          <w:ins w:id="482" w:author="73" w:date="2014-06-18T16:45:00Z">
            <w:r>
              <w:rPr>
                <w:lang w:val="en-US" w:eastAsia="en-US"/>
              </w:rPr>
              <w:t>Operator Base Station Certificate</w:t>
            </w:r>
          </w:ins>
          <w:ins w:id="483" w:author="73" w:date="2014-06-18T16:45:00Z">
            <w:r>
              <w:rPr/>
              <w:tab/>
            </w:r>
          </w:ins>
          <w:hyperlink w:anchor="__RefHeading___Toc390873371">
            <w:ins w:id="484" w:author="73" w:date="2014-06-18T16:45:00Z">
              <w:r>
                <w:rPr>
                  <w:rStyle w:val="IndexLink"/>
                </w:rPr>
                <w:t>36</w:t>
              </w:r>
            </w:ins>
          </w:hyperlink>
        </w:p>
        <w:p>
          <w:pPr>
            <w:pStyle w:val="Contents2"/>
            <w:rPr>
              <w:rFonts w:ascii="Calibri" w:hAnsi="Calibri" w:cs="Calibri"/>
              <w:sz w:val="22"/>
              <w:szCs w:val="22"/>
              <w:lang w:val="en-US" w:eastAsia="en-US"/>
              <w:ins w:id="491" w:author="73" w:date="2014-06-18T16:45:00Z"/>
            </w:rPr>
          </w:pPr>
          <w:ins w:id="486" w:author="73" w:date="2014-06-18T16:45:00Z">
            <w:r>
              <w:rPr/>
              <w:t xml:space="preserve">9.5 </w:t>
            </w:r>
          </w:ins>
          <w:ins w:id="487" w:author="73" w:date="2014-06-18T16:45:00Z">
            <w:r>
              <w:rPr>
                <w:rFonts w:cs="Calibri" w:ascii="Calibri" w:hAnsi="Calibri"/>
                <w:sz w:val="22"/>
                <w:szCs w:val="22"/>
                <w:lang w:val="en-US" w:eastAsia="en-US"/>
              </w:rPr>
              <w:tab/>
            </w:r>
          </w:ins>
          <w:ins w:id="488" w:author="73" w:date="2014-06-18T16:45:00Z">
            <w:r>
              <w:rPr>
                <w:lang w:val="en-US" w:eastAsia="en-US"/>
              </w:rPr>
              <w:t>CMPv2 Profiling</w:t>
            </w:r>
          </w:ins>
          <w:ins w:id="489" w:author="73" w:date="2014-06-18T16:45:00Z">
            <w:r>
              <w:rPr/>
              <w:tab/>
            </w:r>
          </w:ins>
          <w:hyperlink w:anchor="__RefHeading___Toc390873372">
            <w:ins w:id="490" w:author="73" w:date="2014-06-18T16:45:00Z">
              <w:r>
                <w:rPr>
                  <w:rStyle w:val="IndexLink"/>
                </w:rPr>
                <w:t>36</w:t>
              </w:r>
            </w:ins>
          </w:hyperlink>
        </w:p>
        <w:p>
          <w:pPr>
            <w:pStyle w:val="Contents3"/>
            <w:rPr>
              <w:rFonts w:ascii="Calibri" w:hAnsi="Calibri" w:cs="Calibri"/>
              <w:sz w:val="22"/>
              <w:szCs w:val="22"/>
              <w:lang w:val="en-US" w:eastAsia="en-US"/>
              <w:ins w:id="497" w:author="73" w:date="2014-06-18T16:45:00Z"/>
            </w:rPr>
          </w:pPr>
          <w:ins w:id="492" w:author="73" w:date="2014-06-18T16:45:00Z">
            <w:r>
              <w:rPr/>
              <w:t>9.5.1</w:t>
            </w:r>
          </w:ins>
          <w:ins w:id="493" w:author="73" w:date="2014-06-18T16:45:00Z">
            <w:r>
              <w:rPr>
                <w:rFonts w:cs="Calibri" w:ascii="Calibri" w:hAnsi="Calibri"/>
                <w:sz w:val="22"/>
                <w:szCs w:val="22"/>
                <w:lang w:val="en-US" w:eastAsia="en-US"/>
              </w:rPr>
              <w:tab/>
            </w:r>
          </w:ins>
          <w:ins w:id="494" w:author="73" w:date="2014-06-18T16:45:00Z">
            <w:r>
              <w:rPr>
                <w:lang w:val="en-US" w:eastAsia="en-US"/>
              </w:rPr>
              <w:t>General Requirements</w:t>
            </w:r>
          </w:ins>
          <w:ins w:id="495" w:author="73" w:date="2014-06-18T16:45:00Z">
            <w:r>
              <w:rPr/>
              <w:tab/>
            </w:r>
          </w:ins>
          <w:hyperlink w:anchor="__RefHeading___Toc390873373">
            <w:ins w:id="496" w:author="73" w:date="2014-06-18T16:45:00Z">
              <w:r>
                <w:rPr>
                  <w:rStyle w:val="IndexLink"/>
                </w:rPr>
                <w:t>36</w:t>
              </w:r>
            </w:ins>
          </w:hyperlink>
        </w:p>
        <w:p>
          <w:pPr>
            <w:pStyle w:val="Contents3"/>
            <w:rPr>
              <w:rFonts w:ascii="Calibri" w:hAnsi="Calibri" w:cs="Calibri"/>
              <w:sz w:val="22"/>
              <w:szCs w:val="22"/>
              <w:lang w:val="en-US" w:eastAsia="en-US"/>
              <w:ins w:id="503" w:author="73" w:date="2014-06-18T16:45:00Z"/>
            </w:rPr>
          </w:pPr>
          <w:ins w:id="498" w:author="73" w:date="2014-06-18T16:45:00Z">
            <w:r>
              <w:rPr/>
              <w:t>9.5.2</w:t>
            </w:r>
          </w:ins>
          <w:ins w:id="499" w:author="73" w:date="2014-06-18T16:45:00Z">
            <w:r>
              <w:rPr>
                <w:rFonts w:cs="Calibri" w:ascii="Calibri" w:hAnsi="Calibri"/>
                <w:sz w:val="22"/>
                <w:szCs w:val="22"/>
                <w:lang w:val="en-US" w:eastAsia="en-US"/>
              </w:rPr>
              <w:tab/>
            </w:r>
          </w:ins>
          <w:ins w:id="500" w:author="73" w:date="2014-06-18T16:45:00Z">
            <w:r>
              <w:rPr>
                <w:lang w:val="en-US" w:eastAsia="en-US"/>
              </w:rPr>
              <w:t>Profile for the PKIMessage</w:t>
            </w:r>
          </w:ins>
          <w:ins w:id="501" w:author="73" w:date="2014-06-18T16:45:00Z">
            <w:r>
              <w:rPr/>
              <w:tab/>
            </w:r>
          </w:ins>
          <w:hyperlink w:anchor="__RefHeading___Toc390873374">
            <w:ins w:id="502" w:author="73" w:date="2014-06-18T16:45:00Z">
              <w:r>
                <w:rPr>
                  <w:rStyle w:val="IndexLink"/>
                </w:rPr>
                <w:t>37</w:t>
              </w:r>
            </w:ins>
          </w:hyperlink>
        </w:p>
        <w:p>
          <w:pPr>
            <w:pStyle w:val="Contents3"/>
            <w:rPr>
              <w:rFonts w:ascii="Calibri" w:hAnsi="Calibri" w:cs="Calibri"/>
              <w:sz w:val="22"/>
              <w:szCs w:val="22"/>
              <w:lang w:val="en-US" w:eastAsia="en-US"/>
              <w:ins w:id="508" w:author="73" w:date="2014-06-18T16:45:00Z"/>
            </w:rPr>
          </w:pPr>
          <w:ins w:id="504" w:author="73" w:date="2014-06-18T16:45:00Z">
            <w:r>
              <w:rPr/>
              <w:t>9.5.3</w:t>
            </w:r>
          </w:ins>
          <w:ins w:id="505" w:author="73" w:date="2014-06-18T16:45:00Z">
            <w:r>
              <w:rPr>
                <w:rFonts w:cs="Calibri" w:ascii="Calibri" w:hAnsi="Calibri"/>
                <w:sz w:val="22"/>
                <w:szCs w:val="22"/>
                <w:lang w:val="en-US" w:eastAsia="en-US"/>
              </w:rPr>
              <w:tab/>
            </w:r>
          </w:ins>
          <w:ins w:id="506" w:author="73" w:date="2014-06-18T16:45:00Z">
            <w:r>
              <w:rPr/>
              <w:t>Profile for the PKIHeader Field</w:t>
              <w:tab/>
            </w:r>
          </w:ins>
          <w:hyperlink w:anchor="__RefHeading___Toc390873375">
            <w:ins w:id="507" w:author="73" w:date="2014-06-18T16:45:00Z">
              <w:r>
                <w:rPr>
                  <w:rStyle w:val="IndexLink"/>
                </w:rPr>
                <w:t>38</w:t>
              </w:r>
            </w:ins>
          </w:hyperlink>
        </w:p>
        <w:p>
          <w:pPr>
            <w:pStyle w:val="Contents3"/>
            <w:rPr>
              <w:rFonts w:ascii="Calibri" w:hAnsi="Calibri" w:cs="Calibri"/>
              <w:sz w:val="22"/>
              <w:szCs w:val="22"/>
              <w:lang w:val="en-US" w:eastAsia="en-US"/>
              <w:ins w:id="513" w:author="73" w:date="2014-06-18T16:45:00Z"/>
            </w:rPr>
          </w:pPr>
          <w:ins w:id="509" w:author="73" w:date="2014-06-18T16:45:00Z">
            <w:r>
              <w:rPr/>
              <w:t>9.5.4</w:t>
            </w:r>
          </w:ins>
          <w:ins w:id="510" w:author="73" w:date="2014-06-18T16:45:00Z">
            <w:r>
              <w:rPr>
                <w:rFonts w:cs="Calibri" w:ascii="Calibri" w:hAnsi="Calibri"/>
                <w:sz w:val="22"/>
                <w:szCs w:val="22"/>
                <w:lang w:val="en-US" w:eastAsia="en-US"/>
              </w:rPr>
              <w:tab/>
            </w:r>
          </w:ins>
          <w:ins w:id="511" w:author="73" w:date="2014-06-18T16:45:00Z">
            <w:r>
              <w:rPr/>
              <w:t>Profile for the PKIBody Field</w:t>
              <w:tab/>
            </w:r>
          </w:ins>
          <w:hyperlink w:anchor="__RefHeading___Toc390873376">
            <w:ins w:id="512" w:author="73" w:date="2014-06-18T16:45:00Z">
              <w:r>
                <w:rPr>
                  <w:rStyle w:val="IndexLink"/>
                </w:rPr>
                <w:t>38</w:t>
              </w:r>
            </w:ins>
          </w:hyperlink>
        </w:p>
        <w:p>
          <w:pPr>
            <w:pStyle w:val="Contents4"/>
            <w:rPr>
              <w:rFonts w:ascii="Calibri" w:hAnsi="Calibri" w:cs="Calibri"/>
              <w:sz w:val="22"/>
              <w:szCs w:val="22"/>
              <w:lang w:val="en-US" w:eastAsia="en-US"/>
              <w:ins w:id="518" w:author="73" w:date="2014-06-18T16:45:00Z"/>
            </w:rPr>
          </w:pPr>
          <w:ins w:id="514" w:author="73" w:date="2014-06-18T16:45:00Z">
            <w:r>
              <w:rPr/>
              <w:t>9.5.4.1</w:t>
            </w:r>
          </w:ins>
          <w:ins w:id="515" w:author="73" w:date="2014-06-18T16:45:00Z">
            <w:r>
              <w:rPr>
                <w:rFonts w:cs="Calibri" w:ascii="Calibri" w:hAnsi="Calibri"/>
                <w:sz w:val="22"/>
                <w:szCs w:val="22"/>
                <w:lang w:val="en-US" w:eastAsia="en-US"/>
              </w:rPr>
              <w:tab/>
            </w:r>
          </w:ins>
          <w:ins w:id="516" w:author="73" w:date="2014-06-18T16:45:00Z">
            <w:r>
              <w:rPr/>
              <w:t>General</w:t>
              <w:tab/>
            </w:r>
          </w:ins>
          <w:hyperlink w:anchor="__RefHeading___Toc390873377">
            <w:ins w:id="517" w:author="73" w:date="2014-06-18T16:45:00Z">
              <w:r>
                <w:rPr>
                  <w:rStyle w:val="IndexLink"/>
                </w:rPr>
                <w:t>38</w:t>
              </w:r>
            </w:ins>
          </w:hyperlink>
        </w:p>
        <w:p>
          <w:pPr>
            <w:pStyle w:val="Contents4"/>
            <w:rPr>
              <w:rFonts w:ascii="Calibri" w:hAnsi="Calibri" w:cs="Calibri"/>
              <w:sz w:val="22"/>
              <w:szCs w:val="22"/>
              <w:lang w:val="en-US" w:eastAsia="en-US"/>
              <w:ins w:id="523" w:author="73" w:date="2014-06-18T16:45:00Z"/>
            </w:rPr>
          </w:pPr>
          <w:ins w:id="519" w:author="73" w:date="2014-06-18T16:45:00Z">
            <w:r>
              <w:rPr/>
              <w:t>9.5.4.2</w:t>
            </w:r>
          </w:ins>
          <w:ins w:id="520" w:author="73" w:date="2014-06-18T16:45:00Z">
            <w:r>
              <w:rPr>
                <w:rFonts w:cs="Calibri" w:ascii="Calibri" w:hAnsi="Calibri"/>
                <w:sz w:val="22"/>
                <w:szCs w:val="22"/>
                <w:lang w:val="en-US" w:eastAsia="en-US"/>
              </w:rPr>
              <w:tab/>
            </w:r>
          </w:ins>
          <w:ins w:id="521" w:author="73" w:date="2014-06-18T16:45:00Z">
            <w:r>
              <w:rPr/>
              <w:t>Initialization Request</w:t>
              <w:tab/>
            </w:r>
          </w:ins>
          <w:hyperlink w:anchor="__RefHeading___Toc390873378">
            <w:ins w:id="522" w:author="73" w:date="2014-06-18T16:45:00Z">
              <w:r>
                <w:rPr>
                  <w:rStyle w:val="IndexLink"/>
                </w:rPr>
                <w:t>38</w:t>
              </w:r>
            </w:ins>
          </w:hyperlink>
        </w:p>
        <w:p>
          <w:pPr>
            <w:pStyle w:val="Contents4"/>
            <w:rPr>
              <w:rFonts w:ascii="Calibri" w:hAnsi="Calibri" w:cs="Calibri"/>
              <w:sz w:val="22"/>
              <w:szCs w:val="22"/>
              <w:lang w:val="en-US" w:eastAsia="en-US"/>
              <w:ins w:id="528" w:author="73" w:date="2014-06-18T16:45:00Z"/>
            </w:rPr>
          </w:pPr>
          <w:ins w:id="524" w:author="73" w:date="2014-06-18T16:45:00Z">
            <w:r>
              <w:rPr/>
              <w:t>9.5.4.3</w:t>
            </w:r>
          </w:ins>
          <w:ins w:id="525" w:author="73" w:date="2014-06-18T16:45:00Z">
            <w:r>
              <w:rPr>
                <w:rFonts w:cs="Calibri" w:ascii="Calibri" w:hAnsi="Calibri"/>
                <w:sz w:val="22"/>
                <w:szCs w:val="22"/>
                <w:lang w:val="en-US" w:eastAsia="en-US"/>
              </w:rPr>
              <w:tab/>
            </w:r>
          </w:ins>
          <w:ins w:id="526" w:author="73" w:date="2014-06-18T16:45:00Z">
            <w:r>
              <w:rPr/>
              <w:t>Initialization Response</w:t>
              <w:tab/>
            </w:r>
          </w:ins>
          <w:hyperlink w:anchor="__RefHeading___Toc390873379">
            <w:ins w:id="527" w:author="73" w:date="2014-06-18T16:45:00Z">
              <w:r>
                <w:rPr>
                  <w:rStyle w:val="IndexLink"/>
                </w:rPr>
                <w:t>39</w:t>
              </w:r>
            </w:ins>
          </w:hyperlink>
        </w:p>
        <w:p>
          <w:pPr>
            <w:pStyle w:val="Contents4"/>
            <w:rPr>
              <w:rFonts w:ascii="Calibri" w:hAnsi="Calibri" w:cs="Calibri"/>
              <w:sz w:val="22"/>
              <w:szCs w:val="22"/>
              <w:lang w:val="en-US" w:eastAsia="en-US"/>
              <w:ins w:id="533" w:author="73" w:date="2014-06-18T16:45:00Z"/>
            </w:rPr>
          </w:pPr>
          <w:ins w:id="529" w:author="73" w:date="2014-06-18T16:45:00Z">
            <w:r>
              <w:rPr/>
              <w:t>9.5.4.4</w:t>
            </w:r>
          </w:ins>
          <w:ins w:id="530" w:author="73" w:date="2014-06-18T16:45:00Z">
            <w:r>
              <w:rPr>
                <w:rFonts w:cs="Calibri" w:ascii="Calibri" w:hAnsi="Calibri"/>
                <w:sz w:val="22"/>
                <w:szCs w:val="22"/>
                <w:lang w:val="en-US" w:eastAsia="en-US"/>
              </w:rPr>
              <w:tab/>
            </w:r>
          </w:ins>
          <w:ins w:id="531" w:author="73" w:date="2014-06-18T16:45:00Z">
            <w:r>
              <w:rPr/>
              <w:t>Key Update Request and Key Update Response</w:t>
              <w:tab/>
            </w:r>
          </w:ins>
          <w:hyperlink w:anchor="__RefHeading___Toc390873380">
            <w:ins w:id="532" w:author="73" w:date="2014-06-18T16:45:00Z">
              <w:r>
                <w:rPr>
                  <w:rStyle w:val="IndexLink"/>
                </w:rPr>
                <w:t>39</w:t>
              </w:r>
            </w:ins>
          </w:hyperlink>
        </w:p>
        <w:p>
          <w:pPr>
            <w:pStyle w:val="Contents4"/>
            <w:rPr>
              <w:rFonts w:ascii="Calibri" w:hAnsi="Calibri" w:cs="Calibri"/>
              <w:sz w:val="22"/>
              <w:szCs w:val="22"/>
              <w:lang w:val="en-US" w:eastAsia="en-US"/>
              <w:ins w:id="538" w:author="73" w:date="2014-06-18T16:45:00Z"/>
            </w:rPr>
          </w:pPr>
          <w:ins w:id="534" w:author="73" w:date="2014-06-18T16:45:00Z">
            <w:r>
              <w:rPr/>
              <w:t xml:space="preserve">9.5.4.5 </w:t>
            </w:r>
          </w:ins>
          <w:ins w:id="535" w:author="73" w:date="2014-06-18T16:45:00Z">
            <w:r>
              <w:rPr>
                <w:rFonts w:cs="Calibri" w:ascii="Calibri" w:hAnsi="Calibri"/>
                <w:sz w:val="22"/>
                <w:szCs w:val="22"/>
                <w:lang w:val="en-US" w:eastAsia="en-US"/>
              </w:rPr>
              <w:tab/>
            </w:r>
          </w:ins>
          <w:ins w:id="536" w:author="73" w:date="2014-06-18T16:45:00Z">
            <w:r>
              <w:rPr/>
              <w:t>Certificate Confirm Request and Confirmation Response</w:t>
              <w:tab/>
            </w:r>
          </w:ins>
          <w:hyperlink w:anchor="__RefHeading___Toc390873381">
            <w:ins w:id="537" w:author="73" w:date="2014-06-18T16:45:00Z">
              <w:r>
                <w:rPr>
                  <w:rStyle w:val="IndexLink"/>
                </w:rPr>
                <w:t>40</w:t>
              </w:r>
            </w:ins>
          </w:hyperlink>
        </w:p>
        <w:p>
          <w:pPr>
            <w:pStyle w:val="Contents2"/>
            <w:rPr>
              <w:rFonts w:ascii="Calibri" w:hAnsi="Calibri" w:cs="Calibri"/>
              <w:sz w:val="22"/>
              <w:szCs w:val="22"/>
              <w:lang w:val="en-US" w:eastAsia="en-US"/>
              <w:ins w:id="544" w:author="73" w:date="2014-06-18T16:45:00Z"/>
            </w:rPr>
          </w:pPr>
          <w:ins w:id="539" w:author="73" w:date="2014-06-18T16:45:00Z">
            <w:r>
              <w:rPr/>
              <w:t>9.6</w:t>
            </w:r>
          </w:ins>
          <w:ins w:id="540" w:author="73" w:date="2014-06-18T16:45:00Z">
            <w:r>
              <w:rPr>
                <w:rFonts w:cs="Calibri" w:ascii="Calibri" w:hAnsi="Calibri"/>
                <w:sz w:val="22"/>
                <w:szCs w:val="22"/>
                <w:lang w:val="en-US" w:eastAsia="en-US"/>
              </w:rPr>
              <w:tab/>
            </w:r>
          </w:ins>
          <w:ins w:id="541" w:author="73" w:date="2014-06-18T16:45:00Z">
            <w:r>
              <w:rPr>
                <w:lang w:val="en-US" w:eastAsia="en-US"/>
              </w:rPr>
              <w:t>CMPv2 Transport</w:t>
            </w:r>
          </w:ins>
          <w:ins w:id="542" w:author="73" w:date="2014-06-18T16:45:00Z">
            <w:r>
              <w:rPr/>
              <w:tab/>
            </w:r>
          </w:ins>
          <w:hyperlink w:anchor="__RefHeading___Toc390873382">
            <w:ins w:id="543" w:author="73" w:date="2014-06-18T16:45:00Z">
              <w:r>
                <w:rPr>
                  <w:rStyle w:val="IndexLink"/>
                </w:rPr>
                <w:t>40</w:t>
              </w:r>
            </w:ins>
          </w:hyperlink>
        </w:p>
        <w:p>
          <w:pPr>
            <w:pStyle w:val="Contents8"/>
            <w:rPr>
              <w:rFonts w:ascii="Calibri" w:hAnsi="Calibri" w:cs="Calibri"/>
              <w:b w:val="false"/>
              <w:b w:val="false"/>
              <w:szCs w:val="22"/>
              <w:lang w:val="en-US" w:eastAsia="en-US"/>
              <w:ins w:id="547" w:author="73" w:date="2014-06-18T16:45:00Z"/>
            </w:rPr>
          </w:pPr>
          <w:ins w:id="545" w:author="73" w:date="2014-06-18T16:45:00Z">
            <w:r>
              <w:rPr>
                <w:color w:val="FF0000"/>
              </w:rPr>
              <w:t>Annex A (void):</w:t>
              <w:tab/>
            </w:r>
          </w:ins>
          <w:hyperlink w:anchor="__RefHeading___Toc390873383">
            <w:ins w:id="546" w:author="73" w:date="2014-06-18T16:45:00Z">
              <w:r>
                <w:rPr>
                  <w:rStyle w:val="IndexLink"/>
                </w:rPr>
                <w:t>41</w:t>
              </w:r>
            </w:ins>
          </w:hyperlink>
        </w:p>
        <w:p>
          <w:pPr>
            <w:pStyle w:val="Contents8"/>
            <w:rPr>
              <w:rFonts w:ascii="Calibri" w:hAnsi="Calibri" w:cs="Calibri"/>
              <w:b w:val="false"/>
              <w:b w:val="false"/>
              <w:szCs w:val="22"/>
              <w:lang w:val="en-US" w:eastAsia="en-US"/>
              <w:ins w:id="550" w:author="73" w:date="2014-06-18T16:45:00Z"/>
            </w:rPr>
          </w:pPr>
          <w:ins w:id="548" w:author="73" w:date="2014-06-18T16:45:00Z">
            <w:r>
              <w:rPr/>
              <w:t>Annex B (informative):</w:t>
              <w:tab/>
              <w:t>Decision for the simple trust model</w:t>
              <w:tab/>
            </w:r>
          </w:ins>
          <w:hyperlink w:anchor="__RefHeading___Toc390873384">
            <w:ins w:id="549" w:author="73" w:date="2014-06-18T16:45:00Z">
              <w:r>
                <w:rPr>
                  <w:rStyle w:val="IndexLink"/>
                </w:rPr>
                <w:t>42</w:t>
              </w:r>
            </w:ins>
          </w:hyperlink>
        </w:p>
        <w:p>
          <w:pPr>
            <w:pStyle w:val="Contents1"/>
            <w:rPr>
              <w:rFonts w:ascii="Calibri" w:hAnsi="Calibri" w:cs="Calibri"/>
              <w:szCs w:val="22"/>
              <w:lang w:val="en-US" w:eastAsia="en-US"/>
              <w:ins w:id="555" w:author="73" w:date="2014-06-18T16:45:00Z"/>
            </w:rPr>
          </w:pPr>
          <w:ins w:id="551" w:author="73" w:date="2014-06-18T16:45:00Z">
            <w:r>
              <w:rPr/>
              <w:t>B.1</w:t>
            </w:r>
          </w:ins>
          <w:ins w:id="552" w:author="73" w:date="2014-06-18T16:45:00Z">
            <w:r>
              <w:rPr>
                <w:rFonts w:cs="Calibri" w:ascii="Calibri" w:hAnsi="Calibri"/>
                <w:szCs w:val="22"/>
                <w:lang w:val="en-US" w:eastAsia="en-US"/>
              </w:rPr>
              <w:tab/>
            </w:r>
          </w:ins>
          <w:ins w:id="553" w:author="73" w:date="2014-06-18T16:45:00Z">
            <w:r>
              <w:rPr/>
              <w:t>Introduction</w:t>
              <w:tab/>
            </w:r>
          </w:ins>
          <w:hyperlink w:anchor="__RefHeading___Toc390873385">
            <w:ins w:id="554" w:author="73" w:date="2014-06-18T16:45:00Z">
              <w:r>
                <w:rPr>
                  <w:rStyle w:val="IndexLink"/>
                </w:rPr>
                <w:t>42</w:t>
              </w:r>
            </w:ins>
          </w:hyperlink>
        </w:p>
        <w:p>
          <w:pPr>
            <w:pStyle w:val="Contents1"/>
            <w:rPr>
              <w:rFonts w:ascii="Calibri" w:hAnsi="Calibri" w:cs="Calibri"/>
              <w:szCs w:val="22"/>
              <w:lang w:val="en-US" w:eastAsia="en-US"/>
              <w:ins w:id="560" w:author="73" w:date="2014-06-18T16:45:00Z"/>
            </w:rPr>
          </w:pPr>
          <w:ins w:id="556" w:author="73" w:date="2014-06-18T16:45:00Z">
            <w:r>
              <w:rPr/>
              <w:t>B.2</w:t>
            </w:r>
          </w:ins>
          <w:ins w:id="557" w:author="73" w:date="2014-06-18T16:45:00Z">
            <w:r>
              <w:rPr>
                <w:rFonts w:cs="Calibri" w:ascii="Calibri" w:hAnsi="Calibri"/>
                <w:szCs w:val="22"/>
                <w:lang w:val="en-US" w:eastAsia="en-US"/>
              </w:rPr>
              <w:tab/>
            </w:r>
          </w:ins>
          <w:ins w:id="558" w:author="73" w:date="2014-06-18T16:45:00Z">
            <w:r>
              <w:rPr/>
              <w:t>Requirements for trust model in NDS/AF</w:t>
              <w:tab/>
            </w:r>
          </w:ins>
          <w:hyperlink w:anchor="__RefHeading___Toc390873386">
            <w:ins w:id="559" w:author="73" w:date="2014-06-18T16:45:00Z">
              <w:r>
                <w:rPr>
                  <w:rStyle w:val="IndexLink"/>
                </w:rPr>
                <w:t>42</w:t>
              </w:r>
            </w:ins>
          </w:hyperlink>
        </w:p>
        <w:p>
          <w:pPr>
            <w:pStyle w:val="Contents1"/>
            <w:rPr>
              <w:rFonts w:ascii="Calibri" w:hAnsi="Calibri" w:cs="Calibri"/>
              <w:szCs w:val="22"/>
              <w:lang w:val="en-US" w:eastAsia="en-US"/>
              <w:ins w:id="565" w:author="73" w:date="2014-06-18T16:45:00Z"/>
            </w:rPr>
          </w:pPr>
          <w:ins w:id="561" w:author="73" w:date="2014-06-18T16:45:00Z">
            <w:r>
              <w:rPr/>
              <w:t>B.3</w:t>
            </w:r>
          </w:ins>
          <w:ins w:id="562" w:author="73" w:date="2014-06-18T16:45:00Z">
            <w:r>
              <w:rPr>
                <w:rFonts w:cs="Calibri" w:ascii="Calibri" w:hAnsi="Calibri"/>
                <w:szCs w:val="22"/>
                <w:lang w:val="en-US" w:eastAsia="en-US"/>
              </w:rPr>
              <w:tab/>
            </w:r>
          </w:ins>
          <w:ins w:id="563" w:author="73" w:date="2014-06-18T16:45:00Z">
            <w:r>
              <w:rPr/>
              <w:t>Cross-certification approaches</w:t>
              <w:tab/>
            </w:r>
          </w:ins>
          <w:hyperlink w:anchor="__RefHeading___Toc390873387">
            <w:ins w:id="564" w:author="73" w:date="2014-06-18T16:45:00Z">
              <w:r>
                <w:rPr>
                  <w:rStyle w:val="IndexLink"/>
                </w:rPr>
                <w:t>42</w:t>
              </w:r>
            </w:ins>
          </w:hyperlink>
        </w:p>
        <w:p>
          <w:pPr>
            <w:pStyle w:val="Contents2"/>
            <w:rPr>
              <w:rFonts w:ascii="Calibri" w:hAnsi="Calibri" w:cs="Calibri"/>
              <w:sz w:val="22"/>
              <w:szCs w:val="22"/>
              <w:lang w:val="en-US" w:eastAsia="en-US"/>
              <w:ins w:id="570" w:author="73" w:date="2014-06-18T16:45:00Z"/>
            </w:rPr>
          </w:pPr>
          <w:ins w:id="566" w:author="73" w:date="2014-06-18T16:45:00Z">
            <w:r>
              <w:rPr/>
              <w:t>B.3.1</w:t>
            </w:r>
          </w:ins>
          <w:ins w:id="567" w:author="73" w:date="2014-06-18T16:45:00Z">
            <w:r>
              <w:rPr>
                <w:rFonts w:cs="Calibri" w:ascii="Calibri" w:hAnsi="Calibri"/>
                <w:sz w:val="22"/>
                <w:szCs w:val="22"/>
                <w:lang w:val="en-US" w:eastAsia="en-US"/>
              </w:rPr>
              <w:tab/>
            </w:r>
          </w:ins>
          <w:ins w:id="568" w:author="73" w:date="2014-06-18T16:45:00Z">
            <w:r>
              <w:rPr/>
              <w:t>Manual Cross-certification</w:t>
              <w:tab/>
            </w:r>
          </w:ins>
          <w:hyperlink w:anchor="__RefHeading___Toc390873388">
            <w:ins w:id="569" w:author="73" w:date="2014-06-18T16:45:00Z">
              <w:r>
                <w:rPr>
                  <w:rStyle w:val="IndexLink"/>
                </w:rPr>
                <w:t>42</w:t>
              </w:r>
            </w:ins>
          </w:hyperlink>
        </w:p>
        <w:p>
          <w:pPr>
            <w:pStyle w:val="Contents2"/>
            <w:rPr>
              <w:rFonts w:ascii="Calibri" w:hAnsi="Calibri" w:cs="Calibri"/>
              <w:sz w:val="22"/>
              <w:szCs w:val="22"/>
              <w:lang w:val="en-US" w:eastAsia="en-US"/>
              <w:ins w:id="575" w:author="73" w:date="2014-06-18T16:45:00Z"/>
            </w:rPr>
          </w:pPr>
          <w:ins w:id="571" w:author="73" w:date="2014-06-18T16:45:00Z">
            <w:r>
              <w:rPr/>
              <w:t>B.3.2</w:t>
            </w:r>
          </w:ins>
          <w:ins w:id="572" w:author="73" w:date="2014-06-18T16:45:00Z">
            <w:r>
              <w:rPr>
                <w:rFonts w:cs="Calibri" w:ascii="Calibri" w:hAnsi="Calibri"/>
                <w:sz w:val="22"/>
                <w:szCs w:val="22"/>
                <w:lang w:val="en-US" w:eastAsia="en-US"/>
              </w:rPr>
              <w:tab/>
            </w:r>
          </w:ins>
          <w:ins w:id="573" w:author="73" w:date="2014-06-18T16:45:00Z">
            <w:r>
              <w:rPr/>
              <w:t>Cross-certification with a Bridge CA</w:t>
              <w:tab/>
            </w:r>
          </w:ins>
          <w:hyperlink w:anchor="__RefHeading___Toc390873389">
            <w:ins w:id="574" w:author="73" w:date="2014-06-18T16:45:00Z">
              <w:r>
                <w:rPr>
                  <w:rStyle w:val="IndexLink"/>
                </w:rPr>
                <w:t>43</w:t>
              </w:r>
            </w:ins>
          </w:hyperlink>
        </w:p>
        <w:p>
          <w:pPr>
            <w:pStyle w:val="Contents1"/>
            <w:rPr>
              <w:rFonts w:ascii="Calibri" w:hAnsi="Calibri" w:cs="Calibri"/>
              <w:szCs w:val="22"/>
              <w:lang w:val="en-US" w:eastAsia="en-US"/>
              <w:ins w:id="580" w:author="73" w:date="2014-06-18T16:45:00Z"/>
            </w:rPr>
          </w:pPr>
          <w:ins w:id="576" w:author="73" w:date="2014-06-18T16:45:00Z">
            <w:r>
              <w:rPr/>
              <w:t>B.4</w:t>
            </w:r>
          </w:ins>
          <w:ins w:id="577" w:author="73" w:date="2014-06-18T16:45:00Z">
            <w:r>
              <w:rPr>
                <w:rFonts w:cs="Calibri" w:ascii="Calibri" w:hAnsi="Calibri"/>
                <w:szCs w:val="22"/>
                <w:lang w:val="en-US" w:eastAsia="en-US"/>
              </w:rPr>
              <w:tab/>
            </w:r>
          </w:ins>
          <w:ins w:id="578" w:author="73" w:date="2014-06-18T16:45:00Z">
            <w:r>
              <w:rPr/>
              <w:t>Issues with the Bridge CA approach</w:t>
              <w:tab/>
            </w:r>
          </w:ins>
          <w:hyperlink w:anchor="__RefHeading___Toc390873390">
            <w:ins w:id="579" w:author="73" w:date="2014-06-18T16:45:00Z">
              <w:r>
                <w:rPr>
                  <w:rStyle w:val="IndexLink"/>
                </w:rPr>
                <w:t>43</w:t>
              </w:r>
            </w:ins>
          </w:hyperlink>
        </w:p>
        <w:p>
          <w:pPr>
            <w:pStyle w:val="Contents2"/>
            <w:rPr>
              <w:rFonts w:ascii="Calibri" w:hAnsi="Calibri" w:cs="Calibri"/>
              <w:sz w:val="22"/>
              <w:szCs w:val="22"/>
              <w:lang w:val="en-US" w:eastAsia="en-US"/>
              <w:ins w:id="585" w:author="73" w:date="2014-06-18T16:45:00Z"/>
            </w:rPr>
          </w:pPr>
          <w:ins w:id="581" w:author="73" w:date="2014-06-18T16:45:00Z">
            <w:r>
              <w:rPr/>
              <w:t>B.4.1</w:t>
            </w:r>
          </w:ins>
          <w:ins w:id="582" w:author="73" w:date="2014-06-18T16:45:00Z">
            <w:r>
              <w:rPr>
                <w:rFonts w:cs="Calibri" w:ascii="Calibri" w:hAnsi="Calibri"/>
                <w:sz w:val="22"/>
                <w:szCs w:val="22"/>
                <w:lang w:val="en-US" w:eastAsia="en-US"/>
              </w:rPr>
              <w:tab/>
            </w:r>
          </w:ins>
          <w:ins w:id="583" w:author="73" w:date="2014-06-18T16:45:00Z">
            <w:r>
              <w:rPr/>
              <w:t>Need for nameConstraint support in certificates or strong legal bindings and auditing</w:t>
              <w:tab/>
            </w:r>
          </w:ins>
          <w:hyperlink w:anchor="__RefHeading___Toc390873391">
            <w:ins w:id="584" w:author="73" w:date="2014-06-18T16:45:00Z">
              <w:r>
                <w:rPr>
                  <w:rStyle w:val="IndexLink"/>
                </w:rPr>
                <w:t>43</w:t>
              </w:r>
            </w:ins>
          </w:hyperlink>
        </w:p>
        <w:p>
          <w:pPr>
            <w:pStyle w:val="Contents2"/>
            <w:rPr>
              <w:rFonts w:ascii="Calibri" w:hAnsi="Calibri" w:cs="Calibri"/>
              <w:sz w:val="22"/>
              <w:szCs w:val="22"/>
              <w:lang w:val="en-US" w:eastAsia="en-US"/>
              <w:ins w:id="590" w:author="73" w:date="2014-06-18T16:45:00Z"/>
            </w:rPr>
          </w:pPr>
          <w:ins w:id="586" w:author="73" w:date="2014-06-18T16:45:00Z">
            <w:r>
              <w:rPr/>
              <w:t>B.4.2</w:t>
            </w:r>
          </w:ins>
          <w:ins w:id="587" w:author="73" w:date="2014-06-18T16:45:00Z">
            <w:r>
              <w:rPr>
                <w:rFonts w:cs="Calibri" w:ascii="Calibri" w:hAnsi="Calibri"/>
                <w:sz w:val="22"/>
                <w:szCs w:val="22"/>
                <w:lang w:val="en-US" w:eastAsia="en-US"/>
              </w:rPr>
              <w:tab/>
            </w:r>
          </w:ins>
          <w:ins w:id="588" w:author="73" w:date="2014-06-18T16:45:00Z">
            <w:r>
              <w:rPr/>
              <w:t>Preventing name collisions</w:t>
              <w:tab/>
            </w:r>
          </w:ins>
          <w:hyperlink w:anchor="__RefHeading___Toc390873392">
            <w:ins w:id="589" w:author="73" w:date="2014-06-18T16:45:00Z">
              <w:r>
                <w:rPr>
                  <w:rStyle w:val="IndexLink"/>
                </w:rPr>
                <w:t>44</w:t>
              </w:r>
            </w:ins>
          </w:hyperlink>
        </w:p>
        <w:p>
          <w:pPr>
            <w:pStyle w:val="Contents2"/>
            <w:rPr>
              <w:rFonts w:ascii="Calibri" w:hAnsi="Calibri" w:cs="Calibri"/>
              <w:sz w:val="22"/>
              <w:szCs w:val="22"/>
              <w:lang w:val="en-US" w:eastAsia="en-US"/>
              <w:ins w:id="595" w:author="73" w:date="2014-06-18T16:45:00Z"/>
            </w:rPr>
          </w:pPr>
          <w:ins w:id="591" w:author="73" w:date="2014-06-18T16:45:00Z">
            <w:r>
              <w:rPr/>
              <w:t>B.4.3</w:t>
            </w:r>
          </w:ins>
          <w:ins w:id="592" w:author="73" w:date="2014-06-18T16:45:00Z">
            <w:r>
              <w:rPr>
                <w:rFonts w:cs="Calibri" w:ascii="Calibri" w:hAnsi="Calibri"/>
                <w:sz w:val="22"/>
                <w:szCs w:val="22"/>
                <w:lang w:val="en-US" w:eastAsia="en-US"/>
              </w:rPr>
              <w:tab/>
            </w:r>
          </w:ins>
          <w:ins w:id="593" w:author="73" w:date="2014-06-18T16:45:00Z">
            <w:r>
              <w:rPr/>
              <w:t>Two redundant steps required for establishing trust</w:t>
              <w:tab/>
            </w:r>
          </w:ins>
          <w:hyperlink w:anchor="__RefHeading___Toc390873393">
            <w:ins w:id="594" w:author="73" w:date="2014-06-18T16:45:00Z">
              <w:r>
                <w:rPr>
                  <w:rStyle w:val="IndexLink"/>
                </w:rPr>
                <w:t>44</w:t>
              </w:r>
            </w:ins>
          </w:hyperlink>
        </w:p>
        <w:p>
          <w:pPr>
            <w:pStyle w:val="Contents2"/>
            <w:rPr>
              <w:rFonts w:ascii="Calibri" w:hAnsi="Calibri" w:cs="Calibri"/>
              <w:sz w:val="22"/>
              <w:szCs w:val="22"/>
              <w:lang w:val="en-US" w:eastAsia="en-US"/>
              <w:ins w:id="600" w:author="73" w:date="2014-06-18T16:45:00Z"/>
            </w:rPr>
          </w:pPr>
          <w:ins w:id="596" w:author="73" w:date="2014-06-18T16:45:00Z">
            <w:r>
              <w:rPr/>
              <w:t>B.4.4</w:t>
            </w:r>
          </w:ins>
          <w:ins w:id="597" w:author="73" w:date="2014-06-18T16:45:00Z">
            <w:r>
              <w:rPr>
                <w:rFonts w:cs="Calibri" w:ascii="Calibri" w:hAnsi="Calibri"/>
                <w:sz w:val="22"/>
                <w:szCs w:val="22"/>
                <w:lang w:val="en-US" w:eastAsia="en-US"/>
              </w:rPr>
              <w:tab/>
            </w:r>
          </w:ins>
          <w:ins w:id="598" w:author="73" w:date="2014-06-18T16:45:00Z">
            <w:r>
              <w:rPr/>
              <w:t>Long certificate chains connected with IKE implementation issues</w:t>
              <w:tab/>
            </w:r>
          </w:ins>
          <w:hyperlink w:anchor="__RefHeading___Toc390873394">
            <w:ins w:id="599" w:author="73" w:date="2014-06-18T16:45:00Z">
              <w:r>
                <w:rPr>
                  <w:rStyle w:val="IndexLink"/>
                </w:rPr>
                <w:t>44</w:t>
              </w:r>
            </w:ins>
          </w:hyperlink>
        </w:p>
        <w:p>
          <w:pPr>
            <w:pStyle w:val="Contents2"/>
            <w:rPr>
              <w:rFonts w:ascii="Calibri" w:hAnsi="Calibri" w:cs="Calibri"/>
              <w:sz w:val="22"/>
              <w:szCs w:val="22"/>
              <w:lang w:val="en-US" w:eastAsia="en-US"/>
              <w:ins w:id="605" w:author="73" w:date="2014-06-18T16:45:00Z"/>
            </w:rPr>
          </w:pPr>
          <w:ins w:id="601" w:author="73" w:date="2014-06-18T16:45:00Z">
            <w:r>
              <w:rPr/>
              <w:t>B.4.5</w:t>
            </w:r>
          </w:ins>
          <w:ins w:id="602" w:author="73" w:date="2014-06-18T16:45:00Z">
            <w:r>
              <w:rPr>
                <w:rFonts w:cs="Calibri" w:ascii="Calibri" w:hAnsi="Calibri"/>
                <w:sz w:val="22"/>
                <w:szCs w:val="22"/>
                <w:lang w:val="en-US" w:eastAsia="en-US"/>
              </w:rPr>
              <w:tab/>
            </w:r>
          </w:ins>
          <w:ins w:id="603" w:author="73" w:date="2014-06-18T16:45:00Z">
            <w:r>
              <w:rPr/>
              <w:t>Lack of existing relevant Bridge CA experiences</w:t>
              <w:tab/>
            </w:r>
          </w:ins>
          <w:hyperlink w:anchor="__RefHeading___Toc390873395">
            <w:ins w:id="604" w:author="73" w:date="2014-06-18T16:45:00Z">
              <w:r>
                <w:rPr>
                  <w:rStyle w:val="IndexLink"/>
                </w:rPr>
                <w:t>45</w:t>
              </w:r>
            </w:ins>
          </w:hyperlink>
        </w:p>
        <w:p>
          <w:pPr>
            <w:pStyle w:val="Contents1"/>
            <w:rPr>
              <w:rFonts w:ascii="Calibri" w:hAnsi="Calibri" w:cs="Calibri"/>
              <w:szCs w:val="22"/>
              <w:lang w:val="en-US" w:eastAsia="en-US"/>
              <w:ins w:id="610" w:author="73" w:date="2014-06-18T16:45:00Z"/>
            </w:rPr>
          </w:pPr>
          <w:ins w:id="606" w:author="73" w:date="2014-06-18T16:45:00Z">
            <w:r>
              <w:rPr/>
              <w:t>B.5</w:t>
            </w:r>
          </w:ins>
          <w:ins w:id="607" w:author="73" w:date="2014-06-18T16:45:00Z">
            <w:r>
              <w:rPr>
                <w:rFonts w:cs="Calibri" w:ascii="Calibri" w:hAnsi="Calibri"/>
                <w:szCs w:val="22"/>
                <w:lang w:val="en-US" w:eastAsia="en-US"/>
              </w:rPr>
              <w:tab/>
            </w:r>
          </w:ins>
          <w:ins w:id="608" w:author="73" w:date="2014-06-18T16:45:00Z">
            <w:r>
              <w:rPr/>
              <w:t>Feasibility of the direct cross-certification approach</w:t>
              <w:tab/>
            </w:r>
          </w:ins>
          <w:hyperlink w:anchor="__RefHeading___Toc390873396">
            <w:ins w:id="609" w:author="73" w:date="2014-06-18T16:45:00Z">
              <w:r>
                <w:rPr>
                  <w:rStyle w:val="IndexLink"/>
                </w:rPr>
                <w:t>45</w:t>
              </w:r>
            </w:ins>
          </w:hyperlink>
        </w:p>
        <w:p>
          <w:pPr>
            <w:pStyle w:val="Contents2"/>
            <w:rPr>
              <w:rFonts w:ascii="Calibri" w:hAnsi="Calibri" w:cs="Calibri"/>
              <w:sz w:val="22"/>
              <w:szCs w:val="22"/>
              <w:lang w:val="en-US" w:eastAsia="en-US"/>
              <w:ins w:id="615" w:author="73" w:date="2014-06-18T16:45:00Z"/>
            </w:rPr>
          </w:pPr>
          <w:ins w:id="611" w:author="73" w:date="2014-06-18T16:45:00Z">
            <w:r>
              <w:rPr/>
              <w:t>B.5.1</w:t>
            </w:r>
          </w:ins>
          <w:ins w:id="612" w:author="73" w:date="2014-06-18T16:45:00Z">
            <w:r>
              <w:rPr>
                <w:rFonts w:cs="Calibri" w:ascii="Calibri" w:hAnsi="Calibri"/>
                <w:sz w:val="22"/>
                <w:szCs w:val="22"/>
                <w:lang w:val="en-US" w:eastAsia="en-US"/>
              </w:rPr>
              <w:tab/>
            </w:r>
          </w:ins>
          <w:ins w:id="613" w:author="73" w:date="2014-06-18T16:45:00Z">
            <w:r>
              <w:rPr/>
              <w:t>Benefits of direct cross-certification</w:t>
              <w:tab/>
            </w:r>
          </w:ins>
          <w:hyperlink w:anchor="__RefHeading___Toc390873397">
            <w:ins w:id="614" w:author="73" w:date="2014-06-18T16:45:00Z">
              <w:r>
                <w:rPr>
                  <w:rStyle w:val="IndexLink"/>
                </w:rPr>
                <w:t>45</w:t>
              </w:r>
            </w:ins>
          </w:hyperlink>
        </w:p>
        <w:p>
          <w:pPr>
            <w:pStyle w:val="Contents2"/>
            <w:rPr>
              <w:rFonts w:ascii="Calibri" w:hAnsi="Calibri" w:cs="Calibri"/>
              <w:sz w:val="22"/>
              <w:szCs w:val="22"/>
              <w:lang w:val="en-US" w:eastAsia="en-US"/>
              <w:ins w:id="620" w:author="73" w:date="2014-06-18T16:45:00Z"/>
            </w:rPr>
          </w:pPr>
          <w:ins w:id="616" w:author="73" w:date="2014-06-18T16:45:00Z">
            <w:r>
              <w:rPr/>
              <w:t>B.5.2</w:t>
            </w:r>
          </w:ins>
          <w:ins w:id="617" w:author="73" w:date="2014-06-18T16:45:00Z">
            <w:r>
              <w:rPr>
                <w:rFonts w:cs="Calibri" w:ascii="Calibri" w:hAnsi="Calibri"/>
                <w:sz w:val="22"/>
                <w:szCs w:val="22"/>
                <w:lang w:val="en-US" w:eastAsia="en-US"/>
              </w:rPr>
              <w:tab/>
            </w:r>
          </w:ins>
          <w:ins w:id="618" w:author="73" w:date="2014-06-18T16:45:00Z">
            <w:r>
              <w:rPr/>
              <w:t>Memory and processing power requirements</w:t>
              <w:tab/>
            </w:r>
          </w:ins>
          <w:hyperlink w:anchor="__RefHeading___Toc390873398">
            <w:ins w:id="619" w:author="73" w:date="2014-06-18T16:45:00Z">
              <w:r>
                <w:rPr>
                  <w:rStyle w:val="IndexLink"/>
                </w:rPr>
                <w:t>46</w:t>
              </w:r>
            </w:ins>
          </w:hyperlink>
        </w:p>
        <w:p>
          <w:pPr>
            <w:pStyle w:val="Contents2"/>
            <w:rPr>
              <w:rFonts w:ascii="Calibri" w:hAnsi="Calibri" w:cs="Calibri"/>
              <w:sz w:val="22"/>
              <w:szCs w:val="22"/>
              <w:lang w:val="en-US" w:eastAsia="en-US"/>
              <w:ins w:id="625" w:author="73" w:date="2014-06-18T16:45:00Z"/>
            </w:rPr>
          </w:pPr>
          <w:ins w:id="621" w:author="73" w:date="2014-06-18T16:45:00Z">
            <w:r>
              <w:rPr/>
              <w:t>B.5.3</w:t>
            </w:r>
          </w:ins>
          <w:ins w:id="622" w:author="73" w:date="2014-06-18T16:45:00Z">
            <w:r>
              <w:rPr>
                <w:rFonts w:cs="Calibri" w:ascii="Calibri" w:hAnsi="Calibri"/>
                <w:sz w:val="22"/>
                <w:szCs w:val="22"/>
                <w:lang w:val="en-US" w:eastAsia="en-US"/>
              </w:rPr>
              <w:tab/>
            </w:r>
          </w:ins>
          <w:ins w:id="623" w:author="73" w:date="2014-06-18T16:45:00Z">
            <w:r>
              <w:rPr/>
              <w:t>Shortcomings</w:t>
              <w:tab/>
            </w:r>
          </w:ins>
          <w:hyperlink w:anchor="__RefHeading___Toc390873399">
            <w:ins w:id="624" w:author="73" w:date="2014-06-18T16:45:00Z">
              <w:r>
                <w:rPr>
                  <w:rStyle w:val="IndexLink"/>
                </w:rPr>
                <w:t>46</w:t>
              </w:r>
            </w:ins>
          </w:hyperlink>
        </w:p>
        <w:p>
          <w:pPr>
            <w:pStyle w:val="Contents2"/>
            <w:rPr>
              <w:rFonts w:ascii="Calibri" w:hAnsi="Calibri" w:cs="Calibri"/>
              <w:sz w:val="22"/>
              <w:szCs w:val="22"/>
              <w:lang w:val="en-US" w:eastAsia="en-US"/>
              <w:ins w:id="630" w:author="73" w:date="2014-06-18T16:45:00Z"/>
            </w:rPr>
          </w:pPr>
          <w:ins w:id="626" w:author="73" w:date="2014-06-18T16:45:00Z">
            <w:r>
              <w:rPr/>
              <w:t>B.5.4</w:t>
            </w:r>
          </w:ins>
          <w:ins w:id="627" w:author="73" w:date="2014-06-18T16:45:00Z">
            <w:r>
              <w:rPr>
                <w:rFonts w:cs="Calibri" w:ascii="Calibri" w:hAnsi="Calibri"/>
                <w:sz w:val="22"/>
                <w:szCs w:val="22"/>
                <w:lang w:val="en-US" w:eastAsia="en-US"/>
              </w:rPr>
              <w:tab/>
            </w:r>
          </w:ins>
          <w:ins w:id="628" w:author="73" w:date="2014-06-18T16:45:00Z">
            <w:r>
              <w:rPr/>
              <w:t>Possible evolution path to a Bridge CA</w:t>
              <w:tab/>
            </w:r>
          </w:ins>
          <w:hyperlink w:anchor="__RefHeading___Toc390873400">
            <w:ins w:id="629" w:author="73" w:date="2014-06-18T16:45:00Z">
              <w:r>
                <w:rPr>
                  <w:rStyle w:val="IndexLink"/>
                </w:rPr>
                <w:t>46</w:t>
              </w:r>
            </w:ins>
          </w:hyperlink>
        </w:p>
        <w:p>
          <w:pPr>
            <w:pStyle w:val="Contents8"/>
            <w:rPr>
              <w:rFonts w:ascii="Calibri" w:hAnsi="Calibri" w:cs="Calibri"/>
              <w:b w:val="false"/>
              <w:b w:val="false"/>
              <w:szCs w:val="22"/>
              <w:lang w:val="en-US" w:eastAsia="en-US"/>
              <w:ins w:id="633" w:author="73" w:date="2014-06-18T16:45:00Z"/>
            </w:rPr>
          </w:pPr>
          <w:ins w:id="631" w:author="73" w:date="2014-06-18T16:45:00Z">
            <w:r>
              <w:rPr/>
              <w:t>Annex C (informative):</w:t>
              <w:tab/>
              <w:t>Decision for the CRL repository access protocol for SEGs</w:t>
              <w:tab/>
            </w:r>
          </w:ins>
          <w:hyperlink w:anchor="__RefHeading___Toc390873401">
            <w:ins w:id="632" w:author="73" w:date="2014-06-18T16:45:00Z">
              <w:r>
                <w:rPr>
                  <w:rStyle w:val="IndexLink"/>
                </w:rPr>
                <w:t>47</w:t>
              </w:r>
            </w:ins>
          </w:hyperlink>
        </w:p>
        <w:p>
          <w:pPr>
            <w:pStyle w:val="Contents8"/>
            <w:rPr>
              <w:rFonts w:ascii="Calibri" w:hAnsi="Calibri" w:cs="Calibri"/>
              <w:b w:val="false"/>
              <w:b w:val="false"/>
              <w:szCs w:val="22"/>
              <w:lang w:val="en-US" w:eastAsia="en-US"/>
              <w:ins w:id="636" w:author="73" w:date="2014-06-18T16:45:00Z"/>
            </w:rPr>
          </w:pPr>
          <w:ins w:id="634" w:author="73" w:date="2014-06-18T16:45:00Z">
            <w:r>
              <w:rPr/>
              <w:t>Annex D (informative):</w:t>
              <w:tab/>
              <w:t xml:space="preserve"> Decision for storing the cross-certificates in CR</w:t>
              <w:tab/>
            </w:r>
          </w:ins>
          <w:hyperlink w:anchor="__RefHeading___Toc390873402">
            <w:ins w:id="635" w:author="73" w:date="2014-06-18T16:45:00Z">
              <w:r>
                <w:rPr>
                  <w:rStyle w:val="IndexLink"/>
                </w:rPr>
                <w:t>48</w:t>
              </w:r>
            </w:ins>
          </w:hyperlink>
        </w:p>
        <w:p>
          <w:pPr>
            <w:pStyle w:val="Contents8"/>
            <w:rPr>
              <w:rFonts w:ascii="Calibri" w:hAnsi="Calibri" w:cs="Calibri"/>
              <w:b w:val="false"/>
              <w:b w:val="false"/>
              <w:szCs w:val="22"/>
              <w:lang w:val="en-US" w:eastAsia="en-US"/>
              <w:ins w:id="639" w:author="73" w:date="2014-06-18T16:45:00Z"/>
            </w:rPr>
          </w:pPr>
          <w:ins w:id="637" w:author="73" w:date="2014-06-18T16:45:00Z">
            <w:r>
              <w:rPr/>
              <w:t>Annex E (normative):</w:t>
              <w:tab/>
              <w:t>TLS protocol profile</w:t>
              <w:tab/>
            </w:r>
          </w:ins>
          <w:hyperlink w:anchor="__RefHeading___Toc390873403">
            <w:ins w:id="638" w:author="73" w:date="2014-06-18T16:45:00Z">
              <w:r>
                <w:rPr>
                  <w:rStyle w:val="IndexLink"/>
                </w:rPr>
                <w:t>49</w:t>
              </w:r>
            </w:ins>
          </w:hyperlink>
        </w:p>
        <w:p>
          <w:pPr>
            <w:pStyle w:val="Contents8"/>
            <w:rPr>
              <w:rFonts w:ascii="Calibri" w:hAnsi="Calibri" w:cs="Calibri"/>
              <w:b w:val="false"/>
              <w:b w:val="false"/>
              <w:szCs w:val="22"/>
              <w:lang w:val="en-US" w:eastAsia="en-US"/>
              <w:ins w:id="642" w:author="73" w:date="2014-06-18T16:45:00Z"/>
            </w:rPr>
          </w:pPr>
          <w:ins w:id="640" w:author="73" w:date="2014-06-18T16:45:00Z">
            <w:r>
              <w:rPr/>
              <w:t>Annex F (informative):</w:t>
              <w:tab/>
              <w:t>Manual handling of TLS certificates</w:t>
              <w:tab/>
            </w:r>
          </w:ins>
          <w:hyperlink w:anchor="__RefHeading___Toc390873404">
            <w:ins w:id="641" w:author="73" w:date="2014-06-18T16:45:00Z">
              <w:r>
                <w:rPr>
                  <w:rStyle w:val="IndexLink"/>
                </w:rPr>
                <w:t>50</w:t>
              </w:r>
            </w:ins>
          </w:hyperlink>
        </w:p>
        <w:p>
          <w:pPr>
            <w:pStyle w:val="Contents1"/>
            <w:rPr>
              <w:rFonts w:ascii="Calibri" w:hAnsi="Calibri" w:cs="Calibri"/>
              <w:szCs w:val="22"/>
              <w:lang w:val="en-US" w:eastAsia="en-US"/>
              <w:ins w:id="647" w:author="73" w:date="2014-06-18T16:45:00Z"/>
            </w:rPr>
          </w:pPr>
          <w:ins w:id="643" w:author="73" w:date="2014-06-18T16:45:00Z">
            <w:r>
              <w:rPr/>
              <w:t>F.1</w:t>
            </w:r>
          </w:ins>
          <w:ins w:id="644" w:author="73" w:date="2014-06-18T16:45:00Z">
            <w:r>
              <w:rPr>
                <w:rFonts w:cs="Calibri" w:ascii="Calibri" w:hAnsi="Calibri"/>
                <w:szCs w:val="22"/>
                <w:lang w:val="en-US" w:eastAsia="en-US"/>
              </w:rPr>
              <w:tab/>
            </w:r>
          </w:ins>
          <w:ins w:id="645" w:author="73" w:date="2014-06-18T16:45:00Z">
            <w:r>
              <w:rPr/>
              <w:t>TLS certificate enrolment</w:t>
              <w:tab/>
            </w:r>
          </w:ins>
          <w:hyperlink w:anchor="__RefHeading___Toc390873405">
            <w:ins w:id="646" w:author="73" w:date="2014-06-18T16:45:00Z">
              <w:r>
                <w:rPr>
                  <w:rStyle w:val="IndexLink"/>
                </w:rPr>
                <w:t>50</w:t>
              </w:r>
            </w:ins>
          </w:hyperlink>
        </w:p>
        <w:p>
          <w:pPr>
            <w:pStyle w:val="Contents1"/>
            <w:rPr>
              <w:rFonts w:ascii="Calibri" w:hAnsi="Calibri" w:cs="Calibri"/>
              <w:szCs w:val="22"/>
              <w:lang w:val="en-US" w:eastAsia="en-US"/>
              <w:ins w:id="653" w:author="73" w:date="2014-06-18T16:45:00Z"/>
            </w:rPr>
          </w:pPr>
          <w:ins w:id="648" w:author="73" w:date="2014-06-18T16:45:00Z">
            <w:r>
              <w:rPr>
                <w:lang w:val="en-GB" w:eastAsia="en-US"/>
              </w:rPr>
              <w:t>F.2</w:t>
            </w:r>
          </w:ins>
          <w:ins w:id="649" w:author="73" w:date="2014-06-18T16:45:00Z">
            <w:r>
              <w:rPr>
                <w:rFonts w:cs="Calibri" w:ascii="Calibri" w:hAnsi="Calibri"/>
                <w:szCs w:val="22"/>
              </w:rPr>
              <w:tab/>
            </w:r>
          </w:ins>
          <w:ins w:id="650" w:author="73" w:date="2014-06-18T16:45:00Z">
            <w:r>
              <w:rPr>
                <w:lang w:val="en-US" w:eastAsia="en-US"/>
              </w:rPr>
              <w:t>TLS Certificate revocation</w:t>
            </w:r>
          </w:ins>
          <w:ins w:id="651" w:author="73" w:date="2014-06-18T16:45:00Z">
            <w:r>
              <w:rPr/>
              <w:tab/>
            </w:r>
          </w:ins>
          <w:hyperlink w:anchor="__RefHeading___Toc390873406">
            <w:ins w:id="652" w:author="73" w:date="2014-06-18T16:45:00Z">
              <w:r>
                <w:rPr>
                  <w:rStyle w:val="IndexLink"/>
                </w:rPr>
                <w:t>50</w:t>
              </w:r>
            </w:ins>
          </w:hyperlink>
        </w:p>
        <w:p>
          <w:pPr>
            <w:pStyle w:val="Contents8"/>
            <w:rPr>
              <w:rFonts w:ascii="Calibri" w:hAnsi="Calibri" w:cs="Calibri"/>
              <w:b w:val="false"/>
              <w:b w:val="false"/>
              <w:szCs w:val="22"/>
              <w:lang w:val="en-US" w:eastAsia="en-US"/>
              <w:ins w:id="658" w:author="73" w:date="2014-06-18T16:45:00Z"/>
            </w:rPr>
          </w:pPr>
          <w:ins w:id="654" w:author="73" w:date="2014-06-18T16:45:00Z">
            <w:r>
              <w:rPr/>
              <w:t>Annex G (informative):</w:t>
              <w:tab/>
              <w:t xml:space="preserve">Example </w:t>
            </w:r>
          </w:ins>
          <w:ins w:id="655" w:author="73" w:date="2014-06-18T16:45:00Z">
            <w:r>
              <w:rPr>
                <w:lang w:val="en-US" w:eastAsia="en-US"/>
              </w:rPr>
              <w:t>CMPv2 Message Flow for Initial Enrolment</w:t>
            </w:r>
          </w:ins>
          <w:ins w:id="656" w:author="73" w:date="2014-06-18T16:45:00Z">
            <w:r>
              <w:rPr/>
              <w:tab/>
            </w:r>
          </w:ins>
          <w:hyperlink w:anchor="__RefHeading___Toc390873407">
            <w:ins w:id="657" w:author="73" w:date="2014-06-18T16:45:00Z">
              <w:r>
                <w:rPr>
                  <w:rStyle w:val="IndexLink"/>
                </w:rPr>
                <w:t>51</w:t>
              </w:r>
            </w:ins>
          </w:hyperlink>
        </w:p>
        <w:p>
          <w:pPr>
            <w:pStyle w:val="Contents8"/>
            <w:rPr>
              <w:rFonts w:ascii="Calibri" w:hAnsi="Calibri" w:cs="Calibri"/>
              <w:b w:val="false"/>
              <w:b w:val="false"/>
              <w:szCs w:val="22"/>
              <w:lang w:val="en-US" w:eastAsia="en-US"/>
              <w:ins w:id="665" w:author="73" w:date="2014-06-18T16:45:00Z"/>
            </w:rPr>
          </w:pPr>
          <w:ins w:id="659" w:author="73" w:date="2014-06-18T16:45:00Z">
            <w:r>
              <w:rPr/>
              <w:t xml:space="preserve">Annex </w:t>
            </w:r>
          </w:ins>
          <w:ins w:id="660" w:author="73" w:date="2014-06-18T16:45:00Z">
            <w:r>
              <w:rPr>
                <w:lang w:val="en-US" w:eastAsia="en-US"/>
              </w:rPr>
              <w:t>H</w:t>
            </w:r>
          </w:ins>
          <w:ins w:id="661" w:author="73" w:date="2014-06-18T16:45:00Z">
            <w:r>
              <w:rPr/>
              <w:t xml:space="preserve"> (informative):</w:t>
              <w:tab/>
            </w:r>
          </w:ins>
          <w:ins w:id="662" w:author="73" w:date="2014-06-18T16:45:00Z">
            <w:r>
              <w:rPr>
                <w:lang w:val="en-US" w:eastAsia="en-US"/>
              </w:rPr>
              <w:t>Guidance on eNB Certificate Enrolment in MOCN LTE RAN sharing</w:t>
            </w:r>
          </w:ins>
          <w:ins w:id="663" w:author="73" w:date="2014-06-18T16:45:00Z">
            <w:r>
              <w:rPr/>
              <w:tab/>
            </w:r>
          </w:ins>
          <w:hyperlink w:anchor="__RefHeading___Toc390873408">
            <w:ins w:id="664" w:author="73" w:date="2014-06-18T16:45:00Z">
              <w:r>
                <w:rPr>
                  <w:rStyle w:val="IndexLink"/>
                </w:rPr>
                <w:t>54</w:t>
              </w:r>
            </w:ins>
          </w:hyperlink>
        </w:p>
        <w:p>
          <w:pPr>
            <w:pStyle w:val="Contents8"/>
            <w:rPr/>
          </w:pPr>
          <w:ins w:id="666" w:author="73" w:date="2014-06-18T16:45:00Z">
            <w:r>
              <w:rPr>
                <w:rFonts w:cs="Calibri" w:ascii="Calibri" w:hAnsi="Calibri"/>
                <w:b/>
                <w:szCs w:val="22"/>
                <w:lang w:val="en-US" w:eastAsia="en-US"/>
              </w:rPr>
              <w:t>Annex I (informative):</w:t>
              <w:tab/>
              <w:t>Change history</w:t>
              <w:tab/>
            </w:r>
          </w:ins>
          <w:hyperlink w:anchor="__RefHeading___Toc390873409">
            <w:ins w:id="667" w:author="73" w:date="2014-06-18T16:45: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671" w:author="73" w:date="2014-06-18T16:45:00Z"/>
            </w:rPr>
          </w:pPr>
          <w:del w:id="668" w:author="73" w:date="2014-06-18T16: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9" w:author="73" w:date="2014-06-18T16:45:00Z">
            <w:r>
              <w:rPr>
                <w:rFonts w:eastAsia="Times New Roman" w:cs="Times New Roman"/>
                <w:color w:val="auto"/>
                <w:sz w:val="22"/>
                <w:szCs w:val="20"/>
                <w:lang w:val="en-GB" w:eastAsia="en-US" w:bidi="ar-SA"/>
              </w:rPr>
              <w:delText>Foreword</w:delText>
              <w:tab/>
            </w:r>
          </w:del>
          <w:hyperlink w:anchor="__RefHeading___Toc359246617">
            <w:del w:id="670" w:author="73" w:date="2014-06-18T16:45: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674" w:author="73" w:date="2014-06-18T16:45:00Z"/>
            </w:rPr>
          </w:pPr>
          <w:del w:id="672" w:author="73" w:date="2014-06-18T16:45:00Z">
            <w:r>
              <w:rPr/>
              <w:delText>Introduction</w:delText>
              <w:tab/>
            </w:r>
          </w:del>
          <w:hyperlink w:anchor="__RefHeading___Toc359246618">
            <w:del w:id="673" w:author="73" w:date="2014-06-18T16:45:00Z">
              <w:r>
                <w:rPr>
                  <w:rStyle w:val="IndexLink"/>
                </w:rPr>
                <w:delText>6</w:delText>
              </w:r>
            </w:del>
          </w:hyperlink>
        </w:p>
        <w:p>
          <w:pPr>
            <w:pStyle w:val="Contents1"/>
            <w:rPr>
              <w:rFonts w:eastAsia="Batang;바탕"/>
              <w:sz w:val="24"/>
              <w:szCs w:val="24"/>
              <w:lang w:val="en-US" w:eastAsia="en-US"/>
              <w:del w:id="680" w:author="73" w:date="2014-06-18T16:45:00Z"/>
            </w:rPr>
          </w:pPr>
          <w:del w:id="675" w:author="73" w:date="2014-06-18T16:45:00Z">
            <w:r>
              <w:rPr/>
              <w:delText>1</w:delText>
            </w:r>
          </w:del>
          <w:ins w:id="676" w:author="73" w:date="2014-06-18T16:45:00Z">
            <w:r>
              <w:rPr>
                <w:rFonts w:eastAsia="Batang;바탕"/>
                <w:sz w:val="24"/>
                <w:szCs w:val="24"/>
                <w:lang w:val="en-US" w:eastAsia="en-US"/>
              </w:rPr>
              <w:tab/>
            </w:r>
          </w:ins>
          <w:del w:id="677" w:author="73" w:date="2014-06-18T16:45:00Z">
            <w:r>
              <w:rPr>
                <w:rFonts w:eastAsia="Batang;바탕"/>
                <w:sz w:val="24"/>
                <w:szCs w:val="24"/>
                <w:lang w:val="en-US" w:eastAsia="en-US"/>
              </w:rPr>
              <w:tab/>
            </w:r>
          </w:del>
          <w:del w:id="678" w:author="73" w:date="2014-06-18T16:45:00Z">
            <w:r>
              <w:rPr/>
              <w:delText>Scope</w:delText>
              <w:tab/>
            </w:r>
          </w:del>
          <w:hyperlink w:anchor="__RefHeading___Toc359246619">
            <w:del w:id="679" w:author="73" w:date="2014-06-18T16:45:00Z">
              <w:r>
                <w:rPr>
                  <w:rStyle w:val="IndexLink"/>
                </w:rPr>
                <w:delText>7</w:delText>
              </w:r>
            </w:del>
          </w:hyperlink>
        </w:p>
        <w:p>
          <w:pPr>
            <w:pStyle w:val="Contents1"/>
            <w:rPr>
              <w:rFonts w:eastAsia="Batang;바탕"/>
              <w:sz w:val="24"/>
              <w:szCs w:val="24"/>
              <w:lang w:val="en-US" w:eastAsia="en-US"/>
              <w:del w:id="686" w:author="73" w:date="2014-06-18T16:45:00Z"/>
            </w:rPr>
          </w:pPr>
          <w:del w:id="681" w:author="73" w:date="2014-06-18T16:45:00Z">
            <w:r>
              <w:rPr/>
              <w:delText>2</w:delText>
            </w:r>
          </w:del>
          <w:ins w:id="682" w:author="73" w:date="2014-06-18T16:45:00Z">
            <w:r>
              <w:rPr>
                <w:rFonts w:eastAsia="Batang;바탕"/>
                <w:sz w:val="24"/>
                <w:szCs w:val="24"/>
                <w:lang w:val="en-US" w:eastAsia="en-US"/>
              </w:rPr>
              <w:tab/>
            </w:r>
          </w:ins>
          <w:del w:id="683" w:author="73" w:date="2014-06-18T16:45:00Z">
            <w:r>
              <w:rPr>
                <w:rFonts w:eastAsia="Batang;바탕"/>
                <w:sz w:val="24"/>
                <w:szCs w:val="24"/>
                <w:lang w:val="en-US" w:eastAsia="en-US"/>
              </w:rPr>
              <w:tab/>
            </w:r>
          </w:del>
          <w:del w:id="684" w:author="73" w:date="2014-06-18T16:45:00Z">
            <w:r>
              <w:rPr/>
              <w:delText>References</w:delText>
              <w:tab/>
            </w:r>
          </w:del>
          <w:hyperlink w:anchor="__RefHeading___Toc359246620">
            <w:del w:id="685" w:author="73" w:date="2014-06-18T16:45:00Z">
              <w:r>
                <w:rPr>
                  <w:rStyle w:val="IndexLink"/>
                </w:rPr>
                <w:delText>8</w:delText>
              </w:r>
            </w:del>
          </w:hyperlink>
        </w:p>
        <w:p>
          <w:pPr>
            <w:pStyle w:val="Contents1"/>
            <w:rPr>
              <w:rFonts w:eastAsia="Batang;바탕"/>
              <w:sz w:val="24"/>
              <w:szCs w:val="24"/>
              <w:lang w:val="en-US" w:eastAsia="en-US"/>
              <w:del w:id="692" w:author="73" w:date="2014-06-18T16:45:00Z"/>
            </w:rPr>
          </w:pPr>
          <w:del w:id="687" w:author="73" w:date="2014-06-18T16:45:00Z">
            <w:r>
              <w:rPr/>
              <w:delText>3</w:delText>
            </w:r>
          </w:del>
          <w:ins w:id="688" w:author="73" w:date="2014-06-18T16:45:00Z">
            <w:r>
              <w:rPr>
                <w:rFonts w:eastAsia="Batang;바탕"/>
                <w:sz w:val="24"/>
                <w:szCs w:val="24"/>
                <w:lang w:val="en-US" w:eastAsia="en-US"/>
              </w:rPr>
              <w:tab/>
            </w:r>
          </w:ins>
          <w:del w:id="689" w:author="73" w:date="2014-06-18T16:45:00Z">
            <w:r>
              <w:rPr>
                <w:rFonts w:eastAsia="Batang;바탕"/>
                <w:sz w:val="24"/>
                <w:szCs w:val="24"/>
                <w:lang w:val="en-US" w:eastAsia="en-US"/>
              </w:rPr>
              <w:tab/>
            </w:r>
          </w:del>
          <w:del w:id="690" w:author="73" w:date="2014-06-18T16:45:00Z">
            <w:r>
              <w:rPr/>
              <w:delText>Definitions and abbreviations</w:delText>
              <w:tab/>
            </w:r>
          </w:del>
          <w:hyperlink w:anchor="__RefHeading___Toc359246621">
            <w:del w:id="691" w:author="73" w:date="2014-06-18T16:45:00Z">
              <w:r>
                <w:rPr>
                  <w:rStyle w:val="IndexLink"/>
                </w:rPr>
                <w:delText>9</w:delText>
              </w:r>
            </w:del>
          </w:hyperlink>
        </w:p>
        <w:p>
          <w:pPr>
            <w:pStyle w:val="Contents1"/>
            <w:rPr>
              <w:rFonts w:eastAsia="Batang;바탕"/>
              <w:sz w:val="24"/>
              <w:szCs w:val="24"/>
              <w:lang w:val="en-US" w:eastAsia="en-US"/>
              <w:del w:id="697" w:author="73" w:date="2014-06-18T16:45:00Z"/>
            </w:rPr>
          </w:pPr>
          <w:del w:id="693" w:author="73" w:date="2014-06-18T16:45:00Z">
            <w:r>
              <w:rPr/>
              <w:delText>3.1</w:delText>
            </w:r>
          </w:del>
          <w:del w:id="694" w:author="73" w:date="2014-06-18T16:45:00Z">
            <w:r>
              <w:rPr>
                <w:rFonts w:eastAsia="Batang;바탕"/>
                <w:sz w:val="24"/>
                <w:szCs w:val="24"/>
                <w:lang w:val="en-US" w:eastAsia="en-US"/>
              </w:rPr>
              <w:tab/>
            </w:r>
          </w:del>
          <w:del w:id="695" w:author="73" w:date="2014-06-18T16:45:00Z">
            <w:r>
              <w:rPr/>
              <w:delText>Definitions</w:delText>
              <w:tab/>
            </w:r>
          </w:del>
          <w:hyperlink w:anchor="__RefHeading___Toc359246622">
            <w:del w:id="696" w:author="73" w:date="2014-06-18T16:45:00Z">
              <w:r>
                <w:rPr>
                  <w:rStyle w:val="IndexLink"/>
                </w:rPr>
                <w:delText>9</w:delText>
              </w:r>
            </w:del>
          </w:hyperlink>
        </w:p>
        <w:p>
          <w:pPr>
            <w:pStyle w:val="Contents1"/>
            <w:rPr>
              <w:rFonts w:eastAsia="Batang;바탕"/>
              <w:sz w:val="24"/>
              <w:szCs w:val="24"/>
              <w:lang w:val="en-US" w:eastAsia="en-US"/>
              <w:del w:id="702" w:author="73" w:date="2014-06-18T16:45:00Z"/>
            </w:rPr>
          </w:pPr>
          <w:del w:id="698" w:author="73" w:date="2014-06-18T16:45:00Z">
            <w:r>
              <w:rPr/>
              <w:delText>3.2</w:delText>
            </w:r>
          </w:del>
          <w:del w:id="699" w:author="73" w:date="2014-06-18T16:45:00Z">
            <w:r>
              <w:rPr>
                <w:rFonts w:eastAsia="Batang;바탕"/>
                <w:sz w:val="24"/>
                <w:szCs w:val="24"/>
                <w:lang w:val="en-US" w:eastAsia="en-US"/>
              </w:rPr>
              <w:tab/>
            </w:r>
          </w:del>
          <w:del w:id="700" w:author="73" w:date="2014-06-18T16:45:00Z">
            <w:r>
              <w:rPr/>
              <w:delText>Abbreviations</w:delText>
              <w:tab/>
            </w:r>
          </w:del>
          <w:hyperlink w:anchor="__RefHeading___Toc359246623">
            <w:del w:id="701" w:author="73" w:date="2014-06-18T16:45:00Z">
              <w:r>
                <w:rPr>
                  <w:rStyle w:val="IndexLink"/>
                </w:rPr>
                <w:delText>9</w:delText>
              </w:r>
            </w:del>
          </w:hyperlink>
        </w:p>
        <w:p>
          <w:pPr>
            <w:pStyle w:val="Contents1"/>
            <w:rPr>
              <w:rFonts w:eastAsia="Batang;바탕"/>
              <w:sz w:val="24"/>
              <w:szCs w:val="24"/>
              <w:lang w:val="en-US" w:eastAsia="en-US"/>
              <w:del w:id="708" w:author="73" w:date="2014-06-18T16:45:00Z"/>
            </w:rPr>
          </w:pPr>
          <w:del w:id="703" w:author="73" w:date="2014-06-18T16:45:00Z">
            <w:r>
              <w:rPr/>
              <w:delText>4</w:delText>
            </w:r>
          </w:del>
          <w:ins w:id="704" w:author="73" w:date="2014-06-18T16:45:00Z">
            <w:r>
              <w:rPr>
                <w:rFonts w:eastAsia="Batang;바탕"/>
                <w:sz w:val="24"/>
                <w:szCs w:val="24"/>
                <w:lang w:val="en-US" w:eastAsia="en-US"/>
              </w:rPr>
              <w:tab/>
            </w:r>
          </w:ins>
          <w:del w:id="705" w:author="73" w:date="2014-06-18T16:45:00Z">
            <w:r>
              <w:rPr>
                <w:rFonts w:eastAsia="Batang;바탕"/>
                <w:sz w:val="24"/>
                <w:szCs w:val="24"/>
                <w:lang w:val="en-US" w:eastAsia="en-US"/>
              </w:rPr>
              <w:tab/>
            </w:r>
          </w:del>
          <w:del w:id="706" w:author="73" w:date="2014-06-18T16:45:00Z">
            <w:r>
              <w:rPr/>
              <w:delText>Introduction to Public Key Infrastructure (PKI)</w:delText>
              <w:tab/>
            </w:r>
          </w:del>
          <w:hyperlink w:anchor="__RefHeading___Toc359246624">
            <w:del w:id="707" w:author="73" w:date="2014-06-18T16:45:00Z">
              <w:r>
                <w:rPr>
                  <w:rStyle w:val="IndexLink"/>
                </w:rPr>
                <w:delText>10</w:delText>
              </w:r>
            </w:del>
          </w:hyperlink>
        </w:p>
        <w:p>
          <w:pPr>
            <w:pStyle w:val="Contents1"/>
            <w:rPr>
              <w:rFonts w:eastAsia="Batang;바탕"/>
              <w:sz w:val="24"/>
              <w:szCs w:val="24"/>
              <w:lang w:val="en-US" w:eastAsia="en-US"/>
              <w:del w:id="713" w:author="73" w:date="2014-06-18T16:45:00Z"/>
            </w:rPr>
          </w:pPr>
          <w:del w:id="709" w:author="73" w:date="2014-06-18T16:45:00Z">
            <w:r>
              <w:rPr/>
              <w:delText>4.1</w:delText>
            </w:r>
          </w:del>
          <w:del w:id="710" w:author="73" w:date="2014-06-18T16:45:00Z">
            <w:r>
              <w:rPr>
                <w:rFonts w:eastAsia="Batang;바탕"/>
                <w:sz w:val="24"/>
                <w:szCs w:val="24"/>
                <w:lang w:val="en-US" w:eastAsia="en-US"/>
              </w:rPr>
              <w:tab/>
            </w:r>
          </w:del>
          <w:del w:id="711" w:author="73" w:date="2014-06-18T16:45:00Z">
            <w:r>
              <w:rPr/>
              <w:delText>Manual Cross-certification</w:delText>
              <w:tab/>
            </w:r>
          </w:del>
          <w:hyperlink w:anchor="__RefHeading___Toc359246625">
            <w:del w:id="712" w:author="73" w:date="2014-06-18T16:45:00Z">
              <w:r>
                <w:rPr>
                  <w:rStyle w:val="IndexLink"/>
                </w:rPr>
                <w:delText>10</w:delText>
              </w:r>
            </w:del>
          </w:hyperlink>
        </w:p>
        <w:p>
          <w:pPr>
            <w:pStyle w:val="Contents1"/>
            <w:rPr>
              <w:rFonts w:eastAsia="Batang;바탕"/>
              <w:sz w:val="24"/>
              <w:szCs w:val="24"/>
              <w:lang w:val="en-US" w:eastAsia="en-US"/>
              <w:del w:id="718" w:author="73" w:date="2014-06-18T16:45:00Z"/>
            </w:rPr>
          </w:pPr>
          <w:del w:id="714" w:author="73" w:date="2014-06-18T16:45:00Z">
            <w:r>
              <w:rPr/>
              <w:delText>4.2</w:delText>
            </w:r>
          </w:del>
          <w:del w:id="715" w:author="73" w:date="2014-06-18T16:45:00Z">
            <w:r>
              <w:rPr>
                <w:rFonts w:eastAsia="Batang;바탕"/>
                <w:sz w:val="24"/>
                <w:szCs w:val="24"/>
                <w:lang w:val="en-US" w:eastAsia="en-US"/>
              </w:rPr>
              <w:tab/>
            </w:r>
          </w:del>
          <w:del w:id="716" w:author="73" w:date="2014-06-18T16:45:00Z">
            <w:r>
              <w:rPr/>
              <w:delText>Cross-certification with a Bridge CA</w:delText>
              <w:tab/>
            </w:r>
          </w:del>
          <w:hyperlink w:anchor="__RefHeading___Toc359246626">
            <w:del w:id="717" w:author="73" w:date="2014-06-18T16:45:00Z">
              <w:r>
                <w:rPr>
                  <w:rStyle w:val="IndexLink"/>
                </w:rPr>
                <w:delText>10</w:delText>
              </w:r>
            </w:del>
          </w:hyperlink>
        </w:p>
        <w:p>
          <w:pPr>
            <w:pStyle w:val="Contents1"/>
            <w:rPr>
              <w:rFonts w:eastAsia="Batang;바탕"/>
              <w:sz w:val="24"/>
              <w:szCs w:val="24"/>
              <w:lang w:val="en-US" w:eastAsia="en-US"/>
              <w:del w:id="724" w:author="73" w:date="2014-06-18T16:45:00Z"/>
            </w:rPr>
          </w:pPr>
          <w:del w:id="719" w:author="73" w:date="2014-06-18T16:45:00Z">
            <w:r>
              <w:rPr/>
              <w:delText>5</w:delText>
            </w:r>
          </w:del>
          <w:ins w:id="720" w:author="73" w:date="2014-06-18T16:45:00Z">
            <w:r>
              <w:rPr>
                <w:rFonts w:eastAsia="Batang;바탕"/>
                <w:sz w:val="24"/>
                <w:szCs w:val="24"/>
                <w:lang w:val="en-US" w:eastAsia="en-US"/>
              </w:rPr>
              <w:tab/>
            </w:r>
          </w:ins>
          <w:del w:id="721" w:author="73" w:date="2014-06-18T16:45:00Z">
            <w:r>
              <w:rPr>
                <w:rFonts w:eastAsia="Batang;바탕"/>
                <w:sz w:val="24"/>
                <w:szCs w:val="24"/>
                <w:lang w:val="en-US" w:eastAsia="en-US"/>
              </w:rPr>
              <w:tab/>
            </w:r>
          </w:del>
          <w:del w:id="722" w:author="73" w:date="2014-06-18T16:45:00Z">
            <w:r>
              <w:rPr/>
              <w:delText>Architecture and use cases of the NDS/AF</w:delText>
              <w:tab/>
            </w:r>
          </w:del>
          <w:hyperlink w:anchor="__RefHeading___Toc359246627">
            <w:del w:id="723" w:author="73" w:date="2014-06-18T16:45:00Z">
              <w:r>
                <w:rPr>
                  <w:rStyle w:val="IndexLink"/>
                </w:rPr>
                <w:delText>10</w:delText>
              </w:r>
            </w:del>
          </w:hyperlink>
        </w:p>
        <w:p>
          <w:pPr>
            <w:pStyle w:val="Contents1"/>
            <w:rPr>
              <w:rFonts w:eastAsia="Batang;바탕"/>
              <w:sz w:val="24"/>
              <w:szCs w:val="24"/>
              <w:lang w:val="en-US" w:eastAsia="en-US"/>
              <w:del w:id="729" w:author="73" w:date="2014-06-18T16:45:00Z"/>
            </w:rPr>
          </w:pPr>
          <w:del w:id="725" w:author="73" w:date="2014-06-18T16:45:00Z">
            <w:r>
              <w:rPr/>
              <w:delText>5.1</w:delText>
            </w:r>
          </w:del>
          <w:del w:id="726" w:author="73" w:date="2014-06-18T16:45:00Z">
            <w:r>
              <w:rPr>
                <w:rFonts w:eastAsia="Batang;바탕"/>
                <w:sz w:val="24"/>
                <w:szCs w:val="24"/>
                <w:lang w:val="en-US" w:eastAsia="en-US"/>
              </w:rPr>
              <w:tab/>
            </w:r>
          </w:del>
          <w:del w:id="727" w:author="73" w:date="2014-06-18T16:45:00Z">
            <w:r>
              <w:rPr/>
              <w:delText>PKI architecture for NDS/AF</w:delText>
              <w:tab/>
            </w:r>
          </w:del>
          <w:hyperlink w:anchor="__RefHeading___Toc359246628">
            <w:del w:id="728" w:author="73" w:date="2014-06-18T16:45:00Z">
              <w:r>
                <w:rPr>
                  <w:rStyle w:val="IndexLink"/>
                </w:rPr>
                <w:delText>11</w:delText>
              </w:r>
            </w:del>
          </w:hyperlink>
        </w:p>
        <w:p>
          <w:pPr>
            <w:pStyle w:val="Contents1"/>
            <w:rPr>
              <w:rFonts w:eastAsia="Batang;바탕"/>
              <w:sz w:val="24"/>
              <w:szCs w:val="24"/>
              <w:lang w:val="en-US" w:eastAsia="en-US"/>
              <w:del w:id="734" w:author="73" w:date="2014-06-18T16:45:00Z"/>
            </w:rPr>
          </w:pPr>
          <w:del w:id="730" w:author="73" w:date="2014-06-18T16:45:00Z">
            <w:r>
              <w:rPr/>
              <w:delText>5.1.1</w:delText>
            </w:r>
          </w:del>
          <w:del w:id="731" w:author="73" w:date="2014-06-18T16:45:00Z">
            <w:r>
              <w:rPr>
                <w:rFonts w:eastAsia="Batang;바탕"/>
                <w:sz w:val="24"/>
                <w:szCs w:val="24"/>
                <w:lang w:val="en-US" w:eastAsia="en-US"/>
              </w:rPr>
              <w:tab/>
            </w:r>
          </w:del>
          <w:del w:id="732" w:author="73" w:date="2014-06-18T16:45:00Z">
            <w:r>
              <w:rPr/>
              <w:delText>General architecture</w:delText>
              <w:tab/>
            </w:r>
          </w:del>
          <w:hyperlink w:anchor="__RefHeading___Toc359246629">
            <w:del w:id="733" w:author="73" w:date="2014-06-18T16:45:00Z">
              <w:r>
                <w:rPr>
                  <w:rStyle w:val="IndexLink"/>
                </w:rPr>
                <w:delText>11</w:delText>
              </w:r>
            </w:del>
          </w:hyperlink>
        </w:p>
        <w:p>
          <w:pPr>
            <w:pStyle w:val="Contents1"/>
            <w:rPr>
              <w:rFonts w:eastAsia="Batang;바탕"/>
              <w:sz w:val="24"/>
              <w:szCs w:val="24"/>
              <w:lang w:val="en-US" w:eastAsia="en-US"/>
              <w:del w:id="739" w:author="73" w:date="2014-06-18T16:45:00Z"/>
            </w:rPr>
          </w:pPr>
          <w:del w:id="735" w:author="73" w:date="2014-06-18T16:45:00Z">
            <w:r>
              <w:rPr/>
              <w:delText>5.1.1.1</w:delText>
            </w:r>
          </w:del>
          <w:del w:id="736" w:author="73" w:date="2014-06-18T16:45:00Z">
            <w:r>
              <w:rPr>
                <w:rFonts w:eastAsia="Batang;바탕"/>
                <w:sz w:val="24"/>
                <w:szCs w:val="24"/>
                <w:lang w:val="en-US" w:eastAsia="en-US"/>
              </w:rPr>
              <w:tab/>
            </w:r>
          </w:del>
          <w:del w:id="737" w:author="73" w:date="2014-06-18T16:45:00Z">
            <w:r>
              <w:rPr/>
              <w:delText xml:space="preserve"> NDS/IP case</w:delText>
              <w:tab/>
            </w:r>
          </w:del>
          <w:hyperlink w:anchor="__RefHeading___Toc359246630">
            <w:del w:id="738" w:author="73" w:date="2014-06-18T16:45:00Z">
              <w:r>
                <w:rPr>
                  <w:rStyle w:val="IndexLink"/>
                </w:rPr>
                <w:delText>11</w:delText>
              </w:r>
            </w:del>
          </w:hyperlink>
        </w:p>
        <w:p>
          <w:pPr>
            <w:pStyle w:val="Contents1"/>
            <w:rPr>
              <w:rFonts w:eastAsia="Batang;바탕"/>
              <w:sz w:val="24"/>
              <w:szCs w:val="24"/>
              <w:lang w:val="en-US" w:eastAsia="en-US"/>
              <w:del w:id="744" w:author="73" w:date="2014-06-18T16:45:00Z"/>
            </w:rPr>
          </w:pPr>
          <w:del w:id="740" w:author="73" w:date="2014-06-18T16:45:00Z">
            <w:r>
              <w:rPr/>
              <w:delText>5.1.1.2</w:delText>
            </w:r>
          </w:del>
          <w:del w:id="741" w:author="73" w:date="2014-06-18T16:45:00Z">
            <w:r>
              <w:rPr>
                <w:rFonts w:eastAsia="Batang;바탕"/>
                <w:sz w:val="24"/>
                <w:szCs w:val="24"/>
                <w:lang w:val="en-US" w:eastAsia="en-US"/>
              </w:rPr>
              <w:tab/>
            </w:r>
          </w:del>
          <w:del w:id="742" w:author="73" w:date="2014-06-18T16:45:00Z">
            <w:r>
              <w:rPr/>
              <w:delText>TLS case</w:delText>
              <w:tab/>
            </w:r>
          </w:del>
          <w:hyperlink w:anchor="__RefHeading___Toc359246631">
            <w:del w:id="743" w:author="73" w:date="2014-06-18T16:45:00Z">
              <w:r>
                <w:rPr>
                  <w:rStyle w:val="IndexLink"/>
                </w:rPr>
                <w:delText>12</w:delText>
              </w:r>
            </w:del>
          </w:hyperlink>
        </w:p>
        <w:p>
          <w:pPr>
            <w:pStyle w:val="Contents1"/>
            <w:rPr>
              <w:rFonts w:eastAsia="Batang;바탕"/>
              <w:sz w:val="24"/>
              <w:szCs w:val="24"/>
              <w:lang w:val="en-US" w:eastAsia="en-US"/>
              <w:del w:id="749" w:author="73" w:date="2014-06-18T16:45:00Z"/>
            </w:rPr>
          </w:pPr>
          <w:del w:id="745" w:author="73" w:date="2014-06-18T16:45:00Z">
            <w:r>
              <w:rPr/>
              <w:delText>5.2</w:delText>
            </w:r>
          </w:del>
          <w:del w:id="746" w:author="73" w:date="2014-06-18T16:45:00Z">
            <w:r>
              <w:rPr>
                <w:rFonts w:eastAsia="Batang;바탕"/>
                <w:sz w:val="24"/>
                <w:szCs w:val="24"/>
                <w:lang w:val="en-US" w:eastAsia="en-US"/>
              </w:rPr>
              <w:tab/>
            </w:r>
          </w:del>
          <w:del w:id="747" w:author="73" w:date="2014-06-18T16:45:00Z">
            <w:r>
              <w:rPr/>
              <w:delText>Use cases</w:delText>
              <w:tab/>
            </w:r>
          </w:del>
          <w:hyperlink w:anchor="__RefHeading___Toc359246632">
            <w:del w:id="748" w:author="73" w:date="2014-06-18T16:45:00Z">
              <w:r>
                <w:rPr>
                  <w:rStyle w:val="IndexLink"/>
                </w:rPr>
                <w:delText>13</w:delText>
              </w:r>
            </w:del>
          </w:hyperlink>
        </w:p>
        <w:p>
          <w:pPr>
            <w:pStyle w:val="Contents1"/>
            <w:rPr>
              <w:rFonts w:eastAsia="Batang;바탕"/>
              <w:sz w:val="24"/>
              <w:szCs w:val="24"/>
              <w:lang w:val="en-US" w:eastAsia="en-US"/>
              <w:del w:id="754" w:author="73" w:date="2014-06-18T16:45:00Z"/>
            </w:rPr>
          </w:pPr>
          <w:del w:id="750" w:author="73" w:date="2014-06-18T16:45:00Z">
            <w:r>
              <w:rPr/>
              <w:delText>5.2.1</w:delText>
            </w:r>
          </w:del>
          <w:del w:id="751" w:author="73" w:date="2014-06-18T16:45:00Z">
            <w:r>
              <w:rPr>
                <w:rFonts w:eastAsia="Batang;바탕"/>
                <w:sz w:val="24"/>
                <w:szCs w:val="24"/>
                <w:lang w:val="en-US" w:eastAsia="en-US"/>
              </w:rPr>
              <w:tab/>
            </w:r>
          </w:del>
          <w:del w:id="752" w:author="73" w:date="2014-06-18T16:45:00Z">
            <w:r>
              <w:rPr/>
              <w:delText>Operator Registration: Creation of interconnect agreement</w:delText>
              <w:tab/>
            </w:r>
          </w:del>
          <w:hyperlink w:anchor="__RefHeading___Toc359246633">
            <w:del w:id="753" w:author="73" w:date="2014-06-18T16:45:00Z">
              <w:r>
                <w:rPr>
                  <w:rStyle w:val="IndexLink"/>
                </w:rPr>
                <w:delText>13</w:delText>
              </w:r>
            </w:del>
          </w:hyperlink>
        </w:p>
        <w:p>
          <w:pPr>
            <w:pStyle w:val="Contents1"/>
            <w:rPr>
              <w:rFonts w:eastAsia="Batang;바탕"/>
              <w:sz w:val="24"/>
              <w:szCs w:val="24"/>
              <w:lang w:val="en-US" w:eastAsia="en-US"/>
              <w:del w:id="759" w:author="73" w:date="2014-06-18T16:45:00Z"/>
            </w:rPr>
          </w:pPr>
          <w:del w:id="755" w:author="73" w:date="2014-06-18T16:45:00Z">
            <w:r>
              <w:rPr/>
              <w:delText>5.2.2</w:delText>
            </w:r>
          </w:del>
          <w:del w:id="756" w:author="73" w:date="2014-06-18T16:45:00Z">
            <w:r>
              <w:rPr>
                <w:rFonts w:eastAsia="Batang;바탕"/>
                <w:sz w:val="24"/>
                <w:szCs w:val="24"/>
                <w:lang w:val="en-US" w:eastAsia="en-US"/>
              </w:rPr>
              <w:tab/>
            </w:r>
          </w:del>
          <w:del w:id="757" w:author="73" w:date="2014-06-18T16:45:00Z">
            <w:r>
              <w:rPr/>
              <w:delText>Establishment of secure communications</w:delText>
              <w:tab/>
            </w:r>
          </w:del>
          <w:hyperlink w:anchor="__RefHeading___Toc359246634">
            <w:del w:id="758" w:author="73" w:date="2014-06-18T16:45:00Z">
              <w:r>
                <w:rPr>
                  <w:rStyle w:val="IndexLink"/>
                </w:rPr>
                <w:delText>15</w:delText>
              </w:r>
            </w:del>
          </w:hyperlink>
        </w:p>
        <w:p>
          <w:pPr>
            <w:pStyle w:val="Contents1"/>
            <w:rPr>
              <w:rFonts w:eastAsia="Batang;바탕"/>
              <w:sz w:val="24"/>
              <w:szCs w:val="24"/>
              <w:lang w:val="en-US" w:eastAsia="en-US"/>
              <w:del w:id="764" w:author="73" w:date="2014-06-18T16:45:00Z"/>
            </w:rPr>
          </w:pPr>
          <w:del w:id="760" w:author="73" w:date="2014-06-18T16:45:00Z">
            <w:r>
              <w:rPr/>
              <w:delText>5.2.2.1</w:delText>
            </w:r>
          </w:del>
          <w:del w:id="761" w:author="73" w:date="2014-06-18T16:45:00Z">
            <w:r>
              <w:rPr>
                <w:rFonts w:eastAsia="Batang;바탕"/>
                <w:sz w:val="24"/>
                <w:szCs w:val="24"/>
                <w:lang w:val="en-US" w:eastAsia="en-US"/>
              </w:rPr>
              <w:tab/>
            </w:r>
          </w:del>
          <w:del w:id="762" w:author="73" w:date="2014-06-18T16:45:00Z">
            <w:r>
              <w:rPr/>
              <w:delText>NDS/IP case</w:delText>
              <w:tab/>
            </w:r>
          </w:del>
          <w:hyperlink w:anchor="__RefHeading___Toc359246635">
            <w:del w:id="763" w:author="73" w:date="2014-06-18T16:45:00Z">
              <w:r>
                <w:rPr>
                  <w:rStyle w:val="IndexLink"/>
                </w:rPr>
                <w:delText>15</w:delText>
              </w:r>
            </w:del>
          </w:hyperlink>
        </w:p>
        <w:p>
          <w:pPr>
            <w:pStyle w:val="Contents1"/>
            <w:rPr>
              <w:rFonts w:eastAsia="Batang;바탕"/>
              <w:sz w:val="24"/>
              <w:szCs w:val="24"/>
              <w:lang w:val="en-US" w:eastAsia="en-US"/>
              <w:del w:id="769" w:author="73" w:date="2014-06-18T16:45:00Z"/>
            </w:rPr>
          </w:pPr>
          <w:del w:id="765" w:author="73" w:date="2014-06-18T16:45:00Z">
            <w:r>
              <w:rPr/>
              <w:delText>5.2.2.1.1</w:delText>
            </w:r>
          </w:del>
          <w:del w:id="766" w:author="73" w:date="2014-06-18T16:45:00Z">
            <w:r>
              <w:rPr>
                <w:rFonts w:eastAsia="Batang;바탕"/>
                <w:sz w:val="24"/>
                <w:szCs w:val="24"/>
                <w:lang w:val="en-US" w:eastAsia="en-US"/>
              </w:rPr>
              <w:tab/>
            </w:r>
          </w:del>
          <w:del w:id="767" w:author="73" w:date="2014-06-18T16:45:00Z">
            <w:r>
              <w:rPr/>
              <w:delText>NDS/IP case for the Za interface</w:delText>
              <w:tab/>
            </w:r>
          </w:del>
          <w:hyperlink w:anchor="__RefHeading___Toc359246636">
            <w:del w:id="768" w:author="73" w:date="2014-06-18T16:45:00Z">
              <w:r>
                <w:rPr>
                  <w:rStyle w:val="IndexLink"/>
                </w:rPr>
                <w:delText>15</w:delText>
              </w:r>
            </w:del>
          </w:hyperlink>
        </w:p>
        <w:p>
          <w:pPr>
            <w:pStyle w:val="Contents1"/>
            <w:rPr>
              <w:rFonts w:eastAsia="Batang;바탕"/>
              <w:sz w:val="24"/>
              <w:szCs w:val="24"/>
              <w:lang w:val="en-US" w:eastAsia="en-US"/>
              <w:del w:id="774" w:author="73" w:date="2014-06-18T16:45:00Z"/>
            </w:rPr>
          </w:pPr>
          <w:del w:id="770" w:author="73" w:date="2014-06-18T16:45:00Z">
            <w:r>
              <w:rPr/>
              <w:delText>5.2.2.1.2</w:delText>
            </w:r>
          </w:del>
          <w:del w:id="771" w:author="73" w:date="2014-06-18T16:45:00Z">
            <w:r>
              <w:rPr>
                <w:rFonts w:eastAsia="Batang;바탕"/>
                <w:sz w:val="24"/>
                <w:szCs w:val="24"/>
                <w:lang w:val="en-US" w:eastAsia="en-US"/>
              </w:rPr>
              <w:tab/>
            </w:r>
          </w:del>
          <w:del w:id="772" w:author="73" w:date="2014-06-18T16:45:00Z">
            <w:r>
              <w:rPr/>
              <w:delText>NDS/IP case for the Zb-interface</w:delText>
              <w:tab/>
            </w:r>
          </w:del>
          <w:hyperlink w:anchor="__RefHeading___Toc359246637">
            <w:del w:id="773" w:author="73" w:date="2014-06-18T16:45:00Z">
              <w:r>
                <w:rPr>
                  <w:rStyle w:val="IndexLink"/>
                </w:rPr>
                <w:delText>15</w:delText>
              </w:r>
            </w:del>
          </w:hyperlink>
        </w:p>
        <w:p>
          <w:pPr>
            <w:pStyle w:val="Contents1"/>
            <w:rPr>
              <w:rFonts w:eastAsia="Batang;바탕"/>
              <w:sz w:val="24"/>
              <w:szCs w:val="24"/>
              <w:lang w:val="en-US" w:eastAsia="en-US"/>
              <w:del w:id="779" w:author="73" w:date="2014-06-18T16:45:00Z"/>
            </w:rPr>
          </w:pPr>
          <w:del w:id="775" w:author="73" w:date="2014-06-18T16:45:00Z">
            <w:r>
              <w:rPr/>
              <w:delText>5.2.2.2</w:delText>
            </w:r>
          </w:del>
          <w:del w:id="776" w:author="73" w:date="2014-06-18T16:45:00Z">
            <w:r>
              <w:rPr>
                <w:rFonts w:eastAsia="Batang;바탕"/>
                <w:sz w:val="24"/>
                <w:szCs w:val="24"/>
                <w:lang w:val="en-US" w:eastAsia="en-US"/>
              </w:rPr>
              <w:tab/>
            </w:r>
          </w:del>
          <w:del w:id="777" w:author="73" w:date="2014-06-18T16:45:00Z">
            <w:r>
              <w:rPr/>
              <w:delText>TLS case</w:delText>
              <w:tab/>
            </w:r>
          </w:del>
          <w:hyperlink w:anchor="__RefHeading___Toc359246638">
            <w:del w:id="778" w:author="73" w:date="2014-06-18T16:45:00Z">
              <w:r>
                <w:rPr>
                  <w:rStyle w:val="IndexLink"/>
                </w:rPr>
                <w:delText>16</w:delText>
              </w:r>
            </w:del>
          </w:hyperlink>
        </w:p>
        <w:p>
          <w:pPr>
            <w:pStyle w:val="Contents1"/>
            <w:rPr>
              <w:rFonts w:eastAsia="Batang;바탕"/>
              <w:sz w:val="24"/>
              <w:szCs w:val="24"/>
              <w:lang w:val="en-US" w:eastAsia="en-US"/>
              <w:del w:id="784" w:author="73" w:date="2014-06-18T16:45:00Z"/>
            </w:rPr>
          </w:pPr>
          <w:del w:id="780" w:author="73" w:date="2014-06-18T16:45:00Z">
            <w:r>
              <w:rPr/>
              <w:delText>5.2.3</w:delText>
            </w:r>
          </w:del>
          <w:del w:id="781" w:author="73" w:date="2014-06-18T16:45:00Z">
            <w:r>
              <w:rPr>
                <w:rFonts w:eastAsia="Batang;바탕"/>
                <w:sz w:val="24"/>
                <w:szCs w:val="24"/>
                <w:lang w:val="en-US" w:eastAsia="en-US"/>
              </w:rPr>
              <w:tab/>
            </w:r>
          </w:del>
          <w:del w:id="782" w:author="73" w:date="2014-06-18T16:45:00Z">
            <w:r>
              <w:rPr/>
              <w:delText>Operator deregistration: Termination of interconnect agreement</w:delText>
              <w:tab/>
            </w:r>
          </w:del>
          <w:hyperlink w:anchor="__RefHeading___Toc359246639">
            <w:del w:id="783" w:author="73" w:date="2014-06-18T16:45:00Z">
              <w:r>
                <w:rPr>
                  <w:rStyle w:val="IndexLink"/>
                </w:rPr>
                <w:delText>17</w:delText>
              </w:r>
            </w:del>
          </w:hyperlink>
        </w:p>
        <w:p>
          <w:pPr>
            <w:pStyle w:val="Contents1"/>
            <w:rPr>
              <w:rFonts w:eastAsia="Batang;바탕"/>
              <w:sz w:val="24"/>
              <w:szCs w:val="24"/>
              <w:lang w:val="en-US" w:eastAsia="en-US"/>
              <w:del w:id="789" w:author="73" w:date="2014-06-18T16:45:00Z"/>
            </w:rPr>
          </w:pPr>
          <w:del w:id="785" w:author="73" w:date="2014-06-18T16:45:00Z">
            <w:r>
              <w:rPr/>
              <w:delText>5.2.3a</w:delText>
            </w:r>
          </w:del>
          <w:del w:id="786" w:author="73" w:date="2014-06-18T16:45:00Z">
            <w:r>
              <w:rPr>
                <w:rFonts w:eastAsia="Batang;바탕"/>
                <w:sz w:val="24"/>
                <w:szCs w:val="24"/>
                <w:lang w:val="en-US" w:eastAsia="en-US"/>
              </w:rPr>
              <w:tab/>
            </w:r>
          </w:del>
          <w:del w:id="787" w:author="73" w:date="2014-06-18T16:45:00Z">
            <w:r>
              <w:rPr/>
              <w:delText>Interconnection CA registration</w:delText>
              <w:tab/>
            </w:r>
          </w:del>
          <w:hyperlink w:anchor="__RefHeading___Toc359246640">
            <w:del w:id="788" w:author="73" w:date="2014-06-18T16:45:00Z">
              <w:r>
                <w:rPr>
                  <w:rStyle w:val="IndexLink"/>
                </w:rPr>
                <w:delText>17</w:delText>
              </w:r>
            </w:del>
          </w:hyperlink>
        </w:p>
        <w:p>
          <w:pPr>
            <w:pStyle w:val="Contents1"/>
            <w:rPr>
              <w:rFonts w:eastAsia="Batang;바탕"/>
              <w:sz w:val="24"/>
              <w:szCs w:val="24"/>
              <w:lang w:val="en-US" w:eastAsia="en-US"/>
              <w:del w:id="794" w:author="73" w:date="2014-06-18T16:45:00Z"/>
            </w:rPr>
          </w:pPr>
          <w:del w:id="790" w:author="73" w:date="2014-06-18T16:45:00Z">
            <w:r>
              <w:rPr/>
              <w:delText>5.2.3b</w:delText>
            </w:r>
          </w:del>
          <w:del w:id="791" w:author="73" w:date="2014-06-18T16:45:00Z">
            <w:r>
              <w:rPr>
                <w:rFonts w:eastAsia="Batang;바탕"/>
                <w:sz w:val="24"/>
                <w:szCs w:val="24"/>
                <w:lang w:val="en-US" w:eastAsia="en-US"/>
              </w:rPr>
              <w:tab/>
            </w:r>
          </w:del>
          <w:del w:id="792" w:author="73" w:date="2014-06-18T16:45:00Z">
            <w:r>
              <w:rPr/>
              <w:delText>Interconnection CA deregistration</w:delText>
              <w:tab/>
            </w:r>
          </w:del>
          <w:hyperlink w:anchor="__RefHeading___Toc359246641">
            <w:del w:id="793" w:author="73" w:date="2014-06-18T16:45:00Z">
              <w:r>
                <w:rPr>
                  <w:rStyle w:val="IndexLink"/>
                </w:rPr>
                <w:delText>17</w:delText>
              </w:r>
            </w:del>
          </w:hyperlink>
        </w:p>
        <w:p>
          <w:pPr>
            <w:pStyle w:val="Contents1"/>
            <w:rPr>
              <w:rFonts w:eastAsia="Batang;바탕"/>
              <w:sz w:val="24"/>
              <w:szCs w:val="24"/>
              <w:lang w:val="en-US" w:eastAsia="en-US"/>
              <w:del w:id="799" w:author="73" w:date="2014-06-18T16:45:00Z"/>
            </w:rPr>
          </w:pPr>
          <w:del w:id="795" w:author="73" w:date="2014-06-18T16:45:00Z">
            <w:r>
              <w:rPr/>
              <w:delText>5.2.3c</w:delText>
            </w:r>
          </w:del>
          <w:del w:id="796" w:author="73" w:date="2014-06-18T16:45:00Z">
            <w:r>
              <w:rPr>
                <w:rFonts w:eastAsia="Batang;바탕"/>
                <w:sz w:val="24"/>
                <w:szCs w:val="24"/>
                <w:lang w:val="en-US" w:eastAsia="en-US"/>
              </w:rPr>
              <w:tab/>
            </w:r>
          </w:del>
          <w:del w:id="797" w:author="73" w:date="2014-06-18T16:45:00Z">
            <w:r>
              <w:rPr/>
              <w:delText>Interconnection CA certification creation</w:delText>
              <w:tab/>
            </w:r>
          </w:del>
          <w:hyperlink w:anchor="__RefHeading___Toc359246642">
            <w:del w:id="798" w:author="73" w:date="2014-06-18T16:45:00Z">
              <w:r>
                <w:rPr>
                  <w:rStyle w:val="IndexLink"/>
                </w:rPr>
                <w:delText>17</w:delText>
              </w:r>
            </w:del>
          </w:hyperlink>
        </w:p>
        <w:p>
          <w:pPr>
            <w:pStyle w:val="Contents1"/>
            <w:rPr>
              <w:rFonts w:eastAsia="Batang;바탕"/>
              <w:sz w:val="24"/>
              <w:szCs w:val="24"/>
              <w:lang w:val="en-US" w:eastAsia="en-US"/>
              <w:del w:id="804" w:author="73" w:date="2014-06-18T16:45:00Z"/>
            </w:rPr>
          </w:pPr>
          <w:del w:id="800" w:author="73" w:date="2014-06-18T16:45:00Z">
            <w:r>
              <w:rPr/>
              <w:delText>5.2.3d</w:delText>
            </w:r>
          </w:del>
          <w:del w:id="801" w:author="73" w:date="2014-06-18T16:45:00Z">
            <w:r>
              <w:rPr>
                <w:rFonts w:eastAsia="Batang;바탕"/>
                <w:sz w:val="24"/>
                <w:szCs w:val="24"/>
                <w:lang w:val="en-US" w:eastAsia="en-US"/>
              </w:rPr>
              <w:tab/>
            </w:r>
          </w:del>
          <w:del w:id="802" w:author="73" w:date="2014-06-18T16:45:00Z">
            <w:r>
              <w:rPr/>
              <w:delText>Interconnection CA certification revocation</w:delText>
              <w:tab/>
            </w:r>
          </w:del>
          <w:hyperlink w:anchor="__RefHeading___Toc359246643">
            <w:del w:id="803" w:author="73" w:date="2014-06-18T16:45:00Z">
              <w:r>
                <w:rPr>
                  <w:rStyle w:val="IndexLink"/>
                </w:rPr>
                <w:delText>18</w:delText>
              </w:r>
            </w:del>
          </w:hyperlink>
        </w:p>
        <w:p>
          <w:pPr>
            <w:pStyle w:val="Contents1"/>
            <w:rPr>
              <w:rFonts w:eastAsia="Batang;바탕"/>
              <w:sz w:val="24"/>
              <w:szCs w:val="24"/>
              <w:lang w:val="en-US" w:eastAsia="en-US"/>
              <w:del w:id="809" w:author="73" w:date="2014-06-18T16:45:00Z"/>
            </w:rPr>
          </w:pPr>
          <w:del w:id="805" w:author="73" w:date="2014-06-18T16:45:00Z">
            <w:r>
              <w:rPr/>
              <w:delText>5.2.3e</w:delText>
            </w:r>
          </w:del>
          <w:del w:id="806" w:author="73" w:date="2014-06-18T16:45:00Z">
            <w:r>
              <w:rPr>
                <w:rFonts w:eastAsia="Batang;바탕"/>
                <w:sz w:val="24"/>
                <w:szCs w:val="24"/>
                <w:lang w:val="en-US" w:eastAsia="en-US"/>
              </w:rPr>
              <w:tab/>
            </w:r>
          </w:del>
          <w:del w:id="807" w:author="73" w:date="2014-06-18T16:45:00Z">
            <w:r>
              <w:rPr/>
              <w:delText>Interconnection CA certification renewal</w:delText>
              <w:tab/>
            </w:r>
          </w:del>
          <w:hyperlink w:anchor="__RefHeading___Toc359246644">
            <w:del w:id="808" w:author="73" w:date="2014-06-18T16:45:00Z">
              <w:r>
                <w:rPr>
                  <w:rStyle w:val="IndexLink"/>
                </w:rPr>
                <w:delText>18</w:delText>
              </w:r>
            </w:del>
          </w:hyperlink>
        </w:p>
        <w:p>
          <w:pPr>
            <w:pStyle w:val="Contents1"/>
            <w:rPr>
              <w:rFonts w:eastAsia="Batang;바탕"/>
              <w:sz w:val="24"/>
              <w:szCs w:val="24"/>
              <w:lang w:val="nb-NO" w:eastAsia="en-US"/>
              <w:del w:id="814" w:author="73" w:date="2014-06-18T16:45:00Z"/>
            </w:rPr>
          </w:pPr>
          <w:del w:id="810" w:author="73" w:date="2014-06-18T16:45:00Z">
            <w:r>
              <w:rPr>
                <w:lang w:val="en-GB" w:eastAsia="en-US"/>
              </w:rPr>
              <w:delText>5.2.4</w:delText>
            </w:r>
          </w:del>
          <w:del w:id="811" w:author="73" w:date="2014-06-18T16:45:00Z">
            <w:r>
              <w:rPr>
                <w:rFonts w:eastAsia="Batang;바탕"/>
                <w:sz w:val="24"/>
                <w:szCs w:val="24"/>
                <w:lang w:val="en-GB" w:eastAsia="en-US"/>
              </w:rPr>
              <w:tab/>
            </w:r>
          </w:del>
          <w:del w:id="812" w:author="73" w:date="2014-06-18T16:45:00Z">
            <w:r>
              <w:rPr>
                <w:lang w:val="nb-NO" w:eastAsia="en-US"/>
              </w:rPr>
              <w:delText>SEG/TLS CA registration</w:delText>
              <w:tab/>
            </w:r>
          </w:del>
          <w:hyperlink w:anchor="__RefHeading___Toc359246645">
            <w:del w:id="813" w:author="73" w:date="2014-06-18T16:45:00Z">
              <w:r>
                <w:rPr>
                  <w:rStyle w:val="IndexLink"/>
                  <w:lang w:val="nb-NO" w:eastAsia="en-US"/>
                </w:rPr>
                <w:delText>18</w:delText>
              </w:r>
            </w:del>
          </w:hyperlink>
        </w:p>
        <w:p>
          <w:pPr>
            <w:pStyle w:val="Contents1"/>
            <w:rPr>
              <w:rFonts w:eastAsia="Batang;바탕"/>
              <w:sz w:val="24"/>
              <w:szCs w:val="24"/>
              <w:lang w:val="nb-NO" w:eastAsia="en-US"/>
              <w:del w:id="819" w:author="73" w:date="2014-06-18T16:45:00Z"/>
            </w:rPr>
          </w:pPr>
          <w:del w:id="815" w:author="73" w:date="2014-06-18T16:45:00Z">
            <w:r>
              <w:rPr>
                <w:lang w:val="en-GB" w:eastAsia="en-US"/>
              </w:rPr>
              <w:delText>5.2.5</w:delText>
            </w:r>
          </w:del>
          <w:del w:id="816" w:author="73" w:date="2014-06-18T16:45:00Z">
            <w:r>
              <w:rPr>
                <w:rFonts w:eastAsia="Batang;바탕"/>
                <w:sz w:val="24"/>
                <w:szCs w:val="24"/>
                <w:lang w:val="en-GB" w:eastAsia="en-US"/>
              </w:rPr>
              <w:tab/>
            </w:r>
          </w:del>
          <w:del w:id="817" w:author="73" w:date="2014-06-18T16:45:00Z">
            <w:r>
              <w:rPr>
                <w:lang w:val="nb-NO" w:eastAsia="en-US"/>
              </w:rPr>
              <w:delText>SEG/TLS CA deregistration</w:delText>
              <w:tab/>
            </w:r>
          </w:del>
          <w:hyperlink w:anchor="__RefHeading___Toc359246646">
            <w:del w:id="818" w:author="73" w:date="2014-06-18T16:45:00Z">
              <w:r>
                <w:rPr>
                  <w:rStyle w:val="IndexLink"/>
                  <w:lang w:val="nb-NO" w:eastAsia="en-US"/>
                </w:rPr>
                <w:delText>18</w:delText>
              </w:r>
            </w:del>
          </w:hyperlink>
        </w:p>
        <w:p>
          <w:pPr>
            <w:pStyle w:val="Contents1"/>
            <w:rPr>
              <w:rFonts w:eastAsia="Batang;바탕"/>
              <w:sz w:val="24"/>
              <w:szCs w:val="24"/>
              <w:lang w:val="en-US" w:eastAsia="en-US"/>
              <w:del w:id="824" w:author="73" w:date="2014-06-18T16:45:00Z"/>
            </w:rPr>
          </w:pPr>
          <w:del w:id="820" w:author="73" w:date="2014-06-18T16:45:00Z">
            <w:r>
              <w:rPr/>
              <w:delText>5.2.6</w:delText>
            </w:r>
          </w:del>
          <w:del w:id="821" w:author="73" w:date="2014-06-18T16:45:00Z">
            <w:r>
              <w:rPr>
                <w:rFonts w:eastAsia="Batang;바탕"/>
                <w:sz w:val="24"/>
                <w:szCs w:val="24"/>
                <w:lang w:val="en-US" w:eastAsia="en-US"/>
              </w:rPr>
              <w:tab/>
            </w:r>
          </w:del>
          <w:del w:id="822" w:author="73" w:date="2014-06-18T16:45:00Z">
            <w:r>
              <w:rPr/>
              <w:delText>SEG/TLS CA certificate creation</w:delText>
              <w:tab/>
            </w:r>
          </w:del>
          <w:hyperlink w:anchor="__RefHeading___Toc359246647">
            <w:del w:id="823" w:author="73" w:date="2014-06-18T16:45:00Z">
              <w:r>
                <w:rPr>
                  <w:rStyle w:val="IndexLink"/>
                </w:rPr>
                <w:delText>18</w:delText>
              </w:r>
            </w:del>
          </w:hyperlink>
        </w:p>
        <w:p>
          <w:pPr>
            <w:pStyle w:val="Contents1"/>
            <w:rPr>
              <w:rFonts w:eastAsia="Batang;바탕"/>
              <w:sz w:val="24"/>
              <w:szCs w:val="24"/>
              <w:lang w:val="en-US" w:eastAsia="en-US"/>
              <w:del w:id="829" w:author="73" w:date="2014-06-18T16:45:00Z"/>
            </w:rPr>
          </w:pPr>
          <w:del w:id="825" w:author="73" w:date="2014-06-18T16:45:00Z">
            <w:r>
              <w:rPr/>
              <w:delText>5.2.7</w:delText>
            </w:r>
          </w:del>
          <w:del w:id="826" w:author="73" w:date="2014-06-18T16:45:00Z">
            <w:r>
              <w:rPr>
                <w:rFonts w:eastAsia="Batang;바탕"/>
                <w:sz w:val="24"/>
                <w:szCs w:val="24"/>
                <w:lang w:val="en-US" w:eastAsia="en-US"/>
              </w:rPr>
              <w:tab/>
            </w:r>
          </w:del>
          <w:del w:id="827" w:author="73" w:date="2014-06-18T16:45:00Z">
            <w:r>
              <w:rPr/>
              <w:delText>SEG/TLS CA certificate revocation</w:delText>
              <w:tab/>
            </w:r>
          </w:del>
          <w:hyperlink w:anchor="__RefHeading___Toc359246648">
            <w:del w:id="828" w:author="73" w:date="2014-06-18T16:45:00Z">
              <w:r>
                <w:rPr>
                  <w:rStyle w:val="IndexLink"/>
                </w:rPr>
                <w:delText>18</w:delText>
              </w:r>
            </w:del>
          </w:hyperlink>
        </w:p>
        <w:p>
          <w:pPr>
            <w:pStyle w:val="Contents1"/>
            <w:rPr>
              <w:rFonts w:eastAsia="Batang;바탕"/>
              <w:sz w:val="24"/>
              <w:szCs w:val="24"/>
              <w:lang w:val="en-US" w:eastAsia="en-US"/>
              <w:del w:id="834" w:author="73" w:date="2014-06-18T16:45:00Z"/>
            </w:rPr>
          </w:pPr>
          <w:del w:id="830" w:author="73" w:date="2014-06-18T16:45:00Z">
            <w:r>
              <w:rPr/>
              <w:delText>5.2.8</w:delText>
            </w:r>
          </w:del>
          <w:del w:id="831" w:author="73" w:date="2014-06-18T16:45:00Z">
            <w:r>
              <w:rPr>
                <w:rFonts w:eastAsia="Batang;바탕"/>
                <w:sz w:val="24"/>
                <w:szCs w:val="24"/>
                <w:lang w:val="en-US" w:eastAsia="en-US"/>
              </w:rPr>
              <w:tab/>
            </w:r>
          </w:del>
          <w:del w:id="832" w:author="73" w:date="2014-06-18T16:45:00Z">
            <w:r>
              <w:rPr/>
              <w:delText>SEG/TLS CA certificate renewal</w:delText>
              <w:tab/>
            </w:r>
          </w:del>
          <w:hyperlink w:anchor="__RefHeading___Toc359246649">
            <w:del w:id="833" w:author="73" w:date="2014-06-18T16:45:00Z">
              <w:r>
                <w:rPr>
                  <w:rStyle w:val="IndexLink"/>
                </w:rPr>
                <w:delText>19</w:delText>
              </w:r>
            </w:del>
          </w:hyperlink>
        </w:p>
        <w:p>
          <w:pPr>
            <w:pStyle w:val="Contents1"/>
            <w:rPr>
              <w:rFonts w:eastAsia="Batang;바탕"/>
              <w:sz w:val="24"/>
              <w:szCs w:val="24"/>
              <w:lang w:val="en-US" w:eastAsia="en-US"/>
              <w:del w:id="839" w:author="73" w:date="2014-06-18T16:45:00Z"/>
            </w:rPr>
          </w:pPr>
          <w:del w:id="835" w:author="73" w:date="2014-06-18T16:45:00Z">
            <w:r>
              <w:rPr/>
              <w:delText>5.2.9</w:delText>
            </w:r>
          </w:del>
          <w:del w:id="836" w:author="73" w:date="2014-06-18T16:45:00Z">
            <w:r>
              <w:rPr>
                <w:rFonts w:eastAsia="Batang;바탕"/>
                <w:sz w:val="24"/>
                <w:szCs w:val="24"/>
                <w:lang w:val="en-US" w:eastAsia="en-US"/>
              </w:rPr>
              <w:tab/>
            </w:r>
          </w:del>
          <w:del w:id="837" w:author="73" w:date="2014-06-18T16:45:00Z">
            <w:r>
              <w:rPr/>
              <w:delText>End entity registration</w:delText>
              <w:tab/>
            </w:r>
          </w:del>
          <w:hyperlink w:anchor="__RefHeading___Toc359246650">
            <w:del w:id="838" w:author="73" w:date="2014-06-18T16:45:00Z">
              <w:r>
                <w:rPr>
                  <w:rStyle w:val="IndexLink"/>
                </w:rPr>
                <w:delText>19</w:delText>
              </w:r>
            </w:del>
          </w:hyperlink>
        </w:p>
        <w:p>
          <w:pPr>
            <w:pStyle w:val="Contents1"/>
            <w:rPr>
              <w:rFonts w:eastAsia="Batang;바탕"/>
              <w:sz w:val="24"/>
              <w:szCs w:val="24"/>
              <w:lang w:val="en-US" w:eastAsia="en-US"/>
              <w:del w:id="844" w:author="73" w:date="2014-06-18T16:45:00Z"/>
            </w:rPr>
          </w:pPr>
          <w:del w:id="840" w:author="73" w:date="2014-06-18T16:45:00Z">
            <w:r>
              <w:rPr/>
              <w:delText>5.2.9.1</w:delText>
            </w:r>
          </w:del>
          <w:del w:id="841" w:author="73" w:date="2014-06-18T16:45:00Z">
            <w:r>
              <w:rPr>
                <w:rFonts w:eastAsia="Batang;바탕"/>
                <w:sz w:val="24"/>
                <w:szCs w:val="24"/>
                <w:lang w:val="en-US" w:eastAsia="en-US"/>
              </w:rPr>
              <w:tab/>
            </w:r>
          </w:del>
          <w:del w:id="842" w:author="73" w:date="2014-06-18T16:45:00Z">
            <w:r>
              <w:rPr/>
              <w:delText>SEG registration</w:delText>
              <w:tab/>
            </w:r>
          </w:del>
          <w:hyperlink w:anchor="__RefHeading___Toc359246651">
            <w:del w:id="843" w:author="73" w:date="2014-06-18T16:45:00Z">
              <w:r>
                <w:rPr>
                  <w:rStyle w:val="IndexLink"/>
                </w:rPr>
                <w:delText>19</w:delText>
              </w:r>
            </w:del>
          </w:hyperlink>
        </w:p>
        <w:p>
          <w:pPr>
            <w:pStyle w:val="Contents1"/>
            <w:rPr>
              <w:rFonts w:eastAsia="Batang;바탕"/>
              <w:sz w:val="24"/>
              <w:szCs w:val="24"/>
              <w:lang w:val="en-US" w:eastAsia="en-US"/>
              <w:del w:id="849" w:author="73" w:date="2014-06-18T16:45:00Z"/>
            </w:rPr>
          </w:pPr>
          <w:del w:id="845" w:author="73" w:date="2014-06-18T16:45:00Z">
            <w:r>
              <w:rPr/>
              <w:delText>5.2.9.2</w:delText>
            </w:r>
          </w:del>
          <w:del w:id="846" w:author="73" w:date="2014-06-18T16:45:00Z">
            <w:r>
              <w:rPr>
                <w:rFonts w:eastAsia="Batang;바탕"/>
                <w:sz w:val="24"/>
                <w:szCs w:val="24"/>
                <w:lang w:val="en-US" w:eastAsia="en-US"/>
              </w:rPr>
              <w:tab/>
            </w:r>
          </w:del>
          <w:del w:id="847" w:author="73" w:date="2014-06-18T16:45:00Z">
            <w:r>
              <w:rPr/>
              <w:delText>TLS client registration</w:delText>
              <w:tab/>
            </w:r>
          </w:del>
          <w:hyperlink w:anchor="__RefHeading___Toc359246652">
            <w:del w:id="848" w:author="73" w:date="2014-06-18T16:45:00Z">
              <w:r>
                <w:rPr>
                  <w:rStyle w:val="IndexLink"/>
                </w:rPr>
                <w:delText>19</w:delText>
              </w:r>
            </w:del>
          </w:hyperlink>
        </w:p>
        <w:p>
          <w:pPr>
            <w:pStyle w:val="Contents1"/>
            <w:rPr>
              <w:rFonts w:eastAsia="Batang;바탕"/>
              <w:sz w:val="24"/>
              <w:szCs w:val="24"/>
              <w:lang w:val="fr-FR" w:eastAsia="en-US"/>
              <w:del w:id="854" w:author="73" w:date="2014-06-18T16:45:00Z"/>
            </w:rPr>
          </w:pPr>
          <w:del w:id="850" w:author="73" w:date="2014-06-18T16:45:00Z">
            <w:r>
              <w:rPr>
                <w:lang w:val="en-GB" w:eastAsia="en-US"/>
              </w:rPr>
              <w:delText>5.2.9.3</w:delText>
            </w:r>
          </w:del>
          <w:del w:id="851" w:author="73" w:date="2014-06-18T16:45:00Z">
            <w:r>
              <w:rPr>
                <w:rFonts w:eastAsia="Batang;바탕"/>
                <w:sz w:val="24"/>
                <w:szCs w:val="24"/>
                <w:lang w:val="en-GB" w:eastAsia="en-US"/>
              </w:rPr>
              <w:tab/>
            </w:r>
          </w:del>
          <w:del w:id="852" w:author="73" w:date="2014-06-18T16:45:00Z">
            <w:r>
              <w:rPr>
                <w:lang w:val="fr-FR" w:eastAsia="en-US"/>
              </w:rPr>
              <w:delText>TLS server registration</w:delText>
              <w:tab/>
            </w:r>
          </w:del>
          <w:hyperlink w:anchor="__RefHeading___Toc359246653">
            <w:del w:id="853" w:author="73" w:date="2014-06-18T16:45:00Z">
              <w:r>
                <w:rPr>
                  <w:rStyle w:val="IndexLink"/>
                  <w:lang w:val="fr-FR" w:eastAsia="en-US"/>
                </w:rPr>
                <w:delText>19</w:delText>
              </w:r>
            </w:del>
          </w:hyperlink>
        </w:p>
        <w:p>
          <w:pPr>
            <w:pStyle w:val="Contents1"/>
            <w:rPr>
              <w:rFonts w:eastAsia="Batang;바탕"/>
              <w:sz w:val="24"/>
              <w:szCs w:val="24"/>
              <w:lang w:val="fr-FR" w:eastAsia="en-US"/>
              <w:del w:id="859" w:author="73" w:date="2014-06-18T16:45:00Z"/>
            </w:rPr>
          </w:pPr>
          <w:del w:id="855" w:author="73" w:date="2014-06-18T16:45:00Z">
            <w:r>
              <w:rPr>
                <w:lang w:val="en-GB" w:eastAsia="en-US"/>
              </w:rPr>
              <w:delText>5.2.9.4</w:delText>
            </w:r>
          </w:del>
          <w:del w:id="856" w:author="73" w:date="2014-06-18T16:45:00Z">
            <w:r>
              <w:rPr>
                <w:rFonts w:eastAsia="Batang;바탕"/>
                <w:sz w:val="24"/>
                <w:szCs w:val="24"/>
                <w:lang w:val="en-GB" w:eastAsia="en-US"/>
              </w:rPr>
              <w:tab/>
            </w:r>
          </w:del>
          <w:del w:id="857" w:author="73" w:date="2014-06-18T16:45:00Z">
            <w:r>
              <w:rPr>
                <w:lang w:val="fr-FR" w:eastAsia="en-US"/>
              </w:rPr>
              <w:delText>NE registration</w:delText>
              <w:tab/>
            </w:r>
          </w:del>
          <w:hyperlink w:anchor="__RefHeading___Toc359246654">
            <w:del w:id="858" w:author="73" w:date="2014-06-18T16:45:00Z">
              <w:r>
                <w:rPr>
                  <w:rStyle w:val="IndexLink"/>
                  <w:lang w:val="fr-FR" w:eastAsia="en-US"/>
                </w:rPr>
                <w:delText>19</w:delText>
              </w:r>
            </w:del>
          </w:hyperlink>
        </w:p>
        <w:p>
          <w:pPr>
            <w:pStyle w:val="Contents1"/>
            <w:rPr>
              <w:rFonts w:eastAsia="Batang;바탕"/>
              <w:sz w:val="24"/>
              <w:szCs w:val="24"/>
              <w:lang w:val="fr-FR" w:eastAsia="en-US"/>
              <w:del w:id="864" w:author="73" w:date="2014-06-18T16:45:00Z"/>
            </w:rPr>
          </w:pPr>
          <w:del w:id="860" w:author="73" w:date="2014-06-18T16:45:00Z">
            <w:r>
              <w:rPr>
                <w:lang w:val="en-GB" w:eastAsia="en-US"/>
              </w:rPr>
              <w:delText>5.2.10</w:delText>
            </w:r>
          </w:del>
          <w:del w:id="861" w:author="73" w:date="2014-06-18T16:45:00Z">
            <w:r>
              <w:rPr>
                <w:rFonts w:eastAsia="Batang;바탕"/>
                <w:sz w:val="24"/>
                <w:szCs w:val="24"/>
                <w:lang w:val="en-GB" w:eastAsia="en-US"/>
              </w:rPr>
              <w:tab/>
            </w:r>
          </w:del>
          <w:del w:id="862" w:author="73" w:date="2014-06-18T16:45:00Z">
            <w:r>
              <w:rPr>
                <w:lang w:val="fr-FR" w:eastAsia="en-US"/>
              </w:rPr>
              <w:delText>End entity deregistration</w:delText>
              <w:tab/>
            </w:r>
          </w:del>
          <w:hyperlink w:anchor="__RefHeading___Toc359246655">
            <w:del w:id="863" w:author="73" w:date="2014-06-18T16:45:00Z">
              <w:r>
                <w:rPr>
                  <w:rStyle w:val="IndexLink"/>
                  <w:lang w:val="fr-FR" w:eastAsia="en-US"/>
                </w:rPr>
                <w:delText>20</w:delText>
              </w:r>
            </w:del>
          </w:hyperlink>
        </w:p>
        <w:p>
          <w:pPr>
            <w:pStyle w:val="Contents1"/>
            <w:rPr>
              <w:rFonts w:eastAsia="Batang;바탕"/>
              <w:sz w:val="24"/>
              <w:szCs w:val="24"/>
              <w:lang w:val="fr-FR" w:eastAsia="en-US"/>
              <w:del w:id="869" w:author="73" w:date="2014-06-18T16:45:00Z"/>
            </w:rPr>
          </w:pPr>
          <w:del w:id="865" w:author="73" w:date="2014-06-18T16:45:00Z">
            <w:r>
              <w:rPr>
                <w:lang w:val="en-GB" w:eastAsia="en-US"/>
              </w:rPr>
              <w:delText>5.2.10.1</w:delText>
            </w:r>
          </w:del>
          <w:del w:id="866" w:author="73" w:date="2014-06-18T16:45:00Z">
            <w:r>
              <w:rPr>
                <w:rFonts w:eastAsia="Batang;바탕"/>
                <w:sz w:val="24"/>
                <w:szCs w:val="24"/>
                <w:lang w:val="en-GB" w:eastAsia="en-US"/>
              </w:rPr>
              <w:tab/>
            </w:r>
          </w:del>
          <w:del w:id="867" w:author="73" w:date="2014-06-18T16:45:00Z">
            <w:r>
              <w:rPr>
                <w:lang w:val="fr-FR" w:eastAsia="en-US"/>
              </w:rPr>
              <w:delText>SEG deregistration</w:delText>
              <w:tab/>
            </w:r>
          </w:del>
          <w:hyperlink w:anchor="__RefHeading___Toc359246656">
            <w:del w:id="868" w:author="73" w:date="2014-06-18T16:45:00Z">
              <w:r>
                <w:rPr>
                  <w:rStyle w:val="IndexLink"/>
                  <w:lang w:val="fr-FR" w:eastAsia="en-US"/>
                </w:rPr>
                <w:delText>20</w:delText>
              </w:r>
            </w:del>
          </w:hyperlink>
        </w:p>
        <w:p>
          <w:pPr>
            <w:pStyle w:val="Contents1"/>
            <w:rPr>
              <w:rFonts w:eastAsia="Batang;바탕"/>
              <w:sz w:val="24"/>
              <w:szCs w:val="24"/>
              <w:lang w:val="fr-FR" w:eastAsia="en-US"/>
              <w:del w:id="874" w:author="73" w:date="2014-06-18T16:45:00Z"/>
            </w:rPr>
          </w:pPr>
          <w:del w:id="870" w:author="73" w:date="2014-06-18T16:45:00Z">
            <w:r>
              <w:rPr>
                <w:lang w:val="en-GB" w:eastAsia="en-US"/>
              </w:rPr>
              <w:delText>5.2.10.2</w:delText>
            </w:r>
          </w:del>
          <w:del w:id="871" w:author="73" w:date="2014-06-18T16:45:00Z">
            <w:r>
              <w:rPr>
                <w:rFonts w:eastAsia="Batang;바탕"/>
                <w:sz w:val="24"/>
                <w:szCs w:val="24"/>
                <w:lang w:val="en-GB" w:eastAsia="en-US"/>
              </w:rPr>
              <w:tab/>
            </w:r>
          </w:del>
          <w:del w:id="872" w:author="73" w:date="2014-06-18T16:45:00Z">
            <w:r>
              <w:rPr>
                <w:lang w:val="fr-FR" w:eastAsia="en-US"/>
              </w:rPr>
              <w:delText>TLS client deregistration</w:delText>
              <w:tab/>
            </w:r>
          </w:del>
          <w:hyperlink w:anchor="__RefHeading___Toc359246657">
            <w:del w:id="873" w:author="73" w:date="2014-06-18T16:45:00Z">
              <w:r>
                <w:rPr>
                  <w:rStyle w:val="IndexLink"/>
                  <w:lang w:val="fr-FR" w:eastAsia="en-US"/>
                </w:rPr>
                <w:delText>20</w:delText>
              </w:r>
            </w:del>
          </w:hyperlink>
        </w:p>
        <w:p>
          <w:pPr>
            <w:pStyle w:val="Contents1"/>
            <w:rPr>
              <w:rFonts w:eastAsia="Batang;바탕"/>
              <w:sz w:val="24"/>
              <w:szCs w:val="24"/>
              <w:lang w:val="fr-FR" w:eastAsia="en-US"/>
              <w:del w:id="879" w:author="73" w:date="2014-06-18T16:45:00Z"/>
            </w:rPr>
          </w:pPr>
          <w:del w:id="875" w:author="73" w:date="2014-06-18T16:45:00Z">
            <w:r>
              <w:rPr>
                <w:lang w:val="en-GB" w:eastAsia="en-US"/>
              </w:rPr>
              <w:delText>5.2.10.3</w:delText>
            </w:r>
          </w:del>
          <w:del w:id="876" w:author="73" w:date="2014-06-18T16:45:00Z">
            <w:r>
              <w:rPr>
                <w:rFonts w:eastAsia="Batang;바탕"/>
                <w:sz w:val="24"/>
                <w:szCs w:val="24"/>
                <w:lang w:val="en-GB" w:eastAsia="en-US"/>
              </w:rPr>
              <w:tab/>
            </w:r>
          </w:del>
          <w:del w:id="877" w:author="73" w:date="2014-06-18T16:45:00Z">
            <w:r>
              <w:rPr>
                <w:lang w:val="fr-FR" w:eastAsia="en-US"/>
              </w:rPr>
              <w:delText>TLS server deregistration</w:delText>
              <w:tab/>
            </w:r>
          </w:del>
          <w:hyperlink w:anchor="__RefHeading___Toc359246658">
            <w:del w:id="878" w:author="73" w:date="2014-06-18T16:45:00Z">
              <w:r>
                <w:rPr>
                  <w:rStyle w:val="IndexLink"/>
                  <w:lang w:val="fr-FR" w:eastAsia="en-US"/>
                </w:rPr>
                <w:delText>20</w:delText>
              </w:r>
            </w:del>
          </w:hyperlink>
        </w:p>
        <w:p>
          <w:pPr>
            <w:pStyle w:val="Contents1"/>
            <w:rPr>
              <w:rFonts w:eastAsia="Batang;바탕"/>
              <w:sz w:val="24"/>
              <w:szCs w:val="24"/>
              <w:lang w:val="fr-FR" w:eastAsia="en-US"/>
              <w:del w:id="884" w:author="73" w:date="2014-06-18T16:45:00Z"/>
            </w:rPr>
          </w:pPr>
          <w:del w:id="880" w:author="73" w:date="2014-06-18T16:45:00Z">
            <w:r>
              <w:rPr>
                <w:lang w:val="en-GB" w:eastAsia="en-US"/>
              </w:rPr>
              <w:delText>5.2.10.4</w:delText>
            </w:r>
          </w:del>
          <w:del w:id="881" w:author="73" w:date="2014-06-18T16:45:00Z">
            <w:r>
              <w:rPr>
                <w:rFonts w:eastAsia="Batang;바탕"/>
                <w:sz w:val="24"/>
                <w:szCs w:val="24"/>
                <w:lang w:val="en-GB" w:eastAsia="en-US"/>
              </w:rPr>
              <w:tab/>
            </w:r>
          </w:del>
          <w:del w:id="882" w:author="73" w:date="2014-06-18T16:45:00Z">
            <w:r>
              <w:rPr>
                <w:lang w:val="fr-FR" w:eastAsia="en-US"/>
              </w:rPr>
              <w:delText>NE deregistration</w:delText>
              <w:tab/>
            </w:r>
          </w:del>
          <w:hyperlink w:anchor="__RefHeading___Toc359246659">
            <w:del w:id="883" w:author="73" w:date="2014-06-18T16:45:00Z">
              <w:r>
                <w:rPr>
                  <w:rStyle w:val="IndexLink"/>
                  <w:lang w:val="fr-FR" w:eastAsia="en-US"/>
                </w:rPr>
                <w:delText>20</w:delText>
              </w:r>
            </w:del>
          </w:hyperlink>
        </w:p>
        <w:p>
          <w:pPr>
            <w:pStyle w:val="Contents1"/>
            <w:rPr>
              <w:rFonts w:eastAsia="Batang;바탕"/>
              <w:sz w:val="24"/>
              <w:szCs w:val="24"/>
              <w:lang w:val="fr-FR" w:eastAsia="en-US"/>
              <w:del w:id="889" w:author="73" w:date="2014-06-18T16:45:00Z"/>
            </w:rPr>
          </w:pPr>
          <w:del w:id="885" w:author="73" w:date="2014-06-18T16:45:00Z">
            <w:r>
              <w:rPr>
                <w:lang w:val="en-GB" w:eastAsia="en-US"/>
              </w:rPr>
              <w:delText>5.2.11</w:delText>
            </w:r>
          </w:del>
          <w:del w:id="886" w:author="73" w:date="2014-06-18T16:45:00Z">
            <w:r>
              <w:rPr>
                <w:rFonts w:eastAsia="Batang;바탕"/>
                <w:sz w:val="24"/>
                <w:szCs w:val="24"/>
                <w:lang w:val="en-GB" w:eastAsia="en-US"/>
              </w:rPr>
              <w:tab/>
            </w:r>
          </w:del>
          <w:del w:id="887" w:author="73" w:date="2014-06-18T16:45:00Z">
            <w:r>
              <w:rPr>
                <w:lang w:val="fr-FR" w:eastAsia="en-US"/>
              </w:rPr>
              <w:delText>End entity certificate creation</w:delText>
              <w:tab/>
            </w:r>
          </w:del>
          <w:hyperlink w:anchor="__RefHeading___Toc359246660">
            <w:del w:id="888" w:author="73" w:date="2014-06-18T16:45:00Z">
              <w:r>
                <w:rPr>
                  <w:rStyle w:val="IndexLink"/>
                  <w:lang w:val="fr-FR" w:eastAsia="en-US"/>
                </w:rPr>
                <w:delText>20</w:delText>
              </w:r>
            </w:del>
          </w:hyperlink>
        </w:p>
        <w:p>
          <w:pPr>
            <w:pStyle w:val="Contents1"/>
            <w:rPr>
              <w:rFonts w:eastAsia="Batang;바탕"/>
              <w:sz w:val="24"/>
              <w:szCs w:val="24"/>
              <w:lang w:val="fr-FR" w:eastAsia="en-US"/>
              <w:del w:id="894" w:author="73" w:date="2014-06-18T16:45:00Z"/>
            </w:rPr>
          </w:pPr>
          <w:del w:id="890" w:author="73" w:date="2014-06-18T16:45:00Z">
            <w:r>
              <w:rPr>
                <w:lang w:val="en-GB" w:eastAsia="en-US"/>
              </w:rPr>
              <w:delText>5.2.12</w:delText>
            </w:r>
          </w:del>
          <w:del w:id="891" w:author="73" w:date="2014-06-18T16:45:00Z">
            <w:r>
              <w:rPr>
                <w:rFonts w:eastAsia="Batang;바탕"/>
                <w:sz w:val="24"/>
                <w:szCs w:val="24"/>
                <w:lang w:val="en-GB" w:eastAsia="en-US"/>
              </w:rPr>
              <w:tab/>
            </w:r>
          </w:del>
          <w:del w:id="892" w:author="73" w:date="2014-06-18T16:45:00Z">
            <w:r>
              <w:rPr>
                <w:lang w:val="fr-FR" w:eastAsia="en-US"/>
              </w:rPr>
              <w:delText>End entity certificate revocation</w:delText>
              <w:tab/>
            </w:r>
          </w:del>
          <w:hyperlink w:anchor="__RefHeading___Toc359246661">
            <w:del w:id="893" w:author="73" w:date="2014-06-18T16:45:00Z">
              <w:r>
                <w:rPr>
                  <w:rStyle w:val="IndexLink"/>
                  <w:lang w:val="fr-FR" w:eastAsia="en-US"/>
                </w:rPr>
                <w:delText>20</w:delText>
              </w:r>
            </w:del>
          </w:hyperlink>
        </w:p>
        <w:p>
          <w:pPr>
            <w:pStyle w:val="Contents1"/>
            <w:rPr>
              <w:rFonts w:eastAsia="Batang;바탕"/>
              <w:sz w:val="24"/>
              <w:szCs w:val="24"/>
              <w:lang w:val="fr-FR" w:eastAsia="en-US"/>
              <w:del w:id="899" w:author="73" w:date="2014-06-18T16:45:00Z"/>
            </w:rPr>
          </w:pPr>
          <w:del w:id="895" w:author="73" w:date="2014-06-18T16:45:00Z">
            <w:r>
              <w:rPr>
                <w:lang w:val="en-GB" w:eastAsia="en-US"/>
              </w:rPr>
              <w:delText>5.2.13</w:delText>
            </w:r>
          </w:del>
          <w:del w:id="896" w:author="73" w:date="2014-06-18T16:45:00Z">
            <w:r>
              <w:rPr>
                <w:rFonts w:eastAsia="Batang;바탕"/>
                <w:sz w:val="24"/>
                <w:szCs w:val="24"/>
                <w:lang w:val="en-GB" w:eastAsia="en-US"/>
              </w:rPr>
              <w:tab/>
            </w:r>
          </w:del>
          <w:del w:id="897" w:author="73" w:date="2014-06-18T16:45:00Z">
            <w:r>
              <w:rPr>
                <w:lang w:val="fr-FR" w:eastAsia="en-US"/>
              </w:rPr>
              <w:delText>End entity certificate renewal</w:delText>
              <w:tab/>
            </w:r>
          </w:del>
          <w:hyperlink w:anchor="__RefHeading___Toc359246662">
            <w:del w:id="898" w:author="73" w:date="2014-06-18T16:45:00Z">
              <w:r>
                <w:rPr>
                  <w:rStyle w:val="IndexLink"/>
                  <w:lang w:val="fr-FR" w:eastAsia="en-US"/>
                </w:rPr>
                <w:delText>20</w:delText>
              </w:r>
            </w:del>
          </w:hyperlink>
        </w:p>
        <w:p>
          <w:pPr>
            <w:pStyle w:val="Contents1"/>
            <w:rPr>
              <w:rFonts w:eastAsia="Batang;바탕"/>
              <w:sz w:val="24"/>
              <w:szCs w:val="24"/>
              <w:lang w:val="fr-FR" w:eastAsia="en-US"/>
              <w:del w:id="904" w:author="73" w:date="2014-06-18T16:45:00Z"/>
            </w:rPr>
          </w:pPr>
          <w:del w:id="900" w:author="73" w:date="2014-06-18T16:45:00Z">
            <w:r>
              <w:rPr>
                <w:lang w:val="en-GB" w:eastAsia="en-US"/>
              </w:rPr>
              <w:delText>5.2.14</w:delText>
            </w:r>
          </w:del>
          <w:del w:id="901" w:author="73" w:date="2014-06-18T16:45:00Z">
            <w:r>
              <w:rPr>
                <w:rFonts w:eastAsia="Batang;바탕"/>
                <w:sz w:val="24"/>
                <w:szCs w:val="24"/>
                <w:lang w:val="en-GB" w:eastAsia="en-US"/>
              </w:rPr>
              <w:tab/>
            </w:r>
          </w:del>
          <w:del w:id="902" w:author="73" w:date="2014-06-18T16:45:00Z">
            <w:r>
              <w:rPr>
                <w:lang w:val="fr-FR" w:eastAsia="en-US"/>
              </w:rPr>
              <w:delText>NE CA deregistration</w:delText>
              <w:tab/>
            </w:r>
          </w:del>
          <w:hyperlink w:anchor="__RefHeading___Toc359246663">
            <w:del w:id="903" w:author="73" w:date="2014-06-18T16:45:00Z">
              <w:r>
                <w:rPr>
                  <w:rStyle w:val="IndexLink"/>
                  <w:lang w:val="fr-FR" w:eastAsia="en-US"/>
                </w:rPr>
                <w:delText>20</w:delText>
              </w:r>
            </w:del>
          </w:hyperlink>
        </w:p>
        <w:p>
          <w:pPr>
            <w:pStyle w:val="Contents1"/>
            <w:rPr>
              <w:rFonts w:eastAsia="Batang;바탕"/>
              <w:sz w:val="24"/>
              <w:szCs w:val="24"/>
              <w:lang w:val="fr-FR" w:eastAsia="en-US"/>
              <w:del w:id="909" w:author="73" w:date="2014-06-18T16:45:00Z"/>
            </w:rPr>
          </w:pPr>
          <w:del w:id="905" w:author="73" w:date="2014-06-18T16:45:00Z">
            <w:r>
              <w:rPr>
                <w:lang w:val="en-GB" w:eastAsia="en-US"/>
              </w:rPr>
              <w:delText>5.2.15</w:delText>
            </w:r>
          </w:del>
          <w:del w:id="906" w:author="73" w:date="2014-06-18T16:45:00Z">
            <w:r>
              <w:rPr>
                <w:rFonts w:eastAsia="Batang;바탕"/>
                <w:sz w:val="24"/>
                <w:szCs w:val="24"/>
                <w:lang w:val="en-GB" w:eastAsia="en-US"/>
              </w:rPr>
              <w:tab/>
            </w:r>
          </w:del>
          <w:del w:id="907" w:author="73" w:date="2014-06-18T16:45:00Z">
            <w:r>
              <w:rPr>
                <w:lang w:val="fr-FR" w:eastAsia="en-US"/>
              </w:rPr>
              <w:delText>NE CA certification creation</w:delText>
              <w:tab/>
            </w:r>
          </w:del>
          <w:hyperlink w:anchor="__RefHeading___Toc359246664">
            <w:del w:id="908" w:author="73" w:date="2014-06-18T16:45:00Z">
              <w:r>
                <w:rPr>
                  <w:rStyle w:val="IndexLink"/>
                  <w:lang w:val="fr-FR" w:eastAsia="en-US"/>
                </w:rPr>
                <w:delText>20</w:delText>
              </w:r>
            </w:del>
          </w:hyperlink>
        </w:p>
        <w:p>
          <w:pPr>
            <w:pStyle w:val="Contents1"/>
            <w:rPr>
              <w:rFonts w:eastAsia="Batang;바탕"/>
              <w:sz w:val="24"/>
              <w:szCs w:val="24"/>
              <w:lang w:val="fr-FR" w:eastAsia="en-US"/>
              <w:del w:id="914" w:author="73" w:date="2014-06-18T16:45:00Z"/>
            </w:rPr>
          </w:pPr>
          <w:del w:id="910" w:author="73" w:date="2014-06-18T16:45:00Z">
            <w:r>
              <w:rPr>
                <w:lang w:val="en-GB" w:eastAsia="en-US"/>
              </w:rPr>
              <w:delText>5.2.16</w:delText>
            </w:r>
          </w:del>
          <w:del w:id="911" w:author="73" w:date="2014-06-18T16:45:00Z">
            <w:r>
              <w:rPr>
                <w:rFonts w:eastAsia="Batang;바탕"/>
                <w:sz w:val="24"/>
                <w:szCs w:val="24"/>
                <w:lang w:val="en-GB" w:eastAsia="en-US"/>
              </w:rPr>
              <w:tab/>
            </w:r>
          </w:del>
          <w:del w:id="912" w:author="73" w:date="2014-06-18T16:45:00Z">
            <w:r>
              <w:rPr>
                <w:lang w:val="fr-FR" w:eastAsia="en-US"/>
              </w:rPr>
              <w:delText>NE CA certificate revocation</w:delText>
              <w:tab/>
            </w:r>
          </w:del>
          <w:hyperlink w:anchor="__RefHeading___Toc359246665">
            <w:del w:id="913" w:author="73" w:date="2014-06-18T16:45:00Z">
              <w:r>
                <w:rPr>
                  <w:rStyle w:val="IndexLink"/>
                  <w:lang w:val="fr-FR" w:eastAsia="en-US"/>
                </w:rPr>
                <w:delText>20</w:delText>
              </w:r>
            </w:del>
          </w:hyperlink>
        </w:p>
        <w:p>
          <w:pPr>
            <w:pStyle w:val="Contents1"/>
            <w:rPr>
              <w:rFonts w:eastAsia="Batang;바탕"/>
              <w:sz w:val="24"/>
              <w:szCs w:val="24"/>
              <w:lang w:val="fr-FR" w:eastAsia="en-US"/>
              <w:del w:id="919" w:author="73" w:date="2014-06-18T16:45:00Z"/>
            </w:rPr>
          </w:pPr>
          <w:del w:id="915" w:author="73" w:date="2014-06-18T16:45:00Z">
            <w:r>
              <w:rPr>
                <w:lang w:val="en-GB" w:eastAsia="en-US"/>
              </w:rPr>
              <w:delText>5.2.17</w:delText>
            </w:r>
          </w:del>
          <w:del w:id="916" w:author="73" w:date="2014-06-18T16:45:00Z">
            <w:r>
              <w:rPr>
                <w:rFonts w:eastAsia="Batang;바탕"/>
                <w:sz w:val="24"/>
                <w:szCs w:val="24"/>
                <w:lang w:val="en-GB" w:eastAsia="en-US"/>
              </w:rPr>
              <w:tab/>
            </w:r>
          </w:del>
          <w:del w:id="917" w:author="73" w:date="2014-06-18T16:45:00Z">
            <w:r>
              <w:rPr>
                <w:lang w:val="fr-FR" w:eastAsia="en-US"/>
              </w:rPr>
              <w:delText>NE CA certificate renewal</w:delText>
              <w:tab/>
            </w:r>
          </w:del>
          <w:hyperlink w:anchor="__RefHeading___Toc359246666">
            <w:del w:id="918" w:author="73" w:date="2014-06-18T16:45:00Z">
              <w:r>
                <w:rPr>
                  <w:rStyle w:val="IndexLink"/>
                  <w:lang w:val="fr-FR" w:eastAsia="en-US"/>
                </w:rPr>
                <w:delText>21</w:delText>
              </w:r>
            </w:del>
          </w:hyperlink>
        </w:p>
        <w:p>
          <w:pPr>
            <w:pStyle w:val="Contents1"/>
            <w:rPr>
              <w:rFonts w:eastAsia="Batang;바탕"/>
              <w:sz w:val="24"/>
              <w:szCs w:val="24"/>
              <w:lang w:val="fr-FR" w:eastAsia="en-US"/>
              <w:del w:id="925" w:author="73" w:date="2014-06-18T16:45:00Z"/>
            </w:rPr>
          </w:pPr>
          <w:del w:id="920" w:author="73" w:date="2014-06-18T16:45:00Z">
            <w:r>
              <w:rPr>
                <w:lang w:val="en-GB" w:eastAsia="en-US"/>
              </w:rPr>
              <w:delText>6</w:delText>
            </w:r>
          </w:del>
          <w:ins w:id="921" w:author="73" w:date="2014-06-18T16:45:00Z">
            <w:r>
              <w:rPr>
                <w:rFonts w:eastAsia="Batang;바탕"/>
                <w:sz w:val="24"/>
                <w:szCs w:val="24"/>
                <w:lang w:val="en-US" w:eastAsia="en-US"/>
              </w:rPr>
              <w:tab/>
            </w:r>
          </w:ins>
          <w:del w:id="922" w:author="73" w:date="2014-06-18T16:45:00Z">
            <w:r>
              <w:rPr>
                <w:rFonts w:eastAsia="Batang;바탕"/>
                <w:sz w:val="24"/>
                <w:szCs w:val="24"/>
                <w:lang w:val="en-GB" w:eastAsia="en-US"/>
              </w:rPr>
              <w:tab/>
            </w:r>
          </w:del>
          <w:del w:id="923" w:author="73" w:date="2014-06-18T16:45:00Z">
            <w:r>
              <w:rPr>
                <w:lang w:val="fr-FR" w:eastAsia="en-US"/>
              </w:rPr>
              <w:delText>Profiling</w:delText>
              <w:tab/>
            </w:r>
          </w:del>
          <w:hyperlink w:anchor="__RefHeading___Toc359246667">
            <w:del w:id="924" w:author="73" w:date="2014-06-18T16:45:00Z">
              <w:r>
                <w:rPr>
                  <w:rStyle w:val="IndexLink"/>
                  <w:lang w:val="fr-FR" w:eastAsia="en-US"/>
                </w:rPr>
                <w:delText>21</w:delText>
              </w:r>
            </w:del>
          </w:hyperlink>
        </w:p>
        <w:p>
          <w:pPr>
            <w:pStyle w:val="Contents1"/>
            <w:rPr>
              <w:rFonts w:eastAsia="Batang;바탕"/>
              <w:sz w:val="24"/>
              <w:szCs w:val="24"/>
              <w:lang w:val="en-US" w:eastAsia="en-US"/>
              <w:del w:id="930" w:author="73" w:date="2014-06-18T16:45:00Z"/>
            </w:rPr>
          </w:pPr>
          <w:del w:id="926" w:author="73" w:date="2014-06-18T16:45:00Z">
            <w:r>
              <w:rPr/>
              <w:delText>6.1</w:delText>
            </w:r>
          </w:del>
          <w:del w:id="927" w:author="73" w:date="2014-06-18T16:45:00Z">
            <w:r>
              <w:rPr>
                <w:rFonts w:eastAsia="Batang;바탕"/>
                <w:sz w:val="24"/>
                <w:szCs w:val="24"/>
                <w:lang w:val="en-US" w:eastAsia="en-US"/>
              </w:rPr>
              <w:tab/>
            </w:r>
          </w:del>
          <w:del w:id="928" w:author="73" w:date="2014-06-18T16:45:00Z">
            <w:r>
              <w:rPr/>
              <w:delText>Certificate profiles</w:delText>
              <w:tab/>
            </w:r>
          </w:del>
          <w:hyperlink w:anchor="__RefHeading___Toc359246668">
            <w:del w:id="929" w:author="73" w:date="2014-06-18T16:45:00Z">
              <w:r>
                <w:rPr>
                  <w:rStyle w:val="IndexLink"/>
                </w:rPr>
                <w:delText>21</w:delText>
              </w:r>
            </w:del>
          </w:hyperlink>
        </w:p>
        <w:p>
          <w:pPr>
            <w:pStyle w:val="Contents1"/>
            <w:rPr>
              <w:rFonts w:eastAsia="Batang;바탕"/>
              <w:sz w:val="24"/>
              <w:szCs w:val="24"/>
              <w:lang w:val="en-US" w:eastAsia="en-US"/>
              <w:del w:id="935" w:author="73" w:date="2014-06-18T16:45:00Z"/>
            </w:rPr>
          </w:pPr>
          <w:del w:id="931" w:author="73" w:date="2014-06-18T16:45:00Z">
            <w:r>
              <w:rPr/>
              <w:delText>6.1.1</w:delText>
            </w:r>
          </w:del>
          <w:del w:id="932" w:author="73" w:date="2014-06-18T16:45:00Z">
            <w:r>
              <w:rPr>
                <w:rFonts w:eastAsia="Batang;바탕"/>
                <w:sz w:val="24"/>
                <w:szCs w:val="24"/>
                <w:lang w:val="en-US" w:eastAsia="en-US"/>
              </w:rPr>
              <w:tab/>
            </w:r>
          </w:del>
          <w:del w:id="933" w:author="73" w:date="2014-06-18T16:45:00Z">
            <w:r>
              <w:rPr/>
              <w:delText>Common rules to all certificates</w:delText>
              <w:tab/>
            </w:r>
          </w:del>
          <w:hyperlink w:anchor="__RefHeading___Toc359246669">
            <w:del w:id="934" w:author="73" w:date="2014-06-18T16:45:00Z">
              <w:r>
                <w:rPr>
                  <w:rStyle w:val="IndexLink"/>
                </w:rPr>
                <w:delText>21</w:delText>
              </w:r>
            </w:del>
          </w:hyperlink>
        </w:p>
        <w:p>
          <w:pPr>
            <w:pStyle w:val="Contents1"/>
            <w:rPr>
              <w:rFonts w:eastAsia="Batang;바탕"/>
              <w:sz w:val="24"/>
              <w:szCs w:val="24"/>
              <w:lang w:val="it-IT" w:eastAsia="en-US"/>
              <w:del w:id="940" w:author="73" w:date="2014-06-18T16:45:00Z"/>
            </w:rPr>
          </w:pPr>
          <w:del w:id="936" w:author="73" w:date="2014-06-18T16:45:00Z">
            <w:r>
              <w:rPr>
                <w:lang w:val="en-GB" w:eastAsia="en-US"/>
              </w:rPr>
              <w:delText>6.1.2</w:delText>
            </w:r>
          </w:del>
          <w:del w:id="937" w:author="73" w:date="2014-06-18T16:45:00Z">
            <w:r>
              <w:rPr>
                <w:rFonts w:eastAsia="Batang;바탕"/>
                <w:sz w:val="24"/>
                <w:szCs w:val="24"/>
                <w:lang w:val="en-GB" w:eastAsia="en-US"/>
              </w:rPr>
              <w:tab/>
            </w:r>
          </w:del>
          <w:del w:id="938" w:author="73" w:date="2014-06-18T16:45:00Z">
            <w:r>
              <w:rPr>
                <w:lang w:val="it-IT" w:eastAsia="en-US"/>
              </w:rPr>
              <w:delText>Interconnection CA Certificate profile</w:delText>
              <w:tab/>
            </w:r>
          </w:del>
          <w:hyperlink w:anchor="__RefHeading___Toc359246670">
            <w:del w:id="939" w:author="73" w:date="2014-06-18T16:45:00Z">
              <w:r>
                <w:rPr>
                  <w:rStyle w:val="IndexLink"/>
                  <w:lang w:val="it-IT" w:eastAsia="en-US"/>
                </w:rPr>
                <w:delText>22</w:delText>
              </w:r>
            </w:del>
          </w:hyperlink>
        </w:p>
        <w:p>
          <w:pPr>
            <w:pStyle w:val="Contents1"/>
            <w:rPr>
              <w:rFonts w:eastAsia="Batang;바탕"/>
              <w:sz w:val="24"/>
              <w:szCs w:val="24"/>
              <w:lang w:val="it-IT" w:eastAsia="en-US"/>
              <w:del w:id="945" w:author="73" w:date="2014-06-18T16:45:00Z"/>
            </w:rPr>
          </w:pPr>
          <w:del w:id="941" w:author="73" w:date="2014-06-18T16:45:00Z">
            <w:r>
              <w:rPr>
                <w:lang w:val="en-GB" w:eastAsia="en-US"/>
              </w:rPr>
              <w:delText>6.1.3</w:delText>
            </w:r>
          </w:del>
          <w:del w:id="942" w:author="73" w:date="2014-06-18T16:45:00Z">
            <w:r>
              <w:rPr>
                <w:rFonts w:eastAsia="Batang;바탕"/>
                <w:sz w:val="24"/>
                <w:szCs w:val="24"/>
                <w:lang w:val="en-GB" w:eastAsia="en-US"/>
              </w:rPr>
              <w:tab/>
            </w:r>
          </w:del>
          <w:del w:id="943" w:author="73" w:date="2014-06-18T16:45:00Z">
            <w:r>
              <w:rPr>
                <w:lang w:val="it-IT" w:eastAsia="en-US"/>
              </w:rPr>
              <w:delText>SEG Certificate profile</w:delText>
              <w:tab/>
            </w:r>
          </w:del>
          <w:hyperlink w:anchor="__RefHeading___Toc359246671">
            <w:del w:id="944" w:author="73" w:date="2014-06-18T16:45:00Z">
              <w:r>
                <w:rPr>
                  <w:rStyle w:val="IndexLink"/>
                  <w:lang w:val="it-IT" w:eastAsia="en-US"/>
                </w:rPr>
                <w:delText>22</w:delText>
              </w:r>
            </w:del>
          </w:hyperlink>
        </w:p>
        <w:p>
          <w:pPr>
            <w:pStyle w:val="Contents1"/>
            <w:rPr>
              <w:rFonts w:eastAsia="Batang;바탕"/>
              <w:sz w:val="24"/>
              <w:szCs w:val="24"/>
              <w:lang w:val="it-IT" w:eastAsia="en-US"/>
              <w:del w:id="950" w:author="73" w:date="2014-06-18T16:45:00Z"/>
            </w:rPr>
          </w:pPr>
          <w:del w:id="946" w:author="73" w:date="2014-06-18T16:45:00Z">
            <w:r>
              <w:rPr>
                <w:lang w:val="en-GB" w:eastAsia="en-US"/>
              </w:rPr>
              <w:delText>6.1.3a</w:delText>
            </w:r>
          </w:del>
          <w:del w:id="947" w:author="73" w:date="2014-06-18T16:45:00Z">
            <w:r>
              <w:rPr>
                <w:rFonts w:eastAsia="Batang;바탕"/>
                <w:sz w:val="24"/>
                <w:szCs w:val="24"/>
                <w:lang w:val="en-GB" w:eastAsia="en-US"/>
              </w:rPr>
              <w:tab/>
            </w:r>
          </w:del>
          <w:del w:id="948" w:author="73" w:date="2014-06-18T16:45:00Z">
            <w:r>
              <w:rPr>
                <w:lang w:val="it-IT" w:eastAsia="en-US"/>
              </w:rPr>
              <w:delText>TLS entity certificate profile</w:delText>
              <w:tab/>
            </w:r>
          </w:del>
          <w:hyperlink w:anchor="__RefHeading___Toc359246672">
            <w:del w:id="949" w:author="73" w:date="2014-06-18T16:45:00Z">
              <w:r>
                <w:rPr>
                  <w:rStyle w:val="IndexLink"/>
                  <w:lang w:val="it-IT" w:eastAsia="en-US"/>
                </w:rPr>
                <w:delText>23</w:delText>
              </w:r>
            </w:del>
          </w:hyperlink>
        </w:p>
        <w:p>
          <w:pPr>
            <w:pStyle w:val="Contents1"/>
            <w:rPr>
              <w:rFonts w:eastAsia="Batang;바탕"/>
              <w:sz w:val="24"/>
              <w:szCs w:val="24"/>
              <w:lang w:val="it-IT" w:eastAsia="en-US"/>
              <w:del w:id="955" w:author="73" w:date="2014-06-18T16:45:00Z"/>
            </w:rPr>
          </w:pPr>
          <w:del w:id="951" w:author="73" w:date="2014-06-18T16:45:00Z">
            <w:r>
              <w:rPr>
                <w:lang w:val="en-GB" w:eastAsia="en-US"/>
              </w:rPr>
              <w:delText>6.1.3b</w:delText>
            </w:r>
          </w:del>
          <w:del w:id="952" w:author="73" w:date="2014-06-18T16:45:00Z">
            <w:r>
              <w:rPr>
                <w:rFonts w:eastAsia="Batang;바탕"/>
                <w:sz w:val="24"/>
                <w:szCs w:val="24"/>
                <w:lang w:val="en-GB" w:eastAsia="en-US"/>
              </w:rPr>
              <w:tab/>
            </w:r>
          </w:del>
          <w:del w:id="953" w:author="73" w:date="2014-06-18T16:45:00Z">
            <w:r>
              <w:rPr>
                <w:lang w:val="it-IT" w:eastAsia="en-US"/>
              </w:rPr>
              <w:delText>NE Certificate profile</w:delText>
              <w:tab/>
            </w:r>
          </w:del>
          <w:hyperlink w:anchor="__RefHeading___Toc359246673">
            <w:del w:id="954" w:author="73" w:date="2014-06-18T16:45:00Z">
              <w:r>
                <w:rPr>
                  <w:rStyle w:val="IndexLink"/>
                  <w:lang w:val="it-IT" w:eastAsia="en-US"/>
                </w:rPr>
                <w:delText>23</w:delText>
              </w:r>
            </w:del>
          </w:hyperlink>
        </w:p>
        <w:p>
          <w:pPr>
            <w:pStyle w:val="Contents1"/>
            <w:rPr>
              <w:rFonts w:eastAsia="Batang;바탕"/>
              <w:sz w:val="24"/>
              <w:szCs w:val="24"/>
              <w:lang w:val="it-IT" w:eastAsia="en-US"/>
              <w:del w:id="960" w:author="73" w:date="2014-06-18T16:45:00Z"/>
            </w:rPr>
          </w:pPr>
          <w:del w:id="956" w:author="73" w:date="2014-06-18T16:45:00Z">
            <w:r>
              <w:rPr>
                <w:lang w:val="en-GB" w:eastAsia="en-US"/>
              </w:rPr>
              <w:delText>6.1.4</w:delText>
            </w:r>
          </w:del>
          <w:del w:id="957" w:author="73" w:date="2014-06-18T16:45:00Z">
            <w:r>
              <w:rPr>
                <w:rFonts w:eastAsia="Batang;바탕"/>
                <w:sz w:val="24"/>
                <w:szCs w:val="24"/>
                <w:lang w:val="en-GB" w:eastAsia="en-US"/>
              </w:rPr>
              <w:tab/>
            </w:r>
          </w:del>
          <w:del w:id="958" w:author="73" w:date="2014-06-18T16:45:00Z">
            <w:r>
              <w:rPr>
                <w:lang w:val="it-IT" w:eastAsia="en-US"/>
              </w:rPr>
              <w:delText>SEG CA certificate profile</w:delText>
              <w:tab/>
            </w:r>
          </w:del>
          <w:hyperlink w:anchor="__RefHeading___Toc359246674">
            <w:del w:id="959" w:author="73" w:date="2014-06-18T16:45:00Z">
              <w:r>
                <w:rPr>
                  <w:rStyle w:val="IndexLink"/>
                  <w:lang w:val="it-IT" w:eastAsia="en-US"/>
                </w:rPr>
                <w:delText>23</w:delText>
              </w:r>
            </w:del>
          </w:hyperlink>
        </w:p>
        <w:p>
          <w:pPr>
            <w:pStyle w:val="Contents1"/>
            <w:rPr>
              <w:rFonts w:eastAsia="Batang;바탕"/>
              <w:sz w:val="24"/>
              <w:szCs w:val="24"/>
              <w:lang w:val="it-IT" w:eastAsia="en-US"/>
              <w:del w:id="965" w:author="73" w:date="2014-06-18T16:45:00Z"/>
            </w:rPr>
          </w:pPr>
          <w:del w:id="961" w:author="73" w:date="2014-06-18T16:45:00Z">
            <w:r>
              <w:rPr>
                <w:lang w:val="en-GB" w:eastAsia="en-US"/>
              </w:rPr>
              <w:delText>6.1.4a</w:delText>
            </w:r>
          </w:del>
          <w:del w:id="962" w:author="73" w:date="2014-06-18T16:45:00Z">
            <w:r>
              <w:rPr>
                <w:rFonts w:eastAsia="Batang;바탕"/>
                <w:sz w:val="24"/>
                <w:szCs w:val="24"/>
                <w:lang w:val="en-GB" w:eastAsia="en-US"/>
              </w:rPr>
              <w:tab/>
            </w:r>
          </w:del>
          <w:del w:id="963" w:author="73" w:date="2014-06-18T16:45:00Z">
            <w:r>
              <w:rPr>
                <w:lang w:val="it-IT" w:eastAsia="en-US"/>
              </w:rPr>
              <w:delText>TLS client/server CA certificate profile</w:delText>
              <w:tab/>
            </w:r>
          </w:del>
          <w:hyperlink w:anchor="__RefHeading___Toc359246675">
            <w:del w:id="964" w:author="73" w:date="2014-06-18T16:45:00Z">
              <w:r>
                <w:rPr>
                  <w:rStyle w:val="IndexLink"/>
                  <w:lang w:val="it-IT" w:eastAsia="en-US"/>
                </w:rPr>
                <w:delText>24</w:delText>
              </w:r>
            </w:del>
          </w:hyperlink>
        </w:p>
        <w:p>
          <w:pPr>
            <w:pStyle w:val="Contents1"/>
            <w:rPr>
              <w:rFonts w:eastAsia="Batang;바탕"/>
              <w:sz w:val="24"/>
              <w:szCs w:val="24"/>
              <w:lang w:val="it-IT" w:eastAsia="en-US"/>
              <w:del w:id="970" w:author="73" w:date="2014-06-18T16:45:00Z"/>
            </w:rPr>
          </w:pPr>
          <w:del w:id="966" w:author="73" w:date="2014-06-18T16:45:00Z">
            <w:r>
              <w:rPr>
                <w:lang w:val="en-GB" w:eastAsia="en-US"/>
              </w:rPr>
              <w:delText>6.1.4b</w:delText>
            </w:r>
          </w:del>
          <w:del w:id="967" w:author="73" w:date="2014-06-18T16:45:00Z">
            <w:r>
              <w:rPr>
                <w:rFonts w:eastAsia="Batang;바탕"/>
                <w:sz w:val="24"/>
                <w:szCs w:val="24"/>
                <w:lang w:val="en-GB" w:eastAsia="en-US"/>
              </w:rPr>
              <w:tab/>
            </w:r>
          </w:del>
          <w:del w:id="968" w:author="73" w:date="2014-06-18T16:45:00Z">
            <w:r>
              <w:rPr>
                <w:lang w:val="it-IT" w:eastAsia="en-US"/>
              </w:rPr>
              <w:delText>NE CA certificate profile</w:delText>
              <w:tab/>
            </w:r>
          </w:del>
          <w:hyperlink w:anchor="__RefHeading___Toc359246676">
            <w:del w:id="969" w:author="73" w:date="2014-06-18T16:45:00Z">
              <w:r>
                <w:rPr>
                  <w:rStyle w:val="IndexLink"/>
                  <w:lang w:val="it-IT" w:eastAsia="en-US"/>
                </w:rPr>
                <w:delText>24</w:delText>
              </w:r>
            </w:del>
          </w:hyperlink>
        </w:p>
        <w:p>
          <w:pPr>
            <w:pStyle w:val="Contents1"/>
            <w:rPr>
              <w:rFonts w:eastAsia="Batang;바탕"/>
              <w:sz w:val="24"/>
              <w:szCs w:val="24"/>
              <w:lang w:val="it-IT" w:eastAsia="en-US"/>
              <w:del w:id="975" w:author="73" w:date="2014-06-18T16:45:00Z"/>
            </w:rPr>
          </w:pPr>
          <w:del w:id="971" w:author="73" w:date="2014-06-18T16:45:00Z">
            <w:r>
              <w:rPr>
                <w:lang w:val="en-GB" w:eastAsia="en-US"/>
              </w:rPr>
              <w:delText>6.1a</w:delText>
            </w:r>
          </w:del>
          <w:del w:id="972" w:author="73" w:date="2014-06-18T16:45:00Z">
            <w:r>
              <w:rPr>
                <w:rFonts w:eastAsia="Batang;바탕"/>
                <w:sz w:val="24"/>
                <w:szCs w:val="24"/>
                <w:lang w:val="en-GB" w:eastAsia="en-US"/>
              </w:rPr>
              <w:tab/>
            </w:r>
          </w:del>
          <w:del w:id="973" w:author="73" w:date="2014-06-18T16:45:00Z">
            <w:r>
              <w:rPr>
                <w:lang w:val="it-IT" w:eastAsia="en-US"/>
              </w:rPr>
              <w:delText>CRL profile</w:delText>
              <w:tab/>
            </w:r>
          </w:del>
          <w:hyperlink w:anchor="__RefHeading___Toc359246677">
            <w:del w:id="974" w:author="73" w:date="2014-06-18T16:45:00Z">
              <w:r>
                <w:rPr>
                  <w:rStyle w:val="IndexLink"/>
                  <w:lang w:val="it-IT" w:eastAsia="en-US"/>
                </w:rPr>
                <w:delText>24</w:delText>
              </w:r>
            </w:del>
          </w:hyperlink>
        </w:p>
        <w:p>
          <w:pPr>
            <w:pStyle w:val="Contents1"/>
            <w:rPr>
              <w:rFonts w:eastAsia="Batang;바탕"/>
              <w:sz w:val="24"/>
              <w:szCs w:val="24"/>
              <w:lang w:val="en-US" w:eastAsia="en-US"/>
              <w:del w:id="980" w:author="73" w:date="2014-06-18T16:45:00Z"/>
            </w:rPr>
          </w:pPr>
          <w:del w:id="976" w:author="73" w:date="2014-06-18T16:45:00Z">
            <w:r>
              <w:rPr/>
              <w:delText>6.2</w:delText>
            </w:r>
          </w:del>
          <w:del w:id="977" w:author="73" w:date="2014-06-18T16:45:00Z">
            <w:r>
              <w:rPr>
                <w:rFonts w:eastAsia="Batang;바탕"/>
                <w:sz w:val="24"/>
                <w:szCs w:val="24"/>
                <w:lang w:val="en-US" w:eastAsia="en-US"/>
              </w:rPr>
              <w:tab/>
            </w:r>
          </w:del>
          <w:del w:id="978" w:author="73" w:date="2014-06-18T16:45:00Z">
            <w:r>
              <w:rPr/>
              <w:delText>IKE negotiation and profiling</w:delText>
              <w:tab/>
            </w:r>
          </w:del>
          <w:hyperlink w:anchor="__RefHeading___Toc359246678">
            <w:del w:id="979" w:author="73" w:date="2014-06-18T16:45:00Z">
              <w:r>
                <w:rPr>
                  <w:rStyle w:val="IndexLink"/>
                </w:rPr>
                <w:delText>24</w:delText>
              </w:r>
            </w:del>
          </w:hyperlink>
        </w:p>
        <w:p>
          <w:pPr>
            <w:pStyle w:val="Contents1"/>
            <w:rPr>
              <w:rFonts w:eastAsia="Batang;바탕"/>
              <w:sz w:val="24"/>
              <w:szCs w:val="24"/>
              <w:lang w:val="en-US" w:eastAsia="en-US"/>
              <w:del w:id="985" w:author="73" w:date="2014-06-18T16:45:00Z"/>
            </w:rPr>
          </w:pPr>
          <w:del w:id="981" w:author="73" w:date="2014-06-18T16:45:00Z">
            <w:r>
              <w:rPr/>
              <w:delText>6.2.1</w:delText>
            </w:r>
          </w:del>
          <w:del w:id="982" w:author="73" w:date="2014-06-18T16:45:00Z">
            <w:r>
              <w:rPr>
                <w:rFonts w:eastAsia="Batang;바탕"/>
                <w:sz w:val="24"/>
                <w:szCs w:val="24"/>
                <w:lang w:val="en-US" w:eastAsia="en-US"/>
              </w:rPr>
              <w:tab/>
            </w:r>
          </w:del>
          <w:del w:id="983" w:author="73" w:date="2014-06-18T16:45:00Z">
            <w:r>
              <w:rPr/>
              <w:delText>IKEv1 Phase 1 profile</w:delText>
              <w:tab/>
            </w:r>
          </w:del>
          <w:hyperlink w:anchor="__RefHeading___Toc359246679">
            <w:del w:id="984" w:author="73" w:date="2014-06-18T16:45:00Z">
              <w:r>
                <w:rPr>
                  <w:rStyle w:val="IndexLink"/>
                </w:rPr>
                <w:delText>24</w:delText>
              </w:r>
            </w:del>
          </w:hyperlink>
        </w:p>
        <w:p>
          <w:pPr>
            <w:pStyle w:val="Contents1"/>
            <w:rPr>
              <w:rFonts w:eastAsia="Batang;바탕"/>
              <w:sz w:val="24"/>
              <w:szCs w:val="24"/>
              <w:lang w:val="en-US" w:eastAsia="en-US"/>
              <w:del w:id="990" w:author="73" w:date="2014-06-18T16:45:00Z"/>
            </w:rPr>
          </w:pPr>
          <w:del w:id="986" w:author="73" w:date="2014-06-18T16:45:00Z">
            <w:r>
              <w:rPr/>
              <w:delText>6.2.1b</w:delText>
            </w:r>
          </w:del>
          <w:del w:id="987" w:author="73" w:date="2014-06-18T16:45:00Z">
            <w:r>
              <w:rPr>
                <w:rFonts w:eastAsia="Batang;바탕"/>
                <w:sz w:val="24"/>
                <w:szCs w:val="24"/>
                <w:lang w:val="en-US" w:eastAsia="en-US"/>
              </w:rPr>
              <w:tab/>
            </w:r>
          </w:del>
          <w:del w:id="988" w:author="73" w:date="2014-06-18T16:45:00Z">
            <w:r>
              <w:rPr/>
              <w:delText>IKEv2 profile</w:delText>
              <w:tab/>
            </w:r>
          </w:del>
          <w:hyperlink w:anchor="__RefHeading___Toc359246680">
            <w:del w:id="989" w:author="73" w:date="2014-06-18T16:45:00Z">
              <w:r>
                <w:rPr>
                  <w:rStyle w:val="IndexLink"/>
                </w:rPr>
                <w:delText>25</w:delText>
              </w:r>
            </w:del>
          </w:hyperlink>
        </w:p>
        <w:p>
          <w:pPr>
            <w:pStyle w:val="Contents1"/>
            <w:rPr>
              <w:rFonts w:eastAsia="Batang;바탕"/>
              <w:sz w:val="24"/>
              <w:szCs w:val="24"/>
              <w:lang w:val="en-US" w:eastAsia="en-US"/>
              <w:del w:id="995" w:author="73" w:date="2014-06-18T16:45:00Z"/>
            </w:rPr>
          </w:pPr>
          <w:del w:id="991" w:author="73" w:date="2014-06-18T16:45:00Z">
            <w:r>
              <w:rPr/>
              <w:delText>6.2.2</w:delText>
            </w:r>
          </w:del>
          <w:del w:id="992" w:author="73" w:date="2014-06-18T16:45:00Z">
            <w:r>
              <w:rPr>
                <w:rFonts w:eastAsia="Batang;바탕"/>
                <w:sz w:val="24"/>
                <w:szCs w:val="24"/>
                <w:lang w:val="en-US" w:eastAsia="en-US"/>
              </w:rPr>
              <w:tab/>
            </w:r>
          </w:del>
          <w:del w:id="993" w:author="73" w:date="2014-06-18T16:45:00Z">
            <w:r>
              <w:rPr/>
              <w:delText>Potential interoperability issues</w:delText>
              <w:tab/>
            </w:r>
          </w:del>
          <w:hyperlink w:anchor="__RefHeading___Toc359246681">
            <w:del w:id="994" w:author="73" w:date="2014-06-18T16:45:00Z">
              <w:r>
                <w:rPr>
                  <w:rStyle w:val="IndexLink"/>
                </w:rPr>
                <w:delText>25</w:delText>
              </w:r>
            </w:del>
          </w:hyperlink>
        </w:p>
        <w:p>
          <w:pPr>
            <w:pStyle w:val="Contents1"/>
            <w:rPr>
              <w:rFonts w:eastAsia="Batang;바탕"/>
              <w:sz w:val="24"/>
              <w:szCs w:val="24"/>
              <w:lang w:val="en-US" w:eastAsia="en-US"/>
              <w:del w:id="1000" w:author="73" w:date="2014-06-18T16:45:00Z"/>
            </w:rPr>
          </w:pPr>
          <w:del w:id="996" w:author="73" w:date="2014-06-18T16:45:00Z">
            <w:r>
              <w:rPr/>
              <w:delText>6.2a</w:delText>
            </w:r>
          </w:del>
          <w:del w:id="997" w:author="73" w:date="2014-06-18T16:45:00Z">
            <w:r>
              <w:rPr>
                <w:rFonts w:eastAsia="Batang;바탕"/>
                <w:sz w:val="24"/>
                <w:szCs w:val="24"/>
                <w:lang w:val="en-US" w:eastAsia="en-US"/>
              </w:rPr>
              <w:tab/>
            </w:r>
          </w:del>
          <w:del w:id="998" w:author="73" w:date="2014-06-18T16:45:00Z">
            <w:r>
              <w:rPr/>
              <w:delText>TLS profiling</w:delText>
              <w:tab/>
            </w:r>
          </w:del>
          <w:hyperlink w:anchor="__RefHeading___Toc359246682">
            <w:del w:id="999" w:author="73" w:date="2014-06-18T16:45:00Z">
              <w:r>
                <w:rPr>
                  <w:rStyle w:val="IndexLink"/>
                </w:rPr>
                <w:delText>26</w:delText>
              </w:r>
            </w:del>
          </w:hyperlink>
        </w:p>
        <w:p>
          <w:pPr>
            <w:pStyle w:val="Contents1"/>
            <w:rPr>
              <w:rFonts w:eastAsia="Batang;바탕"/>
              <w:sz w:val="24"/>
              <w:szCs w:val="24"/>
              <w:lang w:val="en-US" w:eastAsia="en-US"/>
              <w:del w:id="1005" w:author="73" w:date="2014-06-18T16:45:00Z"/>
            </w:rPr>
          </w:pPr>
          <w:del w:id="1001" w:author="73" w:date="2014-06-18T16:45:00Z">
            <w:r>
              <w:rPr/>
              <w:delText>6.2a.1</w:delText>
            </w:r>
          </w:del>
          <w:del w:id="1002" w:author="73" w:date="2014-06-18T16:45:00Z">
            <w:r>
              <w:rPr>
                <w:rFonts w:eastAsia="Batang;바탕"/>
                <w:sz w:val="24"/>
                <w:szCs w:val="24"/>
                <w:lang w:val="en-US" w:eastAsia="en-US"/>
              </w:rPr>
              <w:tab/>
            </w:r>
          </w:del>
          <w:del w:id="1003" w:author="73" w:date="2014-06-18T16:45:00Z">
            <w:r>
              <w:rPr/>
              <w:delText>TLS profile</w:delText>
              <w:tab/>
            </w:r>
          </w:del>
          <w:hyperlink w:anchor="__RefHeading___Toc359246683">
            <w:del w:id="1004" w:author="73" w:date="2014-06-18T16:45:00Z">
              <w:r>
                <w:rPr>
                  <w:rStyle w:val="IndexLink"/>
                </w:rPr>
                <w:delText>26</w:delText>
              </w:r>
            </w:del>
          </w:hyperlink>
        </w:p>
        <w:p>
          <w:pPr>
            <w:pStyle w:val="Contents1"/>
            <w:rPr>
              <w:rFonts w:eastAsia="Batang;바탕"/>
              <w:sz w:val="24"/>
              <w:szCs w:val="24"/>
              <w:lang w:val="en-US" w:eastAsia="en-US"/>
              <w:del w:id="1010" w:author="73" w:date="2014-06-18T16:45:00Z"/>
            </w:rPr>
          </w:pPr>
          <w:del w:id="1006" w:author="73" w:date="2014-06-18T16:45:00Z">
            <w:r>
              <w:rPr/>
              <w:delText>6.2a.2</w:delText>
            </w:r>
          </w:del>
          <w:del w:id="1007" w:author="73" w:date="2014-06-18T16:45:00Z">
            <w:r>
              <w:rPr>
                <w:rFonts w:eastAsia="Batang;바탕"/>
                <w:sz w:val="24"/>
                <w:szCs w:val="24"/>
                <w:lang w:val="en-US" w:eastAsia="en-US"/>
              </w:rPr>
              <w:tab/>
            </w:r>
          </w:del>
          <w:del w:id="1008" w:author="73" w:date="2014-06-18T16:45:00Z">
            <w:r>
              <w:rPr/>
              <w:delText>Potential interoperability issues</w:delText>
              <w:tab/>
            </w:r>
          </w:del>
          <w:hyperlink w:anchor="__RefHeading___Toc359246684">
            <w:del w:id="1009" w:author="73" w:date="2014-06-18T16:45:00Z">
              <w:r>
                <w:rPr>
                  <w:rStyle w:val="IndexLink"/>
                </w:rPr>
                <w:delText>26</w:delText>
              </w:r>
            </w:del>
          </w:hyperlink>
        </w:p>
        <w:p>
          <w:pPr>
            <w:pStyle w:val="Contents1"/>
            <w:rPr>
              <w:rFonts w:eastAsia="Batang;바탕"/>
              <w:sz w:val="24"/>
              <w:szCs w:val="24"/>
              <w:lang w:val="en-US" w:eastAsia="en-US"/>
              <w:del w:id="1015" w:author="73" w:date="2014-06-18T16:45:00Z"/>
            </w:rPr>
          </w:pPr>
          <w:del w:id="1011" w:author="73" w:date="2014-06-18T16:45:00Z">
            <w:r>
              <w:rPr/>
              <w:delText>6.3</w:delText>
            </w:r>
          </w:del>
          <w:del w:id="1012" w:author="73" w:date="2014-06-18T16:45:00Z">
            <w:r>
              <w:rPr>
                <w:rFonts w:eastAsia="Batang;바탕"/>
                <w:sz w:val="24"/>
                <w:szCs w:val="24"/>
                <w:lang w:val="en-US" w:eastAsia="en-US"/>
              </w:rPr>
              <w:tab/>
            </w:r>
          </w:del>
          <w:del w:id="1013" w:author="73" w:date="2014-06-18T16:45:00Z">
            <w:r>
              <w:rPr/>
              <w:delText>Path validation</w:delText>
              <w:tab/>
            </w:r>
          </w:del>
          <w:hyperlink w:anchor="__RefHeading___Toc359246685">
            <w:del w:id="1014" w:author="73" w:date="2014-06-18T16:45:00Z">
              <w:r>
                <w:rPr>
                  <w:rStyle w:val="IndexLink"/>
                </w:rPr>
                <w:delText>26</w:delText>
              </w:r>
            </w:del>
          </w:hyperlink>
        </w:p>
        <w:p>
          <w:pPr>
            <w:pStyle w:val="Contents1"/>
            <w:rPr>
              <w:rFonts w:eastAsia="Batang;바탕"/>
              <w:sz w:val="24"/>
              <w:szCs w:val="24"/>
              <w:lang w:val="en-US" w:eastAsia="en-US"/>
              <w:del w:id="1020" w:author="73" w:date="2014-06-18T16:45:00Z"/>
            </w:rPr>
          </w:pPr>
          <w:del w:id="1016" w:author="73" w:date="2014-06-18T16:45:00Z">
            <w:r>
              <w:rPr/>
              <w:delText>6.3.1</w:delText>
            </w:r>
          </w:del>
          <w:del w:id="1017" w:author="73" w:date="2014-06-18T16:45:00Z">
            <w:r>
              <w:rPr>
                <w:rFonts w:eastAsia="Batang;바탕"/>
                <w:sz w:val="24"/>
                <w:szCs w:val="24"/>
                <w:lang w:val="en-US" w:eastAsia="en-US"/>
              </w:rPr>
              <w:tab/>
            </w:r>
          </w:del>
          <w:del w:id="1018" w:author="73" w:date="2014-06-18T16:45:00Z">
            <w:r>
              <w:rPr/>
              <w:delText>Path validation profiling</w:delText>
              <w:tab/>
            </w:r>
          </w:del>
          <w:hyperlink w:anchor="__RefHeading___Toc359246686">
            <w:del w:id="1019" w:author="73" w:date="2014-06-18T16:45:00Z">
              <w:r>
                <w:rPr>
                  <w:rStyle w:val="IndexLink"/>
                </w:rPr>
                <w:delText>26</w:delText>
              </w:r>
            </w:del>
          </w:hyperlink>
        </w:p>
        <w:p>
          <w:pPr>
            <w:pStyle w:val="Contents1"/>
            <w:rPr>
              <w:rFonts w:eastAsia="Batang;바탕"/>
              <w:sz w:val="24"/>
              <w:szCs w:val="24"/>
              <w:lang w:val="en-US" w:eastAsia="en-US"/>
              <w:del w:id="1026" w:author="73" w:date="2014-06-18T16:45:00Z"/>
            </w:rPr>
          </w:pPr>
          <w:del w:id="1021" w:author="73" w:date="2014-06-18T16:45:00Z">
            <w:r>
              <w:rPr/>
              <w:delText>7</w:delText>
            </w:r>
          </w:del>
          <w:ins w:id="1022" w:author="73" w:date="2014-06-18T16:45:00Z">
            <w:r>
              <w:rPr>
                <w:rFonts w:eastAsia="Batang;바탕"/>
                <w:sz w:val="24"/>
                <w:szCs w:val="24"/>
                <w:lang w:val="en-US" w:eastAsia="en-US"/>
              </w:rPr>
              <w:tab/>
            </w:r>
          </w:ins>
          <w:del w:id="1023" w:author="73" w:date="2014-06-18T16:45:00Z">
            <w:r>
              <w:rPr>
                <w:rFonts w:eastAsia="Batang;바탕"/>
                <w:sz w:val="24"/>
                <w:szCs w:val="24"/>
                <w:lang w:val="en-US" w:eastAsia="en-US"/>
              </w:rPr>
              <w:tab/>
            </w:r>
          </w:del>
          <w:del w:id="1024" w:author="73" w:date="2014-06-18T16:45:00Z">
            <w:r>
              <w:rPr/>
              <w:delText>Detailed description of architecture and mechanisms</w:delText>
              <w:tab/>
            </w:r>
          </w:del>
          <w:hyperlink w:anchor="__RefHeading___Toc359246687">
            <w:del w:id="1025" w:author="73" w:date="2014-06-18T16:45:00Z">
              <w:r>
                <w:rPr>
                  <w:rStyle w:val="IndexLink"/>
                </w:rPr>
                <w:delText>26</w:delText>
              </w:r>
            </w:del>
          </w:hyperlink>
        </w:p>
        <w:p>
          <w:pPr>
            <w:pStyle w:val="Contents1"/>
            <w:rPr>
              <w:rFonts w:eastAsia="Batang;바탕"/>
              <w:sz w:val="24"/>
              <w:szCs w:val="24"/>
              <w:lang w:val="en-US" w:eastAsia="en-US"/>
              <w:del w:id="1031" w:author="73" w:date="2014-06-18T16:45:00Z"/>
            </w:rPr>
          </w:pPr>
          <w:del w:id="1027" w:author="73" w:date="2014-06-18T16:45:00Z">
            <w:r>
              <w:rPr/>
              <w:delText>7.1</w:delText>
            </w:r>
          </w:del>
          <w:del w:id="1028" w:author="73" w:date="2014-06-18T16:45:00Z">
            <w:r>
              <w:rPr>
                <w:rFonts w:eastAsia="Batang;바탕"/>
                <w:sz w:val="24"/>
                <w:szCs w:val="24"/>
                <w:lang w:val="en-US" w:eastAsia="en-US"/>
              </w:rPr>
              <w:tab/>
            </w:r>
          </w:del>
          <w:del w:id="1029" w:author="73" w:date="2014-06-18T16:45:00Z">
            <w:r>
              <w:rPr/>
              <w:delText>Repositories</w:delText>
              <w:tab/>
            </w:r>
          </w:del>
          <w:hyperlink w:anchor="__RefHeading___Toc359246688">
            <w:del w:id="1030" w:author="73" w:date="2014-06-18T16:45:00Z">
              <w:r>
                <w:rPr>
                  <w:rStyle w:val="IndexLink"/>
                </w:rPr>
                <w:delText>26</w:delText>
              </w:r>
            </w:del>
          </w:hyperlink>
        </w:p>
        <w:p>
          <w:pPr>
            <w:pStyle w:val="Contents1"/>
            <w:rPr>
              <w:rFonts w:eastAsia="Batang;바탕"/>
              <w:sz w:val="24"/>
              <w:szCs w:val="24"/>
              <w:lang w:val="en-US" w:eastAsia="en-US"/>
              <w:del w:id="1036" w:author="73" w:date="2014-06-18T16:45:00Z"/>
            </w:rPr>
          </w:pPr>
          <w:del w:id="1032" w:author="73" w:date="2014-06-18T16:45:00Z">
            <w:r>
              <w:rPr/>
              <w:delText>7.2</w:delText>
            </w:r>
          </w:del>
          <w:del w:id="1033" w:author="73" w:date="2014-06-18T16:45:00Z">
            <w:r>
              <w:rPr>
                <w:rFonts w:eastAsia="Batang;바탕"/>
                <w:sz w:val="24"/>
                <w:szCs w:val="24"/>
                <w:lang w:val="en-US" w:eastAsia="en-US"/>
              </w:rPr>
              <w:tab/>
            </w:r>
          </w:del>
          <w:del w:id="1034" w:author="73" w:date="2014-06-18T16:45:00Z">
            <w:r>
              <w:rPr/>
              <w:delText>Life cycle management</w:delText>
              <w:tab/>
            </w:r>
          </w:del>
          <w:hyperlink w:anchor="__RefHeading___Toc359246689">
            <w:del w:id="1035" w:author="73" w:date="2014-06-18T16:45:00Z">
              <w:r>
                <w:rPr>
                  <w:rStyle w:val="IndexLink"/>
                </w:rPr>
                <w:delText>29</w:delText>
              </w:r>
            </w:del>
          </w:hyperlink>
        </w:p>
        <w:p>
          <w:pPr>
            <w:pStyle w:val="Contents1"/>
            <w:rPr>
              <w:rFonts w:eastAsia="Batang;바탕"/>
              <w:sz w:val="24"/>
              <w:szCs w:val="24"/>
              <w:lang w:val="en-US" w:eastAsia="en-US"/>
              <w:del w:id="1041" w:author="73" w:date="2014-06-18T16:45:00Z"/>
            </w:rPr>
          </w:pPr>
          <w:del w:id="1037" w:author="73" w:date="2014-06-18T16:45:00Z">
            <w:r>
              <w:rPr/>
              <w:delText>7.3</w:delText>
            </w:r>
          </w:del>
          <w:del w:id="1038" w:author="73" w:date="2014-06-18T16:45:00Z">
            <w:r>
              <w:rPr>
                <w:rFonts w:eastAsia="Batang;바탕"/>
                <w:sz w:val="24"/>
                <w:szCs w:val="24"/>
                <w:lang w:val="en-US" w:eastAsia="en-US"/>
              </w:rPr>
              <w:tab/>
            </w:r>
          </w:del>
          <w:del w:id="1039" w:author="73" w:date="2014-06-18T16:45:00Z">
            <w:r>
              <w:rPr/>
              <w:delText>Cross-certification</w:delText>
              <w:tab/>
            </w:r>
          </w:del>
          <w:hyperlink w:anchor="__RefHeading___Toc359246690">
            <w:del w:id="1040" w:author="73" w:date="2014-06-18T16:45:00Z">
              <w:r>
                <w:rPr>
                  <w:rStyle w:val="IndexLink"/>
                </w:rPr>
                <w:delText>30</w:delText>
              </w:r>
            </w:del>
          </w:hyperlink>
        </w:p>
        <w:p>
          <w:pPr>
            <w:pStyle w:val="Contents1"/>
            <w:rPr>
              <w:rFonts w:eastAsia="Batang;바탕"/>
              <w:sz w:val="24"/>
              <w:szCs w:val="24"/>
              <w:lang w:val="en-US" w:eastAsia="en-US"/>
              <w:del w:id="1046" w:author="73" w:date="2014-06-18T16:45:00Z"/>
            </w:rPr>
          </w:pPr>
          <w:del w:id="1042" w:author="73" w:date="2014-06-18T16:45:00Z">
            <w:r>
              <w:rPr/>
              <w:delText>7.4</w:delText>
            </w:r>
          </w:del>
          <w:del w:id="1043" w:author="73" w:date="2014-06-18T16:45:00Z">
            <w:r>
              <w:rPr>
                <w:rFonts w:eastAsia="Batang;바탕"/>
                <w:sz w:val="24"/>
                <w:szCs w:val="24"/>
                <w:lang w:val="en-US" w:eastAsia="en-US"/>
              </w:rPr>
              <w:tab/>
            </w:r>
          </w:del>
          <w:del w:id="1044" w:author="73" w:date="2014-06-18T16:45:00Z">
            <w:r>
              <w:rPr/>
              <w:delText>Revoking a SEG/TLS CA cross-certificate</w:delText>
              <w:tab/>
            </w:r>
          </w:del>
          <w:hyperlink w:anchor="__RefHeading___Toc359246691">
            <w:del w:id="1045" w:author="73" w:date="2014-06-18T16:45:00Z">
              <w:r>
                <w:rPr>
                  <w:rStyle w:val="IndexLink"/>
                </w:rPr>
                <w:delText>30</w:delText>
              </w:r>
            </w:del>
          </w:hyperlink>
        </w:p>
        <w:p>
          <w:pPr>
            <w:pStyle w:val="Contents1"/>
            <w:rPr>
              <w:rFonts w:eastAsia="Batang;바탕"/>
              <w:sz w:val="24"/>
              <w:szCs w:val="24"/>
              <w:lang w:val="en-US" w:eastAsia="en-US"/>
              <w:del w:id="1051" w:author="73" w:date="2014-06-18T16:45:00Z"/>
            </w:rPr>
          </w:pPr>
          <w:del w:id="1047" w:author="73" w:date="2014-06-18T16:45:00Z">
            <w:r>
              <w:rPr/>
              <w:delText>7.5</w:delText>
            </w:r>
          </w:del>
          <w:del w:id="1048" w:author="73" w:date="2014-06-18T16:45:00Z">
            <w:r>
              <w:rPr>
                <w:rFonts w:eastAsia="Batang;바탕"/>
                <w:sz w:val="24"/>
                <w:szCs w:val="24"/>
                <w:lang w:val="en-US" w:eastAsia="en-US"/>
              </w:rPr>
              <w:tab/>
            </w:r>
          </w:del>
          <w:del w:id="1049" w:author="73" w:date="2014-06-18T16:45:00Z">
            <w:r>
              <w:rPr/>
              <w:delText>Establishing secure connections between NDS/IP end entities using IKE on the Za interface</w:delText>
              <w:tab/>
            </w:r>
          </w:del>
          <w:hyperlink w:anchor="__RefHeading___Toc359246692">
            <w:del w:id="1050" w:author="73" w:date="2014-06-18T16:45:00Z">
              <w:r>
                <w:rPr>
                  <w:rStyle w:val="IndexLink"/>
                </w:rPr>
                <w:delText>30</w:delText>
              </w:r>
            </w:del>
          </w:hyperlink>
        </w:p>
        <w:p>
          <w:pPr>
            <w:pStyle w:val="Contents1"/>
            <w:rPr>
              <w:rFonts w:eastAsia="Batang;바탕"/>
              <w:sz w:val="24"/>
              <w:szCs w:val="24"/>
              <w:lang w:val="en-US" w:eastAsia="en-US"/>
              <w:del w:id="1056" w:author="73" w:date="2014-06-18T16:45:00Z"/>
            </w:rPr>
          </w:pPr>
          <w:del w:id="1052" w:author="73" w:date="2014-06-18T16:45:00Z">
            <w:r>
              <w:rPr/>
              <w:delText>7.5a</w:delText>
            </w:r>
          </w:del>
          <w:del w:id="1053" w:author="73" w:date="2014-06-18T16:45:00Z">
            <w:r>
              <w:rPr>
                <w:rFonts w:eastAsia="Batang;바탕"/>
                <w:sz w:val="24"/>
                <w:szCs w:val="24"/>
                <w:lang w:val="en-US" w:eastAsia="en-US"/>
              </w:rPr>
              <w:tab/>
            </w:r>
          </w:del>
          <w:del w:id="1054" w:author="73" w:date="2014-06-18T16:45:00Z">
            <w:r>
              <w:rPr/>
              <w:delText>Establishing secure connections using TLS</w:delText>
              <w:tab/>
            </w:r>
          </w:del>
          <w:hyperlink w:anchor="__RefHeading___Toc359246693">
            <w:del w:id="1055" w:author="73" w:date="2014-06-18T16:45:00Z">
              <w:r>
                <w:rPr>
                  <w:rStyle w:val="IndexLink"/>
                </w:rPr>
                <w:delText>31</w:delText>
              </w:r>
            </w:del>
          </w:hyperlink>
        </w:p>
        <w:p>
          <w:pPr>
            <w:pStyle w:val="Contents1"/>
            <w:rPr>
              <w:rFonts w:eastAsia="Batang;바탕"/>
              <w:sz w:val="24"/>
              <w:szCs w:val="24"/>
              <w:lang w:val="en-US" w:eastAsia="en-US"/>
              <w:del w:id="1061" w:author="73" w:date="2014-06-18T16:45:00Z"/>
            </w:rPr>
          </w:pPr>
          <w:del w:id="1057" w:author="73" w:date="2014-06-18T16:45:00Z">
            <w:r>
              <w:rPr/>
              <w:delText>7.5b</w:delText>
            </w:r>
          </w:del>
          <w:del w:id="1058" w:author="73" w:date="2014-06-18T16:45:00Z">
            <w:r>
              <w:rPr>
                <w:rFonts w:eastAsia="Batang;바탕"/>
                <w:sz w:val="24"/>
                <w:szCs w:val="24"/>
                <w:lang w:val="en-US" w:eastAsia="en-US"/>
              </w:rPr>
              <w:tab/>
            </w:r>
          </w:del>
          <w:del w:id="1059" w:author="73" w:date="2014-06-18T16:45:00Z">
            <w:r>
              <w:rPr/>
              <w:delText>Establishing secure connections between NDS/IP entities on the Zb interface</w:delText>
              <w:tab/>
            </w:r>
          </w:del>
          <w:hyperlink w:anchor="__RefHeading___Toc359246694">
            <w:del w:id="1060" w:author="73" w:date="2014-06-18T16:45:00Z">
              <w:r>
                <w:rPr>
                  <w:rStyle w:val="IndexLink"/>
                </w:rPr>
                <w:delText>31</w:delText>
              </w:r>
            </w:del>
          </w:hyperlink>
        </w:p>
        <w:p>
          <w:pPr>
            <w:pStyle w:val="Contents1"/>
            <w:rPr>
              <w:rFonts w:eastAsia="Batang;바탕"/>
              <w:sz w:val="24"/>
              <w:szCs w:val="24"/>
              <w:lang w:val="en-US" w:eastAsia="en-US"/>
              <w:del w:id="1066" w:author="73" w:date="2014-06-18T16:45:00Z"/>
            </w:rPr>
          </w:pPr>
          <w:del w:id="1062" w:author="73" w:date="2014-06-18T16:45:00Z">
            <w:r>
              <w:rPr/>
              <w:delText>7.6</w:delText>
            </w:r>
          </w:del>
          <w:del w:id="1063" w:author="73" w:date="2014-06-18T16:45:00Z">
            <w:r>
              <w:rPr>
                <w:rFonts w:eastAsia="Batang;바탕"/>
                <w:sz w:val="24"/>
                <w:szCs w:val="24"/>
                <w:lang w:val="en-US" w:eastAsia="en-US"/>
              </w:rPr>
              <w:tab/>
            </w:r>
          </w:del>
          <w:del w:id="1064" w:author="73" w:date="2014-06-18T16:45:00Z">
            <w:r>
              <w:rPr/>
              <w:delText>CRL management</w:delText>
              <w:tab/>
            </w:r>
          </w:del>
          <w:hyperlink w:anchor="__RefHeading___Toc359246695">
            <w:del w:id="1065" w:author="73" w:date="2014-06-18T16:45:00Z">
              <w:r>
                <w:rPr>
                  <w:rStyle w:val="IndexLink"/>
                </w:rPr>
                <w:delText>31</w:delText>
              </w:r>
            </w:del>
          </w:hyperlink>
        </w:p>
        <w:p>
          <w:pPr>
            <w:pStyle w:val="Contents1"/>
            <w:rPr>
              <w:rFonts w:eastAsia="Batang;바탕"/>
              <w:sz w:val="24"/>
              <w:szCs w:val="24"/>
              <w:lang w:val="en-US" w:eastAsia="en-US"/>
              <w:del w:id="1072" w:author="73" w:date="2014-06-18T16:45:00Z"/>
            </w:rPr>
          </w:pPr>
          <w:del w:id="1067" w:author="73" w:date="2014-06-18T16:45:00Z">
            <w:r>
              <w:rPr/>
              <w:delText>8</w:delText>
            </w:r>
          </w:del>
          <w:ins w:id="1068" w:author="73" w:date="2014-06-18T16:45:00Z">
            <w:r>
              <w:rPr>
                <w:rFonts w:eastAsia="Batang;바탕"/>
                <w:sz w:val="24"/>
                <w:szCs w:val="24"/>
                <w:lang w:val="en-US" w:eastAsia="en-US"/>
              </w:rPr>
              <w:tab/>
            </w:r>
          </w:ins>
          <w:del w:id="1069" w:author="73" w:date="2014-06-18T16:45:00Z">
            <w:r>
              <w:rPr>
                <w:rFonts w:eastAsia="Batang;바탕"/>
                <w:sz w:val="24"/>
                <w:szCs w:val="24"/>
                <w:lang w:val="en-US" w:eastAsia="en-US"/>
              </w:rPr>
              <w:tab/>
            </w:r>
          </w:del>
          <w:del w:id="1070" w:author="73" w:date="2014-06-18T16:45:00Z">
            <w:r>
              <w:rPr/>
              <w:delText>Backward compatibility for NDS/IP NE's and SEGs</w:delText>
              <w:tab/>
            </w:r>
          </w:del>
          <w:hyperlink w:anchor="__RefHeading___Toc359246696">
            <w:del w:id="1071" w:author="73" w:date="2014-06-18T16:45:00Z">
              <w:r>
                <w:rPr>
                  <w:rStyle w:val="IndexLink"/>
                </w:rPr>
                <w:delText>32</w:delText>
              </w:r>
            </w:del>
          </w:hyperlink>
        </w:p>
        <w:p>
          <w:pPr>
            <w:pStyle w:val="Contents1"/>
            <w:rPr>
              <w:rFonts w:eastAsia="Batang;바탕"/>
              <w:sz w:val="24"/>
              <w:szCs w:val="24"/>
              <w:lang w:val="en-US" w:eastAsia="en-US"/>
              <w:del w:id="1079" w:author="73" w:date="2014-06-18T16:45:00Z"/>
            </w:rPr>
          </w:pPr>
          <w:del w:id="1073" w:author="73" w:date="2014-06-18T16:45:00Z">
            <w:r>
              <w:rPr/>
              <w:delText>9</w:delText>
            </w:r>
          </w:del>
          <w:ins w:id="1074" w:author="73" w:date="2014-06-18T16:45:00Z">
            <w:r>
              <w:rPr>
                <w:rFonts w:eastAsia="Batang;바탕"/>
                <w:sz w:val="24"/>
                <w:szCs w:val="24"/>
              </w:rPr>
              <w:tab/>
            </w:r>
          </w:ins>
          <w:del w:id="1075" w:author="73" w:date="2014-06-18T16:45:00Z">
            <w:r>
              <w:rPr>
                <w:rFonts w:eastAsia="Batang;바탕"/>
                <w:sz w:val="24"/>
                <w:szCs w:val="24"/>
              </w:rPr>
              <w:tab/>
            </w:r>
          </w:del>
          <w:del w:id="1076" w:author="73" w:date="2014-06-18T16:45:00Z">
            <w:r>
              <w:rPr>
                <w:lang w:val="en-US" w:eastAsia="en-US"/>
              </w:rPr>
              <w:delText>Certificate Enrolment for Base Stations</w:delText>
            </w:r>
          </w:del>
          <w:del w:id="1077" w:author="73" w:date="2014-06-18T16:45:00Z">
            <w:r>
              <w:rPr/>
              <w:tab/>
            </w:r>
          </w:del>
          <w:hyperlink w:anchor="__RefHeading___Toc359246697">
            <w:del w:id="1078" w:author="73" w:date="2014-06-18T16:45:00Z">
              <w:r>
                <w:rPr>
                  <w:rStyle w:val="IndexLink"/>
                </w:rPr>
                <w:delText>33</w:delText>
              </w:r>
            </w:del>
          </w:hyperlink>
        </w:p>
        <w:p>
          <w:pPr>
            <w:pStyle w:val="Contents1"/>
            <w:rPr>
              <w:rFonts w:eastAsia="Batang;바탕"/>
              <w:sz w:val="24"/>
              <w:szCs w:val="24"/>
              <w:lang w:val="en-US" w:eastAsia="en-US"/>
              <w:del w:id="1085" w:author="73" w:date="2014-06-18T16:45:00Z"/>
            </w:rPr>
          </w:pPr>
          <w:del w:id="1080" w:author="73" w:date="2014-06-18T16:45:00Z">
            <w:r>
              <w:rPr/>
              <w:delText xml:space="preserve">9.1 </w:delText>
            </w:r>
          </w:del>
          <w:del w:id="1081" w:author="73" w:date="2014-06-18T16:45:00Z">
            <w:r>
              <w:rPr>
                <w:rFonts w:eastAsia="Batang;바탕"/>
                <w:sz w:val="24"/>
                <w:szCs w:val="24"/>
              </w:rPr>
              <w:tab/>
            </w:r>
          </w:del>
          <w:del w:id="1082" w:author="73" w:date="2014-06-18T16:45:00Z">
            <w:r>
              <w:rPr>
                <w:lang w:val="en-US" w:eastAsia="en-US"/>
              </w:rPr>
              <w:delText>General</w:delText>
            </w:r>
          </w:del>
          <w:del w:id="1083" w:author="73" w:date="2014-06-18T16:45:00Z">
            <w:r>
              <w:rPr/>
              <w:tab/>
            </w:r>
          </w:del>
          <w:hyperlink w:anchor="__RefHeading___Toc359246698">
            <w:del w:id="1084" w:author="73" w:date="2014-06-18T16:45:00Z">
              <w:r>
                <w:rPr>
                  <w:rStyle w:val="IndexLink"/>
                </w:rPr>
                <w:delText>33</w:delText>
              </w:r>
            </w:del>
          </w:hyperlink>
        </w:p>
        <w:p>
          <w:pPr>
            <w:pStyle w:val="Contents1"/>
            <w:rPr>
              <w:rFonts w:eastAsia="Batang;바탕"/>
              <w:sz w:val="24"/>
              <w:szCs w:val="24"/>
              <w:lang w:val="en-US" w:eastAsia="en-US"/>
              <w:del w:id="1090" w:author="73" w:date="2014-06-18T16:45:00Z"/>
            </w:rPr>
          </w:pPr>
          <w:del w:id="1086" w:author="73" w:date="2014-06-18T16:45:00Z">
            <w:r>
              <w:rPr/>
              <w:delText>9.2</w:delText>
            </w:r>
          </w:del>
          <w:del w:id="1087" w:author="73" w:date="2014-06-18T16:45:00Z">
            <w:r>
              <w:rPr>
                <w:rFonts w:eastAsia="Batang;바탕"/>
                <w:sz w:val="24"/>
                <w:szCs w:val="24"/>
                <w:lang w:val="en-US" w:eastAsia="en-US"/>
              </w:rPr>
              <w:tab/>
            </w:r>
          </w:del>
          <w:del w:id="1088" w:author="73" w:date="2014-06-18T16:45:00Z">
            <w:r>
              <w:rPr/>
              <w:delText>Architecture</w:delText>
              <w:tab/>
            </w:r>
          </w:del>
          <w:hyperlink w:anchor="__RefHeading___Toc359246699">
            <w:del w:id="1089" w:author="73" w:date="2014-06-18T16:45:00Z">
              <w:r>
                <w:rPr>
                  <w:rStyle w:val="IndexLink"/>
                </w:rPr>
                <w:delText>33</w:delText>
              </w:r>
            </w:del>
          </w:hyperlink>
        </w:p>
        <w:p>
          <w:pPr>
            <w:pStyle w:val="Contents1"/>
            <w:rPr>
              <w:rFonts w:eastAsia="Batang;바탕"/>
              <w:sz w:val="24"/>
              <w:szCs w:val="24"/>
              <w:lang w:val="en-US" w:eastAsia="en-US"/>
              <w:del w:id="1096" w:author="73" w:date="2014-06-18T16:45:00Z"/>
            </w:rPr>
          </w:pPr>
          <w:del w:id="1091" w:author="73" w:date="2014-06-18T16:45:00Z">
            <w:r>
              <w:rPr/>
              <w:delText>9.3</w:delText>
            </w:r>
          </w:del>
          <w:del w:id="1092" w:author="73" w:date="2014-06-18T16:45:00Z">
            <w:r>
              <w:rPr>
                <w:rFonts w:eastAsia="Batang;바탕"/>
                <w:sz w:val="24"/>
                <w:szCs w:val="24"/>
              </w:rPr>
              <w:tab/>
            </w:r>
          </w:del>
          <w:del w:id="1093" w:author="73" w:date="2014-06-18T16:45:00Z">
            <w:r>
              <w:rPr>
                <w:lang w:val="en-US" w:eastAsia="en-US"/>
              </w:rPr>
              <w:delText>Security Mechanisms</w:delText>
            </w:r>
          </w:del>
          <w:del w:id="1094" w:author="73" w:date="2014-06-18T16:45:00Z">
            <w:r>
              <w:rPr/>
              <w:tab/>
            </w:r>
          </w:del>
          <w:hyperlink w:anchor="__RefHeading___Toc359246700">
            <w:del w:id="1095" w:author="73" w:date="2014-06-18T16:45:00Z">
              <w:r>
                <w:rPr>
                  <w:rStyle w:val="IndexLink"/>
                </w:rPr>
                <w:delText>34</w:delText>
              </w:r>
            </w:del>
          </w:hyperlink>
        </w:p>
        <w:p>
          <w:pPr>
            <w:pStyle w:val="Contents1"/>
            <w:rPr>
              <w:rFonts w:eastAsia="Batang;바탕"/>
              <w:sz w:val="24"/>
              <w:szCs w:val="24"/>
              <w:lang w:val="en-US" w:eastAsia="en-US"/>
              <w:del w:id="1102" w:author="73" w:date="2014-06-18T16:45:00Z"/>
            </w:rPr>
          </w:pPr>
          <w:del w:id="1097" w:author="73" w:date="2014-06-18T16:45:00Z">
            <w:r>
              <w:rPr/>
              <w:delText>9.4</w:delText>
            </w:r>
          </w:del>
          <w:del w:id="1098" w:author="73" w:date="2014-06-18T16:45:00Z">
            <w:r>
              <w:rPr>
                <w:rFonts w:eastAsia="Batang;바탕"/>
                <w:sz w:val="24"/>
                <w:szCs w:val="24"/>
              </w:rPr>
              <w:tab/>
            </w:r>
          </w:del>
          <w:del w:id="1099" w:author="73" w:date="2014-06-18T16:45:00Z">
            <w:r>
              <w:rPr>
                <w:lang w:val="en-US" w:eastAsia="en-US"/>
              </w:rPr>
              <w:delText>Certificate Profiles</w:delText>
            </w:r>
          </w:del>
          <w:del w:id="1100" w:author="73" w:date="2014-06-18T16:45:00Z">
            <w:r>
              <w:rPr/>
              <w:tab/>
            </w:r>
          </w:del>
          <w:hyperlink w:anchor="__RefHeading___Toc359246701">
            <w:del w:id="1101" w:author="73" w:date="2014-06-18T16:45:00Z">
              <w:r>
                <w:rPr>
                  <w:rStyle w:val="IndexLink"/>
                </w:rPr>
                <w:delText>34</w:delText>
              </w:r>
            </w:del>
          </w:hyperlink>
        </w:p>
        <w:p>
          <w:pPr>
            <w:pStyle w:val="Contents1"/>
            <w:rPr>
              <w:rFonts w:eastAsia="Batang;바탕"/>
              <w:sz w:val="24"/>
              <w:szCs w:val="24"/>
              <w:lang w:val="en-US" w:eastAsia="en-US"/>
              <w:del w:id="1108" w:author="73" w:date="2014-06-18T16:45:00Z"/>
            </w:rPr>
          </w:pPr>
          <w:del w:id="1103" w:author="73" w:date="2014-06-18T16:45:00Z">
            <w:r>
              <w:rPr/>
              <w:delText>9.4.1</w:delText>
            </w:r>
          </w:del>
          <w:del w:id="1104" w:author="73" w:date="2014-06-18T16:45:00Z">
            <w:r>
              <w:rPr>
                <w:rFonts w:eastAsia="Batang;바탕"/>
                <w:sz w:val="24"/>
                <w:szCs w:val="24"/>
              </w:rPr>
              <w:tab/>
            </w:r>
          </w:del>
          <w:del w:id="1105" w:author="73" w:date="2014-06-18T16:45:00Z">
            <w:r>
              <w:rPr>
                <w:lang w:val="en-US" w:eastAsia="en-US"/>
              </w:rPr>
              <w:delText>General</w:delText>
            </w:r>
          </w:del>
          <w:del w:id="1106" w:author="73" w:date="2014-06-18T16:45:00Z">
            <w:r>
              <w:rPr/>
              <w:tab/>
            </w:r>
          </w:del>
          <w:hyperlink w:anchor="__RefHeading___Toc359246702">
            <w:del w:id="1107" w:author="73" w:date="2014-06-18T16:45:00Z">
              <w:r>
                <w:rPr>
                  <w:rStyle w:val="IndexLink"/>
                </w:rPr>
                <w:delText>34</w:delText>
              </w:r>
            </w:del>
          </w:hyperlink>
        </w:p>
        <w:p>
          <w:pPr>
            <w:pStyle w:val="Contents1"/>
            <w:rPr>
              <w:rFonts w:eastAsia="Batang;바탕"/>
              <w:sz w:val="24"/>
              <w:szCs w:val="24"/>
              <w:lang w:val="it-IT" w:eastAsia="en-US"/>
              <w:del w:id="1113" w:author="73" w:date="2014-06-18T16:45:00Z"/>
            </w:rPr>
          </w:pPr>
          <w:del w:id="1109" w:author="73" w:date="2014-06-18T16:45:00Z">
            <w:r>
              <w:rPr>
                <w:lang w:val="en-GB" w:eastAsia="en-US"/>
              </w:rPr>
              <w:delText>9.4.2</w:delText>
            </w:r>
          </w:del>
          <w:del w:id="1110" w:author="73" w:date="2014-06-18T16:45:00Z">
            <w:r>
              <w:rPr>
                <w:rFonts w:eastAsia="Batang;바탕"/>
                <w:sz w:val="24"/>
                <w:szCs w:val="24"/>
                <w:lang w:val="en-GB" w:eastAsia="en-US"/>
              </w:rPr>
              <w:tab/>
            </w:r>
          </w:del>
          <w:del w:id="1111" w:author="73" w:date="2014-06-18T16:45:00Z">
            <w:r>
              <w:rPr>
                <w:lang w:val="it-IT" w:eastAsia="en-US"/>
              </w:rPr>
              <w:delText>Vendor Root CA Certificate</w:delText>
              <w:tab/>
            </w:r>
          </w:del>
          <w:hyperlink w:anchor="__RefHeading___Toc359246703">
            <w:del w:id="1112" w:author="73" w:date="2014-06-18T16:45:00Z">
              <w:r>
                <w:rPr>
                  <w:rStyle w:val="IndexLink"/>
                  <w:lang w:val="it-IT" w:eastAsia="en-US"/>
                </w:rPr>
                <w:delText>34</w:delText>
              </w:r>
            </w:del>
          </w:hyperlink>
        </w:p>
        <w:p>
          <w:pPr>
            <w:pStyle w:val="Contents1"/>
            <w:rPr>
              <w:rFonts w:eastAsia="Batang;바탕"/>
              <w:sz w:val="24"/>
              <w:szCs w:val="24"/>
              <w:lang w:val="it-IT" w:eastAsia="en-US"/>
              <w:del w:id="1118" w:author="73" w:date="2014-06-18T16:45:00Z"/>
            </w:rPr>
          </w:pPr>
          <w:del w:id="1114" w:author="73" w:date="2014-06-18T16:45:00Z">
            <w:r>
              <w:rPr>
                <w:lang w:val="en-GB" w:eastAsia="en-US"/>
              </w:rPr>
              <w:delText>9.4.3</w:delText>
            </w:r>
          </w:del>
          <w:del w:id="1115" w:author="73" w:date="2014-06-18T16:45:00Z">
            <w:r>
              <w:rPr>
                <w:rFonts w:eastAsia="Batang;바탕"/>
                <w:sz w:val="24"/>
                <w:szCs w:val="24"/>
                <w:lang w:val="en-GB" w:eastAsia="en-US"/>
              </w:rPr>
              <w:tab/>
            </w:r>
          </w:del>
          <w:del w:id="1116" w:author="73" w:date="2014-06-18T16:45:00Z">
            <w:r>
              <w:rPr>
                <w:lang w:val="it-IT" w:eastAsia="en-US"/>
              </w:rPr>
              <w:delText>Vendor CA Certificate</w:delText>
              <w:tab/>
            </w:r>
          </w:del>
          <w:hyperlink w:anchor="__RefHeading___Toc359246704">
            <w:del w:id="1117" w:author="73" w:date="2014-06-18T16:45:00Z">
              <w:r>
                <w:rPr>
                  <w:rStyle w:val="IndexLink"/>
                  <w:lang w:val="it-IT" w:eastAsia="en-US"/>
                </w:rPr>
                <w:delText>34</w:delText>
              </w:r>
            </w:del>
          </w:hyperlink>
        </w:p>
        <w:p>
          <w:pPr>
            <w:pStyle w:val="Contents1"/>
            <w:rPr>
              <w:rFonts w:eastAsia="Batang;바탕"/>
              <w:sz w:val="24"/>
              <w:szCs w:val="24"/>
              <w:lang w:val="it-IT" w:eastAsia="en-US"/>
              <w:del w:id="1123" w:author="73" w:date="2014-06-18T16:45:00Z"/>
            </w:rPr>
          </w:pPr>
          <w:del w:id="1119" w:author="73" w:date="2014-06-18T16:45:00Z">
            <w:r>
              <w:rPr>
                <w:lang w:val="en-GB" w:eastAsia="en-US"/>
              </w:rPr>
              <w:delText>9.4.4</w:delText>
            </w:r>
          </w:del>
          <w:del w:id="1120" w:author="73" w:date="2014-06-18T16:45:00Z">
            <w:r>
              <w:rPr>
                <w:rFonts w:eastAsia="Batang;바탕"/>
                <w:sz w:val="24"/>
                <w:szCs w:val="24"/>
                <w:lang w:val="en-GB" w:eastAsia="en-US"/>
              </w:rPr>
              <w:tab/>
            </w:r>
          </w:del>
          <w:del w:id="1121" w:author="73" w:date="2014-06-18T16:45:00Z">
            <w:r>
              <w:rPr>
                <w:lang w:val="it-IT" w:eastAsia="en-US"/>
              </w:rPr>
              <w:delText>Vendor Base Station Certificate</w:delText>
              <w:tab/>
            </w:r>
          </w:del>
          <w:hyperlink w:anchor="__RefHeading___Toc359246705">
            <w:del w:id="1122" w:author="73" w:date="2014-06-18T16:45:00Z">
              <w:r>
                <w:rPr>
                  <w:rStyle w:val="IndexLink"/>
                  <w:lang w:val="it-IT" w:eastAsia="en-US"/>
                </w:rPr>
                <w:delText>34</w:delText>
              </w:r>
            </w:del>
          </w:hyperlink>
        </w:p>
        <w:p>
          <w:pPr>
            <w:pStyle w:val="Contents1"/>
            <w:rPr>
              <w:rFonts w:eastAsia="Batang;바탕"/>
              <w:sz w:val="24"/>
              <w:szCs w:val="24"/>
              <w:lang w:val="it-IT" w:eastAsia="en-US"/>
              <w:del w:id="1128" w:author="73" w:date="2014-06-18T16:45:00Z"/>
            </w:rPr>
          </w:pPr>
          <w:del w:id="1124" w:author="73" w:date="2014-06-18T16:45:00Z">
            <w:r>
              <w:rPr>
                <w:lang w:val="en-GB" w:eastAsia="en-US"/>
              </w:rPr>
              <w:delText>9.4.5</w:delText>
            </w:r>
          </w:del>
          <w:del w:id="1125" w:author="73" w:date="2014-06-18T16:45:00Z">
            <w:r>
              <w:rPr>
                <w:rFonts w:eastAsia="Batang;바탕"/>
                <w:sz w:val="24"/>
                <w:szCs w:val="24"/>
                <w:lang w:val="en-GB" w:eastAsia="en-US"/>
              </w:rPr>
              <w:tab/>
            </w:r>
          </w:del>
          <w:del w:id="1126" w:author="73" w:date="2014-06-18T16:45:00Z">
            <w:r>
              <w:rPr>
                <w:lang w:val="it-IT" w:eastAsia="en-US"/>
              </w:rPr>
              <w:delText>Operator Root CA Certificate</w:delText>
              <w:tab/>
            </w:r>
          </w:del>
          <w:hyperlink w:anchor="__RefHeading___Toc359246706">
            <w:del w:id="1127" w:author="73" w:date="2014-06-18T16:45:00Z">
              <w:r>
                <w:rPr>
                  <w:rStyle w:val="IndexLink"/>
                  <w:lang w:val="it-IT" w:eastAsia="en-US"/>
                </w:rPr>
                <w:delText>35</w:delText>
              </w:r>
            </w:del>
          </w:hyperlink>
        </w:p>
        <w:p>
          <w:pPr>
            <w:pStyle w:val="Contents1"/>
            <w:rPr>
              <w:rFonts w:eastAsia="Batang;바탕"/>
              <w:sz w:val="24"/>
              <w:szCs w:val="24"/>
              <w:lang w:val="it-IT" w:eastAsia="en-US"/>
              <w:del w:id="1133" w:author="73" w:date="2014-06-18T16:45:00Z"/>
            </w:rPr>
          </w:pPr>
          <w:del w:id="1129" w:author="73" w:date="2014-06-18T16:45:00Z">
            <w:r>
              <w:rPr>
                <w:lang w:val="en-GB" w:eastAsia="en-US"/>
              </w:rPr>
              <w:delText>9.4.6</w:delText>
            </w:r>
          </w:del>
          <w:del w:id="1130" w:author="73" w:date="2014-06-18T16:45:00Z">
            <w:r>
              <w:rPr>
                <w:rFonts w:eastAsia="Batang;바탕"/>
                <w:sz w:val="24"/>
                <w:szCs w:val="24"/>
                <w:lang w:val="en-GB" w:eastAsia="en-US"/>
              </w:rPr>
              <w:tab/>
            </w:r>
          </w:del>
          <w:del w:id="1131" w:author="73" w:date="2014-06-18T16:45:00Z">
            <w:r>
              <w:rPr>
                <w:lang w:val="it-IT" w:eastAsia="en-US"/>
              </w:rPr>
              <w:delText>Operator RA/CA Certificate</w:delText>
              <w:tab/>
            </w:r>
          </w:del>
          <w:hyperlink w:anchor="__RefHeading___Toc359246707">
            <w:del w:id="1132" w:author="73" w:date="2014-06-18T16:45:00Z">
              <w:r>
                <w:rPr>
                  <w:rStyle w:val="IndexLink"/>
                  <w:lang w:val="it-IT" w:eastAsia="en-US"/>
                </w:rPr>
                <w:delText>35</w:delText>
              </w:r>
            </w:del>
          </w:hyperlink>
        </w:p>
        <w:p>
          <w:pPr>
            <w:pStyle w:val="Contents1"/>
            <w:rPr>
              <w:rFonts w:eastAsia="Batang;바탕"/>
              <w:sz w:val="24"/>
              <w:szCs w:val="24"/>
              <w:lang w:val="it-IT" w:eastAsia="en-US"/>
              <w:del w:id="1138" w:author="73" w:date="2014-06-18T16:45:00Z"/>
            </w:rPr>
          </w:pPr>
          <w:del w:id="1134" w:author="73" w:date="2014-06-18T16:45:00Z">
            <w:r>
              <w:rPr>
                <w:lang w:val="en-GB" w:eastAsia="en-US"/>
              </w:rPr>
              <w:delText>9.4.7</w:delText>
            </w:r>
          </w:del>
          <w:del w:id="1135" w:author="73" w:date="2014-06-18T16:45:00Z">
            <w:r>
              <w:rPr>
                <w:rFonts w:eastAsia="Batang;바탕"/>
                <w:sz w:val="24"/>
                <w:szCs w:val="24"/>
                <w:lang w:val="en-GB" w:eastAsia="en-US"/>
              </w:rPr>
              <w:tab/>
            </w:r>
          </w:del>
          <w:del w:id="1136" w:author="73" w:date="2014-06-18T16:45:00Z">
            <w:r>
              <w:rPr>
                <w:lang w:val="it-IT" w:eastAsia="en-US"/>
              </w:rPr>
              <w:delText>Intermediate Operator CA Certificate</w:delText>
              <w:tab/>
            </w:r>
          </w:del>
          <w:hyperlink w:anchor="__RefHeading___Toc359246708">
            <w:del w:id="1137" w:author="73" w:date="2014-06-18T16:45:00Z">
              <w:r>
                <w:rPr>
                  <w:rStyle w:val="IndexLink"/>
                  <w:lang w:val="it-IT" w:eastAsia="en-US"/>
                </w:rPr>
                <w:delText>35</w:delText>
              </w:r>
            </w:del>
          </w:hyperlink>
        </w:p>
        <w:p>
          <w:pPr>
            <w:pStyle w:val="Contents1"/>
            <w:rPr>
              <w:rFonts w:eastAsia="Batang;바탕"/>
              <w:sz w:val="24"/>
              <w:szCs w:val="24"/>
              <w:lang w:val="en-US" w:eastAsia="en-US"/>
              <w:del w:id="1144" w:author="73" w:date="2014-06-18T16:45:00Z"/>
            </w:rPr>
          </w:pPr>
          <w:del w:id="1139" w:author="73" w:date="2014-06-18T16:45:00Z">
            <w:r>
              <w:rPr/>
              <w:delText>9.4.8</w:delText>
            </w:r>
          </w:del>
          <w:del w:id="1140" w:author="73" w:date="2014-06-18T16:45:00Z">
            <w:r>
              <w:rPr>
                <w:rFonts w:eastAsia="Batang;바탕"/>
                <w:sz w:val="24"/>
                <w:szCs w:val="24"/>
              </w:rPr>
              <w:tab/>
            </w:r>
          </w:del>
          <w:del w:id="1141" w:author="73" w:date="2014-06-18T16:45:00Z">
            <w:r>
              <w:rPr>
                <w:lang w:val="en-US" w:eastAsia="en-US"/>
              </w:rPr>
              <w:delText>Operator Base Station Certificate</w:delText>
            </w:r>
          </w:del>
          <w:del w:id="1142" w:author="73" w:date="2014-06-18T16:45:00Z">
            <w:r>
              <w:rPr/>
              <w:tab/>
            </w:r>
          </w:del>
          <w:hyperlink w:anchor="__RefHeading___Toc359246709">
            <w:del w:id="1143" w:author="73" w:date="2014-06-18T16:45:00Z">
              <w:r>
                <w:rPr>
                  <w:rStyle w:val="IndexLink"/>
                </w:rPr>
                <w:delText>35</w:delText>
              </w:r>
            </w:del>
          </w:hyperlink>
        </w:p>
        <w:p>
          <w:pPr>
            <w:pStyle w:val="Contents1"/>
            <w:rPr>
              <w:rFonts w:eastAsia="Batang;바탕"/>
              <w:sz w:val="24"/>
              <w:szCs w:val="24"/>
              <w:lang w:val="en-US" w:eastAsia="en-US"/>
              <w:del w:id="1150" w:author="73" w:date="2014-06-18T16:45:00Z"/>
            </w:rPr>
          </w:pPr>
          <w:del w:id="1145" w:author="73" w:date="2014-06-18T16:45:00Z">
            <w:r>
              <w:rPr/>
              <w:delText xml:space="preserve">9.5 </w:delText>
            </w:r>
          </w:del>
          <w:del w:id="1146" w:author="73" w:date="2014-06-18T16:45:00Z">
            <w:r>
              <w:rPr>
                <w:rFonts w:eastAsia="Batang;바탕"/>
                <w:sz w:val="24"/>
                <w:szCs w:val="24"/>
              </w:rPr>
              <w:tab/>
            </w:r>
          </w:del>
          <w:del w:id="1147" w:author="73" w:date="2014-06-18T16:45:00Z">
            <w:r>
              <w:rPr>
                <w:lang w:val="en-US" w:eastAsia="en-US"/>
              </w:rPr>
              <w:delText>CMPv2 Profiling</w:delText>
            </w:r>
          </w:del>
          <w:del w:id="1148" w:author="73" w:date="2014-06-18T16:45:00Z">
            <w:r>
              <w:rPr/>
              <w:tab/>
            </w:r>
          </w:del>
          <w:hyperlink w:anchor="__RefHeading___Toc359246710">
            <w:del w:id="1149" w:author="73" w:date="2014-06-18T16:45:00Z">
              <w:r>
                <w:rPr>
                  <w:rStyle w:val="IndexLink"/>
                </w:rPr>
                <w:delText>35</w:delText>
              </w:r>
            </w:del>
          </w:hyperlink>
        </w:p>
        <w:p>
          <w:pPr>
            <w:pStyle w:val="Contents1"/>
            <w:rPr>
              <w:rFonts w:eastAsia="Batang;바탕"/>
              <w:sz w:val="24"/>
              <w:szCs w:val="24"/>
              <w:lang w:val="en-US" w:eastAsia="en-US"/>
              <w:del w:id="1156" w:author="73" w:date="2014-06-18T16:45:00Z"/>
            </w:rPr>
          </w:pPr>
          <w:del w:id="1151" w:author="73" w:date="2014-06-18T16:45:00Z">
            <w:r>
              <w:rPr/>
              <w:delText>9.5.1</w:delText>
            </w:r>
          </w:del>
          <w:del w:id="1152" w:author="73" w:date="2014-06-18T16:45:00Z">
            <w:r>
              <w:rPr>
                <w:rFonts w:eastAsia="Batang;바탕"/>
                <w:sz w:val="24"/>
                <w:szCs w:val="24"/>
              </w:rPr>
              <w:tab/>
            </w:r>
          </w:del>
          <w:del w:id="1153" w:author="73" w:date="2014-06-18T16:45:00Z">
            <w:r>
              <w:rPr>
                <w:lang w:val="en-US" w:eastAsia="en-US"/>
              </w:rPr>
              <w:delText>General Requirements</w:delText>
            </w:r>
          </w:del>
          <w:del w:id="1154" w:author="73" w:date="2014-06-18T16:45:00Z">
            <w:r>
              <w:rPr/>
              <w:tab/>
            </w:r>
          </w:del>
          <w:hyperlink w:anchor="__RefHeading___Toc359246711">
            <w:del w:id="1155" w:author="73" w:date="2014-06-18T16:45:00Z">
              <w:r>
                <w:rPr>
                  <w:rStyle w:val="IndexLink"/>
                </w:rPr>
                <w:delText>35</w:delText>
              </w:r>
            </w:del>
          </w:hyperlink>
        </w:p>
        <w:p>
          <w:pPr>
            <w:pStyle w:val="Contents1"/>
            <w:rPr>
              <w:rFonts w:eastAsia="Batang;바탕"/>
              <w:sz w:val="24"/>
              <w:szCs w:val="24"/>
              <w:lang w:val="en-US" w:eastAsia="en-US"/>
              <w:del w:id="1162" w:author="73" w:date="2014-06-18T16:45:00Z"/>
            </w:rPr>
          </w:pPr>
          <w:del w:id="1157" w:author="73" w:date="2014-06-18T16:45:00Z">
            <w:r>
              <w:rPr/>
              <w:delText>9.5.2</w:delText>
            </w:r>
          </w:del>
          <w:del w:id="1158" w:author="73" w:date="2014-06-18T16:45:00Z">
            <w:r>
              <w:rPr>
                <w:rFonts w:eastAsia="Batang;바탕"/>
                <w:sz w:val="24"/>
                <w:szCs w:val="24"/>
              </w:rPr>
              <w:tab/>
            </w:r>
          </w:del>
          <w:del w:id="1159" w:author="73" w:date="2014-06-18T16:45:00Z">
            <w:r>
              <w:rPr>
                <w:lang w:val="en-US" w:eastAsia="en-US"/>
              </w:rPr>
              <w:delText>Profile for the PKIMessage</w:delText>
            </w:r>
          </w:del>
          <w:del w:id="1160" w:author="73" w:date="2014-06-18T16:45:00Z">
            <w:r>
              <w:rPr/>
              <w:tab/>
            </w:r>
          </w:del>
          <w:hyperlink w:anchor="__RefHeading___Toc359246712">
            <w:del w:id="1161" w:author="73" w:date="2014-06-18T16:45:00Z">
              <w:r>
                <w:rPr>
                  <w:rStyle w:val="IndexLink"/>
                </w:rPr>
                <w:delText>36</w:delText>
              </w:r>
            </w:del>
          </w:hyperlink>
        </w:p>
        <w:p>
          <w:pPr>
            <w:pStyle w:val="Contents1"/>
            <w:rPr>
              <w:rFonts w:eastAsia="Batang;바탕"/>
              <w:sz w:val="24"/>
              <w:szCs w:val="24"/>
              <w:lang w:val="en-US" w:eastAsia="en-US"/>
              <w:del w:id="1167" w:author="73" w:date="2014-06-18T16:45:00Z"/>
            </w:rPr>
          </w:pPr>
          <w:del w:id="1163" w:author="73" w:date="2014-06-18T16:45:00Z">
            <w:r>
              <w:rPr/>
              <w:delText>9.5.3</w:delText>
            </w:r>
          </w:del>
          <w:del w:id="1164" w:author="73" w:date="2014-06-18T16:45:00Z">
            <w:r>
              <w:rPr>
                <w:rFonts w:eastAsia="Batang;바탕"/>
                <w:sz w:val="24"/>
                <w:szCs w:val="24"/>
                <w:lang w:val="en-US" w:eastAsia="en-US"/>
              </w:rPr>
              <w:tab/>
            </w:r>
          </w:del>
          <w:del w:id="1165" w:author="73" w:date="2014-06-18T16:45:00Z">
            <w:r>
              <w:rPr/>
              <w:delText>Profile for the PKIHeader Field</w:delText>
              <w:tab/>
            </w:r>
          </w:del>
          <w:hyperlink w:anchor="__RefHeading___Toc359246713">
            <w:del w:id="1166" w:author="73" w:date="2014-06-18T16:45:00Z">
              <w:r>
                <w:rPr>
                  <w:rStyle w:val="IndexLink"/>
                </w:rPr>
                <w:delText>37</w:delText>
              </w:r>
            </w:del>
          </w:hyperlink>
        </w:p>
        <w:p>
          <w:pPr>
            <w:pStyle w:val="Contents1"/>
            <w:rPr>
              <w:rFonts w:eastAsia="Batang;바탕"/>
              <w:sz w:val="24"/>
              <w:szCs w:val="24"/>
              <w:lang w:val="en-US" w:eastAsia="en-US"/>
              <w:del w:id="1172" w:author="73" w:date="2014-06-18T16:45:00Z"/>
            </w:rPr>
          </w:pPr>
          <w:del w:id="1168" w:author="73" w:date="2014-06-18T16:45:00Z">
            <w:r>
              <w:rPr/>
              <w:delText>9.5.4</w:delText>
            </w:r>
          </w:del>
          <w:del w:id="1169" w:author="73" w:date="2014-06-18T16:45:00Z">
            <w:r>
              <w:rPr>
                <w:rFonts w:eastAsia="Batang;바탕"/>
                <w:sz w:val="24"/>
                <w:szCs w:val="24"/>
                <w:lang w:val="en-US" w:eastAsia="en-US"/>
              </w:rPr>
              <w:tab/>
            </w:r>
          </w:del>
          <w:del w:id="1170" w:author="73" w:date="2014-06-18T16:45:00Z">
            <w:r>
              <w:rPr/>
              <w:delText>Profile for the PKIBody Field</w:delText>
              <w:tab/>
            </w:r>
          </w:del>
          <w:hyperlink w:anchor="__RefHeading___Toc359246714">
            <w:del w:id="1171" w:author="73" w:date="2014-06-18T16:45:00Z">
              <w:r>
                <w:rPr>
                  <w:rStyle w:val="IndexLink"/>
                </w:rPr>
                <w:delText>37</w:delText>
              </w:r>
            </w:del>
          </w:hyperlink>
        </w:p>
        <w:p>
          <w:pPr>
            <w:pStyle w:val="Contents1"/>
            <w:rPr>
              <w:rFonts w:eastAsia="Batang;바탕"/>
              <w:sz w:val="24"/>
              <w:szCs w:val="24"/>
              <w:lang w:val="en-US" w:eastAsia="en-US"/>
              <w:del w:id="1177" w:author="73" w:date="2014-06-18T16:45:00Z"/>
            </w:rPr>
          </w:pPr>
          <w:del w:id="1173" w:author="73" w:date="2014-06-18T16:45:00Z">
            <w:r>
              <w:rPr/>
              <w:delText>9.5.4.1</w:delText>
            </w:r>
          </w:del>
          <w:del w:id="1174" w:author="73" w:date="2014-06-18T16:45:00Z">
            <w:r>
              <w:rPr>
                <w:rFonts w:eastAsia="Batang;바탕"/>
                <w:sz w:val="24"/>
                <w:szCs w:val="24"/>
                <w:lang w:val="en-US" w:eastAsia="en-US"/>
              </w:rPr>
              <w:tab/>
            </w:r>
          </w:del>
          <w:del w:id="1175" w:author="73" w:date="2014-06-18T16:45:00Z">
            <w:r>
              <w:rPr/>
              <w:delText>General</w:delText>
              <w:tab/>
            </w:r>
          </w:del>
          <w:hyperlink w:anchor="__RefHeading___Toc359246715">
            <w:del w:id="1176" w:author="73" w:date="2014-06-18T16:45:00Z">
              <w:r>
                <w:rPr>
                  <w:rStyle w:val="IndexLink"/>
                </w:rPr>
                <w:delText>37</w:delText>
              </w:r>
            </w:del>
          </w:hyperlink>
        </w:p>
        <w:p>
          <w:pPr>
            <w:pStyle w:val="Contents1"/>
            <w:rPr>
              <w:rFonts w:eastAsia="Batang;바탕"/>
              <w:sz w:val="24"/>
              <w:szCs w:val="24"/>
              <w:lang w:val="en-US" w:eastAsia="en-US"/>
              <w:del w:id="1182" w:author="73" w:date="2014-06-18T16:45:00Z"/>
            </w:rPr>
          </w:pPr>
          <w:del w:id="1178" w:author="73" w:date="2014-06-18T16:45:00Z">
            <w:r>
              <w:rPr/>
              <w:delText>9.5.4.2</w:delText>
            </w:r>
          </w:del>
          <w:del w:id="1179" w:author="73" w:date="2014-06-18T16:45:00Z">
            <w:r>
              <w:rPr>
                <w:rFonts w:eastAsia="Batang;바탕"/>
                <w:sz w:val="24"/>
                <w:szCs w:val="24"/>
                <w:lang w:val="en-US" w:eastAsia="en-US"/>
              </w:rPr>
              <w:tab/>
            </w:r>
          </w:del>
          <w:del w:id="1180" w:author="73" w:date="2014-06-18T16:45:00Z">
            <w:r>
              <w:rPr/>
              <w:delText>Initialization Request</w:delText>
              <w:tab/>
            </w:r>
          </w:del>
          <w:hyperlink w:anchor="__RefHeading___Toc359246716">
            <w:del w:id="1181" w:author="73" w:date="2014-06-18T16:45:00Z">
              <w:r>
                <w:rPr>
                  <w:rStyle w:val="IndexLink"/>
                </w:rPr>
                <w:delText>37</w:delText>
              </w:r>
            </w:del>
          </w:hyperlink>
        </w:p>
        <w:p>
          <w:pPr>
            <w:pStyle w:val="Contents1"/>
            <w:rPr>
              <w:rFonts w:eastAsia="Batang;바탕"/>
              <w:sz w:val="24"/>
              <w:szCs w:val="24"/>
              <w:lang w:val="en-US" w:eastAsia="en-US"/>
              <w:del w:id="1187" w:author="73" w:date="2014-06-18T16:45:00Z"/>
            </w:rPr>
          </w:pPr>
          <w:del w:id="1183" w:author="73" w:date="2014-06-18T16:45:00Z">
            <w:r>
              <w:rPr/>
              <w:delText>9.5.4.3</w:delText>
            </w:r>
          </w:del>
          <w:del w:id="1184" w:author="73" w:date="2014-06-18T16:45:00Z">
            <w:r>
              <w:rPr>
                <w:rFonts w:eastAsia="Batang;바탕"/>
                <w:sz w:val="24"/>
                <w:szCs w:val="24"/>
                <w:lang w:val="en-US" w:eastAsia="en-US"/>
              </w:rPr>
              <w:tab/>
            </w:r>
          </w:del>
          <w:del w:id="1185" w:author="73" w:date="2014-06-18T16:45:00Z">
            <w:r>
              <w:rPr/>
              <w:delText>Initialization Response</w:delText>
              <w:tab/>
            </w:r>
          </w:del>
          <w:hyperlink w:anchor="__RefHeading___Toc359246717">
            <w:del w:id="1186" w:author="73" w:date="2014-06-18T16:45:00Z">
              <w:r>
                <w:rPr>
                  <w:rStyle w:val="IndexLink"/>
                </w:rPr>
                <w:delText>38</w:delText>
              </w:r>
            </w:del>
          </w:hyperlink>
        </w:p>
        <w:p>
          <w:pPr>
            <w:pStyle w:val="Contents1"/>
            <w:rPr>
              <w:rFonts w:eastAsia="Batang;바탕"/>
              <w:sz w:val="24"/>
              <w:szCs w:val="24"/>
              <w:lang w:val="en-US" w:eastAsia="en-US"/>
              <w:del w:id="1192" w:author="73" w:date="2014-06-18T16:45:00Z"/>
            </w:rPr>
          </w:pPr>
          <w:del w:id="1188" w:author="73" w:date="2014-06-18T16:45:00Z">
            <w:r>
              <w:rPr/>
              <w:delText>9.5.4.4</w:delText>
            </w:r>
          </w:del>
          <w:del w:id="1189" w:author="73" w:date="2014-06-18T16:45:00Z">
            <w:r>
              <w:rPr>
                <w:rFonts w:eastAsia="Batang;바탕"/>
                <w:sz w:val="24"/>
                <w:szCs w:val="24"/>
                <w:lang w:val="en-US" w:eastAsia="en-US"/>
              </w:rPr>
              <w:tab/>
            </w:r>
          </w:del>
          <w:del w:id="1190" w:author="73" w:date="2014-06-18T16:45:00Z">
            <w:r>
              <w:rPr/>
              <w:delText>Key Update Request and Key Update Response</w:delText>
              <w:tab/>
            </w:r>
          </w:del>
          <w:hyperlink w:anchor="__RefHeading___Toc359246718">
            <w:del w:id="1191" w:author="73" w:date="2014-06-18T16:45:00Z">
              <w:r>
                <w:rPr>
                  <w:rStyle w:val="IndexLink"/>
                </w:rPr>
                <w:delText>38</w:delText>
              </w:r>
            </w:del>
          </w:hyperlink>
        </w:p>
        <w:p>
          <w:pPr>
            <w:pStyle w:val="Contents1"/>
            <w:rPr>
              <w:rFonts w:eastAsia="Batang;바탕"/>
              <w:sz w:val="24"/>
              <w:szCs w:val="24"/>
              <w:lang w:val="en-US" w:eastAsia="en-US"/>
              <w:del w:id="1197" w:author="73" w:date="2014-06-18T16:45:00Z"/>
            </w:rPr>
          </w:pPr>
          <w:del w:id="1193" w:author="73" w:date="2014-06-18T16:45:00Z">
            <w:r>
              <w:rPr/>
              <w:delText xml:space="preserve">9.5.4.5 </w:delText>
            </w:r>
          </w:del>
          <w:del w:id="1194" w:author="73" w:date="2014-06-18T16:45:00Z">
            <w:r>
              <w:rPr>
                <w:rFonts w:eastAsia="Batang;바탕"/>
                <w:sz w:val="24"/>
                <w:szCs w:val="24"/>
                <w:lang w:val="en-US" w:eastAsia="en-US"/>
              </w:rPr>
              <w:tab/>
            </w:r>
          </w:del>
          <w:del w:id="1195" w:author="73" w:date="2014-06-18T16:45:00Z">
            <w:r>
              <w:rPr/>
              <w:delText>Certificate Confirm Request and Confirmation Response</w:delText>
              <w:tab/>
            </w:r>
          </w:del>
          <w:hyperlink w:anchor="__RefHeading___Toc359246719">
            <w:del w:id="1196" w:author="73" w:date="2014-06-18T16:45:00Z">
              <w:r>
                <w:rPr>
                  <w:rStyle w:val="IndexLink"/>
                </w:rPr>
                <w:delText>39</w:delText>
              </w:r>
            </w:del>
          </w:hyperlink>
        </w:p>
        <w:p>
          <w:pPr>
            <w:pStyle w:val="Contents1"/>
            <w:rPr>
              <w:rFonts w:eastAsia="Batang;바탕"/>
              <w:sz w:val="24"/>
              <w:szCs w:val="24"/>
              <w:lang w:val="en-US" w:eastAsia="en-US"/>
              <w:del w:id="1203" w:author="73" w:date="2014-06-18T16:45:00Z"/>
            </w:rPr>
          </w:pPr>
          <w:del w:id="1198" w:author="73" w:date="2014-06-18T16:45:00Z">
            <w:r>
              <w:rPr/>
              <w:delText>9.6</w:delText>
            </w:r>
          </w:del>
          <w:del w:id="1199" w:author="73" w:date="2014-06-18T16:45:00Z">
            <w:r>
              <w:rPr>
                <w:rFonts w:eastAsia="Batang;바탕"/>
                <w:sz w:val="24"/>
                <w:szCs w:val="24"/>
              </w:rPr>
              <w:tab/>
            </w:r>
          </w:del>
          <w:del w:id="1200" w:author="73" w:date="2014-06-18T16:45:00Z">
            <w:r>
              <w:rPr>
                <w:lang w:val="en-US" w:eastAsia="en-US"/>
              </w:rPr>
              <w:delText>CMPv2 Transport</w:delText>
            </w:r>
          </w:del>
          <w:del w:id="1201" w:author="73" w:date="2014-06-18T16:45:00Z">
            <w:r>
              <w:rPr/>
              <w:tab/>
            </w:r>
          </w:del>
          <w:hyperlink w:anchor="__RefHeading___Toc359246720">
            <w:del w:id="1202" w:author="73" w:date="2014-06-18T16:45:00Z">
              <w:r>
                <w:rPr>
                  <w:rStyle w:val="IndexLink"/>
                </w:rPr>
                <w:delText>39</w:delText>
              </w:r>
            </w:del>
          </w:hyperlink>
        </w:p>
        <w:p>
          <w:pPr>
            <w:pStyle w:val="Contents1"/>
            <w:rPr>
              <w:rFonts w:eastAsia="Batang;바탕"/>
              <w:b w:val="false"/>
              <w:b w:val="false"/>
              <w:sz w:val="24"/>
              <w:szCs w:val="24"/>
              <w:lang w:val="en-US" w:eastAsia="en-US"/>
              <w:del w:id="1206" w:author="73" w:date="2014-06-18T16:45:00Z"/>
            </w:rPr>
          </w:pPr>
          <w:del w:id="1204" w:author="73" w:date="2014-06-18T16:45:00Z">
            <w:r>
              <w:rPr>
                <w:color w:val="FF0000"/>
              </w:rPr>
              <w:delText>Annex A (void):</w:delText>
              <w:tab/>
            </w:r>
          </w:del>
          <w:hyperlink w:anchor="__RefHeading___Toc359246721">
            <w:del w:id="1205" w:author="73" w:date="2014-06-18T16:45:00Z">
              <w:r>
                <w:rPr>
                  <w:rStyle w:val="IndexLink"/>
                </w:rPr>
                <w:delText>40</w:delText>
              </w:r>
            </w:del>
          </w:hyperlink>
        </w:p>
        <w:p>
          <w:pPr>
            <w:pStyle w:val="Contents1"/>
            <w:rPr>
              <w:rFonts w:eastAsia="Batang;바탕"/>
              <w:b w:val="false"/>
              <w:b w:val="false"/>
              <w:sz w:val="24"/>
              <w:szCs w:val="24"/>
              <w:lang w:val="en-US" w:eastAsia="en-US"/>
              <w:del w:id="1209" w:author="73" w:date="2014-06-18T16:45:00Z"/>
            </w:rPr>
          </w:pPr>
          <w:del w:id="1207" w:author="73" w:date="2014-06-18T16:45:00Z">
            <w:r>
              <w:rPr/>
              <w:delText>Annex B (informative):</w:delText>
              <w:tab/>
              <w:delText>Decision for the simple trust model</w:delText>
              <w:tab/>
            </w:r>
          </w:del>
          <w:hyperlink w:anchor="__RefHeading___Toc359246722">
            <w:del w:id="1208" w:author="73" w:date="2014-06-18T16:45:00Z">
              <w:r>
                <w:rPr>
                  <w:rStyle w:val="IndexLink"/>
                </w:rPr>
                <w:delText>41</w:delText>
              </w:r>
            </w:del>
          </w:hyperlink>
        </w:p>
        <w:p>
          <w:pPr>
            <w:pStyle w:val="Contents1"/>
            <w:rPr>
              <w:rFonts w:eastAsia="Batang;바탕"/>
              <w:sz w:val="24"/>
              <w:szCs w:val="24"/>
              <w:lang w:val="en-US" w:eastAsia="en-US"/>
              <w:del w:id="1215" w:author="73" w:date="2014-06-18T16:45:00Z"/>
            </w:rPr>
          </w:pPr>
          <w:del w:id="1210" w:author="73" w:date="2014-06-18T16:45:00Z">
            <w:r>
              <w:rPr/>
              <w:delText>B.1</w:delText>
            </w:r>
          </w:del>
          <w:ins w:id="1211" w:author="73" w:date="2014-06-18T16:45:00Z">
            <w:r>
              <w:rPr>
                <w:rFonts w:eastAsia="Batang;바탕"/>
                <w:sz w:val="24"/>
                <w:szCs w:val="24"/>
                <w:lang w:val="en-US" w:eastAsia="en-US"/>
              </w:rPr>
              <w:tab/>
            </w:r>
          </w:ins>
          <w:del w:id="1212" w:author="73" w:date="2014-06-18T16:45:00Z">
            <w:r>
              <w:rPr>
                <w:rFonts w:eastAsia="Batang;바탕"/>
                <w:sz w:val="24"/>
                <w:szCs w:val="24"/>
                <w:lang w:val="en-US" w:eastAsia="en-US"/>
              </w:rPr>
              <w:tab/>
            </w:r>
          </w:del>
          <w:del w:id="1213" w:author="73" w:date="2014-06-18T16:45:00Z">
            <w:r>
              <w:rPr/>
              <w:delText>Introduction</w:delText>
              <w:tab/>
            </w:r>
          </w:del>
          <w:hyperlink w:anchor="__RefHeading___Toc359246723">
            <w:del w:id="1214" w:author="73" w:date="2014-06-18T16:45:00Z">
              <w:r>
                <w:rPr>
                  <w:rStyle w:val="IndexLink"/>
                </w:rPr>
                <w:delText>41</w:delText>
              </w:r>
            </w:del>
          </w:hyperlink>
        </w:p>
        <w:p>
          <w:pPr>
            <w:pStyle w:val="Contents1"/>
            <w:rPr>
              <w:rFonts w:eastAsia="Batang;바탕"/>
              <w:sz w:val="24"/>
              <w:szCs w:val="24"/>
              <w:lang w:val="en-US" w:eastAsia="en-US"/>
              <w:del w:id="1221" w:author="73" w:date="2014-06-18T16:45:00Z"/>
            </w:rPr>
          </w:pPr>
          <w:del w:id="1216" w:author="73" w:date="2014-06-18T16:45:00Z">
            <w:r>
              <w:rPr/>
              <w:delText>B.2</w:delText>
            </w:r>
          </w:del>
          <w:ins w:id="1217" w:author="73" w:date="2014-06-18T16:45:00Z">
            <w:r>
              <w:rPr>
                <w:rFonts w:eastAsia="Batang;바탕"/>
                <w:sz w:val="24"/>
                <w:szCs w:val="24"/>
                <w:lang w:val="en-US" w:eastAsia="en-US"/>
              </w:rPr>
              <w:tab/>
            </w:r>
          </w:ins>
          <w:del w:id="1218" w:author="73" w:date="2014-06-18T16:45:00Z">
            <w:r>
              <w:rPr>
                <w:rFonts w:eastAsia="Batang;바탕"/>
                <w:sz w:val="24"/>
                <w:szCs w:val="24"/>
                <w:lang w:val="en-US" w:eastAsia="en-US"/>
              </w:rPr>
              <w:tab/>
            </w:r>
          </w:del>
          <w:del w:id="1219" w:author="73" w:date="2014-06-18T16:45:00Z">
            <w:r>
              <w:rPr/>
              <w:delText>Requirements for trust model in NDS/AF</w:delText>
              <w:tab/>
            </w:r>
          </w:del>
          <w:hyperlink w:anchor="__RefHeading___Toc359246724">
            <w:del w:id="1220" w:author="73" w:date="2014-06-18T16:45:00Z">
              <w:r>
                <w:rPr>
                  <w:rStyle w:val="IndexLink"/>
                </w:rPr>
                <w:delText>41</w:delText>
              </w:r>
            </w:del>
          </w:hyperlink>
        </w:p>
        <w:p>
          <w:pPr>
            <w:pStyle w:val="Contents1"/>
            <w:rPr>
              <w:rFonts w:eastAsia="Batang;바탕"/>
              <w:sz w:val="24"/>
              <w:szCs w:val="24"/>
              <w:lang w:val="en-US" w:eastAsia="en-US"/>
              <w:del w:id="1227" w:author="73" w:date="2014-06-18T16:45:00Z"/>
            </w:rPr>
          </w:pPr>
          <w:del w:id="1222" w:author="73" w:date="2014-06-18T16:45:00Z">
            <w:r>
              <w:rPr/>
              <w:delText>B.3</w:delText>
            </w:r>
          </w:del>
          <w:ins w:id="1223" w:author="73" w:date="2014-06-18T16:45:00Z">
            <w:r>
              <w:rPr>
                <w:rFonts w:eastAsia="Batang;바탕"/>
                <w:sz w:val="24"/>
                <w:szCs w:val="24"/>
                <w:lang w:val="en-US" w:eastAsia="en-US"/>
              </w:rPr>
              <w:tab/>
            </w:r>
          </w:ins>
          <w:del w:id="1224" w:author="73" w:date="2014-06-18T16:45:00Z">
            <w:r>
              <w:rPr>
                <w:rFonts w:eastAsia="Batang;바탕"/>
                <w:sz w:val="24"/>
                <w:szCs w:val="24"/>
                <w:lang w:val="en-US" w:eastAsia="en-US"/>
              </w:rPr>
              <w:tab/>
            </w:r>
          </w:del>
          <w:del w:id="1225" w:author="73" w:date="2014-06-18T16:45:00Z">
            <w:r>
              <w:rPr/>
              <w:delText>Cross-certification approaches</w:delText>
              <w:tab/>
            </w:r>
          </w:del>
          <w:hyperlink w:anchor="__RefHeading___Toc359246725">
            <w:del w:id="1226" w:author="73" w:date="2014-06-18T16:45:00Z">
              <w:r>
                <w:rPr>
                  <w:rStyle w:val="IndexLink"/>
                </w:rPr>
                <w:delText>41</w:delText>
              </w:r>
            </w:del>
          </w:hyperlink>
        </w:p>
        <w:p>
          <w:pPr>
            <w:pStyle w:val="Contents1"/>
            <w:rPr>
              <w:rFonts w:eastAsia="Batang;바탕"/>
              <w:sz w:val="24"/>
              <w:szCs w:val="24"/>
              <w:lang w:val="en-US" w:eastAsia="en-US"/>
              <w:del w:id="1232" w:author="73" w:date="2014-06-18T16:45:00Z"/>
            </w:rPr>
          </w:pPr>
          <w:del w:id="1228" w:author="73" w:date="2014-06-18T16:45:00Z">
            <w:r>
              <w:rPr/>
              <w:delText>B.3.1</w:delText>
            </w:r>
          </w:del>
          <w:del w:id="1229" w:author="73" w:date="2014-06-18T16:45:00Z">
            <w:r>
              <w:rPr>
                <w:rFonts w:eastAsia="Batang;바탕"/>
                <w:sz w:val="24"/>
                <w:szCs w:val="24"/>
                <w:lang w:val="en-US" w:eastAsia="en-US"/>
              </w:rPr>
              <w:tab/>
            </w:r>
          </w:del>
          <w:del w:id="1230" w:author="73" w:date="2014-06-18T16:45:00Z">
            <w:r>
              <w:rPr/>
              <w:delText>Manual Cross-certification</w:delText>
              <w:tab/>
            </w:r>
          </w:del>
          <w:hyperlink w:anchor="__RefHeading___Toc359246726">
            <w:del w:id="1231" w:author="73" w:date="2014-06-18T16:45:00Z">
              <w:r>
                <w:rPr>
                  <w:rStyle w:val="IndexLink"/>
                </w:rPr>
                <w:delText>41</w:delText>
              </w:r>
            </w:del>
          </w:hyperlink>
        </w:p>
        <w:p>
          <w:pPr>
            <w:pStyle w:val="Contents1"/>
            <w:rPr>
              <w:rFonts w:eastAsia="Batang;바탕"/>
              <w:sz w:val="24"/>
              <w:szCs w:val="24"/>
              <w:lang w:val="en-US" w:eastAsia="en-US"/>
              <w:del w:id="1237" w:author="73" w:date="2014-06-18T16:45:00Z"/>
            </w:rPr>
          </w:pPr>
          <w:del w:id="1233" w:author="73" w:date="2014-06-18T16:45:00Z">
            <w:r>
              <w:rPr/>
              <w:delText>B.3.2</w:delText>
            </w:r>
          </w:del>
          <w:del w:id="1234" w:author="73" w:date="2014-06-18T16:45:00Z">
            <w:r>
              <w:rPr>
                <w:rFonts w:eastAsia="Batang;바탕"/>
                <w:sz w:val="24"/>
                <w:szCs w:val="24"/>
                <w:lang w:val="en-US" w:eastAsia="en-US"/>
              </w:rPr>
              <w:tab/>
            </w:r>
          </w:del>
          <w:del w:id="1235" w:author="73" w:date="2014-06-18T16:45:00Z">
            <w:r>
              <w:rPr/>
              <w:delText>Cross-certification with a Bridge CA</w:delText>
              <w:tab/>
            </w:r>
          </w:del>
          <w:hyperlink w:anchor="__RefHeading___Toc359246727">
            <w:del w:id="1236" w:author="73" w:date="2014-06-18T16:45:00Z">
              <w:r>
                <w:rPr>
                  <w:rStyle w:val="IndexLink"/>
                </w:rPr>
                <w:delText>42</w:delText>
              </w:r>
            </w:del>
          </w:hyperlink>
        </w:p>
        <w:p>
          <w:pPr>
            <w:pStyle w:val="Contents1"/>
            <w:rPr>
              <w:rFonts w:eastAsia="Batang;바탕"/>
              <w:sz w:val="24"/>
              <w:szCs w:val="24"/>
              <w:lang w:val="en-US" w:eastAsia="en-US"/>
              <w:del w:id="1243" w:author="73" w:date="2014-06-18T16:45:00Z"/>
            </w:rPr>
          </w:pPr>
          <w:del w:id="1238" w:author="73" w:date="2014-06-18T16:45:00Z">
            <w:r>
              <w:rPr/>
              <w:delText>B.4</w:delText>
            </w:r>
          </w:del>
          <w:ins w:id="1239" w:author="73" w:date="2014-06-18T16:45:00Z">
            <w:r>
              <w:rPr>
                <w:rFonts w:eastAsia="Batang;바탕"/>
                <w:sz w:val="24"/>
                <w:szCs w:val="24"/>
                <w:lang w:val="en-US" w:eastAsia="en-US"/>
              </w:rPr>
              <w:tab/>
            </w:r>
          </w:ins>
          <w:del w:id="1240" w:author="73" w:date="2014-06-18T16:45:00Z">
            <w:r>
              <w:rPr>
                <w:rFonts w:eastAsia="Batang;바탕"/>
                <w:sz w:val="24"/>
                <w:szCs w:val="24"/>
                <w:lang w:val="en-US" w:eastAsia="en-US"/>
              </w:rPr>
              <w:tab/>
            </w:r>
          </w:del>
          <w:del w:id="1241" w:author="73" w:date="2014-06-18T16:45:00Z">
            <w:r>
              <w:rPr/>
              <w:delText>Issues with the Bridge CA approach</w:delText>
              <w:tab/>
            </w:r>
          </w:del>
          <w:hyperlink w:anchor="__RefHeading___Toc359246728">
            <w:del w:id="1242" w:author="73" w:date="2014-06-18T16:45:00Z">
              <w:r>
                <w:rPr>
                  <w:rStyle w:val="IndexLink"/>
                </w:rPr>
                <w:delText>42</w:delText>
              </w:r>
            </w:del>
          </w:hyperlink>
        </w:p>
        <w:p>
          <w:pPr>
            <w:pStyle w:val="Contents1"/>
            <w:rPr>
              <w:rFonts w:eastAsia="Batang;바탕"/>
              <w:sz w:val="24"/>
              <w:szCs w:val="24"/>
              <w:lang w:val="en-US" w:eastAsia="en-US"/>
              <w:del w:id="1248" w:author="73" w:date="2014-06-18T16:45:00Z"/>
            </w:rPr>
          </w:pPr>
          <w:del w:id="1244" w:author="73" w:date="2014-06-18T16:45:00Z">
            <w:r>
              <w:rPr/>
              <w:delText>B.4.1</w:delText>
            </w:r>
          </w:del>
          <w:del w:id="1245" w:author="73" w:date="2014-06-18T16:45:00Z">
            <w:r>
              <w:rPr>
                <w:rFonts w:eastAsia="Batang;바탕"/>
                <w:sz w:val="24"/>
                <w:szCs w:val="24"/>
                <w:lang w:val="en-US" w:eastAsia="en-US"/>
              </w:rPr>
              <w:tab/>
            </w:r>
          </w:del>
          <w:del w:id="1246" w:author="73" w:date="2014-06-18T16:45:00Z">
            <w:r>
              <w:rPr/>
              <w:delText>Need for nameConstraint support in certificates or strong legal bindings and auditing</w:delText>
              <w:tab/>
            </w:r>
          </w:del>
          <w:hyperlink w:anchor="__RefHeading___Toc359246729">
            <w:del w:id="1247" w:author="73" w:date="2014-06-18T16:45:00Z">
              <w:r>
                <w:rPr>
                  <w:rStyle w:val="IndexLink"/>
                </w:rPr>
                <w:delText>42</w:delText>
              </w:r>
            </w:del>
          </w:hyperlink>
        </w:p>
        <w:p>
          <w:pPr>
            <w:pStyle w:val="Contents1"/>
            <w:rPr>
              <w:rFonts w:eastAsia="Batang;바탕"/>
              <w:sz w:val="24"/>
              <w:szCs w:val="24"/>
              <w:lang w:val="en-US" w:eastAsia="en-US"/>
              <w:del w:id="1253" w:author="73" w:date="2014-06-18T16:45:00Z"/>
            </w:rPr>
          </w:pPr>
          <w:del w:id="1249" w:author="73" w:date="2014-06-18T16:45:00Z">
            <w:r>
              <w:rPr/>
              <w:delText>B.4.2</w:delText>
            </w:r>
          </w:del>
          <w:del w:id="1250" w:author="73" w:date="2014-06-18T16:45:00Z">
            <w:r>
              <w:rPr>
                <w:rFonts w:eastAsia="Batang;바탕"/>
                <w:sz w:val="24"/>
                <w:szCs w:val="24"/>
                <w:lang w:val="en-US" w:eastAsia="en-US"/>
              </w:rPr>
              <w:tab/>
            </w:r>
          </w:del>
          <w:del w:id="1251" w:author="73" w:date="2014-06-18T16:45:00Z">
            <w:r>
              <w:rPr/>
              <w:delText>Preventing name collisions</w:delText>
              <w:tab/>
            </w:r>
          </w:del>
          <w:hyperlink w:anchor="__RefHeading___Toc359246730">
            <w:del w:id="1252" w:author="73" w:date="2014-06-18T16:45:00Z">
              <w:r>
                <w:rPr>
                  <w:rStyle w:val="IndexLink"/>
                </w:rPr>
                <w:delText>43</w:delText>
              </w:r>
            </w:del>
          </w:hyperlink>
        </w:p>
        <w:p>
          <w:pPr>
            <w:pStyle w:val="Contents1"/>
            <w:rPr>
              <w:rFonts w:eastAsia="Batang;바탕"/>
              <w:sz w:val="24"/>
              <w:szCs w:val="24"/>
              <w:lang w:val="en-US" w:eastAsia="en-US"/>
              <w:del w:id="1258" w:author="73" w:date="2014-06-18T16:45:00Z"/>
            </w:rPr>
          </w:pPr>
          <w:del w:id="1254" w:author="73" w:date="2014-06-18T16:45:00Z">
            <w:r>
              <w:rPr/>
              <w:delText>B.4.3</w:delText>
            </w:r>
          </w:del>
          <w:del w:id="1255" w:author="73" w:date="2014-06-18T16:45:00Z">
            <w:r>
              <w:rPr>
                <w:rFonts w:eastAsia="Batang;바탕"/>
                <w:sz w:val="24"/>
                <w:szCs w:val="24"/>
                <w:lang w:val="en-US" w:eastAsia="en-US"/>
              </w:rPr>
              <w:tab/>
            </w:r>
          </w:del>
          <w:del w:id="1256" w:author="73" w:date="2014-06-18T16:45:00Z">
            <w:r>
              <w:rPr/>
              <w:delText>Two redundant steps required for establishing trust</w:delText>
              <w:tab/>
            </w:r>
          </w:del>
          <w:hyperlink w:anchor="__RefHeading___Toc359246731">
            <w:del w:id="1257" w:author="73" w:date="2014-06-18T16:45:00Z">
              <w:r>
                <w:rPr>
                  <w:rStyle w:val="IndexLink"/>
                </w:rPr>
                <w:delText>43</w:delText>
              </w:r>
            </w:del>
          </w:hyperlink>
        </w:p>
        <w:p>
          <w:pPr>
            <w:pStyle w:val="Contents1"/>
            <w:rPr>
              <w:rFonts w:eastAsia="Batang;바탕"/>
              <w:sz w:val="24"/>
              <w:szCs w:val="24"/>
              <w:lang w:val="en-US" w:eastAsia="en-US"/>
              <w:del w:id="1263" w:author="73" w:date="2014-06-18T16:45:00Z"/>
            </w:rPr>
          </w:pPr>
          <w:del w:id="1259" w:author="73" w:date="2014-06-18T16:45:00Z">
            <w:r>
              <w:rPr/>
              <w:delText>B.4.4</w:delText>
            </w:r>
          </w:del>
          <w:del w:id="1260" w:author="73" w:date="2014-06-18T16:45:00Z">
            <w:r>
              <w:rPr>
                <w:rFonts w:eastAsia="Batang;바탕"/>
                <w:sz w:val="24"/>
                <w:szCs w:val="24"/>
                <w:lang w:val="en-US" w:eastAsia="en-US"/>
              </w:rPr>
              <w:tab/>
            </w:r>
          </w:del>
          <w:del w:id="1261" w:author="73" w:date="2014-06-18T16:45:00Z">
            <w:r>
              <w:rPr/>
              <w:delText>Long certificate chains connected with IKE implementation issues</w:delText>
              <w:tab/>
            </w:r>
          </w:del>
          <w:hyperlink w:anchor="__RefHeading___Toc359246732">
            <w:del w:id="1262" w:author="73" w:date="2014-06-18T16:45:00Z">
              <w:r>
                <w:rPr>
                  <w:rStyle w:val="IndexLink"/>
                </w:rPr>
                <w:delText>43</w:delText>
              </w:r>
            </w:del>
          </w:hyperlink>
        </w:p>
        <w:p>
          <w:pPr>
            <w:pStyle w:val="Contents1"/>
            <w:rPr>
              <w:rFonts w:eastAsia="Batang;바탕"/>
              <w:sz w:val="24"/>
              <w:szCs w:val="24"/>
              <w:lang w:val="en-US" w:eastAsia="en-US"/>
              <w:del w:id="1268" w:author="73" w:date="2014-06-18T16:45:00Z"/>
            </w:rPr>
          </w:pPr>
          <w:del w:id="1264" w:author="73" w:date="2014-06-18T16:45:00Z">
            <w:r>
              <w:rPr/>
              <w:delText>B.4.5</w:delText>
            </w:r>
          </w:del>
          <w:del w:id="1265" w:author="73" w:date="2014-06-18T16:45:00Z">
            <w:r>
              <w:rPr>
                <w:rFonts w:eastAsia="Batang;바탕"/>
                <w:sz w:val="24"/>
                <w:szCs w:val="24"/>
                <w:lang w:val="en-US" w:eastAsia="en-US"/>
              </w:rPr>
              <w:tab/>
            </w:r>
          </w:del>
          <w:del w:id="1266" w:author="73" w:date="2014-06-18T16:45:00Z">
            <w:r>
              <w:rPr/>
              <w:delText>Lack of existing relevant Bridge CA experiences</w:delText>
              <w:tab/>
            </w:r>
          </w:del>
          <w:hyperlink w:anchor="__RefHeading___Toc359246733">
            <w:del w:id="1267" w:author="73" w:date="2014-06-18T16:45:00Z">
              <w:r>
                <w:rPr>
                  <w:rStyle w:val="IndexLink"/>
                </w:rPr>
                <w:delText>44</w:delText>
              </w:r>
            </w:del>
          </w:hyperlink>
        </w:p>
        <w:p>
          <w:pPr>
            <w:pStyle w:val="Contents1"/>
            <w:rPr>
              <w:rFonts w:eastAsia="Batang;바탕"/>
              <w:sz w:val="24"/>
              <w:szCs w:val="24"/>
              <w:lang w:val="en-US" w:eastAsia="en-US"/>
              <w:del w:id="1274" w:author="73" w:date="2014-06-18T16:45:00Z"/>
            </w:rPr>
          </w:pPr>
          <w:del w:id="1269" w:author="73" w:date="2014-06-18T16:45:00Z">
            <w:r>
              <w:rPr/>
              <w:delText>B.5</w:delText>
            </w:r>
          </w:del>
          <w:ins w:id="1270" w:author="73" w:date="2014-06-18T16:45:00Z">
            <w:r>
              <w:rPr>
                <w:rFonts w:eastAsia="Batang;바탕"/>
                <w:sz w:val="24"/>
                <w:szCs w:val="24"/>
                <w:lang w:val="en-US" w:eastAsia="en-US"/>
              </w:rPr>
              <w:tab/>
            </w:r>
          </w:ins>
          <w:del w:id="1271" w:author="73" w:date="2014-06-18T16:45:00Z">
            <w:r>
              <w:rPr>
                <w:rFonts w:eastAsia="Batang;바탕"/>
                <w:sz w:val="24"/>
                <w:szCs w:val="24"/>
                <w:lang w:val="en-US" w:eastAsia="en-US"/>
              </w:rPr>
              <w:tab/>
            </w:r>
          </w:del>
          <w:del w:id="1272" w:author="73" w:date="2014-06-18T16:45:00Z">
            <w:r>
              <w:rPr/>
              <w:delText>Feasibility of the direct cross-certification approach</w:delText>
              <w:tab/>
            </w:r>
          </w:del>
          <w:hyperlink w:anchor="__RefHeading___Toc359246734">
            <w:del w:id="1273" w:author="73" w:date="2014-06-18T16:45:00Z">
              <w:r>
                <w:rPr>
                  <w:rStyle w:val="IndexLink"/>
                </w:rPr>
                <w:delText>44</w:delText>
              </w:r>
            </w:del>
          </w:hyperlink>
        </w:p>
        <w:p>
          <w:pPr>
            <w:pStyle w:val="Contents1"/>
            <w:rPr>
              <w:rFonts w:eastAsia="Batang;바탕"/>
              <w:sz w:val="24"/>
              <w:szCs w:val="24"/>
              <w:lang w:val="en-US" w:eastAsia="en-US"/>
              <w:del w:id="1279" w:author="73" w:date="2014-06-18T16:45:00Z"/>
            </w:rPr>
          </w:pPr>
          <w:del w:id="1275" w:author="73" w:date="2014-06-18T16:45:00Z">
            <w:r>
              <w:rPr/>
              <w:delText>B.5.1</w:delText>
            </w:r>
          </w:del>
          <w:del w:id="1276" w:author="73" w:date="2014-06-18T16:45:00Z">
            <w:r>
              <w:rPr>
                <w:rFonts w:eastAsia="Batang;바탕"/>
                <w:sz w:val="24"/>
                <w:szCs w:val="24"/>
                <w:lang w:val="en-US" w:eastAsia="en-US"/>
              </w:rPr>
              <w:tab/>
            </w:r>
          </w:del>
          <w:del w:id="1277" w:author="73" w:date="2014-06-18T16:45:00Z">
            <w:r>
              <w:rPr/>
              <w:delText>Benefits of direct cross-certification</w:delText>
              <w:tab/>
            </w:r>
          </w:del>
          <w:hyperlink w:anchor="__RefHeading___Toc359246735">
            <w:del w:id="1278" w:author="73" w:date="2014-06-18T16:45:00Z">
              <w:r>
                <w:rPr>
                  <w:rStyle w:val="IndexLink"/>
                </w:rPr>
                <w:delText>44</w:delText>
              </w:r>
            </w:del>
          </w:hyperlink>
        </w:p>
        <w:p>
          <w:pPr>
            <w:pStyle w:val="Contents1"/>
            <w:rPr>
              <w:rFonts w:eastAsia="Batang;바탕"/>
              <w:sz w:val="24"/>
              <w:szCs w:val="24"/>
              <w:lang w:val="en-US" w:eastAsia="en-US"/>
              <w:del w:id="1284" w:author="73" w:date="2014-06-18T16:45:00Z"/>
            </w:rPr>
          </w:pPr>
          <w:del w:id="1280" w:author="73" w:date="2014-06-18T16:45:00Z">
            <w:r>
              <w:rPr/>
              <w:delText>B.5.2</w:delText>
            </w:r>
          </w:del>
          <w:del w:id="1281" w:author="73" w:date="2014-06-18T16:45:00Z">
            <w:r>
              <w:rPr>
                <w:rFonts w:eastAsia="Batang;바탕"/>
                <w:sz w:val="24"/>
                <w:szCs w:val="24"/>
                <w:lang w:val="en-US" w:eastAsia="en-US"/>
              </w:rPr>
              <w:tab/>
            </w:r>
          </w:del>
          <w:del w:id="1282" w:author="73" w:date="2014-06-18T16:45:00Z">
            <w:r>
              <w:rPr/>
              <w:delText>Memory and processing power requirements</w:delText>
              <w:tab/>
            </w:r>
          </w:del>
          <w:hyperlink w:anchor="__RefHeading___Toc359246736">
            <w:del w:id="1283" w:author="73" w:date="2014-06-18T16:45:00Z">
              <w:r>
                <w:rPr>
                  <w:rStyle w:val="IndexLink"/>
                </w:rPr>
                <w:delText>45</w:delText>
              </w:r>
            </w:del>
          </w:hyperlink>
        </w:p>
        <w:p>
          <w:pPr>
            <w:pStyle w:val="Contents1"/>
            <w:rPr>
              <w:rFonts w:eastAsia="Batang;바탕"/>
              <w:sz w:val="24"/>
              <w:szCs w:val="24"/>
              <w:lang w:val="en-US" w:eastAsia="en-US"/>
              <w:del w:id="1289" w:author="73" w:date="2014-06-18T16:45:00Z"/>
            </w:rPr>
          </w:pPr>
          <w:del w:id="1285" w:author="73" w:date="2014-06-18T16:45:00Z">
            <w:r>
              <w:rPr/>
              <w:delText>B.5.3</w:delText>
            </w:r>
          </w:del>
          <w:del w:id="1286" w:author="73" w:date="2014-06-18T16:45:00Z">
            <w:r>
              <w:rPr>
                <w:rFonts w:eastAsia="Batang;바탕"/>
                <w:sz w:val="24"/>
                <w:szCs w:val="24"/>
                <w:lang w:val="en-US" w:eastAsia="en-US"/>
              </w:rPr>
              <w:tab/>
            </w:r>
          </w:del>
          <w:del w:id="1287" w:author="73" w:date="2014-06-18T16:45:00Z">
            <w:r>
              <w:rPr/>
              <w:delText>Shortcomings</w:delText>
              <w:tab/>
            </w:r>
          </w:del>
          <w:hyperlink w:anchor="__RefHeading___Toc359246737">
            <w:del w:id="1288" w:author="73" w:date="2014-06-18T16:45:00Z">
              <w:r>
                <w:rPr>
                  <w:rStyle w:val="IndexLink"/>
                </w:rPr>
                <w:delText>45</w:delText>
              </w:r>
            </w:del>
          </w:hyperlink>
        </w:p>
        <w:p>
          <w:pPr>
            <w:pStyle w:val="Contents1"/>
            <w:rPr>
              <w:rFonts w:eastAsia="Batang;바탕"/>
              <w:sz w:val="24"/>
              <w:szCs w:val="24"/>
              <w:lang w:val="en-US" w:eastAsia="en-US"/>
              <w:del w:id="1294" w:author="73" w:date="2014-06-18T16:45:00Z"/>
            </w:rPr>
          </w:pPr>
          <w:del w:id="1290" w:author="73" w:date="2014-06-18T16:45:00Z">
            <w:r>
              <w:rPr/>
              <w:delText>B.5.4</w:delText>
            </w:r>
          </w:del>
          <w:del w:id="1291" w:author="73" w:date="2014-06-18T16:45:00Z">
            <w:r>
              <w:rPr>
                <w:rFonts w:eastAsia="Batang;바탕"/>
                <w:sz w:val="24"/>
                <w:szCs w:val="24"/>
                <w:lang w:val="en-US" w:eastAsia="en-US"/>
              </w:rPr>
              <w:tab/>
            </w:r>
          </w:del>
          <w:del w:id="1292" w:author="73" w:date="2014-06-18T16:45:00Z">
            <w:r>
              <w:rPr/>
              <w:delText>Possible evolution path to a Bridge CA</w:delText>
              <w:tab/>
            </w:r>
          </w:del>
          <w:hyperlink w:anchor="__RefHeading___Toc359246738">
            <w:del w:id="1293" w:author="73" w:date="2014-06-18T16:45:00Z">
              <w:r>
                <w:rPr>
                  <w:rStyle w:val="IndexLink"/>
                </w:rPr>
                <w:delText>45</w:delText>
              </w:r>
            </w:del>
          </w:hyperlink>
        </w:p>
        <w:p>
          <w:pPr>
            <w:pStyle w:val="Contents1"/>
            <w:rPr>
              <w:rFonts w:eastAsia="Batang;바탕"/>
              <w:b w:val="false"/>
              <w:b w:val="false"/>
              <w:sz w:val="24"/>
              <w:szCs w:val="24"/>
              <w:lang w:val="en-US" w:eastAsia="en-US"/>
              <w:del w:id="1297" w:author="73" w:date="2014-06-18T16:45:00Z"/>
            </w:rPr>
          </w:pPr>
          <w:del w:id="1295" w:author="73" w:date="2014-06-18T16:45:00Z">
            <w:r>
              <w:rPr/>
              <w:delText>Annex C (informative):</w:delText>
              <w:tab/>
              <w:delText>Decision for the CRL repository access protocol for SEGs</w:delText>
              <w:tab/>
            </w:r>
          </w:del>
          <w:hyperlink w:anchor="__RefHeading___Toc359246739">
            <w:del w:id="1296" w:author="73" w:date="2014-06-18T16:45:00Z">
              <w:r>
                <w:rPr>
                  <w:rStyle w:val="IndexLink"/>
                </w:rPr>
                <w:delText>46</w:delText>
              </w:r>
            </w:del>
          </w:hyperlink>
        </w:p>
        <w:p>
          <w:pPr>
            <w:pStyle w:val="Contents1"/>
            <w:rPr>
              <w:rFonts w:eastAsia="Batang;바탕"/>
              <w:b w:val="false"/>
              <w:b w:val="false"/>
              <w:sz w:val="24"/>
              <w:szCs w:val="24"/>
              <w:lang w:val="en-US" w:eastAsia="en-US"/>
              <w:del w:id="1300" w:author="73" w:date="2014-06-18T16:45:00Z"/>
            </w:rPr>
          </w:pPr>
          <w:del w:id="1298" w:author="73" w:date="2014-06-18T16:45:00Z">
            <w:r>
              <w:rPr/>
              <w:delText>Annex D (informative):</w:delText>
              <w:tab/>
              <w:delText xml:space="preserve"> Decision for storing the cross-certificates in CR</w:delText>
              <w:tab/>
            </w:r>
          </w:del>
          <w:hyperlink w:anchor="__RefHeading___Toc359246740">
            <w:del w:id="1299" w:author="73" w:date="2014-06-18T16:45:00Z">
              <w:r>
                <w:rPr>
                  <w:rStyle w:val="IndexLink"/>
                </w:rPr>
                <w:delText>47</w:delText>
              </w:r>
            </w:del>
          </w:hyperlink>
        </w:p>
        <w:p>
          <w:pPr>
            <w:pStyle w:val="Contents1"/>
            <w:rPr>
              <w:rFonts w:eastAsia="Batang;바탕"/>
              <w:b w:val="false"/>
              <w:b w:val="false"/>
              <w:sz w:val="24"/>
              <w:szCs w:val="24"/>
              <w:lang w:val="en-US" w:eastAsia="en-US"/>
              <w:del w:id="1303" w:author="73" w:date="2014-06-18T16:45:00Z"/>
            </w:rPr>
          </w:pPr>
          <w:del w:id="1301" w:author="73" w:date="2014-06-18T16:45:00Z">
            <w:r>
              <w:rPr/>
              <w:delText>Annex E (normative):</w:delText>
              <w:tab/>
              <w:delText>TLS protocol profile</w:delText>
              <w:tab/>
            </w:r>
          </w:del>
          <w:hyperlink w:anchor="__RefHeading___Toc359246741">
            <w:del w:id="1302" w:author="73" w:date="2014-06-18T16:45:00Z">
              <w:r>
                <w:rPr>
                  <w:rStyle w:val="IndexLink"/>
                </w:rPr>
                <w:delText>48</w:delText>
              </w:r>
            </w:del>
          </w:hyperlink>
        </w:p>
        <w:p>
          <w:pPr>
            <w:pStyle w:val="Contents1"/>
            <w:rPr>
              <w:rFonts w:eastAsia="Batang;바탕"/>
              <w:b w:val="false"/>
              <w:b w:val="false"/>
              <w:sz w:val="24"/>
              <w:szCs w:val="24"/>
              <w:lang w:val="en-US" w:eastAsia="en-US"/>
              <w:del w:id="1306" w:author="73" w:date="2014-06-18T16:45:00Z"/>
            </w:rPr>
          </w:pPr>
          <w:del w:id="1304" w:author="73" w:date="2014-06-18T16:45:00Z">
            <w:r>
              <w:rPr/>
              <w:delText>Annex F (informative):</w:delText>
              <w:tab/>
              <w:delText>Manual handling of TLS certificates</w:delText>
              <w:tab/>
            </w:r>
          </w:del>
          <w:hyperlink w:anchor="__RefHeading___Toc359246742">
            <w:del w:id="1305" w:author="73" w:date="2014-06-18T16:45:00Z">
              <w:r>
                <w:rPr>
                  <w:rStyle w:val="IndexLink"/>
                </w:rPr>
                <w:delText>49</w:delText>
              </w:r>
            </w:del>
          </w:hyperlink>
        </w:p>
        <w:p>
          <w:pPr>
            <w:pStyle w:val="Contents1"/>
            <w:rPr>
              <w:rFonts w:eastAsia="Batang;바탕"/>
              <w:sz w:val="24"/>
              <w:szCs w:val="24"/>
              <w:lang w:val="en-US" w:eastAsia="en-US"/>
              <w:del w:id="1312" w:author="73" w:date="2014-06-18T16:45:00Z"/>
            </w:rPr>
          </w:pPr>
          <w:del w:id="1307" w:author="73" w:date="2014-06-18T16:45:00Z">
            <w:r>
              <w:rPr/>
              <w:delText>F.1</w:delText>
            </w:r>
          </w:del>
          <w:ins w:id="1308" w:author="73" w:date="2014-06-18T16:45:00Z">
            <w:r>
              <w:rPr>
                <w:rFonts w:eastAsia="Batang;바탕"/>
                <w:sz w:val="24"/>
                <w:szCs w:val="24"/>
                <w:lang w:val="en-US" w:eastAsia="en-US"/>
              </w:rPr>
              <w:tab/>
            </w:r>
          </w:ins>
          <w:del w:id="1309" w:author="73" w:date="2014-06-18T16:45:00Z">
            <w:r>
              <w:rPr>
                <w:rFonts w:eastAsia="Batang;바탕"/>
                <w:sz w:val="24"/>
                <w:szCs w:val="24"/>
                <w:lang w:val="en-US" w:eastAsia="en-US"/>
              </w:rPr>
              <w:tab/>
            </w:r>
          </w:del>
          <w:del w:id="1310" w:author="73" w:date="2014-06-18T16:45:00Z">
            <w:r>
              <w:rPr/>
              <w:delText>TLS certificate enrolment</w:delText>
              <w:tab/>
            </w:r>
          </w:del>
          <w:hyperlink w:anchor="__RefHeading___Toc359246743">
            <w:del w:id="1311" w:author="73" w:date="2014-06-18T16:45:00Z">
              <w:r>
                <w:rPr>
                  <w:rStyle w:val="IndexLink"/>
                </w:rPr>
                <w:delText>49</w:delText>
              </w:r>
            </w:del>
          </w:hyperlink>
        </w:p>
        <w:p>
          <w:pPr>
            <w:pStyle w:val="Contents1"/>
            <w:rPr>
              <w:rFonts w:eastAsia="Batang;바탕"/>
              <w:sz w:val="24"/>
              <w:szCs w:val="24"/>
              <w:lang w:val="en-US" w:eastAsia="en-US"/>
              <w:del w:id="1319" w:author="73" w:date="2014-06-18T16:45:00Z"/>
            </w:rPr>
          </w:pPr>
          <w:del w:id="1313" w:author="73" w:date="2014-06-18T16:45:00Z">
            <w:r>
              <w:rPr/>
              <w:delText>F.2</w:delText>
            </w:r>
          </w:del>
          <w:ins w:id="1314" w:author="73" w:date="2014-06-18T16:45:00Z">
            <w:r>
              <w:rPr>
                <w:rFonts w:eastAsia="Batang;바탕"/>
                <w:sz w:val="24"/>
                <w:szCs w:val="24"/>
                <w:lang w:val="en-US" w:eastAsia="en-US"/>
              </w:rPr>
              <w:tab/>
            </w:r>
          </w:ins>
          <w:del w:id="1315" w:author="73" w:date="2014-06-18T16:45:00Z">
            <w:r>
              <w:rPr>
                <w:rFonts w:eastAsia="Batang;바탕"/>
                <w:sz w:val="24"/>
                <w:szCs w:val="24"/>
                <w:lang w:val="en-US" w:eastAsia="en-US"/>
              </w:rPr>
              <w:tab/>
            </w:r>
          </w:del>
          <w:del w:id="1316" w:author="73" w:date="2014-06-18T16:45:00Z">
            <w:r>
              <w:rPr>
                <w:lang w:val="en-US" w:eastAsia="en-US"/>
              </w:rPr>
              <w:delText>TLS Certificate revocation</w:delText>
            </w:r>
          </w:del>
          <w:del w:id="1317" w:author="73" w:date="2014-06-18T16:45:00Z">
            <w:r>
              <w:rPr/>
              <w:tab/>
            </w:r>
          </w:del>
          <w:hyperlink w:anchor="__RefHeading___Toc359246744">
            <w:del w:id="1318" w:author="73" w:date="2014-06-18T16:45:00Z">
              <w:r>
                <w:rPr>
                  <w:rStyle w:val="IndexLink"/>
                </w:rPr>
                <w:delText>49</w:delText>
              </w:r>
            </w:del>
          </w:hyperlink>
        </w:p>
        <w:p>
          <w:pPr>
            <w:pStyle w:val="Contents1"/>
            <w:rPr>
              <w:rFonts w:eastAsia="Batang;바탕"/>
              <w:b w:val="false"/>
              <w:b w:val="false"/>
              <w:sz w:val="24"/>
              <w:szCs w:val="24"/>
              <w:lang w:val="en-US" w:eastAsia="en-US"/>
              <w:del w:id="1324" w:author="73" w:date="2014-06-18T16:45:00Z"/>
            </w:rPr>
          </w:pPr>
          <w:del w:id="1320" w:author="73" w:date="2014-06-18T16:45:00Z">
            <w:r>
              <w:rPr/>
              <w:delText>Annex G (informative):</w:delText>
              <w:tab/>
              <w:delText xml:space="preserve">Example </w:delText>
            </w:r>
          </w:del>
          <w:del w:id="1321" w:author="73" w:date="2014-06-18T16:45:00Z">
            <w:r>
              <w:rPr>
                <w:lang w:val="en-US" w:eastAsia="en-US"/>
              </w:rPr>
              <w:delText>CMPv2 Message Flow for Initial Enrolment</w:delText>
            </w:r>
          </w:del>
          <w:del w:id="1322" w:author="73" w:date="2014-06-18T16:45:00Z">
            <w:r>
              <w:rPr/>
              <w:tab/>
            </w:r>
          </w:del>
          <w:hyperlink w:anchor="__RefHeading___Toc359246745">
            <w:del w:id="1323" w:author="73" w:date="2014-06-18T16:45:00Z">
              <w:r>
                <w:rPr>
                  <w:rStyle w:val="IndexLink"/>
                </w:rPr>
                <w:delText>50</w:delText>
              </w:r>
            </w:del>
          </w:hyperlink>
        </w:p>
        <w:p>
          <w:pPr>
            <w:pStyle w:val="Contents1"/>
            <w:rPr>
              <w:rFonts w:eastAsia="Batang;바탕"/>
              <w:sz w:val="24"/>
              <w:szCs w:val="24"/>
              <w:lang w:val="en-US" w:eastAsia="en-US"/>
            </w:rPr>
          </w:pPr>
          <w:del w:id="1325" w:author="73" w:date="2014-06-18T16:45:00Z">
            <w:r>
              <w:rPr>
                <w:b w:val="false"/>
              </w:rPr>
              <w:delText>Annex H (informative):</w:delText>
              <w:tab/>
              <w:delText>Change history</w:delText>
              <w:tab/>
            </w:r>
          </w:del>
          <w:hyperlink w:anchor="__RefHeading___Toc359246746">
            <w:del w:id="1326" w:author="73" w:date="2014-06-18T16:45:00Z">
              <w:r>
                <w:rPr>
                  <w:rStyle w:val="IndexLink"/>
                  <w:b w:val="false"/>
                </w:rPr>
                <w:delText>5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3908732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9087328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39087328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663568514"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39087328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3"/>
        </w:numPr>
        <w:ind w:left="568" w:hanging="284"/>
        <w:rPr/>
      </w:pPr>
      <w:r>
        <w:rPr/>
        <w:t>References are either specific (identified by date of publication, edition number, version number, etc.) or non</w:t>
        <w:noBreakHyphen/>
        <w:t>specific.</w:t>
      </w:r>
    </w:p>
    <w:p>
      <w:pPr>
        <w:pStyle w:val="ListBullet"/>
        <w:keepNext w:val="true"/>
        <w:numPr>
          <w:ilvl w:val="0"/>
          <w:numId w:val="3"/>
        </w:numPr>
        <w:ind w:left="568" w:hanging="284"/>
        <w:rPr/>
      </w:pPr>
      <w:r>
        <w:rPr/>
        <w:t>For a specific reference, subsequent revisions do not apply.</w:t>
      </w:r>
    </w:p>
    <w:p>
      <w:pPr>
        <w:pStyle w:val="ListBullet"/>
        <w:keepNext w:val="true"/>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ab/>
        <w:t xml:space="preserve">IETF RFC 5246: </w:t>
      </w:r>
      <w:r>
        <w:rPr/>
        <w:t>"</w:t>
      </w:r>
      <w:r>
        <w:rPr>
          <w:lang w:eastAsia="zh-CN"/>
        </w:rPr>
        <w:t>The Transport Layer Security (TLS) Protocol Version 1.2</w:t>
      </w:r>
      <w:r>
        <w:rPr/>
        <w:t>".</w:t>
      </w:r>
    </w:p>
    <w:p>
      <w:pPr>
        <w:pStyle w:val="EX"/>
        <w:rPr/>
      </w:pPr>
      <w:r>
        <w:rPr>
          <w:lang w:eastAsia="zh-CN"/>
        </w:rPr>
        <w:t>[17]</w:t>
        <w:tab/>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ditorsNote"/>
        <w:rPr/>
      </w:pPr>
      <w:r>
        <w:rPr/>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 xml:space="preserve"> </w:t>
      </w:r>
      <w:r>
        <w:rPr/>
        <w:t>[22]</w:t>
        <w:tab/>
        <w:t>IETF RFC 5924: "Extended Key Usage (EKU) for Session Initiation Protocol (SIP) X.509 Certificates".</w:t>
      </w:r>
    </w:p>
    <w:p>
      <w:pPr>
        <w:pStyle w:val="EX"/>
        <w:rPr/>
      </w:pPr>
      <w:r>
        <w:rPr>
          <w:lang w:eastAsia="zh-CN"/>
        </w:rPr>
        <w:t>[23]</w:t>
        <w:tab/>
        <w:t xml:space="preserve">IETF RFC 3749: </w:t>
      </w:r>
      <w:r>
        <w:rPr/>
        <w:t>"</w:t>
      </w:r>
      <w:r>
        <w:rPr>
          <w:lang w:eastAsia="zh-CN"/>
        </w:rPr>
        <w:t>Transport Layer Security Protocol Compression Methods</w:t>
      </w:r>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t>IETF RFC 6101: "The Secure Sockets Layer (SSL) Protocol Version 3.0".</w:t>
      </w:r>
    </w:p>
    <w:p>
      <w:pPr>
        <w:pStyle w:val="EX"/>
        <w:rPr/>
      </w:pPr>
      <w:r>
        <w:rPr/>
        <w:t>[29]</w:t>
        <w:tab/>
        <w:t>IETF RFC 4279: "Pre-Shared Key Ciphersuites for Transport Layer Security (TLS)".</w:t>
      </w:r>
    </w:p>
    <w:p>
      <w:pPr>
        <w:pStyle w:val="EX"/>
        <w:rPr>
          <w:ins w:id="1327" w:author="71" w:date="2014-06-18T16:20:00Z"/>
        </w:rPr>
      </w:pPr>
      <w:r>
        <w:rPr/>
        <w:t>[30]</w:t>
        <w:tab/>
        <w:t>IETF RFC 5487: "Pre-Shared Key Cipher Suites for TLS with SHA-256/384 and AES Galois Counter Mode".</w:t>
      </w:r>
    </w:p>
    <w:p>
      <w:pPr>
        <w:pStyle w:val="EX"/>
        <w:rPr>
          <w:ins w:id="1333" w:author="73" w:date="2014-06-18T16:40:00Z"/>
        </w:rPr>
      </w:pPr>
      <w:ins w:id="1328" w:author="71" w:date="2014-06-18T16:20:00Z">
        <w:r>
          <w:rPr/>
          <w:t>[31]</w:t>
          <w:tab/>
        </w:r>
      </w:ins>
      <w:ins w:id="1329" w:author="71" w:date="2014-06-18T16:20:00Z">
        <w:r>
          <w:rPr>
            <w:lang w:eastAsia="en-GB"/>
          </w:rPr>
          <w:t xml:space="preserve">3GPP TS 23.251: </w:t>
        </w:r>
      </w:ins>
      <w:ins w:id="1330" w:author="71" w:date="2014-06-18T16:20:00Z">
        <w:r>
          <w:rPr/>
          <w:t>"</w:t>
        </w:r>
      </w:ins>
      <w:ins w:id="1331" w:author="71" w:date="2014-06-18T16:20:00Z">
        <w:r>
          <w:rPr>
            <w:lang w:eastAsia="en-GB"/>
          </w:rPr>
          <w:t>Network sharing; Architecture and functional description</w:t>
        </w:r>
      </w:ins>
      <w:ins w:id="1332" w:author="71" w:date="2014-06-18T16:20:00Z">
        <w:r>
          <w:rPr/>
          <w:t>".</w:t>
        </w:r>
      </w:ins>
    </w:p>
    <w:p>
      <w:pPr>
        <w:pStyle w:val="EX"/>
        <w:rPr>
          <w:ins w:id="1336" w:author="73" w:date="2014-06-18T16:40:00Z"/>
        </w:rPr>
      </w:pPr>
      <w:ins w:id="1334" w:author="73" w:date="2014-06-18T16:40:00Z">
        <w:r>
          <w:rPr/>
          <w:t>[32]</w:t>
          <w:tab/>
        </w:r>
      </w:ins>
      <w:ins w:id="1335" w:author="73" w:date="2014-06-18T16:40:00Z">
        <w:r>
          <w:rPr>
            <w:lang w:eastAsia="en-GB"/>
          </w:rPr>
          <w:t>3GPP TS 32.508: "Telecommunication management; Procedure flows for multi-vendor plug-and-play eNode B connection to the network".</w:t>
        </w:r>
      </w:ins>
    </w:p>
    <w:p>
      <w:pPr>
        <w:pStyle w:val="EX"/>
        <w:rPr>
          <w:ins w:id="1340" w:author="73" w:date="2014-06-18T16:40:00Z"/>
        </w:rPr>
      </w:pPr>
      <w:ins w:id="1337" w:author="73" w:date="2014-06-18T16:40:00Z">
        <w:r>
          <w:rPr>
            <w:lang w:eastAsia="en-GB"/>
          </w:rPr>
          <w:t>[33]</w:t>
          <w:tab/>
          <w:t>3GPP TS 32.509: "</w:t>
        </w:r>
      </w:ins>
      <w:ins w:id="1338" w:author="73" w:date="2014-06-18T16:40:00Z">
        <w:r>
          <w:rPr>
            <w:color w:val="444444"/>
          </w:rPr>
          <w:t>Telecommunication management; Data formats for multi-vendor plug and play eNode B connection to the network</w:t>
        </w:r>
      </w:ins>
      <w:ins w:id="1339" w:author="73" w:date="2014-06-18T16:40:00Z">
        <w:r>
          <w:rPr>
            <w:lang w:eastAsia="en-GB"/>
          </w:rPr>
          <w:t>".</w:t>
        </w:r>
      </w:ins>
    </w:p>
    <w:p>
      <w:pPr>
        <w:pStyle w:val="EX"/>
        <w:rPr/>
      </w:pPr>
      <w:r>
        <w:rPr/>
      </w:r>
    </w:p>
    <w:p>
      <w:pPr>
        <w:pStyle w:val="Heading1"/>
        <w:ind w:left="1134" w:hanging="1134"/>
        <w:rPr/>
      </w:pPr>
      <w:bookmarkStart w:id="20" w:name="__RefHeading___Toc390873283"/>
      <w:bookmarkEnd w:id="20"/>
      <w:r>
        <w:rPr/>
        <w:t>3</w:t>
        <w:tab/>
        <w:t>Definitions and abbreviations</w:t>
      </w:r>
    </w:p>
    <w:p>
      <w:pPr>
        <w:pStyle w:val="Heading2"/>
        <w:rPr/>
      </w:pPr>
      <w:bookmarkStart w:id="21" w:name="__RefHeading___Toc390873284"/>
      <w:bookmarkEnd w:id="21"/>
      <w:r>
        <w:rPr/>
        <w:t>3.1</w:t>
        <w:tab/>
        <w:t>Definitions</w:t>
      </w:r>
    </w:p>
    <w:p>
      <w:pPr>
        <w:pStyle w:val="Normal"/>
        <w:rPr/>
      </w:pPr>
      <w:r>
        <w:rPr/>
        <w:t>For the purposes of the present document, the definitions given in TR 21.905 [8] and the following definitions apply:</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390873285"/>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390873286"/>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390873287"/>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390873288"/>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390873289"/>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390873290"/>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390873291"/>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390873292"/>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89326233" r:id="rId10"/>
        </w:object>
      </w:r>
    </w:p>
    <w:p>
      <w:pPr>
        <w:pStyle w:val="Normal"/>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390873293"/>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2073867880" r:id="rId12"/>
        </w:object>
      </w:r>
    </w:p>
    <w:p>
      <w:pPr>
        <w:pStyle w:val="Normal"/>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390873294"/>
      <w:bookmarkEnd w:id="36"/>
      <w:r>
        <w:rPr/>
        <w:t>5.2</w:t>
        <w:tab/>
        <w:t>Use cases</w:t>
      </w:r>
    </w:p>
    <w:p>
      <w:pPr>
        <w:pStyle w:val="Heading3"/>
        <w:tabs>
          <w:tab w:val="clear" w:pos="284"/>
          <w:tab w:val="left" w:pos="1140" w:leader="none"/>
        </w:tabs>
        <w:ind w:left="1140" w:hanging="1140"/>
        <w:rPr/>
      </w:pPr>
      <w:bookmarkStart w:id="37" w:name="__RefHeading___Toc390873295"/>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330533882"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390873296"/>
      <w:bookmarkEnd w:id="44"/>
      <w:r>
        <w:rPr/>
        <w:t>5.2.2</w:t>
        <w:tab/>
        <w:t>Establishment of secure communications</w:t>
      </w:r>
    </w:p>
    <w:p>
      <w:pPr>
        <w:pStyle w:val="Heading4"/>
        <w:ind w:left="1418" w:hanging="1418"/>
        <w:rPr/>
      </w:pPr>
      <w:bookmarkStart w:id="45" w:name="__RefHeading___Toc390873297"/>
      <w:bookmarkEnd w:id="45"/>
      <w:r>
        <w:rPr/>
        <w:t>5.2.2.1</w:t>
        <w:tab/>
        <w:t>NDS/IP case</w:t>
      </w:r>
    </w:p>
    <w:p>
      <w:pPr>
        <w:pStyle w:val="Heading4"/>
        <w:ind w:left="1418" w:hanging="1418"/>
        <w:rPr/>
      </w:pPr>
      <w:bookmarkStart w:id="46" w:name="__RefHeading___Toc390873298"/>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ins w:id="1341" w:author="72" w:date="2014-06-18T16:25:00Z">
        <w:r>
          <w:rPr>
            <w:lang w:eastAsia="zh-CN"/>
          </w:rPr>
          <w:t xml:space="preserve"> In case of any failure in following steps, SEG A will treat this as an error and abort the procedure.</w:t>
        </w:r>
      </w:ins>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 Main Mode message 3 for IKEv1 and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ind w:firstLine="600"/>
        <w:rPr>
          <w:lang w:eastAsia="zh-CN"/>
          <w:ins w:id="1342" w:author="72" w:date="2014-06-18T16:25:00Z"/>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ins w:id="1343" w:author="72" w:date="2014-06-18T16:25:00Z">
        <w:r>
          <w:rPr/>
          <w:t>-     SEG A verifies the SEG B certificate using cross-certificate for Operator B</w:t>
        </w:r>
      </w:ins>
      <w:ins w:id="1344" w:author="72" w:date="2014-06-18T16:25:00Z">
        <w:r>
          <w:rPr/>
          <w:t>’</w:t>
        </w:r>
      </w:ins>
      <w:ins w:id="1345" w:author="72" w:date="2014-06-18T16:25:00Z">
        <w:r>
          <w:rPr/>
          <w:t>s SEG CA.</w:t>
        </w:r>
      </w:ins>
    </w:p>
    <w:p>
      <w:pPr>
        <w:pStyle w:val="Normal"/>
        <w:rPr/>
      </w:pPr>
      <w:r>
        <w:rPr/>
        <w:t xml:space="preserve"> </w:t>
      </w: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390873299"/>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ins w:id="1346" w:author="72" w:date="2014-06-18T16:27:00Z">
        <w:r>
          <w:rPr>
            <w:lang w:eastAsia="zh-CN"/>
          </w:rPr>
          <w:t xml:space="preserve"> In case of any failure in following steps, NE A will treat this as an error and abort the procedure.</w:t>
        </w:r>
      </w:ins>
    </w:p>
    <w:p>
      <w:pPr>
        <w:pStyle w:val="Normal"/>
        <w:rPr/>
      </w:pPr>
      <w:r>
        <w:rPr/>
        <w:t>-</w:t>
        <w:tab/>
        <w:t>During connection initiation, the initiating Operator A's NE-A provides its own NE certificate and the corresponding digital signature in IKEv1 Main Mode message 3 for IKEv1 and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ins w:id="1347" w:author="72" w:date="2014-06-18T16:28:00Z"/>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ins w:id="1348" w:author="72" w:date="2014-06-18T16:28:00Z">
        <w:r>
          <w:rPr/>
          <w:t xml:space="preserve">-    NE A verifies the NE B (or SEG B) </w:t>
        </w:r>
      </w:ins>
      <w:ins w:id="1349" w:author="72" w:date="2014-06-18T16:28:00Z">
        <w:r>
          <w:rPr/>
          <w:t>certificate</w:t>
        </w:r>
      </w:ins>
      <w:ins w:id="1350" w:author="72" w:date="2014-06-18T16:28:00Z">
        <w:r>
          <w:rPr/>
          <w:t xml:space="preserve"> using Operator NE CA certificate.</w:t>
        </w:r>
      </w:ins>
    </w:p>
    <w:p>
      <w:pPr>
        <w:pStyle w:val="Normal"/>
        <w:rPr/>
      </w:pP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390873300"/>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del w:id="1351" w:author="72" w:date="2014-06-18T16:29:00Z"/>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p>
    <w:p>
      <w:pPr>
        <w:pStyle w:val="Normal"/>
        <w:rPr>
          <w:lang w:eastAsia="zh-CN"/>
          <w:ins w:id="1354" w:author="72" w:date="2014-06-18T16:28:00Z"/>
        </w:rPr>
      </w:pPr>
      <w:ins w:id="1352" w:author="72" w:date="2014-06-18T16:28:00Z">
        <w:r>
          <w:rPr>
            <w:lang w:eastAsia="zh-CN"/>
          </w:rPr>
          <w:t xml:space="preserve"> </w:t>
        </w:r>
      </w:ins>
      <w:ins w:id="1353" w:author="72" w:date="2014-06-18T16:28:00Z">
        <w:r>
          <w:rPr>
            <w:lang w:eastAsia="zh-CN"/>
          </w:rPr>
          <w:t>In case of any failure in following steps, TLSa or TLSb will treat this as an error and abort the procedure.</w:t>
        </w:r>
      </w:ins>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ins w:id="1355" w:author="72" w:date="2014-06-18T16:31:00Z"/>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ins w:id="1356" w:author="72" w:date="2014-06-18T16:31:00Z">
        <w:r>
          <w:rPr>
            <w:lang w:eastAsia="zh-CN"/>
          </w:rPr>
          <w:t>-     TLSa verifies TLSb</w:t>
        </w:r>
      </w:ins>
      <w:ins w:id="1357" w:author="72" w:date="2014-06-18T16:31:00Z">
        <w:r>
          <w:rPr>
            <w:lang w:eastAsia="zh-CN"/>
          </w:rPr>
          <w:t>’</w:t>
        </w:r>
      </w:ins>
      <w:ins w:id="1358" w:author="72" w:date="2014-06-18T16:31:00Z">
        <w:r>
          <w:rPr>
            <w:lang w:eastAsia="zh-CN"/>
          </w:rPr>
          <w:t>s certificate using the cross-certificate for Operator B</w:t>
        </w:r>
      </w:ins>
      <w:ins w:id="1359" w:author="72" w:date="2014-06-18T16:31:00Z">
        <w:r>
          <w:rPr>
            <w:lang w:eastAsia="zh-CN"/>
          </w:rPr>
          <w:t>’</w:t>
        </w:r>
      </w:ins>
      <w:ins w:id="1360" w:author="72" w:date="2014-06-18T16:31:00Z">
        <w:r>
          <w:rPr>
            <w:lang w:eastAsia="zh-CN"/>
          </w:rPr>
          <w:t>s TLS server CA.</w:t>
        </w:r>
      </w:ins>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ins w:id="1361" w:author="72" w:date="2014-06-18T16:31:00Z">
        <w:r>
          <w:rPr/>
          <w:t>.</w:t>
        </w:r>
      </w:ins>
    </w:p>
    <w:p>
      <w:pPr>
        <w:pStyle w:val="B1"/>
        <w:rPr/>
      </w:pPr>
      <w:r>
        <w:rPr/>
        <w:t>-</w:t>
        <w:tab/>
        <w:t>TLSb verifies the ClientKeyExchange and optional CertificateVerify message using TLSa’s public key</w:t>
      </w:r>
      <w:ins w:id="1362" w:author="72" w:date="2014-06-18T16:31:00Z">
        <w:r>
          <w:rPr/>
          <w:t>.</w:t>
        </w:r>
      </w:ins>
    </w:p>
    <w:p>
      <w:pPr>
        <w:pStyle w:val="B1"/>
        <w:rPr/>
      </w:pPr>
      <w:r>
        <w:rPr/>
        <w:t>-</w:t>
        <w:tab/>
        <w:t>TLSb checks the validity of TLSa's certificate by a CRL check to Operator A's CRL databases. If a TLS entity cannot successfully perform both CRL checks, it shall treat this as an error and abort the TLS handshake</w:t>
      </w:r>
      <w:ins w:id="1363" w:author="72" w:date="2014-06-18T16:31:00Z">
        <w:r>
          <w:rPr/>
          <w:t>.</w:t>
        </w:r>
      </w:ins>
    </w:p>
    <w:p>
      <w:pPr>
        <w:pStyle w:val="B1"/>
        <w:rPr/>
      </w:pPr>
      <w:r>
        <w:rPr/>
        <w:t>-</w:t>
        <w:tab/>
        <w:t>TLSb validates TLSa's certificate using the cross-certificate for Operator A's TLS client CA by executing the following actions:</w:t>
      </w:r>
    </w:p>
    <w:p>
      <w:pPr>
        <w:pStyle w:val="B3"/>
        <w:rPr/>
      </w:pPr>
      <w:r>
        <w:rPr/>
        <w:t>-</w:t>
        <w:tab/>
      </w:r>
      <w:del w:id="1364" w:author="72" w:date="2014-06-18T16:31:00Z">
        <w:r>
          <w:rPr/>
          <w:tab/>
        </w:r>
      </w:del>
      <w:r>
        <w:rPr/>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ins w:id="1365" w:author="72" w:date="2014-06-18T16:31:00Z"/>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ins w:id="1366" w:author="72" w:date="2014-06-18T16:31:00Z">
        <w:r>
          <w:rPr/>
          <w:t>-     TLSb verifies TLSa’s certificate using the cross-certificate for Operator A’s TLS client CA.</w:t>
        </w:r>
      </w:ins>
    </w:p>
    <w:p>
      <w:pPr>
        <w:pStyle w:val="B1"/>
        <w:rPr/>
      </w:pPr>
      <w:r>
        <w:rPr/>
        <w:t>-</w:t>
        <w:tab/>
        <w:t>TLSb sends a Finished message to complete the handshake</w:t>
      </w:r>
      <w:ins w:id="1367" w:author="72" w:date="2014-06-18T16:31:00Z">
        <w:r>
          <w:rPr/>
          <w:t>.</w:t>
        </w:r>
      </w:ins>
    </w:p>
    <w:p>
      <w:pPr>
        <w:pStyle w:val="B1"/>
        <w:rPr/>
      </w:pPr>
      <w:r>
        <w:rPr/>
        <w:t>-</w:t>
        <w:tab/>
        <w:t>TLSa receives the Finished message to complete the handshake</w:t>
      </w:r>
      <w:ins w:id="1368" w:author="72" w:date="2014-06-18T16:31:00Z">
        <w:r>
          <w:rPr/>
          <w:t>.</w:t>
        </w:r>
      </w:ins>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390873301"/>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390873302"/>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390873303"/>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390873304"/>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390873305"/>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390873306"/>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390873307"/>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390873308"/>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390873309"/>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390873310"/>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390873311"/>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390873312"/>
      <w:bookmarkEnd w:id="60"/>
      <w:r>
        <w:rPr/>
        <w:t>5.2.9</w:t>
        <w:tab/>
        <w:t>End entity registration</w:t>
      </w:r>
    </w:p>
    <w:p>
      <w:pPr>
        <w:pStyle w:val="Heading4"/>
        <w:ind w:left="1418" w:hanging="1418"/>
        <w:rPr/>
      </w:pPr>
      <w:bookmarkStart w:id="61" w:name="__RefHeading___Toc390873313"/>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390873314"/>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390873315"/>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390873316"/>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390873317"/>
      <w:bookmarkEnd w:id="65"/>
      <w:r>
        <w:rPr/>
        <w:t>5.2.10</w:t>
        <w:tab/>
        <w:t>End entity deregistration</w:t>
      </w:r>
    </w:p>
    <w:p>
      <w:pPr>
        <w:pStyle w:val="Heading4"/>
        <w:ind w:left="1418" w:hanging="1418"/>
        <w:rPr/>
      </w:pPr>
      <w:bookmarkStart w:id="66" w:name="__RefHeading___Toc390873318"/>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390873319"/>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390873320"/>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390873321"/>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390873322"/>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390873323"/>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390873324"/>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390873325"/>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390873326"/>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390873327"/>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390873328"/>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390873329"/>
      <w:bookmarkEnd w:id="77"/>
      <w:r>
        <w:rPr/>
        <w:t>6</w:t>
        <w:tab/>
        <w:t>Profiling</w:t>
      </w:r>
    </w:p>
    <w:p>
      <w:pPr>
        <w:pStyle w:val="Heading2"/>
        <w:tabs>
          <w:tab w:val="clear" w:pos="284"/>
          <w:tab w:val="left" w:pos="1140" w:leader="none"/>
        </w:tabs>
        <w:ind w:left="1140" w:hanging="1140"/>
        <w:rPr/>
      </w:pPr>
      <w:bookmarkStart w:id="78" w:name="__RefHeading___Toc390873330"/>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This applies for the SEG, NE,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390873331"/>
      <w:bookmarkEnd w:id="79"/>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5 shall not be used, MD2 should not be used. For security reasons, the use of SHA-1 is not recommended for newly created certificates.</w:t>
      </w:r>
    </w:p>
    <w:p>
      <w:pPr>
        <w:pStyle w:val="NO"/>
        <w:rPr/>
      </w:pPr>
      <w:r>
        <w:rPr/>
        <w:t>NOTE 1:</w:t>
        <w:tab/>
        <w:t xml:space="preserve">For interworking with pre-Release 9 elements, usage of SHA-1 in certificates may be required for some time. However, it is likely that in a future 3GPP release, certificates which use SHA-1 or MD2 as the hash algorithm will be prohibited. </w:t>
      </w:r>
    </w:p>
    <w:p>
      <w:pPr>
        <w:pStyle w:val="B1"/>
        <w:rPr/>
      </w:pPr>
      <w:r>
        <w:rPr/>
        <w:t>-</w:t>
        <w:tab/>
        <w:t>Signature algorithm: RSAEncryption.</w:t>
      </w:r>
    </w:p>
    <w:p>
      <w:pPr>
        <w:pStyle w:val="B1"/>
        <w:rPr/>
      </w:pPr>
      <w:r>
        <w:rPr/>
        <w:t>-</w:t>
        <w:tab/>
        <w:t>Public key algorithm: rsaEncryption.</w:t>
      </w:r>
    </w:p>
    <w:p>
      <w:pPr>
        <w:pStyle w:val="B1"/>
        <w:rPr/>
      </w:pPr>
      <w:r>
        <w:rPr/>
        <w:t>-</w:t>
        <w:tab/>
        <w:t>The public key length shall be at least 1024-bit and should be at least 2048-bit. A public key length of at least 2048-bit shall be supported. For security reasons, the use of public key lengths less than 2048-bit is not recommended for newly created certificates.</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the public key length shall be at least 2048-bit and a public key length of at least 4096-bit shall be supported.</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390873332"/>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390873333"/>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and keyEncipherment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390873334"/>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390873335"/>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390873336"/>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390873337"/>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390873338"/>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390873339"/>
      <w:bookmarkEnd w:id="87"/>
      <w:r>
        <w:rPr/>
        <w:t>6.1a</w:t>
        <w:tab/>
        <w:t>CRL profile</w:t>
      </w:r>
    </w:p>
    <w:p>
      <w:pPr>
        <w:pStyle w:val="B1"/>
        <w:rPr/>
      </w:pPr>
      <w:r>
        <w:rPr/>
        <w:t>-</w:t>
        <w:tab/>
        <w:t>Version 2 CRL according to RFC5280 [14].</w:t>
      </w:r>
    </w:p>
    <w:p>
      <w:pPr>
        <w:pStyle w:val="B1"/>
        <w:rPr/>
      </w:pPr>
      <w:r>
        <w:rPr/>
        <w:t>-</w:t>
        <w:tab/>
        <w:t>Hash algorithm for use before signing CRL: SHA-1 and SHA-256 mandatory to support, MD-5 shall not be used, MD2 should not be used. For security reasons, the use of SHA-1 is not recommended for newly created CRLs.</w:t>
      </w:r>
    </w:p>
    <w:p>
      <w:pPr>
        <w:pStyle w:val="NO"/>
        <w:rPr/>
      </w:pPr>
      <w:r>
        <w:rPr/>
        <w:t>NOTE:</w:t>
        <w:tab/>
        <w:t>For interworking with pre-Release 9 elements, usage of SHA-1 in CRLs may be required for some time. However, it is likely that in a future 3GPP release, CRLs which use SHA-1 as the hash algorithm will be prohibited.</w:t>
      </w:r>
    </w:p>
    <w:p>
      <w:pPr>
        <w:pStyle w:val="B1"/>
        <w:rPr/>
      </w:pPr>
      <w:r>
        <w:rPr/>
        <w:t>-</w:t>
        <w:tab/>
        <w:t>Signature algorithm: RSAEncryption.</w:t>
      </w:r>
    </w:p>
    <w:p>
      <w:pPr>
        <w:pStyle w:val="B1"/>
        <w:rPr/>
      </w:pPr>
      <w:r>
        <w:rPr/>
        <w:t>-</w:t>
        <w:tab/>
        <w:t>The length of the public key used to sign the CRL shall be at least the same size as the public key length used to sign the revoked certificates. Public key lengths of 4096-bit for CRL signing shall be supported.</w:t>
      </w:r>
    </w:p>
    <w:p>
      <w:pPr>
        <w:pStyle w:val="B1"/>
        <w:rPr/>
      </w:pPr>
      <w:r>
        <w:rPr/>
        <w:t>-</w:t>
        <w:tab/>
        <w:t>CRL retrieval with LDAPv3 [5] shall be supported as the primary method. HTTP may be used for checking the revocation status of TLS and NE certificates.</w:t>
      </w:r>
    </w:p>
    <w:p>
      <w:pPr>
        <w:pStyle w:val="Heading2"/>
        <w:rPr/>
      </w:pPr>
      <w:bookmarkStart w:id="88" w:name="__RefHeading___Toc390873340"/>
      <w:bookmarkEnd w:id="88"/>
      <w:r>
        <w:rPr/>
        <w:t>6.2</w:t>
        <w:tab/>
        <w:t>IKE negotiation and profiling</w:t>
      </w:r>
    </w:p>
    <w:p>
      <w:pPr>
        <w:pStyle w:val="Normal"/>
        <w:rPr/>
      </w:pPr>
      <w:r>
        <w:rPr/>
        <w:t>For certificate based establishment of IPsec SAs between NDS/IP elements, the IKE profile in this clause shall be used. Whether IKEv1 or IKEv2 shall be used for negotiation of IPsec SAs is described in NDS/IP [1].</w:t>
      </w:r>
    </w:p>
    <w:p>
      <w:pPr>
        <w:pStyle w:val="Heading3"/>
        <w:tabs>
          <w:tab w:val="clear" w:pos="284"/>
          <w:tab w:val="left" w:pos="1140" w:leader="none"/>
        </w:tabs>
        <w:ind w:left="1140" w:hanging="1140"/>
        <w:rPr/>
      </w:pPr>
      <w:bookmarkStart w:id="89" w:name="__RefHeading___Toc390873341"/>
      <w:bookmarkEnd w:id="89"/>
      <w:r>
        <w:rPr/>
        <w:t>6.2.1</w:t>
        <w:tab/>
        <w:t>IKEv1 Phase 1 profile</w:t>
      </w:r>
    </w:p>
    <w:p>
      <w:pPr>
        <w:pStyle w:val="Normal"/>
        <w:rPr/>
      </w:pPr>
      <w:r>
        <w:rPr/>
        <w:t>The following requirements on certificate based IKEv1 authentication in addition to those specified in NDS/IP [1] shall be applied:</w:t>
      </w:r>
    </w:p>
    <w:p>
      <w:pPr>
        <w:pStyle w:val="Normal"/>
        <w:rPr>
          <w:lang w:val="nb-NO"/>
        </w:rPr>
      </w:pPr>
      <w:r>
        <w:rPr>
          <w:lang w:val="nb-NO"/>
        </w:rPr>
        <w:t>For IKE Phase 1 (ISAKMP SA):</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 messages;</w:t>
      </w:r>
    </w:p>
    <w:p>
      <w:pPr>
        <w:pStyle w:val="NO"/>
        <w:rPr/>
      </w:pPr>
      <w:r>
        <w:rPr/>
        <w:t>NOTE 1:</w:t>
        <w:tab/>
        <w:t>At least a CERTREQ payload with an empty CA name field should be sent to avoid interoperability problems.</w:t>
      </w:r>
    </w:p>
    <w:p>
      <w:pPr>
        <w:pStyle w:val="B1"/>
        <w:rPr/>
      </w:pPr>
      <w:r>
        <w:rPr/>
        <w:t>-</w:t>
        <w:tab/>
        <w:t>Cross-certificates shall not be sent by the peer SEG as they are pre-configured in the SEG;</w:t>
      </w:r>
    </w:p>
    <w:p>
      <w:pPr>
        <w:pStyle w:val="B1"/>
        <w:rPr/>
      </w:pPr>
      <w:r>
        <w:rPr/>
        <w:t>-</w:t>
        <w:tab/>
        <w:t>The end entities shall always send its own certificate in the certificate payload of the last (third) IKE Main Mode message;</w:t>
      </w:r>
    </w:p>
    <w:p>
      <w:pPr>
        <w:pStyle w:val="B1"/>
        <w:rPr/>
      </w:pPr>
      <w:r>
        <w:rPr/>
        <w:t>-</w:t>
        <w:tab/>
        <w:t>The certificates in the certificate payload shall be encoded as type 4 (X.509 Certificate – Signature);</w:t>
      </w:r>
    </w:p>
    <w:p>
      <w:pPr>
        <w:pStyle w:val="B1"/>
        <w:rPr/>
      </w:pPr>
      <w:r>
        <w:rPr/>
        <w:t>-</w:t>
        <w:tab/>
        <w:t>The lifetime of the Phase 1 IKE SA (ISAKMP SA) shall be limited to at most the remaining validity time of the peer end entity certificate that would expire first.</w:t>
      </w:r>
    </w:p>
    <w:p>
      <w:pPr>
        <w:pStyle w:val="NO"/>
        <w:rPr/>
      </w:pPr>
      <w:r>
        <w:rPr/>
        <w:t>NOTE 2:</w:t>
        <w:tab/>
        <w:t>Depending on the availability of DNS between peer end entities, the following rule is applied:</w:t>
      </w:r>
    </w:p>
    <w:p>
      <w:pPr>
        <w:pStyle w:val="B4"/>
        <w:rPr/>
      </w:pPr>
      <w:r>
        <w:rPr/>
        <w:t>-</w:t>
        <w:tab/>
        <w:t>subjectAltName and ISAKMP policy should both contain IP address (in case DNS is not available);</w:t>
      </w:r>
    </w:p>
    <w:p>
      <w:pPr>
        <w:pStyle w:val="B4"/>
        <w:rPr/>
      </w:pPr>
      <w:r>
        <w:rPr/>
        <w:t>-</w:t>
        <w:tab/>
        <w:t>subjectAltName and ISAKMP policy should both contain FQDN (in case DNS is available).</w:t>
      </w:r>
    </w:p>
    <w:p>
      <w:pPr>
        <w:pStyle w:val="Heading3"/>
        <w:tabs>
          <w:tab w:val="clear" w:pos="284"/>
          <w:tab w:val="left" w:pos="1140" w:leader="none"/>
        </w:tabs>
        <w:ind w:left="1140" w:hanging="1140"/>
        <w:rPr/>
      </w:pPr>
      <w:bookmarkStart w:id="90" w:name="__RefHeading___Toc390873342"/>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1" w:name="__RefHeading___Toc390873343"/>
      <w:bookmarkEnd w:id="91"/>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2" w:name="__RefHeading___Toc390873344"/>
      <w:bookmarkEnd w:id="92"/>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3" w:name="__RefHeading___Toc390873345"/>
      <w:bookmarkEnd w:id="93"/>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4" w:name="__RefHeading___Toc390873346"/>
      <w:bookmarkEnd w:id="94"/>
      <w:r>
        <w:rPr/>
        <w:t>6.2a.2</w:t>
        <w:tab/>
        <w:t>Potential interoperability issues</w:t>
      </w:r>
    </w:p>
    <w:p>
      <w:pPr>
        <w:pStyle w:val="Normal"/>
        <w:rPr/>
      </w:pPr>
      <w:r>
        <w:rPr/>
        <w:t xml:space="preserve">No general interoperability issues are identified. </w:t>
      </w:r>
    </w:p>
    <w:p>
      <w:pPr>
        <w:pStyle w:val="Heading2"/>
        <w:rPr/>
      </w:pPr>
      <w:bookmarkStart w:id="95" w:name="__RefHeading___Toc390873347"/>
      <w:bookmarkEnd w:id="95"/>
      <w:r>
        <w:rPr/>
        <w:t>6.3</w:t>
        <w:tab/>
        <w:t>Path validation</w:t>
      </w:r>
    </w:p>
    <w:p>
      <w:pPr>
        <w:pStyle w:val="Heading3"/>
        <w:rPr/>
      </w:pPr>
      <w:bookmarkStart w:id="96" w:name="__RefHeading___Toc390873348"/>
      <w:bookmarkEnd w:id="96"/>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resulting IKEv1 Phase 1 lifetime or when IKEv2 is used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7" w:name="__RefHeading___Toc390873349"/>
      <w:bookmarkEnd w:id="97"/>
      <w:r>
        <w:rPr/>
        <w:t>7</w:t>
        <w:tab/>
        <w:t>Detailed description of architecture and mechanisms</w:t>
      </w:r>
    </w:p>
    <w:p>
      <w:pPr>
        <w:pStyle w:val="Heading2"/>
        <w:rPr/>
      </w:pPr>
      <w:bookmarkStart w:id="98" w:name="__RefHeading___Toc390873350"/>
      <w:bookmarkEnd w:id="98"/>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99" w:name="_1147879188"/>
      <w:bookmarkStart w:id="100" w:name="_1147164164"/>
      <w:bookmarkStart w:id="101" w:name="_1147163112"/>
      <w:bookmarkEnd w:id="99"/>
      <w:bookmarkEnd w:id="100"/>
      <w:bookmarkEnd w:id="101"/>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636934060" r:id="rId16"/>
        </w:object>
      </w:r>
    </w:p>
    <w:p>
      <w:pPr>
        <w:pStyle w:val="TF"/>
        <w:rPr/>
      </w:pPr>
      <w:r>
        <w:rPr/>
        <w:t>Figure 4: Repositories for NDS/IP to support Za interface</w:t>
      </w:r>
    </w:p>
    <w:p>
      <w:pPr>
        <w:pStyle w:val="TH"/>
        <w:rPr/>
      </w:pPr>
      <w:bookmarkStart w:id="102" w:name="_1214339975"/>
      <w:bookmarkStart w:id="103" w:name="_1214339858"/>
      <w:bookmarkStart w:id="104" w:name="_1204531490"/>
      <w:bookmarkEnd w:id="102"/>
      <w:bookmarkEnd w:id="103"/>
      <w:bookmarkEnd w:id="104"/>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5" w:name="_1263640699"/>
      <w:bookmarkStart w:id="106" w:name="_1263636977"/>
      <w:bookmarkEnd w:id="105"/>
      <w:bookmarkEnd w:id="106"/>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609496863"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7" w:name="__RefHeading___Toc390873351"/>
      <w:bookmarkEnd w:id="107"/>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8" w:name="__RefHeading___Toc390873352"/>
      <w:bookmarkEnd w:id="108"/>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09" w:name="__RefHeading___Toc390873353"/>
      <w:bookmarkEnd w:id="109"/>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0" w:name="__RefHeading___Toc390873354"/>
      <w:bookmarkEnd w:id="110"/>
      <w:r>
        <w:rPr/>
        <w:t>7.5</w:t>
        <w:tab/>
        <w:t>Establishing secure connections between NDS/IP end entities using IKE on the Za interface</w:t>
      </w:r>
    </w:p>
    <w:p>
      <w:pPr>
        <w:pStyle w:val="Normal"/>
        <w:rPr/>
      </w:pPr>
      <w:r>
        <w:rPr/>
        <w:t>Certificate based authentication during IKEv1 Phase 1 or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1" w:name="__RefHeading___Toc390873355"/>
      <w:bookmarkEnd w:id="111"/>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2" w:name="__RefHeading___Toc390873356"/>
      <w:bookmarkEnd w:id="112"/>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3" w:name="__RefHeading___Toc390873357"/>
      <w:bookmarkEnd w:id="113"/>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4" w:name="__RefHeading___Toc390873358"/>
      <w:bookmarkEnd w:id="114"/>
      <w:r>
        <w:rPr/>
        <w:t>8</w:t>
        <w:tab/>
        <w:t>Backward compatibility for NDS/IP NE's and SEGs</w:t>
      </w:r>
    </w:p>
    <w:p>
      <w:pPr>
        <w:pStyle w:val="Normal"/>
        <w:rPr/>
      </w:pPr>
      <w:r>
        <w:rPr/>
        <w:t>NDS/IP describes an authentication framework whereby the initial IKEv1/IKEv2 authentication is based on the Pre-shared Secret Key (PSK) authentication method. NDS/AF describes an optional authentication framework which enables NDS/IP end entities (NEs and SEGs) to perform the initial IKEv1/IKEv2 authentication based on the RSA Signatures authentication method.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e. IKE Phase 1 negotiation or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Normal"/>
        <w:rPr/>
      </w:pPr>
      <w:r>
        <w:rPr/>
        <w:t>-</w:t>
        <w:tab/>
        <w:t>a NDS/AF end entity shall provide several algorithm proposal's during IKE initial authentication, some based on the RSA signature authentication method, others based on the PSK authentication method;</w:t>
      </w:r>
    </w:p>
    <w:p>
      <w:pPr>
        <w:pStyle w:val="Normal"/>
        <w:rPr/>
      </w:pPr>
      <w:r>
        <w:rPr/>
        <w:t>-</w:t>
        <w:tab/>
        <w:t>the responding IKE peer will select PSK authentication method if it does not support RSA signature authentication method, but it may select RSA signature authentication method if it complies with NDS/AF.</w:t>
      </w:r>
    </w:p>
    <w:p>
      <w:pPr>
        <w:pStyle w:val="Normal"/>
        <w:rPr/>
      </w:pPr>
      <w:r>
        <w:rPr/>
        <w:t>-</w:t>
        <w:tab/>
        <w:t>the IKE responder policy shall be configured such that the RSA signature authentication method shall take precedence over the PSK authentication method to ensure that it is used as soon as the IKE initiator proposes the RS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pPr>
      <w:bookmarkStart w:id="115" w:name="__RefHeading___Toc390873359"/>
      <w:bookmarkEnd w:id="115"/>
      <w:r>
        <w:rPr>
          <w:lang w:eastAsia="zh-CN"/>
        </w:rPr>
        <w:t>9</w:t>
        <w:tab/>
        <w:t>Certificate Enrolment</w:t>
      </w:r>
      <w:r>
        <w:rPr>
          <w:lang w:eastAsia="zh-CN"/>
        </w:rPr>
        <w:t xml:space="preserve"> </w:t>
      </w:r>
      <w:r>
        <w:rPr>
          <w:lang w:eastAsia="zh-CN"/>
        </w:rPr>
        <w:t>for Base Stations</w:t>
      </w:r>
    </w:p>
    <w:p>
      <w:pPr>
        <w:pStyle w:val="Heading2"/>
        <w:rPr/>
      </w:pPr>
      <w:bookmarkStart w:id="116" w:name="__RefHeading___Toc390873360"/>
      <w:bookmarkEnd w:id="116"/>
      <w:r>
        <w:rPr>
          <w:lang w:eastAsia="zh-CN"/>
        </w:rPr>
        <w:t>9</w:t>
      </w:r>
      <w:r>
        <w:rPr>
          <w:lang w:eastAsia="zh-CN"/>
        </w:rPr>
        <w:t xml:space="preserve">.1 </w:t>
      </w:r>
      <w:r>
        <w:rPr>
          <w:lang w:eastAsia="zh-CN"/>
        </w:rPr>
        <w:tab/>
        <w:t>General</w:t>
      </w:r>
    </w:p>
    <w:p>
      <w:pPr>
        <w:pStyle w:val="Normal"/>
        <w:rPr>
          <w:lang w:eastAsia="zh-CN"/>
        </w:rPr>
      </w:pPr>
      <w:r>
        <w:rPr/>
        <w:t>The chapter specifies certificate enrolment mechanisms for backhaul security. The decision on whether or not to apply the mechanisms is left to other 3GPP specifications.</w:t>
      </w:r>
    </w:p>
    <w:p>
      <w:pPr>
        <w:pStyle w:val="Heading2"/>
        <w:rPr/>
      </w:pPr>
      <w:bookmarkStart w:id="117" w:name="__RefHeading___Toc390873361"/>
      <w:bookmarkEnd w:id="117"/>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Normal"/>
        <w:jc w:val="center"/>
        <w:rPr>
          <w:lang w:eastAsia="zh-CN"/>
        </w:rPr>
      </w:pPr>
      <w:r>
        <w:rPr>
          <w:lang w:eastAsia="zh-CN"/>
        </w:rPr>
      </w:r>
    </w:p>
    <w:p>
      <w:pPr>
        <w:pStyle w:val="Normal"/>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r>
        <w:rPr/>
        <w:t>Figure 7: Overview of the security architecture</w:t>
      </w:r>
    </w:p>
    <w:p>
      <w:pPr>
        <w:pStyle w:val="Normal"/>
        <w:rPr>
          <w:lang w:eastAsia="zh-CN"/>
        </w:rPr>
      </w:pPr>
      <w:r>
        <w:rPr>
          <w:lang w:eastAsia="zh-CN"/>
        </w:rPr>
        <w:t>The base station is pre-provisioned with a public-private key pair by the vendor, and has the vendor-signed certificate of its public key pre-installed.</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8" w:name="__RefHeading___Toc390873362"/>
      <w:bookmarkEnd w:id="118"/>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19" w:name="__RefHeading___Toc390873363"/>
      <w:bookmarkEnd w:id="119"/>
      <w:r>
        <w:rPr>
          <w:lang w:eastAsia="zh-CN"/>
        </w:rPr>
        <w:t>9.4</w:t>
        <w:tab/>
        <w:t>Certificate Profiles</w:t>
      </w:r>
    </w:p>
    <w:p>
      <w:pPr>
        <w:pStyle w:val="Heading3"/>
        <w:rPr>
          <w:rFonts w:ascii="Times New Roman" w:hAnsi="Times New Roman" w:cs="Times New Roman"/>
          <w:sz w:val="20"/>
          <w:lang w:eastAsia="zh-CN"/>
        </w:rPr>
      </w:pPr>
      <w:bookmarkStart w:id="120" w:name="__RefHeading___Toc390873364"/>
      <w:bookmarkEnd w:id="120"/>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1" w:name="__RefHeading___Toc390873365"/>
      <w:bookmarkEnd w:id="121"/>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2" w:name="__RefHeading___Toc390873366"/>
      <w:bookmarkEnd w:id="122"/>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3" w:name="__RefHeading___Toc390873367"/>
      <w:bookmarkEnd w:id="123"/>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4" w:name="__RefHeading___Toc390873368"/>
      <w:bookmarkEnd w:id="124"/>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5" w:name="__RefHeading___Toc390873369"/>
      <w:bookmarkEnd w:id="125"/>
      <w:r>
        <w:rPr>
          <w:lang w:eastAsia="zh-CN"/>
        </w:rPr>
        <w:t>9.4.6</w:t>
        <w:tab/>
        <w:t>Operator RA/CA Certificate</w:t>
      </w:r>
    </w:p>
    <w:p>
      <w:pPr>
        <w:pStyle w:val="Normal"/>
        <w:rPr>
          <w:lang w:eastAsia="zh-CN"/>
        </w:rPr>
      </w:pPr>
      <w:r>
        <w:rPr>
          <w:lang w:eastAsia="zh-CN"/>
        </w:rPr>
        <w:t>The operator may deploy separate private keys for signing certificates and for signing the CMP messages or he may use one single private key for both purposes. In consequence the RA/CA may have two or one certificate(s).</w:t>
      </w:r>
    </w:p>
    <w:p>
      <w:pPr>
        <w:pStyle w:val="Normal"/>
        <w:rPr>
          <w:lang w:eastAsia="zh-CN"/>
        </w:rPr>
      </w:pPr>
      <w:r>
        <w:rPr>
          <w:lang w:eastAsia="zh-CN"/>
        </w:rPr>
        <w:t>The RA/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for the RA/CA certificate used for signing certificat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RA/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lang w:eastAsia="zh-CN"/>
        </w:rPr>
      </w:pPr>
      <w:r>
        <w:rPr>
          <w:lang w:eastAsia="zh-CN"/>
        </w:rPr>
        <w:t>NOTE:</w:t>
        <w:tab/>
        <w:t>According to common security practices, the usage of separate private keys and certificates is recommended.</w:t>
      </w:r>
    </w:p>
    <w:p>
      <w:pPr>
        <w:pStyle w:val="Heading3"/>
        <w:rPr>
          <w:lang w:eastAsia="zh-CN"/>
        </w:rPr>
      </w:pPr>
      <w:bookmarkStart w:id="126" w:name="__RefHeading___Toc390873370"/>
      <w:bookmarkEnd w:id="126"/>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7" w:name="__RefHeading___Toc390873371"/>
      <w:bookmarkEnd w:id="127"/>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8" w:name="__RefHeading___Toc390873372"/>
      <w:bookmarkEnd w:id="128"/>
      <w:r>
        <w:rPr>
          <w:lang w:eastAsia="zh-CN"/>
        </w:rPr>
        <w:t xml:space="preserve">9.5 </w:t>
        <w:tab/>
        <w:t>CMPv2 Profiling</w:t>
      </w:r>
    </w:p>
    <w:p>
      <w:pPr>
        <w:pStyle w:val="Heading3"/>
        <w:rPr>
          <w:lang w:eastAsia="zh-CN"/>
        </w:rPr>
      </w:pPr>
      <w:bookmarkStart w:id="129" w:name="__RefHeading___Toc390873373"/>
      <w:bookmarkEnd w:id="129"/>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0" w:name="__RefHeading___Toc390873374"/>
      <w:bookmarkEnd w:id="130"/>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1" w:name="__RefHeading___Toc390873375"/>
      <w:bookmarkEnd w:id="131"/>
      <w:r>
        <w:rPr/>
        <w:t>9.5.3</w:t>
        <w:tab/>
        <w:t>Profile for the PKIHeader Field</w:t>
      </w:r>
    </w:p>
    <w:p>
      <w:pPr>
        <w:pStyle w:val="Normal"/>
        <w:rPr/>
      </w:pPr>
      <w:r>
        <w:rPr/>
        <w:t>The following profile shall be applied to the PKIHeader field as specified in [4]:</w:t>
      </w:r>
    </w:p>
    <w:p>
      <w:pPr>
        <w:pStyle w:val="B1"/>
        <w:rPr>
          <w:ins w:id="1369" w:author="73" w:date="2014-06-18T16:42:00Z"/>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del w:id="1377" w:author="73" w:date="2014-06-18T16:42:00Z"/>
        </w:rPr>
      </w:pPr>
      <w:del w:id="1370" w:author="73" w:date="2014-06-18T16:41:00Z">
        <w:r>
          <w:rPr/>
          <w:delText>If the recipient identity according to this rule is not known to the sender, any name known to the sender may be used.</w:delText>
        </w:r>
      </w:del>
      <w:ins w:id="1371" w:author="73" w:date="2014-06-18T16:41:00Z">
        <w:r>
          <w:rPr/>
          <w:t>NOTE:</w:t>
          <w:tab/>
          <w:t xml:space="preserve">The subject name of RA/CA </w:t>
        </w:r>
      </w:ins>
      <w:ins w:id="1372" w:author="73" w:date="2014-06-18T16:41:00Z">
        <w:r>
          <w:rPr>
            <w:lang w:eastAsia="zh-CN"/>
          </w:rPr>
          <w:t>needs</w:t>
        </w:r>
      </w:ins>
      <w:ins w:id="1373" w:author="73" w:date="2014-06-18T16:41:00Z">
        <w:r>
          <w:rPr>
            <w:lang w:val="en-US" w:eastAsia="zh-CN"/>
          </w:rPr>
          <w:t xml:space="preserve"> to</w:t>
        </w:r>
      </w:ins>
      <w:ins w:id="1374" w:author="73" w:date="2014-06-18T16:41:00Z">
        <w:r>
          <w:rPr/>
          <w:t xml:space="preserve"> be available before the CMPv2 run. The base station can obtain this subject name of RA/CA before the CMPv2 run via e.g., Initial IP Autoconfiguration procedure specified in TS 32.508</w:t>
        </w:r>
      </w:ins>
      <w:ins w:id="1375" w:author="73" w:date="2014-06-18T16:41:00Z">
        <w:r>
          <w:rPr>
            <w:lang w:eastAsia="zh-CN"/>
          </w:rPr>
          <w:t>[</w:t>
        </w:r>
      </w:ins>
      <w:ins w:id="1376" w:author="73" w:date="2014-06-18T16:41:00Z">
        <w:r>
          <w:rPr>
            <w:lang w:eastAsia="zh-CN"/>
          </w:rPr>
          <w:t>32</w:t>
        </w:r>
      </w:ins>
    </w:p>
    <w:p>
      <w:pPr>
        <w:pStyle w:val="NO"/>
        <w:rPr>
          <w:ins w:id="1384" w:author="73" w:date="2014-06-18T16:41:00Z"/>
        </w:rPr>
      </w:pPr>
      <w:del w:id="1378" w:author="73" w:date="2014-06-18T16:42:00Z">
        <w:r>
          <w:rPr/>
          <w:delText>-</w:delText>
        </w:r>
      </w:del>
      <w:ins w:id="1379" w:author="73" w:date="2014-06-18T16:41:00Z">
        <w:r>
          <w:rPr>
            <w:lang w:eastAsia="zh-CN"/>
          </w:rPr>
          <w:t>]</w:t>
        </w:r>
      </w:ins>
      <w:ins w:id="1380" w:author="73" w:date="2014-06-18T16:41:00Z">
        <w:r>
          <w:rPr>
            <w:lang w:eastAsia="zh-CN"/>
          </w:rPr>
          <w:t xml:space="preserve"> and TS 32.509[33</w:t>
        </w:r>
      </w:ins>
      <w:del w:id="1381" w:author="73" w:date="2014-06-18T16:42:00Z">
        <w:r>
          <w:rPr/>
          <w:tab/>
          <w:delText>A</w:delText>
        </w:r>
      </w:del>
      <w:ins w:id="1382" w:author="73" w:date="2014-06-18T16:41:00Z">
        <w:r>
          <w:rPr>
            <w:lang w:eastAsia="zh-CN"/>
          </w:rPr>
          <w:t>]</w:t>
        </w:r>
      </w:ins>
      <w:ins w:id="1383" w:author="73" w:date="2014-06-18T16:41:00Z">
        <w:r>
          <w:rPr/>
          <w:t>.</w:t>
        </w:r>
      </w:ins>
    </w:p>
    <w:p>
      <w:pPr>
        <w:pStyle w:val="B1"/>
        <w:rPr/>
      </w:pPr>
      <w:ins w:id="1385" w:author="73" w:date="2014-06-18T16:41:00Z">
        <w:r>
          <w:rPr/>
          <w:t>-</w:t>
          <w:tab/>
          <w:t>A</w:t>
        </w:r>
      </w:ins>
      <w:r>
        <w:rPr/>
        <w:t>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2" w:name="__RefHeading___Toc390873376"/>
      <w:bookmarkEnd w:id="132"/>
      <w:r>
        <w:rPr/>
        <w:t>9.5.4</w:t>
        <w:tab/>
        <w:t>Profile for the PKIBody Field</w:t>
      </w:r>
    </w:p>
    <w:p>
      <w:pPr>
        <w:pStyle w:val="Heading4"/>
        <w:ind w:left="1418" w:hanging="1418"/>
        <w:rPr/>
      </w:pPr>
      <w:bookmarkStart w:id="133" w:name="__RefHeading___Toc390873377"/>
      <w:bookmarkEnd w:id="133"/>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4" w:name="__RefHeading___Toc390873378"/>
      <w:bookmarkEnd w:id="134"/>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5" w:name="__RefHeading___Toc390873379"/>
      <w:bookmarkEnd w:id="135"/>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6" w:name="__RefHeading___Toc390873380"/>
      <w:bookmarkEnd w:id="136"/>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7" w:name="__RefHeading___Toc390873381"/>
      <w:bookmarkEnd w:id="137"/>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8" w:name="__RefHeading___Toc390873382"/>
      <w:bookmarkEnd w:id="138"/>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39" w:name="__RefHeading___Toc390873383"/>
      <w:r>
        <w:rPr/>
        <w:t>Annex A (void):</w:t>
      </w:r>
      <w:bookmarkEnd w:id="139"/>
      <w:r>
        <w:rPr/>
        <w:br/>
      </w:r>
    </w:p>
    <w:p>
      <w:pPr>
        <w:pStyle w:val="Normal"/>
        <w:rPr>
          <w:rFonts w:eastAsia="MS Mincho;ＭＳ 明朝"/>
        </w:rPr>
      </w:pPr>
      <w:r>
        <w:rPr>
          <w:rFonts w:eastAsia="MS Mincho;ＭＳ 明朝"/>
        </w:rPr>
      </w:r>
      <w:r>
        <w:br w:type="page"/>
      </w:r>
    </w:p>
    <w:p>
      <w:pPr>
        <w:pStyle w:val="Heading8"/>
        <w:ind w:left="0" w:hanging="0"/>
        <w:rPr/>
      </w:pPr>
      <w:bookmarkStart w:id="140" w:name="__RefHeading___Toc390873384"/>
      <w:bookmarkEnd w:id="140"/>
      <w:r>
        <w:rPr/>
        <w:t>Annex B (informative):</w:t>
        <w:br/>
        <w:t>Decision for the simple trust model</w:t>
      </w:r>
    </w:p>
    <w:p>
      <w:pPr>
        <w:pStyle w:val="Heading1"/>
        <w:ind w:left="1134" w:hanging="1134"/>
        <w:rPr/>
      </w:pPr>
      <w:bookmarkStart w:id="141" w:name="__RefHeading___Toc390873385"/>
      <w:bookmarkEnd w:id="141"/>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2" w:name="__RefHeading___Toc390873386"/>
      <w:bookmarkEnd w:id="142"/>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3" w:name="__RefHeading___Toc390873387"/>
      <w:bookmarkEnd w:id="143"/>
      <w:r>
        <w:rPr/>
        <w:t>B.3</w:t>
        <w:tab/>
        <w:t>Cross-certification approaches</w:t>
      </w:r>
    </w:p>
    <w:p>
      <w:pPr>
        <w:pStyle w:val="Heading2"/>
        <w:rPr/>
      </w:pPr>
      <w:bookmarkStart w:id="144" w:name="__RefHeading___Toc390873388"/>
      <w:r>
        <w:rPr/>
        <w:t>B.3.1</w:t>
        <w:tab/>
        <w:t>Manual Cross-certification</w:t>
      </w:r>
      <w:bookmarkEnd w:id="144"/>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5" w:name="__RefHeading___Toc390873389"/>
      <w:bookmarkEnd w:id="145"/>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6" w:name="__RefHeading___Toc390873390"/>
      <w:bookmarkEnd w:id="146"/>
      <w:r>
        <w:rPr/>
        <w:t>B.4</w:t>
        <w:tab/>
        <w:t>Issues with the Bridge CA approach</w:t>
      </w:r>
    </w:p>
    <w:p>
      <w:pPr>
        <w:pStyle w:val="Heading2"/>
        <w:rPr/>
      </w:pPr>
      <w:bookmarkStart w:id="147" w:name="__RefHeading___Toc390873391"/>
      <w:bookmarkEnd w:id="147"/>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8" w:name="__RefHeading___Toc390873392"/>
      <w:bookmarkEnd w:id="148"/>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49" w:name="__RefHeading___Toc390873393"/>
      <w:bookmarkEnd w:id="149"/>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0" w:name="__RefHeading___Toc390873394"/>
      <w:bookmarkEnd w:id="150"/>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1" w:name="__RefHeading___Toc390873395"/>
      <w:bookmarkEnd w:id="151"/>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2" w:name="__RefHeading___Toc390873396"/>
      <w:bookmarkEnd w:id="152"/>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3" w:name="__RefHeading___Toc390873397"/>
      <w:bookmarkEnd w:id="153"/>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4" w:name="__RefHeading___Toc390873398"/>
      <w:bookmarkEnd w:id="154"/>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5" w:name="__RefHeading___Toc390873399"/>
      <w:bookmarkEnd w:id="155"/>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6" w:name="__RefHeading___Toc390873400"/>
      <w:bookmarkEnd w:id="156"/>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7" w:name="__RefHeading___Toc390873401"/>
      <w:bookmarkEnd w:id="157"/>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8" w:name="__RefHeading___Toc390873402"/>
      <w:bookmarkEnd w:id="158"/>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59" w:name="__RefHeading___Toc390873403"/>
      <w:bookmarkEnd w:id="159"/>
      <w:r>
        <w:rPr/>
        <w:t>Annex E (normative):</w:t>
        <w:br/>
        <w:t>TLS protocol profile</w:t>
      </w:r>
    </w:p>
    <w:p>
      <w:pPr>
        <w:pStyle w:val="NO"/>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rmal"/>
        <w:rPr/>
      </w:pPr>
      <w:r>
        <w:rPr>
          <w:rFonts w:eastAsia="MS Mincho;ＭＳ 明朝"/>
        </w:rPr>
        <w:t xml:space="preserve">TLS end points shall support </w:t>
      </w:r>
      <w:r>
        <w:rPr/>
        <w:t>TLS with the following restrictions and extensions:</w:t>
      </w:r>
    </w:p>
    <w:p>
      <w:pPr>
        <w:pStyle w:val="Normal"/>
        <w:rPr/>
      </w:pPr>
      <w:r>
        <w:rPr/>
        <w:t>-</w:t>
        <w:tab/>
        <w:t>SSL 3.0 as specified in RFC 6101 [28] shall not be used as it is outdated.</w:t>
      </w:r>
    </w:p>
    <w:p>
      <w:pPr>
        <w:pStyle w:val="Normal"/>
        <w:rPr/>
      </w:pPr>
      <w:r>
        <w:rPr/>
        <w:t>-</w:t>
        <w:tab/>
        <w:t>At least TLS 1.1 as specified in RFC 4346  [17] shall be supported. TLS 1.2 as specified in RFC 5246  [16] should be supported.</w:t>
      </w:r>
    </w:p>
    <w:p>
      <w:pPr>
        <w:pStyle w:val="Normal"/>
        <w:rPr/>
      </w:pPr>
      <w:r>
        <w:rPr/>
        <w:t>-</w:t>
        <w:tab/>
        <w:t>The highest TLS version supported on both endpoints shall be used.</w:t>
      </w:r>
    </w:p>
    <w:p>
      <w:pPr>
        <w:pStyle w:val="Normal"/>
        <w:rPr/>
      </w:pPr>
      <w:r>
        <w:rPr/>
        <w:t>-</w:t>
        <w:tab/>
        <w:t>The rules on allowed and mandatory cipher suites given in TLS 1.2 (RFC 5246  [16] ) shall be followed. In addition, the mandatory cipher suite of TLS 1.1 (RFC 4346  [17] ) shall be supported. The cipher suite TLS_RSA_WITH_AES_128_CBC_SHA256 should be supported. Cipher suites with RC4 should not be used. Cipher suites with NULL integrity protection (or HASH) shall not be used.</w:t>
      </w:r>
    </w:p>
    <w:p>
      <w:pPr>
        <w:pStyle w:val="Normal"/>
        <w:rPr/>
      </w:pPr>
      <w:r>
        <w:rPr/>
        <w:t>-</w:t>
        <w:tab/>
        <w:t>If TLS cipher suites without encryption are implemented and used, TLS_RSA_WITH_NULL_SHA shall be supported. TLS_RSA_WITH_NULL_SHA256 should be supported.</w:t>
      </w:r>
    </w:p>
    <w:p>
      <w:pPr>
        <w:pStyle w:val="Normal"/>
        <w:rPr/>
      </w:pPr>
      <w:r>
        <w:rPr/>
        <w:t>-</w:t>
        <w:tab/>
        <w:t>For TLS compression, CompressionMethod.null as specified in TLS 1.2 [16] is mandatory to support. Further compression methods as specified in RFC 3749 [23] are optional to support.</w:t>
      </w:r>
    </w:p>
    <w:p>
      <w:pPr>
        <w:pStyle w:val="Normal"/>
        <w:rPr/>
      </w:pPr>
      <w:r>
        <w:rPr/>
        <w:t>-</w:t>
        <w:tab/>
        <w:t>The key exchange method shall not be anonymous. Hence the cipher suites starting with “TLS_DH_anon_WITH_” as defined in TLS 1.2 [16] are not allowed for protection of a connection.</w:t>
      </w:r>
    </w:p>
    <w:p>
      <w:pPr>
        <w:pStyle w:val="Normal"/>
        <w:rPr/>
      </w:pPr>
      <w:r>
        <w:rPr/>
        <w:t>-</w:t>
        <w:tab/>
        <w:t>If TLS Extensions are used in conjunction with TLS, then for TLS 1.2 RFC 6066 [27] shall apply, and for TLS versions lower than TLS 1.2 RFC 4366 [26] shall apply.</w:t>
      </w:r>
    </w:p>
    <w:p>
      <w:pPr>
        <w:pStyle w:val="Normal"/>
        <w:rPr/>
      </w:pPr>
      <w:r>
        <w:rPr/>
        <w:t>-</w:t>
        <w:tab/>
        <w:t>If pre-shared key (psk) cipher suites are used in TLS, then RFC 4279 [29] shall apply. The same rules as for RSA-based cipher suites shall apply, i.e. for all cipher suites “TLS_RSA_WITH_” is replaced by “TLS_PSK_WITH_”.</w:t>
      </w:r>
    </w:p>
    <w:p>
      <w:pPr>
        <w:pStyle w:val="NO"/>
        <w:rPr/>
      </w:pPr>
      <w:r>
        <w:rPr/>
        <w:t>NOTE 2:</w:t>
        <w:tab/>
        <w:t>The cipher suite TLS_PSK_WITH_AES_128_CBC_SHA256 is specified in RFC 5487 [30].</w:t>
      </w:r>
    </w:p>
    <w:p>
      <w:pPr>
        <w:pStyle w:val="Normal"/>
        <w:rPr/>
      </w:pPr>
      <w:r>
        <w:rPr/>
        <w:t xml:space="preserve"> </w:t>
      </w:r>
      <w:r>
        <w:rPr/>
        <w:t>-</w:t>
        <w:tab/>
        <w:t>If the TLS connection is used to transport HTTP over TLS as specified in RFC 2818  [20], then the client shall not establish a connection "upgraded</w:t>
      </w:r>
      <w:r>
        <w:rPr>
          <w:lang w:val="en-US"/>
        </w:rPr>
        <w:t xml:space="preserve"> to TLS Within HTTP/1.1</w:t>
      </w:r>
      <w:r>
        <w:rPr/>
        <w:t>" per RFC 2817 [24], but shall only establish the tunnel over a raw TCP connection.</w:t>
      </w:r>
    </w:p>
    <w:p>
      <w:pPr>
        <w:pStyle w:val="NO"/>
        <w:rPr/>
      </w:pPr>
      <w:r>
        <w:rPr/>
        <w:t>NOTE 3:</w:t>
        <w:tab/>
        <w:t>For interworking with pre-Release 10 elements, it may be necessary to allow fallback to the TLS 1.0 protocol version as described in RFC 5246  [16] and RFC 4346  [17].</w:t>
      </w:r>
      <w:r>
        <w:br w:type="page"/>
      </w:r>
    </w:p>
    <w:p>
      <w:pPr>
        <w:pStyle w:val="Heading8"/>
        <w:ind w:left="0" w:hanging="0"/>
        <w:rPr/>
      </w:pPr>
      <w:bookmarkStart w:id="160" w:name="__RefHeading___Toc390873404"/>
      <w:bookmarkEnd w:id="160"/>
      <w:r>
        <w:rPr/>
        <w:t>Annex F (informative):</w:t>
        <w:br/>
        <w:t>Manual handling of TLS certificates</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1" w:name="__RefHeading___Toc390873405"/>
      <w:bookmarkEnd w:id="16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2" w:name="__RefHeading___Toc390873406"/>
      <w:bookmarkEnd w:id="16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3" w:name="__RefHeading___Toc390873407"/>
      <w:bookmarkEnd w:id="16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785806015"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ins w:id="1394" w:author="71" w:date="2014-06-18T16:21:00Z"/>
        </w:rPr>
      </w:pPr>
      <w:ins w:id="1386" w:author="71" w:date="2014-06-18T16:21:00Z">
        <w:bookmarkStart w:id="164" w:name="__RefHeading___Toc390873408"/>
        <w:bookmarkEnd w:id="164"/>
        <w:r>
          <w:rPr/>
          <w:t xml:space="preserve">Annex </w:t>
        </w:r>
      </w:ins>
      <w:ins w:id="1387" w:author="71" w:date="2014-06-18T16:23:00Z">
        <w:r>
          <w:rPr>
            <w:lang w:eastAsia="zh-CN"/>
          </w:rPr>
          <w:t>H</w:t>
        </w:r>
      </w:ins>
      <w:ins w:id="1388" w:author="71" w:date="2014-06-18T16:21:00Z">
        <w:r>
          <w:rPr/>
          <w:t xml:space="preserve"> (informative):</w:t>
          <w:br/>
        </w:r>
      </w:ins>
      <w:ins w:id="1389" w:author="71" w:date="2014-06-18T16:21:00Z">
        <w:r>
          <w:rPr>
            <w:lang w:eastAsia="zh-CN"/>
          </w:rPr>
          <w:t xml:space="preserve">Guidance </w:t>
        </w:r>
      </w:ins>
      <w:ins w:id="1390" w:author="71" w:date="2014-06-18T16:21:00Z">
        <w:r>
          <w:rPr>
            <w:lang w:eastAsia="zh-CN"/>
          </w:rPr>
          <w:t>on</w:t>
        </w:r>
      </w:ins>
      <w:ins w:id="1391" w:author="71" w:date="2014-06-18T16:21:00Z">
        <w:r>
          <w:rPr>
            <w:lang w:eastAsia="zh-CN"/>
          </w:rPr>
          <w:t xml:space="preserve"> eNB Certificate Enrolment in </w:t>
        </w:r>
      </w:ins>
      <w:ins w:id="1392" w:author="71" w:date="2014-06-18T16:21:00Z">
        <w:r>
          <w:rPr>
            <w:lang w:eastAsia="zh-CN"/>
          </w:rPr>
          <w:t xml:space="preserve">MOCN LTE </w:t>
        </w:r>
      </w:ins>
      <w:ins w:id="1393" w:author="71" w:date="2014-06-18T16:21:00Z">
        <w:r>
          <w:rPr>
            <w:lang w:eastAsia="zh-CN"/>
          </w:rPr>
          <w:t>RAN sharing</w:t>
        </w:r>
      </w:ins>
    </w:p>
    <w:p>
      <w:pPr>
        <w:pStyle w:val="Normal"/>
        <w:rPr>
          <w:ins w:id="1409" w:author="71" w:date="2014-06-18T16:21:00Z"/>
        </w:rPr>
      </w:pPr>
      <w:ins w:id="1395" w:author="71" w:date="2014-06-18T16:21:00Z">
        <w:r>
          <w:rPr>
            <w:lang w:eastAsia="zh-CN"/>
          </w:rPr>
          <w:t>3GPP TS 23.251 [</w:t>
        </w:r>
      </w:ins>
      <w:ins w:id="1396" w:author="71" w:date="2014-06-18T16:24:00Z">
        <w:r>
          <w:rPr>
            <w:lang w:eastAsia="zh-CN"/>
          </w:rPr>
          <w:t>31</w:t>
        </w:r>
      </w:ins>
      <w:ins w:id="1397" w:author="71" w:date="2014-06-18T16:21:00Z">
        <w:r>
          <w:rPr>
            <w:lang w:eastAsia="zh-CN"/>
          </w:rPr>
          <w:t>] defines two basic models for network sharing, namely the Gateway Core Network (GWCN) configuration and the Multi-Operator Core Network (MOCN) configuration. 3GPP TS 23.251 [</w:t>
        </w:r>
      </w:ins>
      <w:ins w:id="1398" w:author="71" w:date="2014-06-18T16:24:00Z">
        <w:r>
          <w:rPr>
            <w:lang w:eastAsia="zh-CN"/>
          </w:rPr>
          <w:t>31</w:t>
        </w:r>
      </w:ins>
      <w:ins w:id="1399" w:author="71" w:date="2014-06-18T16:21:00Z">
        <w:r>
          <w:rPr>
            <w:lang w:eastAsia="zh-CN"/>
          </w:rPr>
          <w:t xml:space="preserve">] does not guide on SEG placement in the architecture. In </w:t>
        </w:r>
      </w:ins>
      <w:ins w:id="1400" w:author="71" w:date="2014-06-18T16:21:00Z">
        <w:r>
          <w:rPr>
            <w:lang w:eastAsia="zh-CN"/>
          </w:rPr>
          <w:t xml:space="preserve">some LTE </w:t>
        </w:r>
      </w:ins>
      <w:ins w:id="1401" w:author="71" w:date="2014-06-18T16:21:00Z">
        <w:r>
          <w:rPr>
            <w:lang w:eastAsia="zh-CN"/>
          </w:rPr>
          <w:t xml:space="preserve">RAN sharing deployments according to the MOCN configuration, the eNB may need to connect not only to SEGs deployed by the hosting operator but also to SEGs deployed by participating operators. </w:t>
        </w:r>
      </w:ins>
      <w:ins w:id="1402" w:author="71" w:date="2014-06-18T16:21:00Z">
        <w:r>
          <w:rPr>
            <w:lang w:eastAsia="zh-CN"/>
          </w:rPr>
          <w:t xml:space="preserve">These SEGs are equipped with </w:t>
        </w:r>
      </w:ins>
      <w:ins w:id="1403" w:author="71" w:date="2014-06-18T16:21:00Z">
        <w:r>
          <w:rPr>
            <w:lang w:eastAsia="zh-CN"/>
          </w:rPr>
          <w:t>certificates</w:t>
        </w:r>
      </w:ins>
      <w:ins w:id="1404" w:author="71" w:date="2014-06-18T16:21:00Z">
        <w:r>
          <w:rPr>
            <w:lang w:eastAsia="zh-CN"/>
          </w:rPr>
          <w:t xml:space="preserve"> issued by the RA</w:t>
        </w:r>
      </w:ins>
      <w:ins w:id="1405" w:author="71" w:date="2014-06-18T16:21:00Z">
        <w:r>
          <w:rPr>
            <w:lang w:eastAsia="zh-CN"/>
          </w:rPr>
          <w:t>s</w:t>
        </w:r>
      </w:ins>
      <w:ins w:id="1406" w:author="71" w:date="2014-06-18T16:21:00Z">
        <w:r>
          <w:rPr>
            <w:lang w:eastAsia="zh-CN"/>
          </w:rPr>
          <w:t>/CA</w:t>
        </w:r>
      </w:ins>
      <w:ins w:id="1407" w:author="71" w:date="2014-06-18T16:21:00Z">
        <w:r>
          <w:rPr>
            <w:lang w:eastAsia="zh-CN"/>
          </w:rPr>
          <w:t>s of the operators to which they belong</w:t>
        </w:r>
      </w:ins>
      <w:ins w:id="1408" w:author="71" w:date="2014-06-18T16:21:00Z">
        <w:r>
          <w:rPr>
            <w:lang w:eastAsia="zh-CN"/>
          </w:rPr>
          <w:t>.</w:t>
        </w:r>
      </w:ins>
    </w:p>
    <w:p>
      <w:pPr>
        <w:pStyle w:val="Normal"/>
        <w:rPr>
          <w:ins w:id="1423" w:author="71" w:date="2014-06-18T16:21:00Z"/>
        </w:rPr>
      </w:pPr>
      <w:ins w:id="1410" w:author="71" w:date="2014-06-18T16:21:00Z">
        <w:r>
          <w:rPr/>
          <w:t xml:space="preserve">The </w:t>
        </w:r>
      </w:ins>
      <w:ins w:id="1411" w:author="71" w:date="2014-06-18T16:21:00Z">
        <w:r>
          <w:rPr>
            <w:lang w:eastAsia="zh-CN"/>
          </w:rPr>
          <w:t xml:space="preserve">shared </w:t>
        </w:r>
      </w:ins>
      <w:ins w:id="1412" w:author="71" w:date="2014-06-18T16:21:00Z">
        <w:r>
          <w:rPr/>
          <w:t xml:space="preserve">eNB is provisioned with the root certificate of the hosting operator’s CA and an eNB certificate issued by the hosting operator’s CA after the successful certificate enrolment procedure specified in </w:t>
        </w:r>
      </w:ins>
      <w:ins w:id="1413" w:author="71" w:date="2014-06-18T16:21:00Z">
        <w:r>
          <w:rPr>
            <w:lang w:eastAsia="zh-CN"/>
          </w:rPr>
          <w:t>clause</w:t>
        </w:r>
      </w:ins>
      <w:ins w:id="1414" w:author="71" w:date="2014-06-18T16:21:00Z">
        <w:r>
          <w:rPr>
            <w:lang w:eastAsia="zh-CN"/>
          </w:rPr>
          <w:t xml:space="preserve"> 9</w:t>
        </w:r>
      </w:ins>
      <w:ins w:id="1415" w:author="71" w:date="2014-06-18T16:21:00Z">
        <w:r>
          <w:rPr>
            <w:lang w:eastAsia="zh-CN"/>
          </w:rPr>
          <w:t xml:space="preserve"> of the present specification has been performed</w:t>
        </w:r>
      </w:ins>
      <w:ins w:id="1416" w:author="71" w:date="2014-06-18T16:21:00Z">
        <w:r>
          <w:rPr/>
          <w:t xml:space="preserve"> successfully. An </w:t>
        </w:r>
      </w:ins>
      <w:ins w:id="1417" w:author="71" w:date="2014-06-18T16:21:00Z">
        <w:r>
          <w:rPr>
            <w:lang w:val="en-US" w:eastAsia="en-US"/>
          </w:rPr>
          <w:t>IPsec security association</w:t>
        </w:r>
      </w:ins>
      <w:ins w:id="1418" w:author="71" w:date="2014-06-18T16:21:00Z">
        <w:r>
          <w:rPr/>
          <w:t xml:space="preserve"> between the eNB and the SEG of hosting operator can be set up and </w:t>
        </w:r>
      </w:ins>
      <w:ins w:id="1419" w:author="71" w:date="2014-06-18T16:21:00Z">
        <w:r>
          <w:rPr>
            <w:lang w:eastAsia="zh-CN"/>
          </w:rPr>
          <w:t>a</w:t>
        </w:r>
      </w:ins>
      <w:ins w:id="1420" w:author="71" w:date="2014-06-18T16:21:00Z">
        <w:r>
          <w:rPr/>
          <w:t xml:space="preserve"> link with an O</w:t>
        </w:r>
      </w:ins>
      <w:ins w:id="1421" w:author="71" w:date="2014-06-18T16:21:00Z">
        <w:r>
          <w:rPr>
            <w:lang w:eastAsia="zh-CN"/>
          </w:rPr>
          <w:t>A</w:t>
        </w:r>
      </w:ins>
      <w:ins w:id="1422" w:author="71" w:date="2014-06-18T16:21:00Z">
        <w:r>
          <w:rPr/>
          <w:t>M entity can then be established. It is assumed that the shared eNB is managed by a single O&amp;M entity controlled by the hosting operator.</w:t>
        </w:r>
      </w:ins>
    </w:p>
    <w:p>
      <w:pPr>
        <w:pStyle w:val="Normal"/>
        <w:rPr>
          <w:ins w:id="1433" w:author="71" w:date="2014-06-18T16:21:00Z"/>
        </w:rPr>
      </w:pPr>
      <w:ins w:id="1424" w:author="71" w:date="2014-06-18T16:21:00Z">
        <w:r>
          <w:rPr/>
          <w:t xml:space="preserve">The issue addressed in this Annex is when an </w:t>
        </w:r>
      </w:ins>
      <w:ins w:id="1425" w:author="71" w:date="2014-06-18T16:21:00Z">
        <w:r>
          <w:rPr>
            <w:lang w:val="en-US" w:eastAsia="en-US"/>
          </w:rPr>
          <w:t>IPsec security association</w:t>
        </w:r>
      </w:ins>
      <w:ins w:id="1426" w:author="71" w:date="2014-06-18T16:21:00Z">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ins>
      <w:ins w:id="1427" w:author="71" w:date="2014-06-18T16:21:00Z">
        <w:r>
          <w:rPr>
            <w:lang w:eastAsia="zh-CN"/>
          </w:rPr>
          <w:t>Two s</w:t>
        </w:r>
      </w:ins>
      <w:ins w:id="1428" w:author="71" w:date="2014-06-18T16:21:00Z">
        <w:r>
          <w:rPr/>
          <w:t>olution</w:t>
        </w:r>
      </w:ins>
      <w:ins w:id="1429" w:author="71" w:date="2014-06-18T16:21:00Z">
        <w:r>
          <w:rPr>
            <w:lang w:eastAsia="zh-CN"/>
          </w:rPr>
          <w:t>s</w:t>
        </w:r>
      </w:ins>
      <w:ins w:id="1430" w:author="71" w:date="2014-06-18T16:21:00Z">
        <w:r>
          <w:rPr/>
          <w:t xml:space="preserve"> </w:t>
        </w:r>
      </w:ins>
      <w:ins w:id="1431" w:author="71" w:date="2014-06-18T16:21:00Z">
        <w:r>
          <w:rPr>
            <w:lang w:eastAsia="zh-CN"/>
          </w:rPr>
          <w:t xml:space="preserve">can be used to </w:t>
        </w:r>
      </w:ins>
      <w:ins w:id="1432" w:author="71" w:date="2014-06-18T16:21:00Z">
        <w:r>
          <w:rPr/>
          <w:t>solve this issue.</w:t>
        </w:r>
      </w:ins>
    </w:p>
    <w:p>
      <w:pPr>
        <w:pStyle w:val="Normal"/>
        <w:rPr>
          <w:b/>
          <w:b/>
          <w:lang w:eastAsia="zh-CN"/>
          <w:ins w:id="1435" w:author="71" w:date="2014-06-18T16:21:00Z"/>
        </w:rPr>
      </w:pPr>
      <w:ins w:id="1434" w:author="71" w:date="2014-06-18T16:21:00Z">
        <w:r>
          <w:rPr>
            <w:b/>
            <w:lang w:eastAsia="zh-CN"/>
          </w:rPr>
          <w:t>Solution 1</w:t>
        </w:r>
      </w:ins>
    </w:p>
    <w:p>
      <w:pPr>
        <w:pStyle w:val="Normal"/>
        <w:rPr>
          <w:lang w:eastAsia="zh-CN"/>
          <w:ins w:id="1456" w:author="71" w:date="2014-06-18T16:21:00Z"/>
        </w:rPr>
      </w:pPr>
      <w:ins w:id="1436" w:author="71" w:date="2014-06-18T16:21:00Z">
        <w:r>
          <w:rPr>
            <w:lang w:eastAsia="zh-CN"/>
          </w:rPr>
          <w:t>T</w:t>
        </w:r>
      </w:ins>
      <w:ins w:id="1437" w:author="71" w:date="2014-06-18T16:21:00Z">
        <w:r>
          <w:rPr/>
          <w:t xml:space="preserve">he </w:t>
        </w:r>
      </w:ins>
      <w:ins w:id="1438" w:author="71" w:date="2014-06-18T16:21:00Z">
        <w:r>
          <w:rPr>
            <w:lang w:eastAsia="zh-CN"/>
          </w:rPr>
          <w:t xml:space="preserve">shared </w:t>
        </w:r>
      </w:ins>
      <w:ins w:id="1439" w:author="71" w:date="2014-06-18T16:21:00Z">
        <w:r>
          <w:rPr/>
          <w:t xml:space="preserve">eNB </w:t>
        </w:r>
      </w:ins>
      <w:ins w:id="1440" w:author="71" w:date="2014-06-18T16:21:00Z">
        <w:r>
          <w:rPr>
            <w:lang w:eastAsia="zh-CN"/>
          </w:rPr>
          <w:t>can be</w:t>
        </w:r>
      </w:ins>
      <w:ins w:id="1441" w:author="71" w:date="2014-06-18T16:21:00Z">
        <w:r>
          <w:rPr/>
          <w:t xml:space="preserve"> provisioned with the root certificate</w:t>
        </w:r>
      </w:ins>
      <w:ins w:id="1442" w:author="71" w:date="2014-06-18T16:21:00Z">
        <w:r>
          <w:rPr>
            <w:lang w:eastAsia="zh-CN"/>
          </w:rPr>
          <w:t>s</w:t>
        </w:r>
      </w:ins>
      <w:ins w:id="1443" w:author="71" w:date="2014-06-18T16:21:00Z">
        <w:r>
          <w:rPr/>
          <w:t xml:space="preserve"> of the participating operators’ CA</w:t>
        </w:r>
      </w:ins>
      <w:ins w:id="1444" w:author="71" w:date="2014-06-18T16:21:00Z">
        <w:r>
          <w:rPr>
            <w:lang w:eastAsia="zh-CN"/>
          </w:rPr>
          <w:t>s</w:t>
        </w:r>
      </w:ins>
      <w:ins w:id="1445" w:author="71" w:date="2014-06-18T16:21:00Z">
        <w:r>
          <w:rPr/>
          <w:t xml:space="preserve"> by the O</w:t>
        </w:r>
      </w:ins>
      <w:ins w:id="1446" w:author="71" w:date="2014-06-18T16:21:00Z">
        <w:r>
          <w:rPr>
            <w:lang w:eastAsia="zh-CN"/>
          </w:rPr>
          <w:t>A</w:t>
        </w:r>
      </w:ins>
      <w:ins w:id="1447" w:author="71" w:date="2014-06-18T16:21:00Z">
        <w:r>
          <w:rPr/>
          <w:t xml:space="preserve">M entity managing the eNB. </w:t>
        </w:r>
      </w:ins>
      <w:ins w:id="1448" w:author="71" w:date="2014-06-18T16:21:00Z">
        <w:r>
          <w:rPr>
            <w:lang w:eastAsia="zh-CN"/>
          </w:rPr>
          <w:t>Consequently</w:t>
        </w:r>
      </w:ins>
      <w:ins w:id="1449" w:author="71" w:date="2014-06-18T16:21:00Z">
        <w:r>
          <w:rPr/>
          <w:t xml:space="preserve"> the eNB can verify the certificate</w:t>
        </w:r>
      </w:ins>
      <w:ins w:id="1450" w:author="71" w:date="2014-06-18T16:21:00Z">
        <w:r>
          <w:rPr>
            <w:lang w:eastAsia="zh-CN"/>
          </w:rPr>
          <w:t>s</w:t>
        </w:r>
      </w:ins>
      <w:ins w:id="1451" w:author="71" w:date="2014-06-18T16:21:00Z">
        <w:r>
          <w:rPr/>
          <w:t xml:space="preserve"> of the SEG</w:t>
        </w:r>
      </w:ins>
      <w:ins w:id="1452" w:author="71" w:date="2014-06-18T16:21:00Z">
        <w:r>
          <w:rPr>
            <w:lang w:eastAsia="zh-CN"/>
          </w:rPr>
          <w:t>s</w:t>
        </w:r>
      </w:ins>
      <w:ins w:id="1453" w:author="71" w:date="2014-06-18T16:21:00Z">
        <w:r>
          <w:rPr/>
          <w:t xml:space="preserve"> of the participating operator</w:t>
        </w:r>
      </w:ins>
      <w:ins w:id="1454" w:author="71" w:date="2014-06-18T16:21:00Z">
        <w:r>
          <w:rPr>
            <w:lang w:eastAsia="zh-CN"/>
          </w:rPr>
          <w:t>s</w:t>
        </w:r>
      </w:ins>
      <w:ins w:id="1455" w:author="71" w:date="2014-06-18T16:21:00Z">
        <w:r>
          <w:rPr/>
          <w:t xml:space="preserve">. </w:t>
        </w:r>
      </w:ins>
    </w:p>
    <w:p>
      <w:pPr>
        <w:pStyle w:val="Normal"/>
        <w:rPr>
          <w:lang w:eastAsia="zh-CN"/>
          <w:ins w:id="1478" w:author="71" w:date="2014-06-18T16:21:00Z"/>
        </w:rPr>
      </w:pPr>
      <w:ins w:id="1457" w:author="71" w:date="2014-06-18T16:21:00Z">
        <w:r>
          <w:rPr/>
          <w:t>The SEG</w:t>
        </w:r>
      </w:ins>
      <w:ins w:id="1458" w:author="71" w:date="2014-06-18T16:21:00Z">
        <w:r>
          <w:rPr>
            <w:lang w:eastAsia="zh-CN"/>
          </w:rPr>
          <w:t>s</w:t>
        </w:r>
      </w:ins>
      <w:ins w:id="1459" w:author="71" w:date="2014-06-18T16:21:00Z">
        <w:r>
          <w:rPr/>
          <w:t xml:space="preserve"> of participating operator</w:t>
        </w:r>
      </w:ins>
      <w:ins w:id="1460" w:author="71" w:date="2014-06-18T16:21:00Z">
        <w:r>
          <w:rPr>
            <w:lang w:eastAsia="zh-CN"/>
          </w:rPr>
          <w:t>s</w:t>
        </w:r>
      </w:ins>
      <w:ins w:id="1461" w:author="71" w:date="2014-06-18T16:21:00Z">
        <w:r>
          <w:rPr/>
          <w:t xml:space="preserve"> can </w:t>
        </w:r>
      </w:ins>
      <w:ins w:id="1462" w:author="71" w:date="2014-06-18T16:21:00Z">
        <w:r>
          <w:rPr>
            <w:lang w:eastAsia="zh-CN"/>
          </w:rPr>
          <w:t>be</w:t>
        </w:r>
      </w:ins>
      <w:ins w:id="1463" w:author="71" w:date="2014-06-18T16:21:00Z">
        <w:r>
          <w:rPr/>
          <w:t xml:space="preserve"> provisioned with the root certificate of the hosting operator’s CA so that the SEG</w:t>
        </w:r>
      </w:ins>
      <w:ins w:id="1464" w:author="71" w:date="2014-06-18T16:21:00Z">
        <w:r>
          <w:rPr>
            <w:lang w:eastAsia="zh-CN"/>
          </w:rPr>
          <w:t>s</w:t>
        </w:r>
      </w:ins>
      <w:ins w:id="1465" w:author="71" w:date="2014-06-18T16:21:00Z">
        <w:r>
          <w:rPr/>
          <w:t xml:space="preserve"> of participating operator</w:t>
        </w:r>
      </w:ins>
      <w:ins w:id="1466" w:author="71" w:date="2014-06-18T16:21:00Z">
        <w:r>
          <w:rPr>
            <w:lang w:eastAsia="zh-CN"/>
          </w:rPr>
          <w:t>s</w:t>
        </w:r>
      </w:ins>
      <w:ins w:id="1467" w:author="71" w:date="2014-06-18T16:21:00Z">
        <w:r>
          <w:rPr/>
          <w:t xml:space="preserve"> can verify the </w:t>
        </w:r>
      </w:ins>
      <w:ins w:id="1468" w:author="71" w:date="2014-06-18T16:21:00Z">
        <w:r>
          <w:rPr>
            <w:lang w:eastAsia="zh-CN"/>
          </w:rPr>
          <w:t xml:space="preserve">shared </w:t>
        </w:r>
      </w:ins>
      <w:ins w:id="1469" w:author="71" w:date="2014-06-18T16:21:00Z">
        <w:r>
          <w:rPr/>
          <w:t xml:space="preserve">eNB certificate issued by the hosting operator. Consequently the </w:t>
        </w:r>
      </w:ins>
      <w:ins w:id="1470" w:author="71" w:date="2014-06-18T16:21:00Z">
        <w:r>
          <w:rPr>
            <w:lang w:eastAsia="zh-CN"/>
          </w:rPr>
          <w:t xml:space="preserve">shared </w:t>
        </w:r>
      </w:ins>
      <w:ins w:id="1471" w:author="71" w:date="2014-06-18T16:21:00Z">
        <w:r>
          <w:rPr/>
          <w:t>eNB and the SEG</w:t>
        </w:r>
      </w:ins>
      <w:ins w:id="1472" w:author="71" w:date="2014-06-18T16:21:00Z">
        <w:r>
          <w:rPr>
            <w:lang w:eastAsia="zh-CN"/>
          </w:rPr>
          <w:t>s</w:t>
        </w:r>
      </w:ins>
      <w:ins w:id="1473" w:author="71" w:date="2014-06-18T16:21:00Z">
        <w:r>
          <w:rPr/>
          <w:t xml:space="preserve"> of the participating operator</w:t>
        </w:r>
      </w:ins>
      <w:ins w:id="1474" w:author="71" w:date="2014-06-18T16:21:00Z">
        <w:r>
          <w:rPr>
            <w:lang w:eastAsia="zh-CN"/>
          </w:rPr>
          <w:t>s</w:t>
        </w:r>
      </w:ins>
      <w:ins w:id="1475" w:author="71" w:date="2014-06-18T16:21:00Z">
        <w:r>
          <w:rPr/>
          <w:t xml:space="preserve"> can set up </w:t>
        </w:r>
      </w:ins>
      <w:ins w:id="1476" w:author="71" w:date="2014-06-18T16:21:00Z">
        <w:r>
          <w:rPr>
            <w:lang w:val="en-US" w:eastAsia="en-US"/>
          </w:rPr>
          <w:t>IPsec security associations between them</w:t>
        </w:r>
      </w:ins>
      <w:ins w:id="1477" w:author="71" w:date="2014-06-18T16:21:00Z">
        <w:r>
          <w:rPr/>
          <w:t>.</w:t>
        </w:r>
      </w:ins>
    </w:p>
    <w:p>
      <w:pPr>
        <w:pStyle w:val="Normal"/>
        <w:rPr>
          <w:b/>
          <w:b/>
          <w:lang w:eastAsia="zh-CN"/>
          <w:ins w:id="1480" w:author="71" w:date="2014-06-18T16:21:00Z"/>
        </w:rPr>
      </w:pPr>
      <w:ins w:id="1479" w:author="71" w:date="2014-06-18T16:21:00Z">
        <w:r>
          <w:rPr>
            <w:b/>
            <w:lang w:eastAsia="zh-CN"/>
          </w:rPr>
          <w:t>Solution 2</w:t>
        </w:r>
      </w:ins>
    </w:p>
    <w:p>
      <w:pPr>
        <w:pStyle w:val="Normal"/>
        <w:rPr>
          <w:lang w:eastAsia="zh-CN"/>
          <w:ins w:id="1532" w:author="71" w:date="2014-06-18T16:21:00Z"/>
        </w:rPr>
      </w:pPr>
      <w:ins w:id="1481" w:author="71" w:date="2014-06-18T16:21:00Z">
        <w:r>
          <w:rPr>
            <w:lang w:eastAsia="zh-CN"/>
          </w:rPr>
          <w:t xml:space="preserve">The shared eNB </w:t>
        </w:r>
      </w:ins>
      <w:ins w:id="1482" w:author="71" w:date="2014-06-18T16:21:00Z">
        <w:r>
          <w:rPr>
            <w:lang w:eastAsia="zh-CN"/>
          </w:rPr>
          <w:t xml:space="preserve">can </w:t>
        </w:r>
      </w:ins>
      <w:ins w:id="1483" w:author="71" w:date="2014-06-18T16:21:00Z">
        <w:r>
          <w:rPr>
            <w:lang w:eastAsia="zh-CN"/>
          </w:rPr>
          <w:t xml:space="preserve">be provisioned </w:t>
        </w:r>
      </w:ins>
      <w:ins w:id="1484" w:author="71" w:date="2014-06-18T16:21:00Z">
        <w:r>
          <w:rPr>
            <w:lang w:eastAsia="zh-CN"/>
          </w:rPr>
          <w:t xml:space="preserve">with </w:t>
        </w:r>
      </w:ins>
      <w:ins w:id="1485" w:author="71" w:date="2014-06-18T16:21:00Z">
        <w:r>
          <w:rPr>
            <w:lang w:eastAsia="zh-CN"/>
          </w:rPr>
          <w:t>the necessary participating operator</w:t>
        </w:r>
      </w:ins>
      <w:ins w:id="1486" w:author="71" w:date="2014-06-18T16:21:00Z">
        <w:r>
          <w:rPr>
            <w:lang w:eastAsia="zh-CN"/>
          </w:rPr>
          <w:t>s’</w:t>
        </w:r>
      </w:ins>
      <w:ins w:id="1487" w:author="71" w:date="2014-06-18T16:21:00Z">
        <w:r>
          <w:rPr>
            <w:lang w:eastAsia="zh-CN"/>
          </w:rPr>
          <w:t xml:space="preserve"> RA/CA information (e.g., address of </w:t>
        </w:r>
      </w:ins>
      <w:ins w:id="1488" w:author="71" w:date="2014-06-18T16:21:00Z">
        <w:r>
          <w:rPr>
            <w:lang w:eastAsia="zh-CN"/>
          </w:rPr>
          <w:t xml:space="preserve">the </w:t>
        </w:r>
      </w:ins>
      <w:ins w:id="1489" w:author="71" w:date="2014-06-18T16:21:00Z">
        <w:r>
          <w:rPr>
            <w:lang w:eastAsia="zh-CN"/>
          </w:rPr>
          <w:t>participating operator</w:t>
        </w:r>
      </w:ins>
      <w:ins w:id="1490" w:author="71" w:date="2014-06-18T16:21:00Z">
        <w:r>
          <w:rPr>
            <w:lang w:eastAsia="zh-CN"/>
          </w:rPr>
          <w:t>s’</w:t>
        </w:r>
      </w:ins>
      <w:ins w:id="1491" w:author="71" w:date="2014-06-18T16:21:00Z">
        <w:r>
          <w:rPr>
            <w:lang w:eastAsia="zh-CN"/>
          </w:rPr>
          <w:t xml:space="preserve"> RA</w:t>
        </w:r>
      </w:ins>
      <w:ins w:id="1492" w:author="71" w:date="2014-06-18T16:21:00Z">
        <w:r>
          <w:rPr>
            <w:lang w:eastAsia="zh-CN"/>
          </w:rPr>
          <w:t>s</w:t>
        </w:r>
      </w:ins>
      <w:ins w:id="1493" w:author="71" w:date="2014-06-18T16:21:00Z">
        <w:r>
          <w:rPr>
            <w:lang w:eastAsia="zh-CN"/>
          </w:rPr>
          <w:t>/CA</w:t>
        </w:r>
      </w:ins>
      <w:ins w:id="1494" w:author="71" w:date="2014-06-18T16:21:00Z">
        <w:r>
          <w:rPr>
            <w:lang w:eastAsia="zh-CN"/>
          </w:rPr>
          <w:t>s</w:t>
        </w:r>
      </w:ins>
      <w:ins w:id="1495" w:author="71" w:date="2014-06-18T16:21:00Z">
        <w:r>
          <w:rPr>
            <w:lang w:eastAsia="zh-CN"/>
          </w:rPr>
          <w:t>, root certificate</w:t>
        </w:r>
      </w:ins>
      <w:ins w:id="1496" w:author="71" w:date="2014-06-18T16:21:00Z">
        <w:r>
          <w:rPr>
            <w:lang w:eastAsia="zh-CN"/>
          </w:rPr>
          <w:t>s</w:t>
        </w:r>
      </w:ins>
      <w:ins w:id="1497" w:author="71" w:date="2014-06-18T16:21:00Z">
        <w:r>
          <w:rPr>
            <w:lang w:eastAsia="zh-CN"/>
          </w:rPr>
          <w:t xml:space="preserve"> of </w:t>
        </w:r>
      </w:ins>
      <w:ins w:id="1498" w:author="71" w:date="2014-06-18T16:21:00Z">
        <w:r>
          <w:rPr>
            <w:lang w:eastAsia="zh-CN"/>
          </w:rPr>
          <w:t xml:space="preserve">the </w:t>
        </w:r>
      </w:ins>
      <w:ins w:id="1499" w:author="71" w:date="2014-06-18T16:21:00Z">
        <w:r>
          <w:rPr>
            <w:lang w:eastAsia="zh-CN"/>
          </w:rPr>
          <w:t>participating operator</w:t>
        </w:r>
      </w:ins>
      <w:ins w:id="1500" w:author="71" w:date="2014-06-18T16:21:00Z">
        <w:r>
          <w:rPr>
            <w:lang w:eastAsia="zh-CN"/>
          </w:rPr>
          <w:t>s’</w:t>
        </w:r>
      </w:ins>
      <w:ins w:id="1501" w:author="71" w:date="2014-06-18T16:21:00Z">
        <w:r>
          <w:rPr>
            <w:lang w:eastAsia="zh-CN"/>
          </w:rPr>
          <w:t xml:space="preserve"> RA</w:t>
        </w:r>
      </w:ins>
      <w:ins w:id="1502" w:author="71" w:date="2014-06-18T16:21:00Z">
        <w:r>
          <w:rPr>
            <w:lang w:eastAsia="zh-CN"/>
          </w:rPr>
          <w:t>s</w:t>
        </w:r>
      </w:ins>
      <w:ins w:id="1503" w:author="71" w:date="2014-06-18T16:21:00Z">
        <w:r>
          <w:rPr>
            <w:lang w:eastAsia="zh-CN"/>
          </w:rPr>
          <w:t>/CA</w:t>
        </w:r>
      </w:ins>
      <w:ins w:id="1504" w:author="71" w:date="2014-06-18T16:21:00Z">
        <w:r>
          <w:rPr>
            <w:lang w:eastAsia="zh-CN"/>
          </w:rPr>
          <w:t>s</w:t>
        </w:r>
      </w:ins>
      <w:ins w:id="1505" w:author="71" w:date="2014-06-18T16:21:00Z">
        <w:r>
          <w:rPr>
            <w:lang w:eastAsia="zh-CN"/>
          </w:rPr>
          <w:t xml:space="preserve">, etc) </w:t>
        </w:r>
      </w:ins>
      <w:ins w:id="1506" w:author="71" w:date="2014-06-18T16:21:00Z">
        <w:r>
          <w:rPr>
            <w:lang w:eastAsia="zh-CN"/>
          </w:rPr>
          <w:t>by</w:t>
        </w:r>
      </w:ins>
      <w:ins w:id="1507" w:author="71" w:date="2014-06-18T16:21:00Z">
        <w:r>
          <w:rPr>
            <w:lang w:eastAsia="zh-CN"/>
          </w:rPr>
          <w:t xml:space="preserve"> the OAM </w:t>
        </w:r>
      </w:ins>
      <w:ins w:id="1508" w:author="71" w:date="2014-06-18T16:21:00Z">
        <w:r>
          <w:rPr/>
          <w:t>entity managing the eNB</w:t>
        </w:r>
      </w:ins>
      <w:ins w:id="1509" w:author="71" w:date="2014-06-18T16:21:00Z">
        <w:r>
          <w:rPr>
            <w:lang w:eastAsia="zh-CN"/>
          </w:rPr>
          <w:t xml:space="preserve"> . </w:t>
        </w:r>
      </w:ins>
      <w:ins w:id="1510" w:author="71" w:date="2014-06-18T16:21:00Z">
        <w:r>
          <w:rPr/>
          <w:t xml:space="preserve">The </w:t>
        </w:r>
      </w:ins>
      <w:ins w:id="1511" w:author="71" w:date="2014-06-18T16:21:00Z">
        <w:r>
          <w:rPr>
            <w:lang w:eastAsia="zh-CN"/>
          </w:rPr>
          <w:t xml:space="preserve">shared </w:t>
        </w:r>
      </w:ins>
      <w:ins w:id="1512" w:author="71" w:date="2014-06-18T16:21:00Z">
        <w:r>
          <w:rPr/>
          <w:t xml:space="preserve">eNB </w:t>
        </w:r>
      </w:ins>
      <w:ins w:id="1513" w:author="71" w:date="2014-06-18T16:21:00Z">
        <w:r>
          <w:rPr>
            <w:lang w:eastAsia="zh-CN"/>
          </w:rPr>
          <w:t xml:space="preserve">can </w:t>
        </w:r>
      </w:ins>
      <w:ins w:id="1514" w:author="71" w:date="2014-06-18T16:21:00Z">
        <w:r>
          <w:rPr>
            <w:lang w:eastAsia="zh-CN"/>
          </w:rPr>
          <w:t xml:space="preserve">then </w:t>
        </w:r>
      </w:ins>
      <w:ins w:id="1515" w:author="71" w:date="2014-06-18T16:21:00Z">
        <w:r>
          <w:rPr/>
          <w:t xml:space="preserve">perform the certificate enrolment </w:t>
        </w:r>
      </w:ins>
      <w:ins w:id="1516" w:author="71" w:date="2014-06-18T16:21:00Z">
        <w:r>
          <w:rPr>
            <w:lang w:eastAsia="zh-CN"/>
          </w:rPr>
          <w:t xml:space="preserve">procedure specified in </w:t>
        </w:r>
      </w:ins>
      <w:ins w:id="1517" w:author="71" w:date="2014-06-18T16:21:00Z">
        <w:r>
          <w:rPr>
            <w:lang w:eastAsia="zh-CN"/>
          </w:rPr>
          <w:t>clause</w:t>
        </w:r>
      </w:ins>
      <w:ins w:id="1518" w:author="71" w:date="2014-06-18T16:21:00Z">
        <w:r>
          <w:rPr>
            <w:lang w:eastAsia="zh-CN"/>
          </w:rPr>
          <w:t xml:space="preserve"> 9</w:t>
        </w:r>
      </w:ins>
      <w:ins w:id="1519" w:author="71" w:date="2014-06-18T16:21:00Z">
        <w:r>
          <w:rPr/>
          <w:t xml:space="preserve"> with </w:t>
        </w:r>
      </w:ins>
      <w:ins w:id="1520" w:author="71" w:date="2014-06-18T16:21:00Z">
        <w:r>
          <w:rPr>
            <w:lang w:eastAsia="zh-CN"/>
          </w:rPr>
          <w:t>every</w:t>
        </w:r>
      </w:ins>
      <w:ins w:id="1521" w:author="71" w:date="2014-06-18T16:21:00Z">
        <w:r>
          <w:rPr/>
          <w:t xml:space="preserve"> participating operator RA/CA</w:t>
        </w:r>
      </w:ins>
      <w:ins w:id="1522" w:author="71" w:date="2014-06-18T16:21:00Z">
        <w:r>
          <w:rPr>
            <w:lang w:eastAsia="zh-CN"/>
          </w:rPr>
          <w:t xml:space="preserve">. The shared eNB can </w:t>
        </w:r>
      </w:ins>
      <w:ins w:id="1523" w:author="71" w:date="2014-06-18T16:21:00Z">
        <w:r>
          <w:rPr/>
          <w:t xml:space="preserve">get the root certificates of the participating operators’ CA and the eNB certificate issued by the participating operators’ RA/CA. Consequently the </w:t>
        </w:r>
      </w:ins>
      <w:ins w:id="1524" w:author="71" w:date="2014-06-18T16:21:00Z">
        <w:r>
          <w:rPr>
            <w:lang w:eastAsia="zh-CN"/>
          </w:rPr>
          <w:t xml:space="preserve">shared </w:t>
        </w:r>
      </w:ins>
      <w:ins w:id="1525" w:author="71" w:date="2014-06-18T16:21:00Z">
        <w:r>
          <w:rPr/>
          <w:t>eNB and the SEG</w:t>
        </w:r>
      </w:ins>
      <w:ins w:id="1526" w:author="71" w:date="2014-06-18T16:21:00Z">
        <w:r>
          <w:rPr>
            <w:lang w:eastAsia="zh-CN"/>
          </w:rPr>
          <w:t>s</w:t>
        </w:r>
      </w:ins>
      <w:ins w:id="1527" w:author="71" w:date="2014-06-18T16:21:00Z">
        <w:r>
          <w:rPr/>
          <w:t xml:space="preserve"> of the participating operator</w:t>
        </w:r>
      </w:ins>
      <w:ins w:id="1528" w:author="71" w:date="2014-06-18T16:21:00Z">
        <w:r>
          <w:rPr>
            <w:lang w:eastAsia="zh-CN"/>
          </w:rPr>
          <w:t>s</w:t>
        </w:r>
      </w:ins>
      <w:ins w:id="1529" w:author="71" w:date="2014-06-18T16:21:00Z">
        <w:r>
          <w:rPr/>
          <w:t xml:space="preserve"> can set up </w:t>
        </w:r>
      </w:ins>
      <w:ins w:id="1530" w:author="71" w:date="2014-06-18T16:21:00Z">
        <w:r>
          <w:rPr>
            <w:lang w:val="en-US" w:eastAsia="en-US"/>
          </w:rPr>
          <w:t>IPsec security associations between them</w:t>
        </w:r>
      </w:ins>
      <w:ins w:id="1531" w:author="71" w:date="2014-06-18T16:21:00Z">
        <w:r>
          <w:rPr/>
          <w:t>.</w:t>
        </w:r>
      </w:ins>
      <w:r>
        <w:br w:type="page"/>
      </w:r>
    </w:p>
    <w:p>
      <w:pPr>
        <w:pStyle w:val="Heading8"/>
        <w:ind w:left="0" w:hanging="0"/>
        <w:rPr/>
      </w:pPr>
      <w:bookmarkStart w:id="165" w:name="__RefHeading___Toc390873409"/>
      <w:bookmarkEnd w:id="165"/>
      <w:r>
        <w:rPr/>
        <w:t xml:space="preserve">Annex </w:t>
      </w:r>
      <w:del w:id="1533" w:author="71" w:date="2014-06-18T16:24:00Z">
        <w:r>
          <w:rPr/>
          <w:delText xml:space="preserve">H </w:delText>
        </w:r>
      </w:del>
      <w:ins w:id="1534" w:author="71" w:date="2014-06-18T16:24:00Z">
        <w:r>
          <w:rPr/>
          <w:t xml:space="preserve">I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rPr>
            </w:pPr>
            <w:r>
              <w:rPr>
                <w:rFonts w:eastAsia="MS Mincho;ＭＳ 明朝" w:cs="Arial" w:ascii="Arial" w:hAnsi="Arial"/>
                <w:color w:val="000000"/>
                <w:sz w:val="16"/>
                <w:szCs w:val="16"/>
                <w:lang w:eastAsia="ja-JP"/>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lang w:val="en-US" w:eastAsia="en-US"/>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ins w:id="1535" w:author="71" w:date="2014-06-18T16:18:00Z">
              <w:r>
                <w:rPr>
                  <w:rFonts w:eastAsia="MS Mincho;ＭＳ 明朝" w:cs="Arial" w:ascii="Arial" w:hAnsi="Arial"/>
                  <w:color w:val="000000"/>
                  <w:sz w:val="16"/>
                  <w:szCs w:val="16"/>
                  <w:lang w:eastAsia="ja-JP"/>
                </w:rPr>
                <w:t>2014-06</w:t>
              </w:r>
            </w:ins>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ins w:id="1536" w:author="71" w:date="2014-06-18T16:18:00Z">
              <w:r>
                <w:rPr>
                  <w:rFonts w:eastAsia="MS Mincho;ＭＳ 明朝" w:cs="Arial" w:ascii="Arial" w:hAnsi="Arial"/>
                  <w:color w:val="000000"/>
                  <w:sz w:val="16"/>
                  <w:szCs w:val="16"/>
                  <w:lang w:eastAsia="ja-JP"/>
                </w:rPr>
                <w:t>SP-64</w:t>
              </w:r>
            </w:ins>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ins w:id="1537" w:author="71" w:date="2014-06-18T16:18:00Z">
              <w:r>
                <w:rPr>
                  <w:rFonts w:eastAsia="MS Mincho;ＭＳ 明朝" w:cs="Arial" w:ascii="Arial" w:hAnsi="Arial"/>
                  <w:color w:val="000000"/>
                  <w:sz w:val="16"/>
                  <w:szCs w:val="16"/>
                  <w:lang w:eastAsia="ja-JP"/>
                </w:rPr>
                <w:t>SP-140381</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38" w:author="71" w:date="2014-06-18T16:18:00Z">
              <w:r>
                <w:rPr>
                  <w:rFonts w:eastAsia="MS Mincho;ＭＳ 明朝" w:cs="Arial" w:ascii="Arial" w:hAnsi="Arial"/>
                  <w:color w:val="000000"/>
                  <w:sz w:val="16"/>
                  <w:szCs w:val="16"/>
                  <w:lang w:eastAsia="ja-JP"/>
                </w:rPr>
                <w:t>0071</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39" w:author="71" w:date="2014-06-18T16:18: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lang w:val="en-US" w:eastAsia="en-US"/>
              </w:rPr>
            </w:pPr>
            <w:ins w:id="1540" w:author="71" w:date="2014-06-18T16:18:00Z">
              <w:r>
                <w:rPr>
                  <w:lang w:val="en-US" w:eastAsia="en-US"/>
                </w:rPr>
                <w:t>Certificate enrolment in MOCN LTE RAN sharing</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ins w:id="1541" w:author="71" w:date="2014-06-18T16:19:00Z">
              <w:r>
                <w:rPr>
                  <w:rFonts w:eastAsia="MS Mincho;ＭＳ 明朝" w:cs="Arial" w:ascii="Arial" w:hAnsi="Arial"/>
                  <w:color w:val="000000"/>
                  <w:sz w:val="16"/>
                  <w:szCs w:val="16"/>
                  <w:lang w:eastAsia="ja-JP"/>
                </w:rPr>
                <w:t>12.0.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ins w:id="1542" w:author="71" w:date="2014-06-18T16:19:00Z">
              <w:r>
                <w:rPr>
                  <w:rFonts w:eastAsia="MS Mincho;ＭＳ 明朝" w:cs="Arial" w:ascii="Arial" w:hAnsi="Arial"/>
                  <w:color w:val="000000"/>
                  <w:sz w:val="16"/>
                  <w:szCs w:val="16"/>
                  <w:lang w:eastAsia="ja-JP"/>
                </w:rPr>
                <w:t>12.1.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43" w:author="72" w:date="2014-06-18T16:24:00Z">
              <w:r>
                <w:rPr>
                  <w:rFonts w:eastAsia="MS Mincho;ＭＳ 明朝" w:cs="Arial" w:ascii="Arial" w:hAnsi="Arial"/>
                  <w:color w:val="000000"/>
                  <w:sz w:val="16"/>
                  <w:szCs w:val="16"/>
                  <w:lang w:eastAsia="ja-JP"/>
                </w:rPr>
                <w:t>0072</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44" w:author="72" w:date="2014-06-18T16:24: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lang w:val="en-US" w:eastAsia="en-US"/>
              </w:rPr>
            </w:pPr>
            <w:ins w:id="1545" w:author="72" w:date="2014-06-18T16:25:00Z">
              <w:r>
                <w:rPr>
                  <w:lang w:val="en-US" w:eastAsia="en-US"/>
                </w:rPr>
                <w:t>Correction on certificate validation during IPsec/TLS procedur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46" w:author="73" w:date="2014-06-18T16:32:00Z">
              <w:r>
                <w:rPr>
                  <w:rFonts w:eastAsia="MS Mincho;ＭＳ 明朝" w:cs="Arial" w:ascii="Arial" w:hAnsi="Arial"/>
                  <w:color w:val="000000"/>
                  <w:sz w:val="16"/>
                  <w:szCs w:val="16"/>
                  <w:lang w:eastAsia="ja-JP"/>
                </w:rPr>
                <w:t>0073</w:t>
              </w:r>
            </w:ins>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47" w:author="73" w:date="2014-06-18T16:32:00Z">
              <w:r>
                <w:rPr>
                  <w:rFonts w:eastAsia="MS Mincho;ＭＳ 明朝" w:cs="Arial" w:ascii="Arial" w:hAnsi="Arial"/>
                  <w:color w:val="000000"/>
                  <w:sz w:val="16"/>
                  <w:szCs w:val="16"/>
                  <w:lang w:eastAsia="ja-JP"/>
                </w:rPr>
                <w:t>2</w:t>
              </w:r>
            </w:ins>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lang w:val="en-US" w:eastAsia="en-US"/>
              </w:rPr>
            </w:pPr>
            <w:ins w:id="1548" w:author="73" w:date="2014-06-18T16:32:00Z">
              <w:r>
                <w:rPr>
                  <w:lang w:val="en-US" w:eastAsia="en-US"/>
                </w:rPr>
                <w:t>Provisioning subject name of RA/CA before the CMPv2 ru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2.01.0 (2013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2.01.0 (2013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Heading8Char">
    <w:name w:val="Heading 8 Char"/>
    <w:basedOn w:val="DefaultParagraphFont"/>
    <w:qFormat/>
    <w:rPr>
      <w:rFonts w:ascii="Arial" w:hAnsi="Arial" w:cs="Arial"/>
      <w:sz w:val="36"/>
      <w:lang w:val="en-GB"/>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2:00Z</dcterms:created>
  <dc:creator>MCC Support</dc:creator>
  <dc:description/>
  <cp:keywords>UMTS Security Network</cp:keywords>
  <dc:language>en-US</dc:language>
  <cp:lastModifiedBy>73</cp:lastModifiedBy>
  <dcterms:modified xsi:type="dcterms:W3CDTF">2014-06-18T14:46:00Z</dcterms:modified>
  <cp:revision>6</cp:revision>
  <dc:subject>Authentication Framework (AF) (Release 8)</dc:subject>
  <dc:title>3GPP TS 33.310</dc:title>
</cp:coreProperties>
</file>