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2.</w:t>
                            </w:r>
                            <w:del w:id="0" w:author="208" w:date="2014-06-17T16:42:00Z">
                              <w:r>
                                <w:rPr/>
                                <w:delText>5</w:delText>
                              </w:r>
                            </w:del>
                            <w:ins w:id="1" w:author="208" w:date="2014-06-17T16:42:00Z">
                              <w:r>
                                <w:rPr/>
                                <w:t>6</w:t>
                              </w:r>
                            </w:ins>
                            <w:r>
                              <w:rPr/>
                              <w:t xml:space="preserve">.0 </w:t>
                            </w:r>
                            <w:r>
                              <w:rPr>
                                <w:sz w:val="32"/>
                              </w:rPr>
                              <w:t>(2014-</w:t>
                            </w:r>
                            <w:del w:id="2" w:author="208" w:date="2014-06-17T16:42:00Z">
                              <w:r>
                                <w:rPr>
                                  <w:sz w:val="32"/>
                                </w:rPr>
                                <w:delText>03</w:delText>
                              </w:r>
                            </w:del>
                            <w:ins w:id="3" w:author="208" w:date="2014-06-17T16:4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2.</w:t>
                      </w:r>
                      <w:del w:id="4" w:author="208" w:date="2014-06-17T16:42:00Z">
                        <w:r>
                          <w:rPr/>
                          <w:delText>5</w:delText>
                        </w:r>
                      </w:del>
                      <w:ins w:id="5" w:author="208" w:date="2014-06-17T16:42:00Z">
                        <w:r>
                          <w:rPr/>
                          <w:t>6</w:t>
                        </w:r>
                      </w:ins>
                      <w:r>
                        <w:rPr/>
                        <w:t xml:space="preserve">.0 </w:t>
                      </w:r>
                      <w:r>
                        <w:rPr>
                          <w:sz w:val="32"/>
                        </w:rPr>
                        <w:t>(2014-</w:t>
                      </w:r>
                      <w:del w:id="6" w:author="208" w:date="2014-06-17T16:42:00Z">
                        <w:r>
                          <w:rPr>
                            <w:sz w:val="32"/>
                          </w:rPr>
                          <w:delText>03</w:delText>
                        </w:r>
                      </w:del>
                      <w:ins w:id="7" w:author="208" w:date="2014-06-17T16:4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1270"/>
                <wp:effectExtent l="0" t="0" r="0" b="0"/>
                <wp:wrapTopAndBottom/>
                <wp:docPr id="4" name="Frame4"/>
                <a:graphic xmlns:a="http://schemas.openxmlformats.org/drawingml/2006/main">
                  <a:graphicData uri="http://schemas.microsoft.com/office/word/2010/wordprocessingShape">
                    <wps:wsp>
                      <wps:cNvSpPr txBox="1"/>
                      <wps:spPr>
                        <a:xfrm>
                          <a:off x="0" y="0"/>
                          <a:ext cx="6480810" cy="12712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100.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13" w:date="2014-06-18T12:04:00Z"/>
            </w:rPr>
          </w:pPr>
          <w:ins w:id="8" w:author="213" w:date="2014-06-18T12:0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13" w:date="2014-06-18T12:04:00Z">
            <w:r>
              <w:rPr>
                <w:rFonts w:eastAsia="Times New Roman" w:cs="Times New Roman"/>
                <w:color w:val="auto"/>
                <w:sz w:val="22"/>
                <w:szCs w:val="20"/>
                <w:lang w:val="en-GB" w:eastAsia="en-US" w:bidi="ar-SA"/>
              </w:rPr>
              <w:t>Foreword</w:t>
              <w:tab/>
            </w:r>
          </w:ins>
          <w:hyperlink w:anchor="__RefHeading___Toc390856376">
            <w:ins w:id="10" w:author="213" w:date="2014-06-18T12:04: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16" w:author="213" w:date="2014-06-18T12:04:00Z"/>
            </w:rPr>
          </w:pPr>
          <w:ins w:id="12" w:author="213" w:date="2014-06-18T12:04:00Z">
            <w:r>
              <w:rPr/>
              <w:t>1</w:t>
            </w:r>
          </w:ins>
          <w:ins w:id="13" w:author="213" w:date="2014-06-18T12:04:00Z">
            <w:r>
              <w:rPr>
                <w:rFonts w:cs="Calibri" w:ascii="Calibri" w:hAnsi="Calibri"/>
                <w:szCs w:val="22"/>
                <w:lang w:val="en-US" w:eastAsia="en-US"/>
              </w:rPr>
              <w:tab/>
            </w:r>
          </w:ins>
          <w:ins w:id="14" w:author="213" w:date="2014-06-18T12:04:00Z">
            <w:r>
              <w:rPr/>
              <w:t>Scope</w:t>
              <w:tab/>
            </w:r>
          </w:ins>
          <w:hyperlink w:anchor="__RefHeading___Toc390856377">
            <w:ins w:id="15" w:author="213" w:date="2014-06-18T12:04:00Z">
              <w:r>
                <w:rPr>
                  <w:rStyle w:val="IndexLink"/>
                </w:rPr>
                <w:t>10</w:t>
              </w:r>
            </w:ins>
          </w:hyperlink>
        </w:p>
        <w:p>
          <w:pPr>
            <w:pStyle w:val="Contents1"/>
            <w:rPr>
              <w:rFonts w:ascii="Calibri" w:hAnsi="Calibri" w:cs="Calibri"/>
              <w:szCs w:val="22"/>
              <w:lang w:val="en-US" w:eastAsia="en-US"/>
              <w:ins w:id="21" w:author="213" w:date="2014-06-18T12:04:00Z"/>
            </w:rPr>
          </w:pPr>
          <w:ins w:id="17" w:author="213" w:date="2014-06-18T12:04:00Z">
            <w:r>
              <w:rPr/>
              <w:t>2</w:t>
            </w:r>
          </w:ins>
          <w:ins w:id="18" w:author="213" w:date="2014-06-18T12:04:00Z">
            <w:r>
              <w:rPr>
                <w:rFonts w:cs="Calibri" w:ascii="Calibri" w:hAnsi="Calibri"/>
                <w:szCs w:val="22"/>
                <w:lang w:val="en-US" w:eastAsia="en-US"/>
              </w:rPr>
              <w:tab/>
            </w:r>
          </w:ins>
          <w:ins w:id="19" w:author="213" w:date="2014-06-18T12:04:00Z">
            <w:r>
              <w:rPr/>
              <w:t>References</w:t>
              <w:tab/>
            </w:r>
          </w:ins>
          <w:hyperlink w:anchor="__RefHeading___Toc390856378">
            <w:ins w:id="20" w:author="213" w:date="2014-06-18T12:04:00Z">
              <w:r>
                <w:rPr>
                  <w:rStyle w:val="IndexLink"/>
                </w:rPr>
                <w:t>10</w:t>
              </w:r>
            </w:ins>
          </w:hyperlink>
        </w:p>
        <w:p>
          <w:pPr>
            <w:pStyle w:val="Contents1"/>
            <w:rPr>
              <w:rFonts w:ascii="Calibri" w:hAnsi="Calibri" w:cs="Calibri"/>
              <w:szCs w:val="22"/>
              <w:lang w:val="en-US" w:eastAsia="en-US"/>
              <w:ins w:id="26" w:author="213" w:date="2014-06-18T12:04:00Z"/>
            </w:rPr>
          </w:pPr>
          <w:ins w:id="22" w:author="213" w:date="2014-06-18T12:04:00Z">
            <w:r>
              <w:rPr/>
              <w:t>3</w:t>
            </w:r>
          </w:ins>
          <w:ins w:id="23" w:author="213" w:date="2014-06-18T12:04:00Z">
            <w:r>
              <w:rPr>
                <w:rFonts w:cs="Calibri" w:ascii="Calibri" w:hAnsi="Calibri"/>
                <w:szCs w:val="22"/>
                <w:lang w:val="en-US" w:eastAsia="en-US"/>
              </w:rPr>
              <w:tab/>
            </w:r>
          </w:ins>
          <w:ins w:id="24" w:author="213" w:date="2014-06-18T12:04:00Z">
            <w:r>
              <w:rPr/>
              <w:t>Definitions, symbols and abbreviations</w:t>
              <w:tab/>
            </w:r>
          </w:ins>
          <w:hyperlink w:anchor="__RefHeading___Toc390856379">
            <w:ins w:id="25" w:author="213" w:date="2014-06-18T12:04:00Z">
              <w:r>
                <w:rPr>
                  <w:rStyle w:val="IndexLink"/>
                </w:rPr>
                <w:t>12</w:t>
              </w:r>
            </w:ins>
          </w:hyperlink>
        </w:p>
        <w:p>
          <w:pPr>
            <w:pStyle w:val="Contents2"/>
            <w:rPr>
              <w:rFonts w:ascii="Calibri" w:hAnsi="Calibri" w:cs="Calibri"/>
              <w:sz w:val="22"/>
              <w:szCs w:val="22"/>
              <w:lang w:val="en-US" w:eastAsia="en-US"/>
              <w:ins w:id="31" w:author="213" w:date="2014-06-18T12:04:00Z"/>
            </w:rPr>
          </w:pPr>
          <w:ins w:id="27" w:author="213" w:date="2014-06-18T12:04:00Z">
            <w:r>
              <w:rPr/>
              <w:t>3.1</w:t>
            </w:r>
          </w:ins>
          <w:ins w:id="28" w:author="213" w:date="2014-06-18T12:04:00Z">
            <w:r>
              <w:rPr>
                <w:rFonts w:cs="Calibri" w:ascii="Calibri" w:hAnsi="Calibri"/>
                <w:sz w:val="22"/>
                <w:szCs w:val="22"/>
                <w:lang w:val="en-US" w:eastAsia="en-US"/>
              </w:rPr>
              <w:tab/>
            </w:r>
          </w:ins>
          <w:ins w:id="29" w:author="213" w:date="2014-06-18T12:04:00Z">
            <w:r>
              <w:rPr/>
              <w:t>Definitions</w:t>
              <w:tab/>
            </w:r>
          </w:ins>
          <w:hyperlink w:anchor="__RefHeading___Toc390856380">
            <w:ins w:id="30" w:author="213" w:date="2014-06-18T12:04:00Z">
              <w:r>
                <w:rPr>
                  <w:rStyle w:val="IndexLink"/>
                </w:rPr>
                <w:t>12</w:t>
              </w:r>
            </w:ins>
          </w:hyperlink>
        </w:p>
        <w:p>
          <w:pPr>
            <w:pStyle w:val="Contents2"/>
            <w:rPr>
              <w:rFonts w:ascii="Calibri" w:hAnsi="Calibri" w:cs="Calibri"/>
              <w:sz w:val="22"/>
              <w:szCs w:val="22"/>
              <w:lang w:val="en-US" w:eastAsia="en-US"/>
              <w:ins w:id="36" w:author="213" w:date="2014-06-18T12:04:00Z"/>
            </w:rPr>
          </w:pPr>
          <w:ins w:id="32" w:author="213" w:date="2014-06-18T12:04:00Z">
            <w:r>
              <w:rPr/>
              <w:t>3.2</w:t>
            </w:r>
          </w:ins>
          <w:ins w:id="33" w:author="213" w:date="2014-06-18T12:04:00Z">
            <w:r>
              <w:rPr>
                <w:rFonts w:cs="Calibri" w:ascii="Calibri" w:hAnsi="Calibri"/>
                <w:sz w:val="22"/>
                <w:szCs w:val="22"/>
                <w:lang w:val="en-US" w:eastAsia="en-US"/>
              </w:rPr>
              <w:tab/>
            </w:r>
          </w:ins>
          <w:ins w:id="34" w:author="213" w:date="2014-06-18T12:04:00Z">
            <w:r>
              <w:rPr/>
              <w:t>Symbols</w:t>
              <w:tab/>
            </w:r>
          </w:ins>
          <w:hyperlink w:anchor="__RefHeading___Toc390856381">
            <w:ins w:id="35" w:author="213" w:date="2014-06-18T12:04:00Z">
              <w:r>
                <w:rPr>
                  <w:rStyle w:val="IndexLink"/>
                </w:rPr>
                <w:t>13</w:t>
              </w:r>
            </w:ins>
          </w:hyperlink>
        </w:p>
        <w:p>
          <w:pPr>
            <w:pStyle w:val="Contents2"/>
            <w:rPr>
              <w:rFonts w:ascii="Calibri" w:hAnsi="Calibri" w:cs="Calibri"/>
              <w:sz w:val="22"/>
              <w:szCs w:val="22"/>
              <w:lang w:val="en-US" w:eastAsia="en-US"/>
              <w:ins w:id="41" w:author="213" w:date="2014-06-18T12:04:00Z"/>
            </w:rPr>
          </w:pPr>
          <w:ins w:id="37" w:author="213" w:date="2014-06-18T12:04:00Z">
            <w:r>
              <w:rPr/>
              <w:t>3.3</w:t>
            </w:r>
          </w:ins>
          <w:ins w:id="38" w:author="213" w:date="2014-06-18T12:04:00Z">
            <w:r>
              <w:rPr>
                <w:rFonts w:cs="Calibri" w:ascii="Calibri" w:hAnsi="Calibri"/>
                <w:sz w:val="22"/>
                <w:szCs w:val="22"/>
                <w:lang w:val="en-US" w:eastAsia="en-US"/>
              </w:rPr>
              <w:tab/>
            </w:r>
          </w:ins>
          <w:ins w:id="39" w:author="213" w:date="2014-06-18T12:04:00Z">
            <w:r>
              <w:rPr/>
              <w:t>Abbreviations</w:t>
              <w:tab/>
            </w:r>
          </w:ins>
          <w:hyperlink w:anchor="__RefHeading___Toc390856382">
            <w:ins w:id="40" w:author="213" w:date="2014-06-18T12:04:00Z">
              <w:r>
                <w:rPr>
                  <w:rStyle w:val="IndexLink"/>
                </w:rPr>
                <w:t>13</w:t>
              </w:r>
            </w:ins>
          </w:hyperlink>
        </w:p>
        <w:p>
          <w:pPr>
            <w:pStyle w:val="Contents1"/>
            <w:rPr>
              <w:rFonts w:ascii="Calibri" w:hAnsi="Calibri" w:cs="Calibri"/>
              <w:szCs w:val="22"/>
              <w:lang w:val="en-US" w:eastAsia="en-US"/>
              <w:ins w:id="46" w:author="213" w:date="2014-06-18T12:04:00Z"/>
            </w:rPr>
          </w:pPr>
          <w:ins w:id="42" w:author="213" w:date="2014-06-18T12:04:00Z">
            <w:r>
              <w:rPr/>
              <w:t>4</w:t>
            </w:r>
          </w:ins>
          <w:ins w:id="43" w:author="213" w:date="2014-06-18T12:04:00Z">
            <w:r>
              <w:rPr>
                <w:rFonts w:cs="Calibri" w:ascii="Calibri" w:hAnsi="Calibri"/>
                <w:szCs w:val="22"/>
                <w:lang w:val="en-US" w:eastAsia="en-US"/>
              </w:rPr>
              <w:tab/>
            </w:r>
          </w:ins>
          <w:ins w:id="44" w:author="213" w:date="2014-06-18T12:04:00Z">
            <w:r>
              <w:rPr/>
              <w:t>Overview of the security architecture</w:t>
              <w:tab/>
            </w:r>
          </w:ins>
          <w:hyperlink w:anchor="__RefHeading___Toc390856383">
            <w:ins w:id="45" w:author="213" w:date="2014-06-18T12:04:00Z">
              <w:r>
                <w:rPr>
                  <w:rStyle w:val="IndexLink"/>
                </w:rPr>
                <w:t>14</w:t>
              </w:r>
            </w:ins>
          </w:hyperlink>
        </w:p>
        <w:p>
          <w:pPr>
            <w:pStyle w:val="Contents1"/>
            <w:rPr>
              <w:rFonts w:ascii="Calibri" w:hAnsi="Calibri" w:cs="Calibri"/>
              <w:szCs w:val="22"/>
              <w:lang w:val="en-US" w:eastAsia="en-US"/>
              <w:ins w:id="51" w:author="213" w:date="2014-06-18T12:04:00Z"/>
            </w:rPr>
          </w:pPr>
          <w:ins w:id="47" w:author="213" w:date="2014-06-18T12:04:00Z">
            <w:r>
              <w:rPr/>
              <w:t>5</w:t>
            </w:r>
          </w:ins>
          <w:ins w:id="48" w:author="213" w:date="2014-06-18T12:04:00Z">
            <w:r>
              <w:rPr>
                <w:rFonts w:cs="Calibri" w:ascii="Calibri" w:hAnsi="Calibri"/>
                <w:szCs w:val="22"/>
                <w:lang w:val="en-US" w:eastAsia="en-US"/>
              </w:rPr>
              <w:tab/>
            </w:r>
          </w:ins>
          <w:ins w:id="49" w:author="213" w:date="2014-06-18T12:04:00Z">
            <w:r>
              <w:rPr/>
              <w:t>Security features</w:t>
              <w:tab/>
            </w:r>
          </w:ins>
          <w:hyperlink w:anchor="__RefHeading___Toc390856384">
            <w:ins w:id="50" w:author="213" w:date="2014-06-18T12:04:00Z">
              <w:r>
                <w:rPr>
                  <w:rStyle w:val="IndexLink"/>
                </w:rPr>
                <w:t>16</w:t>
              </w:r>
            </w:ins>
          </w:hyperlink>
        </w:p>
        <w:p>
          <w:pPr>
            <w:pStyle w:val="Contents2"/>
            <w:rPr>
              <w:rFonts w:ascii="Calibri" w:hAnsi="Calibri" w:cs="Calibri"/>
              <w:sz w:val="22"/>
              <w:szCs w:val="22"/>
              <w:lang w:val="en-US" w:eastAsia="en-US"/>
              <w:ins w:id="56" w:author="213" w:date="2014-06-18T12:04:00Z"/>
            </w:rPr>
          </w:pPr>
          <w:ins w:id="52" w:author="213" w:date="2014-06-18T12:04:00Z">
            <w:r>
              <w:rPr/>
              <w:t>5.1</w:t>
            </w:r>
          </w:ins>
          <w:ins w:id="53" w:author="213" w:date="2014-06-18T12:04:00Z">
            <w:r>
              <w:rPr>
                <w:rFonts w:cs="Calibri" w:ascii="Calibri" w:hAnsi="Calibri"/>
                <w:sz w:val="22"/>
                <w:szCs w:val="22"/>
                <w:lang w:val="en-US" w:eastAsia="en-US"/>
              </w:rPr>
              <w:tab/>
            </w:r>
          </w:ins>
          <w:ins w:id="54" w:author="213" w:date="2014-06-18T12:04:00Z">
            <w:r>
              <w:rPr/>
              <w:t>Secure access to IMS</w:t>
              <w:tab/>
            </w:r>
          </w:ins>
          <w:hyperlink w:anchor="__RefHeading___Toc390856385">
            <w:ins w:id="55" w:author="213" w:date="2014-06-18T12:04:00Z">
              <w:r>
                <w:rPr>
                  <w:rStyle w:val="IndexLink"/>
                </w:rPr>
                <w:t>16</w:t>
              </w:r>
            </w:ins>
          </w:hyperlink>
        </w:p>
        <w:p>
          <w:pPr>
            <w:pStyle w:val="Contents3"/>
            <w:rPr>
              <w:rFonts w:ascii="Calibri" w:hAnsi="Calibri" w:cs="Calibri"/>
              <w:sz w:val="22"/>
              <w:szCs w:val="22"/>
              <w:lang w:val="en-US" w:eastAsia="en-US"/>
              <w:ins w:id="61" w:author="213" w:date="2014-06-18T12:04:00Z"/>
            </w:rPr>
          </w:pPr>
          <w:ins w:id="57" w:author="213" w:date="2014-06-18T12:04:00Z">
            <w:r>
              <w:rPr/>
              <w:t>5.1.1</w:t>
            </w:r>
          </w:ins>
          <w:ins w:id="58" w:author="213" w:date="2014-06-18T12:04:00Z">
            <w:r>
              <w:rPr>
                <w:rFonts w:cs="Calibri" w:ascii="Calibri" w:hAnsi="Calibri"/>
                <w:sz w:val="22"/>
                <w:szCs w:val="22"/>
                <w:lang w:val="en-US" w:eastAsia="en-US"/>
              </w:rPr>
              <w:tab/>
            </w:r>
          </w:ins>
          <w:ins w:id="59" w:author="213" w:date="2014-06-18T12:04:00Z">
            <w:r>
              <w:rPr/>
              <w:t>Authentication of the subscriber and the network</w:t>
              <w:tab/>
            </w:r>
          </w:ins>
          <w:hyperlink w:anchor="__RefHeading___Toc390856386">
            <w:ins w:id="60" w:author="213" w:date="2014-06-18T12:04:00Z">
              <w:r>
                <w:rPr>
                  <w:rStyle w:val="IndexLink"/>
                </w:rPr>
                <w:t>16</w:t>
              </w:r>
            </w:ins>
          </w:hyperlink>
        </w:p>
        <w:p>
          <w:pPr>
            <w:pStyle w:val="Contents3"/>
            <w:rPr>
              <w:rFonts w:ascii="Calibri" w:hAnsi="Calibri" w:cs="Calibri"/>
              <w:sz w:val="22"/>
              <w:szCs w:val="22"/>
              <w:lang w:val="en-US" w:eastAsia="en-US"/>
              <w:ins w:id="66" w:author="213" w:date="2014-06-18T12:04:00Z"/>
            </w:rPr>
          </w:pPr>
          <w:ins w:id="62" w:author="213" w:date="2014-06-18T12:04:00Z">
            <w:r>
              <w:rPr/>
              <w:t>5.1.2</w:t>
            </w:r>
          </w:ins>
          <w:ins w:id="63" w:author="213" w:date="2014-06-18T12:04:00Z">
            <w:r>
              <w:rPr>
                <w:rFonts w:cs="Calibri" w:ascii="Calibri" w:hAnsi="Calibri"/>
                <w:sz w:val="22"/>
                <w:szCs w:val="22"/>
                <w:lang w:val="en-US" w:eastAsia="en-US"/>
              </w:rPr>
              <w:tab/>
            </w:r>
          </w:ins>
          <w:ins w:id="64" w:author="213" w:date="2014-06-18T12:04:00Z">
            <w:r>
              <w:rPr/>
              <w:t>Re-Authentication of the subscriber</w:t>
              <w:tab/>
            </w:r>
          </w:ins>
          <w:hyperlink w:anchor="__RefHeading___Toc390856387">
            <w:ins w:id="65" w:author="213" w:date="2014-06-18T12:04:00Z">
              <w:r>
                <w:rPr>
                  <w:rStyle w:val="IndexLink"/>
                </w:rPr>
                <w:t>17</w:t>
              </w:r>
            </w:ins>
          </w:hyperlink>
        </w:p>
        <w:p>
          <w:pPr>
            <w:pStyle w:val="Contents3"/>
            <w:rPr>
              <w:rFonts w:ascii="Calibri" w:hAnsi="Calibri" w:cs="Calibri"/>
              <w:sz w:val="22"/>
              <w:szCs w:val="22"/>
              <w:lang w:val="en-US" w:eastAsia="en-US"/>
              <w:ins w:id="71" w:author="213" w:date="2014-06-18T12:04:00Z"/>
            </w:rPr>
          </w:pPr>
          <w:ins w:id="67" w:author="213" w:date="2014-06-18T12:04:00Z">
            <w:r>
              <w:rPr/>
              <w:t>5.1.3</w:t>
            </w:r>
          </w:ins>
          <w:ins w:id="68" w:author="213" w:date="2014-06-18T12:04:00Z">
            <w:r>
              <w:rPr>
                <w:rFonts w:cs="Calibri" w:ascii="Calibri" w:hAnsi="Calibri"/>
                <w:sz w:val="22"/>
                <w:szCs w:val="22"/>
                <w:lang w:val="en-US" w:eastAsia="en-US"/>
              </w:rPr>
              <w:tab/>
            </w:r>
          </w:ins>
          <w:ins w:id="69" w:author="213" w:date="2014-06-18T12:04:00Z">
            <w:r>
              <w:rPr/>
              <w:t>Confidentiality protection</w:t>
              <w:tab/>
            </w:r>
          </w:ins>
          <w:hyperlink w:anchor="__RefHeading___Toc390856388">
            <w:ins w:id="70" w:author="213" w:date="2014-06-18T12:04:00Z">
              <w:r>
                <w:rPr>
                  <w:rStyle w:val="IndexLink"/>
                </w:rPr>
                <w:t>17</w:t>
              </w:r>
            </w:ins>
          </w:hyperlink>
        </w:p>
        <w:p>
          <w:pPr>
            <w:pStyle w:val="Contents3"/>
            <w:rPr>
              <w:rFonts w:ascii="Calibri" w:hAnsi="Calibri" w:cs="Calibri"/>
              <w:sz w:val="22"/>
              <w:szCs w:val="22"/>
              <w:lang w:val="en-US" w:eastAsia="en-US"/>
              <w:ins w:id="76" w:author="213" w:date="2014-06-18T12:04:00Z"/>
            </w:rPr>
          </w:pPr>
          <w:ins w:id="72" w:author="213" w:date="2014-06-18T12:04:00Z">
            <w:r>
              <w:rPr/>
              <w:t>5.1.4</w:t>
            </w:r>
          </w:ins>
          <w:ins w:id="73" w:author="213" w:date="2014-06-18T12:04:00Z">
            <w:r>
              <w:rPr>
                <w:rFonts w:cs="Calibri" w:ascii="Calibri" w:hAnsi="Calibri"/>
                <w:sz w:val="22"/>
                <w:szCs w:val="22"/>
                <w:lang w:val="en-US" w:eastAsia="en-US"/>
              </w:rPr>
              <w:tab/>
            </w:r>
          </w:ins>
          <w:ins w:id="74" w:author="213" w:date="2014-06-18T12:04:00Z">
            <w:r>
              <w:rPr/>
              <w:t>Integrity protection</w:t>
              <w:tab/>
            </w:r>
          </w:ins>
          <w:hyperlink w:anchor="__RefHeading___Toc390856389">
            <w:ins w:id="75" w:author="213" w:date="2014-06-18T12:04:00Z">
              <w:r>
                <w:rPr>
                  <w:rStyle w:val="IndexLink"/>
                </w:rPr>
                <w:t>17</w:t>
              </w:r>
            </w:ins>
          </w:hyperlink>
        </w:p>
        <w:p>
          <w:pPr>
            <w:pStyle w:val="Contents2"/>
            <w:rPr>
              <w:rFonts w:ascii="Calibri" w:hAnsi="Calibri" w:cs="Calibri"/>
              <w:sz w:val="22"/>
              <w:szCs w:val="22"/>
              <w:lang w:val="en-US" w:eastAsia="en-US"/>
              <w:ins w:id="81" w:author="213" w:date="2014-06-18T12:04:00Z"/>
            </w:rPr>
          </w:pPr>
          <w:ins w:id="77" w:author="213" w:date="2014-06-18T12:04:00Z">
            <w:r>
              <w:rPr/>
              <w:t>5.2</w:t>
            </w:r>
          </w:ins>
          <w:ins w:id="78" w:author="213" w:date="2014-06-18T12:04:00Z">
            <w:r>
              <w:rPr>
                <w:rFonts w:cs="Calibri" w:ascii="Calibri" w:hAnsi="Calibri"/>
                <w:sz w:val="22"/>
                <w:szCs w:val="22"/>
                <w:lang w:val="en-US" w:eastAsia="en-US"/>
              </w:rPr>
              <w:tab/>
            </w:r>
          </w:ins>
          <w:ins w:id="79" w:author="213" w:date="2014-06-18T12:04:00Z">
            <w:r>
              <w:rPr/>
              <w:t>Network topology hiding</w:t>
              <w:tab/>
            </w:r>
          </w:ins>
          <w:hyperlink w:anchor="__RefHeading___Toc390856390">
            <w:ins w:id="80" w:author="213" w:date="2014-06-18T12:04:00Z">
              <w:r>
                <w:rPr>
                  <w:rStyle w:val="IndexLink"/>
                </w:rPr>
                <w:t>18</w:t>
              </w:r>
            </w:ins>
          </w:hyperlink>
        </w:p>
        <w:p>
          <w:pPr>
            <w:pStyle w:val="Contents2"/>
            <w:rPr>
              <w:rFonts w:ascii="Calibri" w:hAnsi="Calibri" w:cs="Calibri"/>
              <w:sz w:val="22"/>
              <w:szCs w:val="22"/>
              <w:lang w:val="en-US" w:eastAsia="en-US"/>
              <w:ins w:id="86" w:author="213" w:date="2014-06-18T12:04:00Z"/>
            </w:rPr>
          </w:pPr>
          <w:ins w:id="82" w:author="213" w:date="2014-06-18T12:04:00Z">
            <w:r>
              <w:rPr/>
              <w:t>5.3</w:t>
            </w:r>
          </w:ins>
          <w:ins w:id="83" w:author="213" w:date="2014-06-18T12:04:00Z">
            <w:r>
              <w:rPr>
                <w:rFonts w:cs="Calibri" w:ascii="Calibri" w:hAnsi="Calibri"/>
                <w:sz w:val="22"/>
                <w:szCs w:val="22"/>
                <w:lang w:val="en-US" w:eastAsia="en-US"/>
              </w:rPr>
              <w:tab/>
            </w:r>
          </w:ins>
          <w:ins w:id="84" w:author="213" w:date="2014-06-18T12:04:00Z">
            <w:r>
              <w:rPr/>
              <w:t>SIP Privacy handling in IMS Networks</w:t>
              <w:tab/>
            </w:r>
          </w:ins>
          <w:hyperlink w:anchor="__RefHeading___Toc390856391">
            <w:ins w:id="85" w:author="213" w:date="2014-06-18T12:04:00Z">
              <w:r>
                <w:rPr>
                  <w:rStyle w:val="IndexLink"/>
                </w:rPr>
                <w:t>18</w:t>
              </w:r>
            </w:ins>
          </w:hyperlink>
        </w:p>
        <w:p>
          <w:pPr>
            <w:pStyle w:val="Contents2"/>
            <w:rPr>
              <w:rFonts w:ascii="Calibri" w:hAnsi="Calibri" w:cs="Calibri"/>
              <w:sz w:val="22"/>
              <w:szCs w:val="22"/>
              <w:lang w:val="en-US" w:eastAsia="en-US"/>
              <w:ins w:id="91" w:author="213" w:date="2014-06-18T12:04:00Z"/>
            </w:rPr>
          </w:pPr>
          <w:ins w:id="87" w:author="213" w:date="2014-06-18T12:04:00Z">
            <w:r>
              <w:rPr/>
              <w:t>5.4</w:t>
            </w:r>
          </w:ins>
          <w:ins w:id="88" w:author="213" w:date="2014-06-18T12:04:00Z">
            <w:r>
              <w:rPr>
                <w:rFonts w:cs="Calibri" w:ascii="Calibri" w:hAnsi="Calibri"/>
                <w:sz w:val="22"/>
                <w:szCs w:val="22"/>
                <w:lang w:val="en-US" w:eastAsia="en-US"/>
              </w:rPr>
              <w:tab/>
            </w:r>
          </w:ins>
          <w:ins w:id="89" w:author="213" w:date="2014-06-18T12:04:00Z">
            <w:r>
              <w:rPr/>
              <w:t>SIP Privacy handling when interworking with non-IMS Networks</w:t>
              <w:tab/>
            </w:r>
          </w:ins>
          <w:hyperlink w:anchor="__RefHeading___Toc390856392">
            <w:ins w:id="90" w:author="213" w:date="2014-06-18T12:04:00Z">
              <w:r>
                <w:rPr>
                  <w:rStyle w:val="IndexLink"/>
                </w:rPr>
                <w:t>18</w:t>
              </w:r>
            </w:ins>
          </w:hyperlink>
        </w:p>
        <w:p>
          <w:pPr>
            <w:pStyle w:val="Contents1"/>
            <w:rPr>
              <w:rFonts w:ascii="Calibri" w:hAnsi="Calibri" w:cs="Calibri"/>
              <w:szCs w:val="22"/>
              <w:lang w:val="en-US" w:eastAsia="en-US"/>
              <w:ins w:id="96" w:author="213" w:date="2014-06-18T12:04:00Z"/>
            </w:rPr>
          </w:pPr>
          <w:ins w:id="92" w:author="213" w:date="2014-06-18T12:04:00Z">
            <w:r>
              <w:rPr/>
              <w:t>6</w:t>
            </w:r>
          </w:ins>
          <w:ins w:id="93" w:author="213" w:date="2014-06-18T12:04:00Z">
            <w:r>
              <w:rPr>
                <w:rFonts w:cs="Calibri" w:ascii="Calibri" w:hAnsi="Calibri"/>
                <w:szCs w:val="22"/>
                <w:lang w:val="en-US" w:eastAsia="en-US"/>
              </w:rPr>
              <w:tab/>
            </w:r>
          </w:ins>
          <w:ins w:id="94" w:author="213" w:date="2014-06-18T12:04:00Z">
            <w:r>
              <w:rPr/>
              <w:t>Security mechanisms</w:t>
              <w:tab/>
            </w:r>
          </w:ins>
          <w:hyperlink w:anchor="__RefHeading___Toc390856393">
            <w:ins w:id="95" w:author="213" w:date="2014-06-18T12:04:00Z">
              <w:r>
                <w:rPr>
                  <w:rStyle w:val="IndexLink"/>
                </w:rPr>
                <w:t>19</w:t>
              </w:r>
            </w:ins>
          </w:hyperlink>
        </w:p>
        <w:p>
          <w:pPr>
            <w:pStyle w:val="Contents2"/>
            <w:rPr>
              <w:rFonts w:ascii="Calibri" w:hAnsi="Calibri" w:cs="Calibri"/>
              <w:sz w:val="22"/>
              <w:szCs w:val="22"/>
              <w:lang w:val="en-US" w:eastAsia="en-US"/>
              <w:ins w:id="101" w:author="213" w:date="2014-06-18T12:04:00Z"/>
            </w:rPr>
          </w:pPr>
          <w:ins w:id="97" w:author="213" w:date="2014-06-18T12:04:00Z">
            <w:r>
              <w:rPr/>
              <w:t>6.1</w:t>
            </w:r>
          </w:ins>
          <w:ins w:id="98" w:author="213" w:date="2014-06-18T12:04:00Z">
            <w:r>
              <w:rPr>
                <w:rFonts w:cs="Calibri" w:ascii="Calibri" w:hAnsi="Calibri"/>
                <w:sz w:val="22"/>
                <w:szCs w:val="22"/>
                <w:lang w:val="en-US" w:eastAsia="en-US"/>
              </w:rPr>
              <w:tab/>
            </w:r>
          </w:ins>
          <w:ins w:id="99" w:author="213" w:date="2014-06-18T12:04:00Z">
            <w:r>
              <w:rPr/>
              <w:t>Authentication and key agreement</w:t>
              <w:tab/>
            </w:r>
          </w:ins>
          <w:hyperlink w:anchor="__RefHeading___Toc390856394">
            <w:ins w:id="100" w:author="213" w:date="2014-06-18T12:04:00Z">
              <w:r>
                <w:rPr>
                  <w:rStyle w:val="IndexLink"/>
                </w:rPr>
                <w:t>19</w:t>
              </w:r>
            </w:ins>
          </w:hyperlink>
        </w:p>
        <w:p>
          <w:pPr>
            <w:pStyle w:val="Contents3"/>
            <w:rPr>
              <w:rFonts w:ascii="Calibri" w:hAnsi="Calibri" w:cs="Calibri"/>
              <w:sz w:val="22"/>
              <w:szCs w:val="22"/>
              <w:lang w:val="en-US" w:eastAsia="en-US"/>
              <w:ins w:id="106" w:author="213" w:date="2014-06-18T12:04:00Z"/>
            </w:rPr>
          </w:pPr>
          <w:ins w:id="102" w:author="213" w:date="2014-06-18T12:04:00Z">
            <w:r>
              <w:rPr/>
              <w:t>6.1.0</w:t>
            </w:r>
          </w:ins>
          <w:ins w:id="103" w:author="213" w:date="2014-06-18T12:04:00Z">
            <w:r>
              <w:rPr>
                <w:rFonts w:cs="Calibri" w:ascii="Calibri" w:hAnsi="Calibri"/>
                <w:sz w:val="22"/>
                <w:szCs w:val="22"/>
                <w:lang w:val="en-US" w:eastAsia="en-US"/>
              </w:rPr>
              <w:tab/>
            </w:r>
          </w:ins>
          <w:ins w:id="104" w:author="213" w:date="2014-06-18T12:04:00Z">
            <w:r>
              <w:rPr/>
              <w:t>General</w:t>
              <w:tab/>
            </w:r>
          </w:ins>
          <w:hyperlink w:anchor="__RefHeading___Toc390856395">
            <w:ins w:id="105" w:author="213" w:date="2014-06-18T12:04:00Z">
              <w:r>
                <w:rPr>
                  <w:rStyle w:val="IndexLink"/>
                </w:rPr>
                <w:t>19</w:t>
              </w:r>
            </w:ins>
          </w:hyperlink>
        </w:p>
        <w:p>
          <w:pPr>
            <w:pStyle w:val="Contents3"/>
            <w:rPr>
              <w:rFonts w:ascii="Calibri" w:hAnsi="Calibri" w:cs="Calibri"/>
              <w:sz w:val="22"/>
              <w:szCs w:val="22"/>
              <w:lang w:val="en-US" w:eastAsia="en-US"/>
              <w:ins w:id="111" w:author="213" w:date="2014-06-18T12:04:00Z"/>
            </w:rPr>
          </w:pPr>
          <w:ins w:id="107" w:author="213" w:date="2014-06-18T12:04:00Z">
            <w:r>
              <w:rPr/>
              <w:t>6.1.1</w:t>
            </w:r>
          </w:ins>
          <w:ins w:id="108" w:author="213" w:date="2014-06-18T12:04:00Z">
            <w:r>
              <w:rPr>
                <w:rFonts w:cs="Calibri" w:ascii="Calibri" w:hAnsi="Calibri"/>
                <w:sz w:val="22"/>
                <w:szCs w:val="22"/>
                <w:lang w:val="en-US" w:eastAsia="en-US"/>
              </w:rPr>
              <w:tab/>
            </w:r>
          </w:ins>
          <w:ins w:id="109" w:author="213" w:date="2014-06-18T12:04:00Z">
            <w:r>
              <w:rPr/>
              <w:t>Authentication of an IM-subscriber</w:t>
              <w:tab/>
            </w:r>
          </w:ins>
          <w:hyperlink w:anchor="__RefHeading___Toc390856396">
            <w:ins w:id="110" w:author="213" w:date="2014-06-18T12:04:00Z">
              <w:r>
                <w:rPr>
                  <w:rStyle w:val="IndexLink"/>
                </w:rPr>
                <w:t>19</w:t>
              </w:r>
            </w:ins>
          </w:hyperlink>
        </w:p>
        <w:p>
          <w:pPr>
            <w:pStyle w:val="Contents3"/>
            <w:rPr>
              <w:rFonts w:ascii="Calibri" w:hAnsi="Calibri" w:cs="Calibri"/>
              <w:sz w:val="22"/>
              <w:szCs w:val="22"/>
              <w:lang w:val="en-US" w:eastAsia="en-US"/>
              <w:ins w:id="116" w:author="213" w:date="2014-06-18T12:04:00Z"/>
            </w:rPr>
          </w:pPr>
          <w:ins w:id="112" w:author="213" w:date="2014-06-18T12:04:00Z">
            <w:r>
              <w:rPr/>
              <w:t>6.1.2</w:t>
            </w:r>
          </w:ins>
          <w:ins w:id="113" w:author="213" w:date="2014-06-18T12:04:00Z">
            <w:r>
              <w:rPr>
                <w:rFonts w:cs="Calibri" w:ascii="Calibri" w:hAnsi="Calibri"/>
                <w:sz w:val="22"/>
                <w:szCs w:val="22"/>
                <w:lang w:val="en-US" w:eastAsia="en-US"/>
              </w:rPr>
              <w:tab/>
            </w:r>
          </w:ins>
          <w:ins w:id="114" w:author="213" w:date="2014-06-18T12:04:00Z">
            <w:r>
              <w:rPr/>
              <w:t>Authentication failures</w:t>
              <w:tab/>
            </w:r>
          </w:ins>
          <w:hyperlink w:anchor="__RefHeading___Toc390856397">
            <w:ins w:id="115" w:author="213" w:date="2014-06-18T12:04:00Z">
              <w:r>
                <w:rPr>
                  <w:rStyle w:val="IndexLink"/>
                </w:rPr>
                <w:t>22</w:t>
              </w:r>
            </w:ins>
          </w:hyperlink>
        </w:p>
        <w:p>
          <w:pPr>
            <w:pStyle w:val="Contents4"/>
            <w:rPr>
              <w:rFonts w:ascii="Calibri" w:hAnsi="Calibri" w:cs="Calibri"/>
              <w:sz w:val="22"/>
              <w:szCs w:val="22"/>
              <w:lang w:val="en-US" w:eastAsia="en-US"/>
              <w:ins w:id="121" w:author="213" w:date="2014-06-18T12:04:00Z"/>
            </w:rPr>
          </w:pPr>
          <w:ins w:id="117" w:author="213" w:date="2014-06-18T12:04:00Z">
            <w:r>
              <w:rPr/>
              <w:t>6.1.2.1</w:t>
            </w:r>
          </w:ins>
          <w:ins w:id="118" w:author="213" w:date="2014-06-18T12:04:00Z">
            <w:r>
              <w:rPr>
                <w:rFonts w:cs="Calibri" w:ascii="Calibri" w:hAnsi="Calibri"/>
                <w:sz w:val="22"/>
                <w:szCs w:val="22"/>
                <w:lang w:val="en-US" w:eastAsia="en-US"/>
              </w:rPr>
              <w:tab/>
            </w:r>
          </w:ins>
          <w:ins w:id="119" w:author="213" w:date="2014-06-18T12:04:00Z">
            <w:r>
              <w:rPr/>
              <w:t>User authentication failure</w:t>
              <w:tab/>
            </w:r>
          </w:ins>
          <w:hyperlink w:anchor="__RefHeading___Toc390856398">
            <w:ins w:id="120" w:author="213" w:date="2014-06-18T12:04:00Z">
              <w:r>
                <w:rPr>
                  <w:rStyle w:val="IndexLink"/>
                </w:rPr>
                <w:t>22</w:t>
              </w:r>
            </w:ins>
          </w:hyperlink>
        </w:p>
        <w:p>
          <w:pPr>
            <w:pStyle w:val="Contents4"/>
            <w:rPr>
              <w:rFonts w:ascii="Calibri" w:hAnsi="Calibri" w:cs="Calibri"/>
              <w:sz w:val="22"/>
              <w:szCs w:val="22"/>
              <w:lang w:val="en-US" w:eastAsia="en-US"/>
              <w:ins w:id="126" w:author="213" w:date="2014-06-18T12:04:00Z"/>
            </w:rPr>
          </w:pPr>
          <w:ins w:id="122" w:author="213" w:date="2014-06-18T12:04:00Z">
            <w:r>
              <w:rPr/>
              <w:t>6.1.2.2</w:t>
            </w:r>
          </w:ins>
          <w:ins w:id="123" w:author="213" w:date="2014-06-18T12:04:00Z">
            <w:r>
              <w:rPr>
                <w:rFonts w:cs="Calibri" w:ascii="Calibri" w:hAnsi="Calibri"/>
                <w:sz w:val="22"/>
                <w:szCs w:val="22"/>
                <w:lang w:val="en-US" w:eastAsia="en-US"/>
              </w:rPr>
              <w:tab/>
            </w:r>
          </w:ins>
          <w:ins w:id="124" w:author="213" w:date="2014-06-18T12:04:00Z">
            <w:r>
              <w:rPr/>
              <w:t>Network authentication failure</w:t>
              <w:tab/>
            </w:r>
          </w:ins>
          <w:hyperlink w:anchor="__RefHeading___Toc390856399">
            <w:ins w:id="125" w:author="213" w:date="2014-06-18T12:04:00Z">
              <w:r>
                <w:rPr>
                  <w:rStyle w:val="IndexLink"/>
                </w:rPr>
                <w:t>22</w:t>
              </w:r>
            </w:ins>
          </w:hyperlink>
        </w:p>
        <w:p>
          <w:pPr>
            <w:pStyle w:val="Contents4"/>
            <w:rPr>
              <w:rFonts w:ascii="Calibri" w:hAnsi="Calibri" w:cs="Calibri"/>
              <w:sz w:val="22"/>
              <w:szCs w:val="22"/>
              <w:lang w:val="en-US" w:eastAsia="en-US"/>
              <w:ins w:id="131" w:author="213" w:date="2014-06-18T12:04:00Z"/>
            </w:rPr>
          </w:pPr>
          <w:ins w:id="127" w:author="213" w:date="2014-06-18T12:04:00Z">
            <w:r>
              <w:rPr/>
              <w:t>6.1.2.3</w:t>
            </w:r>
          </w:ins>
          <w:ins w:id="128" w:author="213" w:date="2014-06-18T12:04:00Z">
            <w:r>
              <w:rPr>
                <w:rFonts w:cs="Calibri" w:ascii="Calibri" w:hAnsi="Calibri"/>
                <w:sz w:val="22"/>
                <w:szCs w:val="22"/>
                <w:lang w:val="en-US" w:eastAsia="en-US"/>
              </w:rPr>
              <w:tab/>
            </w:r>
          </w:ins>
          <w:ins w:id="129" w:author="213" w:date="2014-06-18T12:04:00Z">
            <w:r>
              <w:rPr/>
              <w:t>Incomplete authentication</w:t>
              <w:tab/>
            </w:r>
          </w:ins>
          <w:hyperlink w:anchor="__RefHeading___Toc390856400">
            <w:ins w:id="130" w:author="213" w:date="2014-06-18T12:04:00Z">
              <w:r>
                <w:rPr>
                  <w:rStyle w:val="IndexLink"/>
                </w:rPr>
                <w:t>23</w:t>
              </w:r>
            </w:ins>
          </w:hyperlink>
        </w:p>
        <w:p>
          <w:pPr>
            <w:pStyle w:val="Contents3"/>
            <w:rPr>
              <w:rFonts w:ascii="Calibri" w:hAnsi="Calibri" w:cs="Calibri"/>
              <w:sz w:val="22"/>
              <w:szCs w:val="22"/>
              <w:lang w:val="en-US" w:eastAsia="en-US"/>
              <w:ins w:id="136" w:author="213" w:date="2014-06-18T12:04:00Z"/>
            </w:rPr>
          </w:pPr>
          <w:ins w:id="132" w:author="213" w:date="2014-06-18T12:04:00Z">
            <w:r>
              <w:rPr/>
              <w:t>6.1.3</w:t>
            </w:r>
          </w:ins>
          <w:ins w:id="133" w:author="213" w:date="2014-06-18T12:04:00Z">
            <w:r>
              <w:rPr>
                <w:rFonts w:cs="Calibri" w:ascii="Calibri" w:hAnsi="Calibri"/>
                <w:sz w:val="22"/>
                <w:szCs w:val="22"/>
                <w:lang w:val="en-US" w:eastAsia="en-US"/>
              </w:rPr>
              <w:tab/>
            </w:r>
          </w:ins>
          <w:ins w:id="134" w:author="213" w:date="2014-06-18T12:04:00Z">
            <w:r>
              <w:rPr/>
              <w:t>Synchronization failure</w:t>
              <w:tab/>
            </w:r>
          </w:ins>
          <w:hyperlink w:anchor="__RefHeading___Toc390856401">
            <w:ins w:id="135" w:author="213" w:date="2014-06-18T12:04:00Z">
              <w:r>
                <w:rPr>
                  <w:rStyle w:val="IndexLink"/>
                </w:rPr>
                <w:t>23</w:t>
              </w:r>
            </w:ins>
          </w:hyperlink>
        </w:p>
        <w:p>
          <w:pPr>
            <w:pStyle w:val="Contents3"/>
            <w:rPr>
              <w:rFonts w:ascii="Calibri" w:hAnsi="Calibri" w:cs="Calibri"/>
              <w:sz w:val="22"/>
              <w:szCs w:val="22"/>
              <w:lang w:val="en-US" w:eastAsia="en-US"/>
              <w:ins w:id="141" w:author="213" w:date="2014-06-18T12:04:00Z"/>
            </w:rPr>
          </w:pPr>
          <w:ins w:id="137" w:author="213" w:date="2014-06-18T12:04:00Z">
            <w:r>
              <w:rPr/>
              <w:t>6.1.4</w:t>
            </w:r>
          </w:ins>
          <w:ins w:id="138" w:author="213" w:date="2014-06-18T12:04:00Z">
            <w:r>
              <w:rPr>
                <w:rFonts w:cs="Calibri" w:ascii="Calibri" w:hAnsi="Calibri"/>
                <w:sz w:val="22"/>
                <w:szCs w:val="22"/>
                <w:lang w:val="en-US" w:eastAsia="en-US"/>
              </w:rPr>
              <w:tab/>
            </w:r>
          </w:ins>
          <w:ins w:id="139" w:author="213" w:date="2014-06-18T12:04:00Z">
            <w:r>
              <w:rPr/>
              <w:t>Network Initiated authentications</w:t>
              <w:tab/>
            </w:r>
          </w:ins>
          <w:hyperlink w:anchor="__RefHeading___Toc390856402">
            <w:ins w:id="140" w:author="213" w:date="2014-06-18T12:04:00Z">
              <w:r>
                <w:rPr>
                  <w:rStyle w:val="IndexLink"/>
                </w:rPr>
                <w:t>24</w:t>
              </w:r>
            </w:ins>
          </w:hyperlink>
        </w:p>
        <w:p>
          <w:pPr>
            <w:pStyle w:val="Contents3"/>
            <w:rPr>
              <w:rFonts w:ascii="Calibri" w:hAnsi="Calibri" w:cs="Calibri"/>
              <w:sz w:val="22"/>
              <w:szCs w:val="22"/>
              <w:lang w:val="en-US" w:eastAsia="en-US"/>
              <w:ins w:id="146" w:author="213" w:date="2014-06-18T12:04:00Z"/>
            </w:rPr>
          </w:pPr>
          <w:ins w:id="142" w:author="213" w:date="2014-06-18T12:04:00Z">
            <w:r>
              <w:rPr/>
              <w:t>6.1.5</w:t>
            </w:r>
          </w:ins>
          <w:ins w:id="143" w:author="213" w:date="2014-06-18T12:04:00Z">
            <w:r>
              <w:rPr>
                <w:rFonts w:cs="Calibri" w:ascii="Calibri" w:hAnsi="Calibri"/>
                <w:sz w:val="22"/>
                <w:szCs w:val="22"/>
                <w:lang w:val="en-US" w:eastAsia="en-US"/>
              </w:rPr>
              <w:tab/>
            </w:r>
          </w:ins>
          <w:ins w:id="144" w:author="213" w:date="2014-06-18T12:04:00Z">
            <w:r>
              <w:rPr/>
              <w:t>Integrity protection indicator</w:t>
              <w:tab/>
            </w:r>
          </w:ins>
          <w:hyperlink w:anchor="__RefHeading___Toc390856403">
            <w:ins w:id="145" w:author="213" w:date="2014-06-18T12:04:00Z">
              <w:r>
                <w:rPr>
                  <w:rStyle w:val="IndexLink"/>
                </w:rPr>
                <w:t>25</w:t>
              </w:r>
            </w:ins>
          </w:hyperlink>
        </w:p>
        <w:p>
          <w:pPr>
            <w:pStyle w:val="Contents2"/>
            <w:rPr>
              <w:rFonts w:ascii="Calibri" w:hAnsi="Calibri" w:cs="Calibri"/>
              <w:sz w:val="22"/>
              <w:szCs w:val="22"/>
              <w:lang w:val="en-US" w:eastAsia="en-US"/>
              <w:ins w:id="151" w:author="213" w:date="2014-06-18T12:04:00Z"/>
            </w:rPr>
          </w:pPr>
          <w:ins w:id="147" w:author="213" w:date="2014-06-18T12:04:00Z">
            <w:r>
              <w:rPr/>
              <w:t>6.2</w:t>
            </w:r>
          </w:ins>
          <w:ins w:id="148" w:author="213" w:date="2014-06-18T12:04:00Z">
            <w:r>
              <w:rPr>
                <w:rFonts w:cs="Calibri" w:ascii="Calibri" w:hAnsi="Calibri"/>
                <w:sz w:val="22"/>
                <w:szCs w:val="22"/>
                <w:lang w:val="en-US" w:eastAsia="en-US"/>
              </w:rPr>
              <w:tab/>
            </w:r>
          </w:ins>
          <w:ins w:id="149" w:author="213" w:date="2014-06-18T12:04:00Z">
            <w:r>
              <w:rPr/>
              <w:t>Confidentiality mechanisms</w:t>
              <w:tab/>
            </w:r>
          </w:ins>
          <w:hyperlink w:anchor="__RefHeading___Toc390856404">
            <w:ins w:id="150" w:author="213" w:date="2014-06-18T12:04:00Z">
              <w:r>
                <w:rPr>
                  <w:rStyle w:val="IndexLink"/>
                </w:rPr>
                <w:t>25</w:t>
              </w:r>
            </w:ins>
          </w:hyperlink>
        </w:p>
        <w:p>
          <w:pPr>
            <w:pStyle w:val="Contents2"/>
            <w:rPr>
              <w:rFonts w:ascii="Calibri" w:hAnsi="Calibri" w:cs="Calibri"/>
              <w:sz w:val="22"/>
              <w:szCs w:val="22"/>
              <w:lang w:val="en-US" w:eastAsia="en-US"/>
              <w:ins w:id="156" w:author="213" w:date="2014-06-18T12:04:00Z"/>
            </w:rPr>
          </w:pPr>
          <w:ins w:id="152" w:author="213" w:date="2014-06-18T12:04:00Z">
            <w:r>
              <w:rPr/>
              <w:t>6.3</w:t>
            </w:r>
          </w:ins>
          <w:ins w:id="153" w:author="213" w:date="2014-06-18T12:04:00Z">
            <w:r>
              <w:rPr>
                <w:rFonts w:cs="Calibri" w:ascii="Calibri" w:hAnsi="Calibri"/>
                <w:sz w:val="22"/>
                <w:szCs w:val="22"/>
                <w:lang w:val="en-US" w:eastAsia="en-US"/>
              </w:rPr>
              <w:tab/>
            </w:r>
          </w:ins>
          <w:ins w:id="154" w:author="213" w:date="2014-06-18T12:04:00Z">
            <w:r>
              <w:rPr/>
              <w:t>Integrity mechanisms</w:t>
              <w:tab/>
            </w:r>
          </w:ins>
          <w:hyperlink w:anchor="__RefHeading___Toc390856405">
            <w:ins w:id="155" w:author="213" w:date="2014-06-18T12:04:00Z">
              <w:r>
                <w:rPr>
                  <w:rStyle w:val="IndexLink"/>
                </w:rPr>
                <w:t>26</w:t>
              </w:r>
            </w:ins>
          </w:hyperlink>
        </w:p>
        <w:p>
          <w:pPr>
            <w:pStyle w:val="Contents2"/>
            <w:rPr>
              <w:rFonts w:ascii="Calibri" w:hAnsi="Calibri" w:cs="Calibri"/>
              <w:sz w:val="22"/>
              <w:szCs w:val="22"/>
              <w:lang w:val="en-US" w:eastAsia="en-US"/>
              <w:ins w:id="161" w:author="213" w:date="2014-06-18T12:04:00Z"/>
            </w:rPr>
          </w:pPr>
          <w:ins w:id="157" w:author="213" w:date="2014-06-18T12:04:00Z">
            <w:r>
              <w:rPr/>
              <w:t>6.4</w:t>
            </w:r>
          </w:ins>
          <w:ins w:id="158" w:author="213" w:date="2014-06-18T12:04:00Z">
            <w:r>
              <w:rPr>
                <w:rFonts w:cs="Calibri" w:ascii="Calibri" w:hAnsi="Calibri"/>
                <w:sz w:val="22"/>
                <w:szCs w:val="22"/>
                <w:lang w:val="en-US" w:eastAsia="en-US"/>
              </w:rPr>
              <w:tab/>
            </w:r>
          </w:ins>
          <w:ins w:id="159" w:author="213" w:date="2014-06-18T12:04:00Z">
            <w:r>
              <w:rPr/>
              <w:t>Hiding mechanisms</w:t>
              <w:tab/>
            </w:r>
          </w:ins>
          <w:hyperlink w:anchor="__RefHeading___Toc390856406">
            <w:ins w:id="160" w:author="213" w:date="2014-06-18T12:04:00Z">
              <w:r>
                <w:rPr>
                  <w:rStyle w:val="IndexLink"/>
                </w:rPr>
                <w:t>26</w:t>
              </w:r>
            </w:ins>
          </w:hyperlink>
        </w:p>
        <w:p>
          <w:pPr>
            <w:pStyle w:val="Contents2"/>
            <w:rPr>
              <w:rFonts w:ascii="Calibri" w:hAnsi="Calibri" w:cs="Calibri"/>
              <w:sz w:val="22"/>
              <w:szCs w:val="22"/>
              <w:lang w:val="en-US" w:eastAsia="en-US"/>
              <w:ins w:id="166" w:author="213" w:date="2014-06-18T12:04:00Z"/>
            </w:rPr>
          </w:pPr>
          <w:ins w:id="162" w:author="213" w:date="2014-06-18T12:04:00Z">
            <w:r>
              <w:rPr/>
              <w:t>6.5</w:t>
            </w:r>
          </w:ins>
          <w:ins w:id="163" w:author="213" w:date="2014-06-18T12:04:00Z">
            <w:r>
              <w:rPr>
                <w:rFonts w:cs="Calibri" w:ascii="Calibri" w:hAnsi="Calibri"/>
                <w:sz w:val="22"/>
                <w:szCs w:val="22"/>
                <w:lang w:val="en-US" w:eastAsia="en-US"/>
              </w:rPr>
              <w:tab/>
            </w:r>
          </w:ins>
          <w:ins w:id="164" w:author="213" w:date="2014-06-18T12:04:00Z">
            <w:r>
              <w:rPr/>
              <w:t>CSCF interoperating with proxy located in a non-IMS network</w:t>
              <w:tab/>
            </w:r>
          </w:ins>
          <w:hyperlink w:anchor="__RefHeading___Toc390856407">
            <w:ins w:id="165" w:author="213" w:date="2014-06-18T12:04:00Z">
              <w:r>
                <w:rPr>
                  <w:rStyle w:val="IndexLink"/>
                </w:rPr>
                <w:t>26</w:t>
              </w:r>
            </w:ins>
          </w:hyperlink>
        </w:p>
        <w:p>
          <w:pPr>
            <w:pStyle w:val="Contents1"/>
            <w:rPr>
              <w:rFonts w:ascii="Calibri" w:hAnsi="Calibri" w:cs="Calibri"/>
              <w:szCs w:val="22"/>
              <w:lang w:val="en-US" w:eastAsia="en-US"/>
              <w:ins w:id="171" w:author="213" w:date="2014-06-18T12:04:00Z"/>
            </w:rPr>
          </w:pPr>
          <w:ins w:id="167" w:author="213" w:date="2014-06-18T12:04:00Z">
            <w:r>
              <w:rPr/>
              <w:t>7</w:t>
            </w:r>
          </w:ins>
          <w:ins w:id="168" w:author="213" w:date="2014-06-18T12:04:00Z">
            <w:r>
              <w:rPr>
                <w:rFonts w:cs="Calibri" w:ascii="Calibri" w:hAnsi="Calibri"/>
                <w:szCs w:val="22"/>
                <w:lang w:val="en-US" w:eastAsia="en-US"/>
              </w:rPr>
              <w:tab/>
            </w:r>
          </w:ins>
          <w:ins w:id="169" w:author="213" w:date="2014-06-18T12:04:00Z">
            <w:r>
              <w:rPr/>
              <w:t>Security association set-up procedure</w:t>
              <w:tab/>
            </w:r>
          </w:ins>
          <w:hyperlink w:anchor="__RefHeading___Toc390856408">
            <w:ins w:id="170" w:author="213" w:date="2014-06-18T12:04:00Z">
              <w:r>
                <w:rPr>
                  <w:rStyle w:val="IndexLink"/>
                </w:rPr>
                <w:t>27</w:t>
              </w:r>
            </w:ins>
          </w:hyperlink>
        </w:p>
        <w:p>
          <w:pPr>
            <w:pStyle w:val="Contents2"/>
            <w:rPr>
              <w:rFonts w:ascii="Calibri" w:hAnsi="Calibri" w:cs="Calibri"/>
              <w:sz w:val="22"/>
              <w:szCs w:val="22"/>
              <w:lang w:val="en-US" w:eastAsia="en-US"/>
              <w:ins w:id="176" w:author="213" w:date="2014-06-18T12:04:00Z"/>
            </w:rPr>
          </w:pPr>
          <w:ins w:id="172" w:author="213" w:date="2014-06-18T12:04:00Z">
            <w:r>
              <w:rPr/>
              <w:t>7.0</w:t>
            </w:r>
          </w:ins>
          <w:ins w:id="173" w:author="213" w:date="2014-06-18T12:04:00Z">
            <w:r>
              <w:rPr>
                <w:rFonts w:cs="Calibri" w:ascii="Calibri" w:hAnsi="Calibri"/>
                <w:sz w:val="22"/>
                <w:szCs w:val="22"/>
                <w:lang w:val="en-US" w:eastAsia="en-US"/>
              </w:rPr>
              <w:tab/>
            </w:r>
          </w:ins>
          <w:ins w:id="174" w:author="213" w:date="2014-06-18T12:04:00Z">
            <w:r>
              <w:rPr/>
              <w:t>General</w:t>
              <w:tab/>
            </w:r>
          </w:ins>
          <w:hyperlink w:anchor="__RefHeading___Toc390856409">
            <w:ins w:id="175" w:author="213" w:date="2014-06-18T12:04:00Z">
              <w:r>
                <w:rPr>
                  <w:rStyle w:val="IndexLink"/>
                </w:rPr>
                <w:t>27</w:t>
              </w:r>
            </w:ins>
          </w:hyperlink>
        </w:p>
        <w:p>
          <w:pPr>
            <w:pStyle w:val="Contents2"/>
            <w:rPr>
              <w:rFonts w:ascii="Calibri" w:hAnsi="Calibri" w:cs="Calibri"/>
              <w:sz w:val="22"/>
              <w:szCs w:val="22"/>
              <w:lang w:val="en-US" w:eastAsia="en-US"/>
              <w:ins w:id="181" w:author="213" w:date="2014-06-18T12:04:00Z"/>
            </w:rPr>
          </w:pPr>
          <w:ins w:id="177" w:author="213" w:date="2014-06-18T12:04:00Z">
            <w:r>
              <w:rPr/>
              <w:t>7.1</w:t>
            </w:r>
          </w:ins>
          <w:ins w:id="178" w:author="213" w:date="2014-06-18T12:04:00Z">
            <w:r>
              <w:rPr>
                <w:rFonts w:cs="Calibri" w:ascii="Calibri" w:hAnsi="Calibri"/>
                <w:sz w:val="22"/>
                <w:szCs w:val="22"/>
                <w:lang w:val="en-US" w:eastAsia="en-US"/>
              </w:rPr>
              <w:tab/>
            </w:r>
          </w:ins>
          <w:ins w:id="179" w:author="213" w:date="2014-06-18T12:04:00Z">
            <w:r>
              <w:rPr/>
              <w:t>Security association parameters</w:t>
              <w:tab/>
            </w:r>
          </w:ins>
          <w:hyperlink w:anchor="__RefHeading___Toc390856410">
            <w:ins w:id="180" w:author="213" w:date="2014-06-18T12:04:00Z">
              <w:r>
                <w:rPr>
                  <w:rStyle w:val="IndexLink"/>
                </w:rPr>
                <w:t>27</w:t>
              </w:r>
            </w:ins>
          </w:hyperlink>
        </w:p>
        <w:p>
          <w:pPr>
            <w:pStyle w:val="Contents2"/>
            <w:rPr>
              <w:rFonts w:ascii="Calibri" w:hAnsi="Calibri" w:cs="Calibri"/>
              <w:sz w:val="22"/>
              <w:szCs w:val="22"/>
              <w:lang w:val="en-US" w:eastAsia="en-US"/>
              <w:ins w:id="186" w:author="213" w:date="2014-06-18T12:04:00Z"/>
            </w:rPr>
          </w:pPr>
          <w:ins w:id="182" w:author="213" w:date="2014-06-18T12:04:00Z">
            <w:r>
              <w:rPr/>
              <w:t>7.2</w:t>
            </w:r>
          </w:ins>
          <w:ins w:id="183" w:author="213" w:date="2014-06-18T12:04:00Z">
            <w:r>
              <w:rPr>
                <w:rFonts w:cs="Calibri" w:ascii="Calibri" w:hAnsi="Calibri"/>
                <w:sz w:val="22"/>
                <w:szCs w:val="22"/>
                <w:lang w:val="en-US" w:eastAsia="en-US"/>
              </w:rPr>
              <w:tab/>
            </w:r>
          </w:ins>
          <w:ins w:id="184" w:author="213" w:date="2014-06-18T12:04:00Z">
            <w:r>
              <w:rPr/>
              <w:t>Set-up of security associations (successful case)</w:t>
              <w:tab/>
            </w:r>
          </w:ins>
          <w:hyperlink w:anchor="__RefHeading___Toc390856411">
            <w:ins w:id="185" w:author="213" w:date="2014-06-18T12:04:00Z">
              <w:r>
                <w:rPr>
                  <w:rStyle w:val="IndexLink"/>
                </w:rPr>
                <w:t>30</w:t>
              </w:r>
            </w:ins>
          </w:hyperlink>
        </w:p>
        <w:p>
          <w:pPr>
            <w:pStyle w:val="Contents2"/>
            <w:rPr>
              <w:rFonts w:ascii="Calibri" w:hAnsi="Calibri" w:cs="Calibri"/>
              <w:sz w:val="22"/>
              <w:szCs w:val="22"/>
              <w:lang w:val="en-US" w:eastAsia="en-US"/>
              <w:ins w:id="191" w:author="213" w:date="2014-06-18T12:04:00Z"/>
            </w:rPr>
          </w:pPr>
          <w:ins w:id="187" w:author="213" w:date="2014-06-18T12:04:00Z">
            <w:r>
              <w:rPr/>
              <w:t>7.3</w:t>
            </w:r>
          </w:ins>
          <w:ins w:id="188" w:author="213" w:date="2014-06-18T12:04:00Z">
            <w:r>
              <w:rPr>
                <w:rFonts w:cs="Calibri" w:ascii="Calibri" w:hAnsi="Calibri"/>
                <w:sz w:val="22"/>
                <w:szCs w:val="22"/>
                <w:lang w:val="en-US" w:eastAsia="en-US"/>
              </w:rPr>
              <w:tab/>
            </w:r>
          </w:ins>
          <w:ins w:id="189" w:author="213" w:date="2014-06-18T12:04:00Z">
            <w:r>
              <w:rPr/>
              <w:t>Error cases in the set-up of security associations</w:t>
              <w:tab/>
            </w:r>
          </w:ins>
          <w:hyperlink w:anchor="__RefHeading___Toc390856412">
            <w:ins w:id="190" w:author="213" w:date="2014-06-18T12:04:00Z">
              <w:r>
                <w:rPr>
                  <w:rStyle w:val="IndexLink"/>
                </w:rPr>
                <w:t>32</w:t>
              </w:r>
            </w:ins>
          </w:hyperlink>
        </w:p>
        <w:p>
          <w:pPr>
            <w:pStyle w:val="Contents3"/>
            <w:rPr>
              <w:rFonts w:ascii="Calibri" w:hAnsi="Calibri" w:cs="Calibri"/>
              <w:sz w:val="22"/>
              <w:szCs w:val="22"/>
              <w:lang w:val="en-US" w:eastAsia="en-US"/>
              <w:ins w:id="196" w:author="213" w:date="2014-06-18T12:04:00Z"/>
            </w:rPr>
          </w:pPr>
          <w:ins w:id="192" w:author="213" w:date="2014-06-18T12:04:00Z">
            <w:r>
              <w:rPr/>
              <w:t>7.3.1</w:t>
            </w:r>
          </w:ins>
          <w:ins w:id="193" w:author="213" w:date="2014-06-18T12:04:00Z">
            <w:r>
              <w:rPr>
                <w:rFonts w:cs="Calibri" w:ascii="Calibri" w:hAnsi="Calibri"/>
                <w:sz w:val="22"/>
                <w:szCs w:val="22"/>
                <w:lang w:val="en-US" w:eastAsia="en-US"/>
              </w:rPr>
              <w:tab/>
            </w:r>
          </w:ins>
          <w:ins w:id="194" w:author="213" w:date="2014-06-18T12:04:00Z">
            <w:r>
              <w:rPr/>
              <w:t>Error cases related to IMS AKA</w:t>
              <w:tab/>
            </w:r>
          </w:ins>
          <w:hyperlink w:anchor="__RefHeading___Toc390856413">
            <w:ins w:id="195" w:author="213" w:date="2014-06-18T12:04:00Z">
              <w:r>
                <w:rPr>
                  <w:rStyle w:val="IndexLink"/>
                </w:rPr>
                <w:t>32</w:t>
              </w:r>
            </w:ins>
          </w:hyperlink>
        </w:p>
        <w:p>
          <w:pPr>
            <w:pStyle w:val="Contents4"/>
            <w:rPr>
              <w:rFonts w:ascii="Calibri" w:hAnsi="Calibri" w:cs="Calibri"/>
              <w:sz w:val="22"/>
              <w:szCs w:val="22"/>
              <w:lang w:val="en-US" w:eastAsia="en-US"/>
              <w:ins w:id="201" w:author="213" w:date="2014-06-18T12:04:00Z"/>
            </w:rPr>
          </w:pPr>
          <w:ins w:id="197" w:author="213" w:date="2014-06-18T12:04:00Z">
            <w:r>
              <w:rPr/>
              <w:t>7.3.1.0</w:t>
            </w:r>
          </w:ins>
          <w:ins w:id="198" w:author="213" w:date="2014-06-18T12:04:00Z">
            <w:r>
              <w:rPr>
                <w:rFonts w:cs="Calibri" w:ascii="Calibri" w:hAnsi="Calibri"/>
                <w:sz w:val="22"/>
                <w:szCs w:val="22"/>
                <w:lang w:val="en-US" w:eastAsia="en-US"/>
              </w:rPr>
              <w:tab/>
            </w:r>
          </w:ins>
          <w:ins w:id="199" w:author="213" w:date="2014-06-18T12:04:00Z">
            <w:r>
              <w:rPr/>
              <w:t>General</w:t>
              <w:tab/>
            </w:r>
          </w:ins>
          <w:hyperlink w:anchor="__RefHeading___Toc390856414">
            <w:ins w:id="200" w:author="213" w:date="2014-06-18T12:04:00Z">
              <w:r>
                <w:rPr>
                  <w:rStyle w:val="IndexLink"/>
                </w:rPr>
                <w:t>32</w:t>
              </w:r>
            </w:ins>
          </w:hyperlink>
        </w:p>
        <w:p>
          <w:pPr>
            <w:pStyle w:val="Contents4"/>
            <w:rPr>
              <w:rFonts w:ascii="Calibri" w:hAnsi="Calibri" w:cs="Calibri"/>
              <w:sz w:val="22"/>
              <w:szCs w:val="22"/>
              <w:lang w:val="en-US" w:eastAsia="en-US"/>
              <w:ins w:id="206" w:author="213" w:date="2014-06-18T12:04:00Z"/>
            </w:rPr>
          </w:pPr>
          <w:ins w:id="202" w:author="213" w:date="2014-06-18T12:04:00Z">
            <w:r>
              <w:rPr/>
              <w:t>7.3.1.1</w:t>
            </w:r>
          </w:ins>
          <w:ins w:id="203" w:author="213" w:date="2014-06-18T12:04:00Z">
            <w:r>
              <w:rPr>
                <w:rFonts w:cs="Calibri" w:ascii="Calibri" w:hAnsi="Calibri"/>
                <w:sz w:val="22"/>
                <w:szCs w:val="22"/>
                <w:lang w:val="en-US" w:eastAsia="en-US"/>
              </w:rPr>
              <w:tab/>
            </w:r>
          </w:ins>
          <w:ins w:id="204" w:author="213" w:date="2014-06-18T12:04:00Z">
            <w:r>
              <w:rPr/>
              <w:t>User authentication failure</w:t>
              <w:tab/>
            </w:r>
          </w:ins>
          <w:hyperlink w:anchor="__RefHeading___Toc390856415">
            <w:ins w:id="205" w:author="213" w:date="2014-06-18T12:04:00Z">
              <w:r>
                <w:rPr>
                  <w:rStyle w:val="IndexLink"/>
                </w:rPr>
                <w:t>33</w:t>
              </w:r>
            </w:ins>
          </w:hyperlink>
        </w:p>
        <w:p>
          <w:pPr>
            <w:pStyle w:val="Contents4"/>
            <w:rPr>
              <w:rFonts w:ascii="Calibri" w:hAnsi="Calibri" w:cs="Calibri"/>
              <w:sz w:val="22"/>
              <w:szCs w:val="22"/>
              <w:lang w:val="en-US" w:eastAsia="en-US"/>
              <w:ins w:id="211" w:author="213" w:date="2014-06-18T12:04:00Z"/>
            </w:rPr>
          </w:pPr>
          <w:ins w:id="207" w:author="213" w:date="2014-06-18T12:04:00Z">
            <w:r>
              <w:rPr/>
              <w:t>7.3.1.2</w:t>
            </w:r>
          </w:ins>
          <w:ins w:id="208" w:author="213" w:date="2014-06-18T12:04:00Z">
            <w:r>
              <w:rPr>
                <w:rFonts w:cs="Calibri" w:ascii="Calibri" w:hAnsi="Calibri"/>
                <w:sz w:val="22"/>
                <w:szCs w:val="22"/>
                <w:lang w:val="en-US" w:eastAsia="en-US"/>
              </w:rPr>
              <w:tab/>
            </w:r>
          </w:ins>
          <w:ins w:id="209" w:author="213" w:date="2014-06-18T12:04:00Z">
            <w:r>
              <w:rPr/>
              <w:t>Network authentication failure</w:t>
              <w:tab/>
            </w:r>
          </w:ins>
          <w:hyperlink w:anchor="__RefHeading___Toc390856416">
            <w:ins w:id="210" w:author="213" w:date="2014-06-18T12:04:00Z">
              <w:r>
                <w:rPr>
                  <w:rStyle w:val="IndexLink"/>
                </w:rPr>
                <w:t>33</w:t>
              </w:r>
            </w:ins>
          </w:hyperlink>
        </w:p>
        <w:p>
          <w:pPr>
            <w:pStyle w:val="Contents4"/>
            <w:rPr>
              <w:rFonts w:ascii="Calibri" w:hAnsi="Calibri" w:cs="Calibri"/>
              <w:sz w:val="22"/>
              <w:szCs w:val="22"/>
              <w:lang w:val="en-US" w:eastAsia="en-US"/>
              <w:ins w:id="216" w:author="213" w:date="2014-06-18T12:04:00Z"/>
            </w:rPr>
          </w:pPr>
          <w:ins w:id="212" w:author="213" w:date="2014-06-18T12:04:00Z">
            <w:r>
              <w:rPr/>
              <w:t>7.3.1.3</w:t>
            </w:r>
          </w:ins>
          <w:ins w:id="213" w:author="213" w:date="2014-06-18T12:04:00Z">
            <w:r>
              <w:rPr>
                <w:rFonts w:cs="Calibri" w:ascii="Calibri" w:hAnsi="Calibri"/>
                <w:sz w:val="22"/>
                <w:szCs w:val="22"/>
                <w:lang w:val="en-US" w:eastAsia="en-US"/>
              </w:rPr>
              <w:tab/>
            </w:r>
          </w:ins>
          <w:ins w:id="214" w:author="213" w:date="2014-06-18T12:04:00Z">
            <w:r>
              <w:rPr/>
              <w:t>Synchronisation failure</w:t>
              <w:tab/>
            </w:r>
          </w:ins>
          <w:hyperlink w:anchor="__RefHeading___Toc390856417">
            <w:ins w:id="215" w:author="213" w:date="2014-06-18T12:04:00Z">
              <w:r>
                <w:rPr>
                  <w:rStyle w:val="IndexLink"/>
                </w:rPr>
                <w:t>33</w:t>
              </w:r>
            </w:ins>
          </w:hyperlink>
        </w:p>
        <w:p>
          <w:pPr>
            <w:pStyle w:val="Contents4"/>
            <w:rPr>
              <w:rFonts w:ascii="Calibri" w:hAnsi="Calibri" w:cs="Calibri"/>
              <w:sz w:val="22"/>
              <w:szCs w:val="22"/>
              <w:lang w:val="en-US" w:eastAsia="en-US"/>
              <w:ins w:id="221" w:author="213" w:date="2014-06-18T12:04:00Z"/>
            </w:rPr>
          </w:pPr>
          <w:ins w:id="217" w:author="213" w:date="2014-06-18T12:04:00Z">
            <w:r>
              <w:rPr/>
              <w:t>7.3.1.4</w:t>
            </w:r>
          </w:ins>
          <w:ins w:id="218" w:author="213" w:date="2014-06-18T12:04:00Z">
            <w:r>
              <w:rPr>
                <w:rFonts w:cs="Calibri" w:ascii="Calibri" w:hAnsi="Calibri"/>
                <w:sz w:val="22"/>
                <w:szCs w:val="22"/>
                <w:lang w:val="en-US" w:eastAsia="en-US"/>
              </w:rPr>
              <w:tab/>
            </w:r>
          </w:ins>
          <w:ins w:id="219" w:author="213" w:date="2014-06-18T12:04:00Z">
            <w:r>
              <w:rPr/>
              <w:t>Incomplete authentication</w:t>
              <w:tab/>
            </w:r>
          </w:ins>
          <w:hyperlink w:anchor="__RefHeading___Toc390856418">
            <w:ins w:id="220" w:author="213" w:date="2014-06-18T12:04:00Z">
              <w:r>
                <w:rPr>
                  <w:rStyle w:val="IndexLink"/>
                </w:rPr>
                <w:t>33</w:t>
              </w:r>
            </w:ins>
          </w:hyperlink>
        </w:p>
        <w:p>
          <w:pPr>
            <w:pStyle w:val="Contents3"/>
            <w:rPr>
              <w:rFonts w:ascii="Calibri" w:hAnsi="Calibri" w:cs="Calibri"/>
              <w:sz w:val="22"/>
              <w:szCs w:val="22"/>
              <w:lang w:val="en-US" w:eastAsia="en-US"/>
              <w:ins w:id="226" w:author="213" w:date="2014-06-18T12:04:00Z"/>
            </w:rPr>
          </w:pPr>
          <w:ins w:id="222" w:author="213" w:date="2014-06-18T12:04:00Z">
            <w:r>
              <w:rPr/>
              <w:t>7.3.2</w:t>
            </w:r>
          </w:ins>
          <w:ins w:id="223" w:author="213" w:date="2014-06-18T12:04:00Z">
            <w:r>
              <w:rPr>
                <w:rFonts w:cs="Calibri" w:ascii="Calibri" w:hAnsi="Calibri"/>
                <w:sz w:val="22"/>
                <w:szCs w:val="22"/>
                <w:lang w:val="en-US" w:eastAsia="en-US"/>
              </w:rPr>
              <w:tab/>
            </w:r>
          </w:ins>
          <w:ins w:id="224" w:author="213" w:date="2014-06-18T12:04:00Z">
            <w:r>
              <w:rPr/>
              <w:t>Error cases related to the Security-Set-up</w:t>
              <w:tab/>
            </w:r>
          </w:ins>
          <w:hyperlink w:anchor="__RefHeading___Toc390856419">
            <w:ins w:id="225" w:author="213" w:date="2014-06-18T12:04:00Z">
              <w:r>
                <w:rPr>
                  <w:rStyle w:val="IndexLink"/>
                </w:rPr>
                <w:t>33</w:t>
              </w:r>
            </w:ins>
          </w:hyperlink>
        </w:p>
        <w:p>
          <w:pPr>
            <w:pStyle w:val="Contents4"/>
            <w:rPr>
              <w:rFonts w:ascii="Calibri" w:hAnsi="Calibri" w:cs="Calibri"/>
              <w:sz w:val="22"/>
              <w:szCs w:val="22"/>
              <w:lang w:val="en-US" w:eastAsia="en-US"/>
              <w:ins w:id="231" w:author="213" w:date="2014-06-18T12:04:00Z"/>
            </w:rPr>
          </w:pPr>
          <w:ins w:id="227" w:author="213" w:date="2014-06-18T12:04:00Z">
            <w:r>
              <w:rPr/>
              <w:t>7.3.2.1</w:t>
            </w:r>
          </w:ins>
          <w:ins w:id="228" w:author="213" w:date="2014-06-18T12:04:00Z">
            <w:r>
              <w:rPr>
                <w:rFonts w:cs="Calibri" w:ascii="Calibri" w:hAnsi="Calibri"/>
                <w:sz w:val="22"/>
                <w:szCs w:val="22"/>
                <w:lang w:val="en-US" w:eastAsia="en-US"/>
              </w:rPr>
              <w:tab/>
            </w:r>
          </w:ins>
          <w:ins w:id="229" w:author="213" w:date="2014-06-18T12:04:00Z">
            <w:r>
              <w:rPr/>
              <w:t>Proposal unacceptable to P</w:t>
              <w:noBreakHyphen/>
              <w:t>CSCF</w:t>
              <w:tab/>
            </w:r>
          </w:ins>
          <w:hyperlink w:anchor="__RefHeading___Toc390856420">
            <w:ins w:id="230" w:author="213" w:date="2014-06-18T12:04:00Z">
              <w:r>
                <w:rPr>
                  <w:rStyle w:val="IndexLink"/>
                </w:rPr>
                <w:t>33</w:t>
              </w:r>
            </w:ins>
          </w:hyperlink>
        </w:p>
        <w:p>
          <w:pPr>
            <w:pStyle w:val="Contents4"/>
            <w:rPr>
              <w:rFonts w:ascii="Calibri" w:hAnsi="Calibri" w:cs="Calibri"/>
              <w:sz w:val="22"/>
              <w:szCs w:val="22"/>
              <w:lang w:val="en-US" w:eastAsia="en-US"/>
              <w:ins w:id="236" w:author="213" w:date="2014-06-18T12:04:00Z"/>
            </w:rPr>
          </w:pPr>
          <w:ins w:id="232" w:author="213" w:date="2014-06-18T12:04:00Z">
            <w:r>
              <w:rPr/>
              <w:t>7.3.2.2</w:t>
            </w:r>
          </w:ins>
          <w:ins w:id="233" w:author="213" w:date="2014-06-18T12:04:00Z">
            <w:r>
              <w:rPr>
                <w:rFonts w:cs="Calibri" w:ascii="Calibri" w:hAnsi="Calibri"/>
                <w:sz w:val="22"/>
                <w:szCs w:val="22"/>
                <w:lang w:val="en-US" w:eastAsia="en-US"/>
              </w:rPr>
              <w:tab/>
            </w:r>
          </w:ins>
          <w:ins w:id="234" w:author="213" w:date="2014-06-18T12:04:00Z">
            <w:r>
              <w:rPr/>
              <w:t>Proposal unacceptable to UE</w:t>
              <w:tab/>
            </w:r>
          </w:ins>
          <w:hyperlink w:anchor="__RefHeading___Toc390856421">
            <w:ins w:id="235" w:author="213" w:date="2014-06-18T12:04:00Z">
              <w:r>
                <w:rPr>
                  <w:rStyle w:val="IndexLink"/>
                </w:rPr>
                <w:t>33</w:t>
              </w:r>
            </w:ins>
          </w:hyperlink>
        </w:p>
        <w:p>
          <w:pPr>
            <w:pStyle w:val="Contents4"/>
            <w:rPr>
              <w:rFonts w:ascii="Calibri" w:hAnsi="Calibri" w:cs="Calibri"/>
              <w:sz w:val="22"/>
              <w:szCs w:val="22"/>
              <w:lang w:val="en-US" w:eastAsia="en-US"/>
              <w:ins w:id="241" w:author="213" w:date="2014-06-18T12:04:00Z"/>
            </w:rPr>
          </w:pPr>
          <w:ins w:id="237" w:author="213" w:date="2014-06-18T12:04:00Z">
            <w:r>
              <w:rPr/>
              <w:t>7.3.2.3</w:t>
            </w:r>
          </w:ins>
          <w:ins w:id="238" w:author="213" w:date="2014-06-18T12:04:00Z">
            <w:r>
              <w:rPr>
                <w:rFonts w:cs="Calibri" w:ascii="Calibri" w:hAnsi="Calibri"/>
                <w:sz w:val="22"/>
                <w:szCs w:val="22"/>
                <w:lang w:val="en-US" w:eastAsia="en-US"/>
              </w:rPr>
              <w:tab/>
            </w:r>
          </w:ins>
          <w:ins w:id="239" w:author="213" w:date="2014-06-18T12:04:00Z">
            <w:r>
              <w:rPr/>
              <w:t>Failed consistency check of Security-Set-up lines at the P</w:t>
              <w:noBreakHyphen/>
              <w:t>CSCF</w:t>
              <w:tab/>
            </w:r>
          </w:ins>
          <w:hyperlink w:anchor="__RefHeading___Toc390856422">
            <w:ins w:id="240" w:author="213" w:date="2014-06-18T12:04:00Z">
              <w:r>
                <w:rPr>
                  <w:rStyle w:val="IndexLink"/>
                </w:rPr>
                <w:t>33</w:t>
              </w:r>
            </w:ins>
          </w:hyperlink>
        </w:p>
        <w:p>
          <w:pPr>
            <w:pStyle w:val="Contents2"/>
            <w:rPr>
              <w:rFonts w:ascii="Calibri" w:hAnsi="Calibri" w:cs="Calibri"/>
              <w:sz w:val="22"/>
              <w:szCs w:val="22"/>
              <w:lang w:val="en-US" w:eastAsia="en-US"/>
              <w:ins w:id="246" w:author="213" w:date="2014-06-18T12:04:00Z"/>
            </w:rPr>
          </w:pPr>
          <w:ins w:id="242" w:author="213" w:date="2014-06-18T12:04:00Z">
            <w:r>
              <w:rPr/>
              <w:t>7.4</w:t>
            </w:r>
          </w:ins>
          <w:ins w:id="243" w:author="213" w:date="2014-06-18T12:04:00Z">
            <w:r>
              <w:rPr>
                <w:rFonts w:cs="Calibri" w:ascii="Calibri" w:hAnsi="Calibri"/>
                <w:sz w:val="22"/>
                <w:szCs w:val="22"/>
                <w:lang w:val="en-US" w:eastAsia="en-US"/>
              </w:rPr>
              <w:tab/>
            </w:r>
          </w:ins>
          <w:ins w:id="244" w:author="213" w:date="2014-06-18T12:04:00Z">
            <w:r>
              <w:rPr/>
              <w:t>Authenticated re-registration</w:t>
              <w:tab/>
            </w:r>
          </w:ins>
          <w:hyperlink w:anchor="__RefHeading___Toc390856423">
            <w:ins w:id="245" w:author="213" w:date="2014-06-18T12:04:00Z">
              <w:r>
                <w:rPr>
                  <w:rStyle w:val="IndexLink"/>
                </w:rPr>
                <w:t>34</w:t>
              </w:r>
            </w:ins>
          </w:hyperlink>
        </w:p>
        <w:p>
          <w:pPr>
            <w:pStyle w:val="Contents3"/>
            <w:rPr>
              <w:rFonts w:ascii="Calibri" w:hAnsi="Calibri" w:cs="Calibri"/>
              <w:sz w:val="22"/>
              <w:szCs w:val="22"/>
              <w:lang w:val="en-US" w:eastAsia="en-US"/>
              <w:ins w:id="251" w:author="213" w:date="2014-06-18T12:04:00Z"/>
            </w:rPr>
          </w:pPr>
          <w:ins w:id="247" w:author="213" w:date="2014-06-18T12:04:00Z">
            <w:r>
              <w:rPr/>
              <w:t>7.4.0</w:t>
            </w:r>
          </w:ins>
          <w:ins w:id="248" w:author="213" w:date="2014-06-18T12:04:00Z">
            <w:r>
              <w:rPr>
                <w:rFonts w:cs="Calibri" w:ascii="Calibri" w:hAnsi="Calibri"/>
                <w:sz w:val="22"/>
                <w:szCs w:val="22"/>
                <w:lang w:val="en-US" w:eastAsia="en-US"/>
              </w:rPr>
              <w:tab/>
            </w:r>
          </w:ins>
          <w:ins w:id="249" w:author="213" w:date="2014-06-18T12:04:00Z">
            <w:r>
              <w:rPr/>
              <w:t>General</w:t>
              <w:tab/>
            </w:r>
          </w:ins>
          <w:hyperlink w:anchor="__RefHeading___Toc390856424">
            <w:ins w:id="250" w:author="213" w:date="2014-06-18T12:04:00Z">
              <w:r>
                <w:rPr>
                  <w:rStyle w:val="IndexLink"/>
                </w:rPr>
                <w:t>34</w:t>
              </w:r>
            </w:ins>
          </w:hyperlink>
        </w:p>
        <w:p>
          <w:pPr>
            <w:pStyle w:val="Contents3"/>
            <w:rPr>
              <w:rFonts w:ascii="Calibri" w:hAnsi="Calibri" w:cs="Calibri"/>
              <w:sz w:val="22"/>
              <w:szCs w:val="22"/>
              <w:lang w:val="en-US" w:eastAsia="en-US"/>
              <w:ins w:id="256" w:author="213" w:date="2014-06-18T12:04:00Z"/>
            </w:rPr>
          </w:pPr>
          <w:ins w:id="252" w:author="213" w:date="2014-06-18T12:04:00Z">
            <w:r>
              <w:rPr/>
              <w:t>7.4.1</w:t>
            </w:r>
          </w:ins>
          <w:ins w:id="253" w:author="213" w:date="2014-06-18T12:04:00Z">
            <w:r>
              <w:rPr>
                <w:rFonts w:cs="Calibri" w:ascii="Calibri" w:hAnsi="Calibri"/>
                <w:sz w:val="22"/>
                <w:szCs w:val="22"/>
                <w:lang w:val="en-US" w:eastAsia="en-US"/>
              </w:rPr>
              <w:tab/>
            </w:r>
          </w:ins>
          <w:ins w:id="254" w:author="213" w:date="2014-06-18T12:04:00Z">
            <w:r>
              <w:rPr/>
              <w:t>Void</w:t>
              <w:tab/>
            </w:r>
          </w:ins>
          <w:hyperlink w:anchor="__RefHeading___Toc390856425">
            <w:ins w:id="255" w:author="213" w:date="2014-06-18T12:04:00Z">
              <w:r>
                <w:rPr>
                  <w:rStyle w:val="IndexLink"/>
                </w:rPr>
                <w:t>34</w:t>
              </w:r>
            </w:ins>
          </w:hyperlink>
        </w:p>
        <w:p>
          <w:pPr>
            <w:pStyle w:val="Contents3"/>
            <w:rPr>
              <w:rFonts w:ascii="Calibri" w:hAnsi="Calibri" w:cs="Calibri"/>
              <w:sz w:val="22"/>
              <w:szCs w:val="22"/>
              <w:lang w:val="en-US" w:eastAsia="en-US"/>
              <w:ins w:id="261" w:author="213" w:date="2014-06-18T12:04:00Z"/>
            </w:rPr>
          </w:pPr>
          <w:ins w:id="257" w:author="213" w:date="2014-06-18T12:04:00Z">
            <w:r>
              <w:rPr/>
              <w:t>7.4.1a</w:t>
            </w:r>
          </w:ins>
          <w:ins w:id="258" w:author="213" w:date="2014-06-18T12:04:00Z">
            <w:r>
              <w:rPr>
                <w:rFonts w:cs="Calibri" w:ascii="Calibri" w:hAnsi="Calibri"/>
                <w:sz w:val="22"/>
                <w:szCs w:val="22"/>
                <w:lang w:val="en-US" w:eastAsia="en-US"/>
              </w:rPr>
              <w:tab/>
            </w:r>
          </w:ins>
          <w:ins w:id="259" w:author="213" w:date="2014-06-18T12:04:00Z">
            <w:r>
              <w:rPr/>
              <w:t>Management of security associations in the UE</w:t>
              <w:tab/>
            </w:r>
          </w:ins>
          <w:hyperlink w:anchor="__RefHeading___Toc390856426">
            <w:ins w:id="260" w:author="213" w:date="2014-06-18T12:04:00Z">
              <w:r>
                <w:rPr>
                  <w:rStyle w:val="IndexLink"/>
                </w:rPr>
                <w:t>34</w:t>
              </w:r>
            </w:ins>
          </w:hyperlink>
        </w:p>
        <w:p>
          <w:pPr>
            <w:pStyle w:val="Contents3"/>
            <w:rPr>
              <w:rFonts w:ascii="Calibri" w:hAnsi="Calibri" w:cs="Calibri"/>
              <w:sz w:val="22"/>
              <w:szCs w:val="22"/>
              <w:lang w:val="en-US" w:eastAsia="en-US"/>
              <w:ins w:id="266" w:author="213" w:date="2014-06-18T12:04:00Z"/>
            </w:rPr>
          </w:pPr>
          <w:ins w:id="262" w:author="213" w:date="2014-06-18T12:04:00Z">
            <w:r>
              <w:rPr/>
              <w:t>7.4.2</w:t>
            </w:r>
          </w:ins>
          <w:ins w:id="263" w:author="213" w:date="2014-06-18T12:04:00Z">
            <w:r>
              <w:rPr>
                <w:rFonts w:cs="Calibri" w:ascii="Calibri" w:hAnsi="Calibri"/>
                <w:sz w:val="22"/>
                <w:szCs w:val="22"/>
                <w:lang w:val="en-US" w:eastAsia="en-US"/>
              </w:rPr>
              <w:tab/>
            </w:r>
          </w:ins>
          <w:ins w:id="264" w:author="213" w:date="2014-06-18T12:04:00Z">
            <w:r>
              <w:rPr/>
              <w:t>Void</w:t>
              <w:tab/>
            </w:r>
          </w:ins>
          <w:hyperlink w:anchor="__RefHeading___Toc390856427">
            <w:ins w:id="265" w:author="213" w:date="2014-06-18T12:04:00Z">
              <w:r>
                <w:rPr>
                  <w:rStyle w:val="IndexLink"/>
                </w:rPr>
                <w:t>35</w:t>
              </w:r>
            </w:ins>
          </w:hyperlink>
        </w:p>
        <w:p>
          <w:pPr>
            <w:pStyle w:val="Contents3"/>
            <w:rPr>
              <w:rFonts w:ascii="Calibri" w:hAnsi="Calibri" w:cs="Calibri"/>
              <w:sz w:val="22"/>
              <w:szCs w:val="22"/>
              <w:lang w:val="en-US" w:eastAsia="en-US"/>
              <w:ins w:id="271" w:author="213" w:date="2014-06-18T12:04:00Z"/>
            </w:rPr>
          </w:pPr>
          <w:ins w:id="267" w:author="213" w:date="2014-06-18T12:04:00Z">
            <w:r>
              <w:rPr/>
              <w:t>7.4.2a</w:t>
            </w:r>
          </w:ins>
          <w:ins w:id="268" w:author="213" w:date="2014-06-18T12:04:00Z">
            <w:r>
              <w:rPr>
                <w:rFonts w:cs="Calibri" w:ascii="Calibri" w:hAnsi="Calibri"/>
                <w:sz w:val="22"/>
                <w:szCs w:val="22"/>
                <w:lang w:val="en-US" w:eastAsia="en-US"/>
              </w:rPr>
              <w:tab/>
            </w:r>
          </w:ins>
          <w:ins w:id="269" w:author="213" w:date="2014-06-18T12:04:00Z">
            <w:r>
              <w:rPr/>
              <w:t>Management of security associations in the P</w:t>
              <w:noBreakHyphen/>
              <w:t>CSCF</w:t>
              <w:tab/>
            </w:r>
          </w:ins>
          <w:hyperlink w:anchor="__RefHeading___Toc390856428">
            <w:ins w:id="270" w:author="213" w:date="2014-06-18T12:04:00Z">
              <w:r>
                <w:rPr>
                  <w:rStyle w:val="IndexLink"/>
                </w:rPr>
                <w:t>35</w:t>
              </w:r>
            </w:ins>
          </w:hyperlink>
        </w:p>
        <w:p>
          <w:pPr>
            <w:pStyle w:val="Contents2"/>
            <w:rPr>
              <w:rFonts w:ascii="Calibri" w:hAnsi="Calibri" w:cs="Calibri"/>
              <w:sz w:val="22"/>
              <w:szCs w:val="22"/>
              <w:lang w:val="en-US" w:eastAsia="en-US"/>
              <w:ins w:id="276" w:author="213" w:date="2014-06-18T12:04:00Z"/>
            </w:rPr>
          </w:pPr>
          <w:ins w:id="272" w:author="213" w:date="2014-06-18T12:04:00Z">
            <w:r>
              <w:rPr/>
              <w:t>7.5</w:t>
            </w:r>
          </w:ins>
          <w:ins w:id="273" w:author="213" w:date="2014-06-18T12:04:00Z">
            <w:r>
              <w:rPr>
                <w:rFonts w:cs="Calibri" w:ascii="Calibri" w:hAnsi="Calibri"/>
                <w:sz w:val="22"/>
                <w:szCs w:val="22"/>
                <w:lang w:val="en-US" w:eastAsia="en-US"/>
              </w:rPr>
              <w:tab/>
            </w:r>
          </w:ins>
          <w:ins w:id="274" w:author="213" w:date="2014-06-18T12:04:00Z">
            <w:r>
              <w:rPr/>
              <w:t>Rules for security association handling when the UE changes IP address</w:t>
              <w:tab/>
            </w:r>
          </w:ins>
          <w:hyperlink w:anchor="__RefHeading___Toc390856429">
            <w:ins w:id="275" w:author="213" w:date="2014-06-18T12:04:00Z">
              <w:r>
                <w:rPr>
                  <w:rStyle w:val="IndexLink"/>
                </w:rPr>
                <w:t>36</w:t>
              </w:r>
            </w:ins>
          </w:hyperlink>
        </w:p>
        <w:p>
          <w:pPr>
            <w:pStyle w:val="Contents1"/>
            <w:rPr>
              <w:rFonts w:ascii="Calibri" w:hAnsi="Calibri" w:cs="Calibri"/>
              <w:szCs w:val="22"/>
              <w:lang w:val="en-US" w:eastAsia="en-US"/>
              <w:ins w:id="281" w:author="213" w:date="2014-06-18T12:04:00Z"/>
            </w:rPr>
          </w:pPr>
          <w:ins w:id="277" w:author="213" w:date="2014-06-18T12:04:00Z">
            <w:r>
              <w:rPr/>
              <w:t>8</w:t>
            </w:r>
          </w:ins>
          <w:ins w:id="278" w:author="213" w:date="2014-06-18T12:04:00Z">
            <w:r>
              <w:rPr>
                <w:rFonts w:cs="Calibri" w:ascii="Calibri" w:hAnsi="Calibri"/>
                <w:szCs w:val="22"/>
                <w:lang w:val="en-US" w:eastAsia="en-US"/>
              </w:rPr>
              <w:tab/>
            </w:r>
          </w:ins>
          <w:ins w:id="279" w:author="213" w:date="2014-06-18T12:04:00Z">
            <w:r>
              <w:rPr/>
              <w:t>ISIM</w:t>
              <w:tab/>
            </w:r>
          </w:ins>
          <w:hyperlink w:anchor="__RefHeading___Toc390856430">
            <w:ins w:id="280" w:author="213" w:date="2014-06-18T12:04:00Z">
              <w:r>
                <w:rPr>
                  <w:rStyle w:val="IndexLink"/>
                </w:rPr>
                <w:t>36</w:t>
              </w:r>
            </w:ins>
          </w:hyperlink>
        </w:p>
        <w:p>
          <w:pPr>
            <w:pStyle w:val="Contents2"/>
            <w:rPr>
              <w:rFonts w:ascii="Calibri" w:hAnsi="Calibri" w:cs="Calibri"/>
              <w:sz w:val="22"/>
              <w:szCs w:val="22"/>
              <w:lang w:val="en-US" w:eastAsia="en-US"/>
              <w:ins w:id="286" w:author="213" w:date="2014-06-18T12:04:00Z"/>
            </w:rPr>
          </w:pPr>
          <w:ins w:id="282" w:author="213" w:date="2014-06-18T12:04:00Z">
            <w:r>
              <w:rPr/>
              <w:t>8.0</w:t>
            </w:r>
          </w:ins>
          <w:ins w:id="283" w:author="213" w:date="2014-06-18T12:04:00Z">
            <w:r>
              <w:rPr>
                <w:rFonts w:cs="Calibri" w:ascii="Calibri" w:hAnsi="Calibri"/>
                <w:sz w:val="22"/>
                <w:szCs w:val="22"/>
                <w:lang w:val="en-US" w:eastAsia="en-US"/>
              </w:rPr>
              <w:tab/>
            </w:r>
          </w:ins>
          <w:ins w:id="284" w:author="213" w:date="2014-06-18T12:04:00Z">
            <w:r>
              <w:rPr/>
              <w:t>General</w:t>
              <w:tab/>
            </w:r>
          </w:ins>
          <w:hyperlink w:anchor="__RefHeading___Toc390856431">
            <w:ins w:id="285" w:author="213" w:date="2014-06-18T12:04:00Z">
              <w:r>
                <w:rPr>
                  <w:rStyle w:val="IndexLink"/>
                </w:rPr>
                <w:t>36</w:t>
              </w:r>
            </w:ins>
          </w:hyperlink>
        </w:p>
        <w:p>
          <w:pPr>
            <w:pStyle w:val="Contents2"/>
            <w:rPr>
              <w:rFonts w:ascii="Calibri" w:hAnsi="Calibri" w:cs="Calibri"/>
              <w:sz w:val="22"/>
              <w:szCs w:val="22"/>
              <w:lang w:val="en-US" w:eastAsia="en-US"/>
              <w:ins w:id="291" w:author="213" w:date="2014-06-18T12:04:00Z"/>
            </w:rPr>
          </w:pPr>
          <w:ins w:id="287" w:author="213" w:date="2014-06-18T12:04:00Z">
            <w:r>
              <w:rPr/>
              <w:t>8.1</w:t>
            </w:r>
          </w:ins>
          <w:ins w:id="288" w:author="213" w:date="2014-06-18T12:04:00Z">
            <w:r>
              <w:rPr>
                <w:rFonts w:cs="Calibri" w:ascii="Calibri" w:hAnsi="Calibri"/>
                <w:sz w:val="22"/>
                <w:szCs w:val="22"/>
                <w:lang w:val="en-US" w:eastAsia="en-US"/>
              </w:rPr>
              <w:tab/>
            </w:r>
          </w:ins>
          <w:ins w:id="289" w:author="213" w:date="2014-06-18T12:04:00Z">
            <w:r>
              <w:rPr/>
              <w:t>Requirements on the ISIM application</w:t>
              <w:tab/>
            </w:r>
          </w:ins>
          <w:hyperlink w:anchor="__RefHeading___Toc390856432">
            <w:ins w:id="290" w:author="213" w:date="2014-06-18T12:04:00Z">
              <w:r>
                <w:rPr>
                  <w:rStyle w:val="IndexLink"/>
                </w:rPr>
                <w:t>37</w:t>
              </w:r>
            </w:ins>
          </w:hyperlink>
        </w:p>
        <w:p>
          <w:pPr>
            <w:pStyle w:val="Contents2"/>
            <w:rPr>
              <w:rFonts w:ascii="Calibri" w:hAnsi="Calibri" w:cs="Calibri"/>
              <w:sz w:val="22"/>
              <w:szCs w:val="22"/>
              <w:lang w:val="en-US" w:eastAsia="en-US"/>
              <w:ins w:id="296" w:author="213" w:date="2014-06-18T12:04:00Z"/>
            </w:rPr>
          </w:pPr>
          <w:ins w:id="292" w:author="213" w:date="2014-06-18T12:04:00Z">
            <w:r>
              <w:rPr/>
              <w:t>8.2</w:t>
            </w:r>
          </w:ins>
          <w:ins w:id="293" w:author="213" w:date="2014-06-18T12:04:00Z">
            <w:r>
              <w:rPr>
                <w:rFonts w:cs="Calibri" w:ascii="Calibri" w:hAnsi="Calibri"/>
                <w:sz w:val="22"/>
                <w:szCs w:val="22"/>
                <w:lang w:val="en-US" w:eastAsia="en-US"/>
              </w:rPr>
              <w:tab/>
            </w:r>
          </w:ins>
          <w:ins w:id="294" w:author="213" w:date="2014-06-18T12:04:00Z">
            <w:r>
              <w:rPr/>
              <w:t>Sharing security functions and data with the USIM</w:t>
              <w:tab/>
            </w:r>
          </w:ins>
          <w:hyperlink w:anchor="__RefHeading___Toc390856433">
            <w:ins w:id="295" w:author="213" w:date="2014-06-18T12:04:00Z">
              <w:r>
                <w:rPr>
                  <w:rStyle w:val="IndexLink"/>
                </w:rPr>
                <w:t>37</w:t>
              </w:r>
            </w:ins>
          </w:hyperlink>
        </w:p>
        <w:p>
          <w:pPr>
            <w:pStyle w:val="Contents1"/>
            <w:rPr>
              <w:rFonts w:ascii="Calibri" w:hAnsi="Calibri" w:cs="Calibri"/>
              <w:szCs w:val="22"/>
              <w:lang w:val="en-US" w:eastAsia="en-US"/>
              <w:ins w:id="301" w:author="213" w:date="2014-06-18T12:04:00Z"/>
            </w:rPr>
          </w:pPr>
          <w:ins w:id="297" w:author="213" w:date="2014-06-18T12:04:00Z">
            <w:r>
              <w:rPr/>
              <w:t>9</w:t>
            </w:r>
          </w:ins>
          <w:ins w:id="298" w:author="213" w:date="2014-06-18T12:04:00Z">
            <w:r>
              <w:rPr>
                <w:rFonts w:cs="Calibri" w:ascii="Calibri" w:hAnsi="Calibri"/>
                <w:szCs w:val="22"/>
                <w:lang w:val="en-US" w:eastAsia="en-US"/>
              </w:rPr>
              <w:tab/>
            </w:r>
          </w:ins>
          <w:ins w:id="299" w:author="213" w:date="2014-06-18T12:04:00Z">
            <w:r>
              <w:rPr/>
              <w:t>IMC</w:t>
              <w:tab/>
            </w:r>
          </w:ins>
          <w:hyperlink w:anchor="__RefHeading___Toc390856434">
            <w:ins w:id="300" w:author="213" w:date="2014-06-18T12:04:00Z">
              <w:r>
                <w:rPr>
                  <w:rStyle w:val="IndexLink"/>
                </w:rPr>
                <w:t>38</w:t>
              </w:r>
            </w:ins>
          </w:hyperlink>
        </w:p>
        <w:p>
          <w:pPr>
            <w:pStyle w:val="Contents8"/>
            <w:rPr>
              <w:rFonts w:ascii="Calibri" w:hAnsi="Calibri" w:cs="Calibri"/>
              <w:b w:val="false"/>
              <w:b w:val="false"/>
              <w:szCs w:val="22"/>
              <w:lang w:val="en-US" w:eastAsia="en-US"/>
              <w:ins w:id="304" w:author="213" w:date="2014-06-18T12:04:00Z"/>
            </w:rPr>
          </w:pPr>
          <w:ins w:id="302" w:author="213" w:date="2014-06-18T12:04:00Z">
            <w:r>
              <w:rPr>
                <w:color w:val="FF0000"/>
              </w:rPr>
              <w:t>Annex A:</w:t>
              <w:tab/>
              <w:t>Void</w:t>
              <w:tab/>
            </w:r>
          </w:ins>
          <w:hyperlink w:anchor="__RefHeading___Toc390856435">
            <w:ins w:id="303" w:author="213" w:date="2014-06-18T12:04:00Z">
              <w:r>
                <w:rPr>
                  <w:rStyle w:val="IndexLink"/>
                </w:rPr>
                <w:t>39</w:t>
              </w:r>
            </w:ins>
          </w:hyperlink>
        </w:p>
        <w:p>
          <w:pPr>
            <w:pStyle w:val="Contents8"/>
            <w:rPr>
              <w:rFonts w:ascii="Calibri" w:hAnsi="Calibri" w:cs="Calibri"/>
              <w:b w:val="false"/>
              <w:b w:val="false"/>
              <w:szCs w:val="22"/>
              <w:lang w:val="en-US" w:eastAsia="en-US"/>
              <w:ins w:id="307" w:author="213" w:date="2014-06-18T12:04:00Z"/>
            </w:rPr>
          </w:pPr>
          <w:ins w:id="305" w:author="213" w:date="2014-06-18T12:04:00Z">
            <w:r>
              <w:rPr>
                <w:color w:val="FF0000"/>
              </w:rPr>
              <w:t>Annex B:</w:t>
              <w:tab/>
              <w:t>Void</w:t>
              <w:tab/>
            </w:r>
          </w:ins>
          <w:hyperlink w:anchor="__RefHeading___Toc390856436">
            <w:ins w:id="306" w:author="213" w:date="2014-06-18T12:04:00Z">
              <w:r>
                <w:rPr>
                  <w:rStyle w:val="IndexLink"/>
                </w:rPr>
                <w:t>40</w:t>
              </w:r>
            </w:ins>
          </w:hyperlink>
        </w:p>
        <w:p>
          <w:pPr>
            <w:pStyle w:val="Contents8"/>
            <w:rPr>
              <w:rFonts w:ascii="Calibri" w:hAnsi="Calibri" w:cs="Calibri"/>
              <w:b w:val="false"/>
              <w:b w:val="false"/>
              <w:szCs w:val="22"/>
              <w:lang w:val="en-US" w:eastAsia="en-US"/>
              <w:ins w:id="310" w:author="213" w:date="2014-06-18T12:04:00Z"/>
            </w:rPr>
          </w:pPr>
          <w:ins w:id="308" w:author="213" w:date="2014-06-18T12:04:00Z">
            <w:r>
              <w:rPr>
                <w:color w:val="FF0000"/>
              </w:rPr>
              <w:t>Annex C:</w:t>
              <w:tab/>
              <w:t>Void</w:t>
              <w:tab/>
            </w:r>
          </w:ins>
          <w:hyperlink w:anchor="__RefHeading___Toc390856437">
            <w:ins w:id="309" w:author="213" w:date="2014-06-18T12:04:00Z">
              <w:r>
                <w:rPr>
                  <w:rStyle w:val="IndexLink"/>
                </w:rPr>
                <w:t>41</w:t>
              </w:r>
            </w:ins>
          </w:hyperlink>
        </w:p>
        <w:p>
          <w:pPr>
            <w:pStyle w:val="Contents8"/>
            <w:rPr>
              <w:rFonts w:ascii="Calibri" w:hAnsi="Calibri" w:cs="Calibri"/>
              <w:b w:val="false"/>
              <w:b w:val="false"/>
              <w:szCs w:val="22"/>
              <w:lang w:val="en-US" w:eastAsia="en-US"/>
              <w:ins w:id="313" w:author="213" w:date="2014-06-18T12:04:00Z"/>
            </w:rPr>
          </w:pPr>
          <w:ins w:id="311" w:author="213" w:date="2014-06-18T12:04:00Z">
            <w:r>
              <w:rPr>
                <w:color w:val="FF0000"/>
              </w:rPr>
              <w:t>Annex D:</w:t>
              <w:tab/>
              <w:t>Void</w:t>
              <w:tab/>
            </w:r>
          </w:ins>
          <w:hyperlink w:anchor="__RefHeading___Toc390856438">
            <w:ins w:id="312" w:author="213" w:date="2014-06-18T12:04:00Z">
              <w:r>
                <w:rPr>
                  <w:rStyle w:val="IndexLink"/>
                </w:rPr>
                <w:t>42</w:t>
              </w:r>
            </w:ins>
          </w:hyperlink>
        </w:p>
        <w:p>
          <w:pPr>
            <w:pStyle w:val="Contents8"/>
            <w:rPr>
              <w:rFonts w:ascii="Calibri" w:hAnsi="Calibri" w:cs="Calibri"/>
              <w:b w:val="false"/>
              <w:b w:val="false"/>
              <w:szCs w:val="22"/>
              <w:lang w:val="en-US" w:eastAsia="en-US"/>
              <w:ins w:id="316" w:author="213" w:date="2014-06-18T12:04:00Z"/>
            </w:rPr>
          </w:pPr>
          <w:ins w:id="314" w:author="213" w:date="2014-06-18T12:04:00Z">
            <w:r>
              <w:rPr>
                <w:color w:val="FF0000"/>
              </w:rPr>
              <w:t>Annex E:</w:t>
              <w:tab/>
              <w:t>Void</w:t>
              <w:tab/>
            </w:r>
          </w:ins>
          <w:hyperlink w:anchor="__RefHeading___Toc390856439">
            <w:ins w:id="315" w:author="213" w:date="2014-06-18T12:04:00Z">
              <w:r>
                <w:rPr>
                  <w:rStyle w:val="IndexLink"/>
                </w:rPr>
                <w:t>43</w:t>
              </w:r>
            </w:ins>
          </w:hyperlink>
        </w:p>
        <w:p>
          <w:pPr>
            <w:pStyle w:val="Contents8"/>
            <w:rPr>
              <w:rFonts w:ascii="Calibri" w:hAnsi="Calibri" w:cs="Calibri"/>
              <w:b w:val="false"/>
              <w:b w:val="false"/>
              <w:szCs w:val="22"/>
              <w:lang w:val="en-US" w:eastAsia="en-US"/>
              <w:ins w:id="319" w:author="213" w:date="2014-06-18T12:04:00Z"/>
            </w:rPr>
          </w:pPr>
          <w:ins w:id="317" w:author="213" w:date="2014-06-18T12:04:00Z">
            <w:r>
              <w:rPr>
                <w:color w:val="FF0000"/>
              </w:rPr>
              <w:t>Annex F:</w:t>
              <w:tab/>
              <w:t>Void</w:t>
              <w:tab/>
            </w:r>
          </w:ins>
          <w:hyperlink w:anchor="__RefHeading___Toc390856440">
            <w:ins w:id="318" w:author="213" w:date="2014-06-18T12:04:00Z">
              <w:r>
                <w:rPr>
                  <w:rStyle w:val="IndexLink"/>
                </w:rPr>
                <w:t>44</w:t>
              </w:r>
            </w:ins>
          </w:hyperlink>
        </w:p>
        <w:p>
          <w:pPr>
            <w:pStyle w:val="Contents8"/>
            <w:rPr>
              <w:rFonts w:ascii="Calibri" w:hAnsi="Calibri" w:cs="Calibri"/>
              <w:b w:val="false"/>
              <w:b w:val="false"/>
              <w:szCs w:val="22"/>
              <w:lang w:val="en-US" w:eastAsia="en-US"/>
              <w:ins w:id="322" w:author="213" w:date="2014-06-18T12:04:00Z"/>
            </w:rPr>
          </w:pPr>
          <w:ins w:id="320" w:author="213" w:date="2014-06-18T12:04:00Z">
            <w:r>
              <w:rPr/>
              <w:t>Annex G (informative):</w:t>
              <w:tab/>
              <w:t>Management of sequence numbers</w:t>
              <w:tab/>
            </w:r>
          </w:ins>
          <w:hyperlink w:anchor="__RefHeading___Toc390856441">
            <w:ins w:id="321" w:author="213" w:date="2014-06-18T12:04:00Z">
              <w:r>
                <w:rPr>
                  <w:rStyle w:val="IndexLink"/>
                </w:rPr>
                <w:t>45</w:t>
              </w:r>
            </w:ins>
          </w:hyperlink>
        </w:p>
        <w:p>
          <w:pPr>
            <w:pStyle w:val="Contents8"/>
            <w:rPr>
              <w:rFonts w:ascii="Calibri" w:hAnsi="Calibri" w:cs="Calibri"/>
              <w:b w:val="false"/>
              <w:b w:val="false"/>
              <w:szCs w:val="22"/>
              <w:lang w:val="en-US" w:eastAsia="en-US"/>
              <w:ins w:id="325" w:author="213" w:date="2014-06-18T12:04:00Z"/>
            </w:rPr>
          </w:pPr>
          <w:ins w:id="323" w:author="213" w:date="2014-06-18T12:04:00Z">
            <w:r>
              <w:rPr/>
              <w:t>Annex H (normative):</w:t>
              <w:tab/>
              <w:t>The use of "Security Mechanism Agreement for SIP Sessions" [21] for security mode set-up</w:t>
              <w:tab/>
            </w:r>
          </w:ins>
          <w:hyperlink w:anchor="__RefHeading___Toc390856442">
            <w:ins w:id="324" w:author="213" w:date="2014-06-18T12:04:00Z">
              <w:r>
                <w:rPr>
                  <w:rStyle w:val="IndexLink"/>
                </w:rPr>
                <w:t>46</w:t>
              </w:r>
            </w:ins>
          </w:hyperlink>
        </w:p>
        <w:p>
          <w:pPr>
            <w:pStyle w:val="Contents8"/>
            <w:rPr>
              <w:rFonts w:ascii="Calibri" w:hAnsi="Calibri" w:cs="Calibri"/>
              <w:b w:val="false"/>
              <w:b w:val="false"/>
              <w:szCs w:val="22"/>
              <w:lang w:val="en-US" w:eastAsia="en-US"/>
              <w:ins w:id="328" w:author="213" w:date="2014-06-18T12:04:00Z"/>
            </w:rPr>
          </w:pPr>
          <w:ins w:id="326" w:author="213" w:date="2014-06-18T12:04:00Z">
            <w:r>
              <w:rPr/>
              <w:t>Annex I (normative):</w:t>
              <w:tab/>
              <w:t>Key expansion functions for IPsec ESP</w:t>
              <w:tab/>
            </w:r>
          </w:ins>
          <w:hyperlink w:anchor="__RefHeading___Toc390856443">
            <w:ins w:id="327" w:author="213" w:date="2014-06-18T12:04:00Z">
              <w:r>
                <w:rPr>
                  <w:rStyle w:val="IndexLink"/>
                </w:rPr>
                <w:t>48</w:t>
              </w:r>
            </w:ins>
          </w:hyperlink>
        </w:p>
        <w:p>
          <w:pPr>
            <w:pStyle w:val="Contents8"/>
            <w:rPr>
              <w:rFonts w:ascii="Calibri" w:hAnsi="Calibri" w:cs="Calibri"/>
              <w:b w:val="false"/>
              <w:b w:val="false"/>
              <w:szCs w:val="22"/>
              <w:lang w:val="en-US" w:eastAsia="en-US"/>
              <w:ins w:id="331" w:author="213" w:date="2014-06-18T12:04:00Z"/>
            </w:rPr>
          </w:pPr>
          <w:ins w:id="329" w:author="213" w:date="2014-06-18T12:04:00Z">
            <w:r>
              <w:rPr/>
              <w:t>Annex J (informative):</w:t>
              <w:tab/>
              <w:t>Recommendations to protect the IMS from UEs bypassing the P</w:t>
              <w:noBreakHyphen/>
              <w:t>CSCF</w:t>
              <w:tab/>
            </w:r>
          </w:ins>
          <w:hyperlink w:anchor="__RefHeading___Toc390856444">
            <w:ins w:id="330" w:author="213" w:date="2014-06-18T12:04:00Z">
              <w:r>
                <w:rPr>
                  <w:rStyle w:val="IndexLink"/>
                </w:rPr>
                <w:t>49</w:t>
              </w:r>
            </w:ins>
          </w:hyperlink>
        </w:p>
        <w:p>
          <w:pPr>
            <w:pStyle w:val="Contents8"/>
            <w:rPr>
              <w:rFonts w:ascii="Calibri" w:hAnsi="Calibri" w:cs="Calibri"/>
              <w:b w:val="false"/>
              <w:b w:val="false"/>
              <w:szCs w:val="22"/>
              <w:lang w:val="en-US" w:eastAsia="en-US"/>
              <w:ins w:id="334" w:author="213" w:date="2014-06-18T12:04:00Z"/>
            </w:rPr>
          </w:pPr>
          <w:ins w:id="332" w:author="213" w:date="2014-06-18T12:04:00Z">
            <w:r>
              <w:rPr>
                <w:color w:val="FF0000"/>
              </w:rPr>
              <w:t>Annex K:</w:t>
              <w:tab/>
              <w:t>Void</w:t>
              <w:tab/>
            </w:r>
          </w:ins>
          <w:hyperlink w:anchor="__RefHeading___Toc390856445">
            <w:ins w:id="333" w:author="213" w:date="2014-06-18T12:04:00Z">
              <w:r>
                <w:rPr>
                  <w:rStyle w:val="IndexLink"/>
                </w:rPr>
                <w:t>50</w:t>
              </w:r>
            </w:ins>
          </w:hyperlink>
        </w:p>
        <w:p>
          <w:pPr>
            <w:pStyle w:val="Contents8"/>
            <w:rPr>
              <w:rFonts w:ascii="Calibri" w:hAnsi="Calibri" w:cs="Calibri"/>
              <w:b w:val="false"/>
              <w:b w:val="false"/>
              <w:szCs w:val="22"/>
              <w:lang w:val="en-US" w:eastAsia="en-US"/>
              <w:ins w:id="337" w:author="213" w:date="2014-06-18T12:04:00Z"/>
            </w:rPr>
          </w:pPr>
          <w:ins w:id="335" w:author="213" w:date="2014-06-18T12:04:00Z">
            <w:r>
              <w:rPr/>
              <w:t>Annex L (Normative):</w:t>
              <w:tab/>
              <w:t>Application to fixed broadband access</w:t>
              <w:tab/>
            </w:r>
          </w:ins>
          <w:hyperlink w:anchor="__RefHeading___Toc390856446">
            <w:ins w:id="336" w:author="213" w:date="2014-06-18T12:04:00Z">
              <w:r>
                <w:rPr>
                  <w:rStyle w:val="IndexLink"/>
                </w:rPr>
                <w:t>51</w:t>
              </w:r>
            </w:ins>
          </w:hyperlink>
        </w:p>
        <w:p>
          <w:pPr>
            <w:pStyle w:val="Contents1"/>
            <w:rPr>
              <w:rFonts w:ascii="Calibri" w:hAnsi="Calibri" w:cs="Calibri"/>
              <w:szCs w:val="22"/>
              <w:lang w:val="en-US" w:eastAsia="en-US"/>
              <w:ins w:id="342" w:author="213" w:date="2014-06-18T12:04:00Z"/>
            </w:rPr>
          </w:pPr>
          <w:ins w:id="338" w:author="213" w:date="2014-06-18T12:04:00Z">
            <w:r>
              <w:rPr/>
              <w:t>L.1</w:t>
            </w:r>
          </w:ins>
          <w:ins w:id="339" w:author="213" w:date="2014-06-18T12:04:00Z">
            <w:r>
              <w:rPr>
                <w:rFonts w:cs="Calibri" w:ascii="Calibri" w:hAnsi="Calibri"/>
                <w:szCs w:val="22"/>
                <w:lang w:val="en-US" w:eastAsia="en-US"/>
              </w:rPr>
              <w:tab/>
            </w:r>
          </w:ins>
          <w:ins w:id="340" w:author="213" w:date="2014-06-18T12:04:00Z">
            <w:r>
              <w:rPr/>
              <w:t>Introduction</w:t>
              <w:tab/>
            </w:r>
          </w:ins>
          <w:hyperlink w:anchor="__RefHeading___Toc390856447">
            <w:ins w:id="341" w:author="213" w:date="2014-06-18T12:04:00Z">
              <w:r>
                <w:rPr>
                  <w:rStyle w:val="IndexLink"/>
                </w:rPr>
                <w:t>51</w:t>
              </w:r>
            </w:ins>
          </w:hyperlink>
        </w:p>
        <w:p>
          <w:pPr>
            <w:pStyle w:val="Contents1"/>
            <w:rPr>
              <w:rFonts w:ascii="Calibri" w:hAnsi="Calibri" w:cs="Calibri"/>
              <w:szCs w:val="22"/>
              <w:lang w:val="en-US" w:eastAsia="en-US"/>
              <w:ins w:id="347" w:author="213" w:date="2014-06-18T12:04:00Z"/>
            </w:rPr>
          </w:pPr>
          <w:ins w:id="343" w:author="213" w:date="2014-06-18T12:04:00Z">
            <w:r>
              <w:rPr/>
              <w:t>L.2</w:t>
            </w:r>
          </w:ins>
          <w:ins w:id="344" w:author="213" w:date="2014-06-18T12:04:00Z">
            <w:r>
              <w:rPr>
                <w:rFonts w:cs="Calibri" w:ascii="Calibri" w:hAnsi="Calibri"/>
                <w:szCs w:val="22"/>
                <w:lang w:val="en-US" w:eastAsia="en-US"/>
              </w:rPr>
              <w:tab/>
            </w:r>
          </w:ins>
          <w:ins w:id="345" w:author="213" w:date="2014-06-18T12:04:00Z">
            <w:r>
              <w:rPr/>
              <w:t>Application of clause 4</w:t>
              <w:tab/>
            </w:r>
          </w:ins>
          <w:hyperlink w:anchor="__RefHeading___Toc390856448">
            <w:ins w:id="346" w:author="213" w:date="2014-06-18T12:04:00Z">
              <w:r>
                <w:rPr>
                  <w:rStyle w:val="IndexLink"/>
                </w:rPr>
                <w:t>51</w:t>
              </w:r>
            </w:ins>
          </w:hyperlink>
        </w:p>
        <w:p>
          <w:pPr>
            <w:pStyle w:val="Contents8"/>
            <w:rPr>
              <w:rFonts w:ascii="Calibri" w:hAnsi="Calibri" w:cs="Calibri"/>
              <w:b w:val="false"/>
              <w:b w:val="false"/>
              <w:szCs w:val="22"/>
              <w:lang w:val="en-US" w:eastAsia="en-US"/>
              <w:ins w:id="350" w:author="213" w:date="2014-06-18T12:04:00Z"/>
            </w:rPr>
          </w:pPr>
          <w:ins w:id="348" w:author="213" w:date="2014-06-18T12:04:00Z">
            <w:r>
              <w:rPr/>
              <w:t>Annex M (normative):</w:t>
              <w:tab/>
              <w:t xml:space="preserve"> Enhancements to the access security for IP based services to enable NAT traversal for signaling messages</w:t>
              <w:tab/>
            </w:r>
          </w:ins>
          <w:hyperlink w:anchor="__RefHeading___Toc390856449">
            <w:ins w:id="349" w:author="213" w:date="2014-06-18T12:04:00Z">
              <w:r>
                <w:rPr>
                  <w:rStyle w:val="IndexLink"/>
                </w:rPr>
                <w:t>53</w:t>
              </w:r>
            </w:ins>
          </w:hyperlink>
        </w:p>
        <w:p>
          <w:pPr>
            <w:pStyle w:val="Contents1"/>
            <w:rPr>
              <w:rFonts w:ascii="Calibri" w:hAnsi="Calibri" w:cs="Calibri"/>
              <w:szCs w:val="22"/>
              <w:lang w:val="en-US" w:eastAsia="en-US"/>
              <w:ins w:id="355" w:author="213" w:date="2014-06-18T12:04:00Z"/>
            </w:rPr>
          </w:pPr>
          <w:ins w:id="351" w:author="213" w:date="2014-06-18T12:04:00Z">
            <w:r>
              <w:rPr/>
              <w:t xml:space="preserve">M.0 </w:t>
            </w:r>
          </w:ins>
          <w:ins w:id="352" w:author="213" w:date="2014-06-18T12:04:00Z">
            <w:r>
              <w:rPr>
                <w:rFonts w:cs="Calibri" w:ascii="Calibri" w:hAnsi="Calibri"/>
                <w:szCs w:val="22"/>
                <w:lang w:val="en-US" w:eastAsia="en-US"/>
              </w:rPr>
              <w:tab/>
            </w:r>
          </w:ins>
          <w:ins w:id="353" w:author="213" w:date="2014-06-18T12:04:00Z">
            <w:r>
              <w:rPr/>
              <w:t>General</w:t>
              <w:tab/>
            </w:r>
          </w:ins>
          <w:hyperlink w:anchor="__RefHeading___Toc390856450">
            <w:ins w:id="354" w:author="213" w:date="2014-06-18T12:04:00Z">
              <w:r>
                <w:rPr>
                  <w:rStyle w:val="IndexLink"/>
                </w:rPr>
                <w:t>53</w:t>
              </w:r>
            </w:ins>
          </w:hyperlink>
        </w:p>
        <w:p>
          <w:pPr>
            <w:pStyle w:val="Contents1"/>
            <w:rPr>
              <w:rFonts w:ascii="Calibri" w:hAnsi="Calibri" w:cs="Calibri"/>
              <w:szCs w:val="22"/>
              <w:lang w:val="en-US" w:eastAsia="en-US"/>
              <w:ins w:id="360" w:author="213" w:date="2014-06-18T12:04:00Z"/>
            </w:rPr>
          </w:pPr>
          <w:ins w:id="356" w:author="213" w:date="2014-06-18T12:04:00Z">
            <w:r>
              <w:rPr/>
              <w:t xml:space="preserve">M.1 </w:t>
            </w:r>
          </w:ins>
          <w:ins w:id="357" w:author="213" w:date="2014-06-18T12:04:00Z">
            <w:r>
              <w:rPr>
                <w:rFonts w:cs="Calibri" w:ascii="Calibri" w:hAnsi="Calibri"/>
                <w:szCs w:val="22"/>
                <w:lang w:val="en-US" w:eastAsia="en-US"/>
              </w:rPr>
              <w:tab/>
            </w:r>
          </w:ins>
          <w:ins w:id="358" w:author="213" w:date="2014-06-18T12:04:00Z">
            <w:r>
              <w:rPr/>
              <w:t>Scope</w:t>
              <w:tab/>
            </w:r>
          </w:ins>
          <w:hyperlink w:anchor="__RefHeading___Toc390856451">
            <w:ins w:id="359" w:author="213" w:date="2014-06-18T12:04:00Z">
              <w:r>
                <w:rPr>
                  <w:rStyle w:val="IndexLink"/>
                </w:rPr>
                <w:t>53</w:t>
              </w:r>
            </w:ins>
          </w:hyperlink>
        </w:p>
        <w:p>
          <w:pPr>
            <w:pStyle w:val="Contents1"/>
            <w:rPr>
              <w:rFonts w:ascii="Calibri" w:hAnsi="Calibri" w:cs="Calibri"/>
              <w:szCs w:val="22"/>
              <w:lang w:val="en-US" w:eastAsia="en-US"/>
              <w:ins w:id="365" w:author="213" w:date="2014-06-18T12:04:00Z"/>
            </w:rPr>
          </w:pPr>
          <w:ins w:id="361" w:author="213" w:date="2014-06-18T12:04:00Z">
            <w:r>
              <w:rPr/>
              <w:t>M.2</w:t>
            </w:r>
          </w:ins>
          <w:ins w:id="362" w:author="213" w:date="2014-06-18T12:04:00Z">
            <w:r>
              <w:rPr>
                <w:rFonts w:cs="Calibri" w:ascii="Calibri" w:hAnsi="Calibri"/>
                <w:szCs w:val="22"/>
                <w:lang w:val="en-US" w:eastAsia="en-US"/>
              </w:rPr>
              <w:tab/>
            </w:r>
          </w:ins>
          <w:ins w:id="363" w:author="213" w:date="2014-06-18T12:04:00Z">
            <w:r>
              <w:rPr/>
              <w:t xml:space="preserve"> References</w:t>
              <w:tab/>
            </w:r>
          </w:ins>
          <w:hyperlink w:anchor="__RefHeading___Toc390856452">
            <w:ins w:id="364" w:author="213" w:date="2014-06-18T12:04:00Z">
              <w:r>
                <w:rPr>
                  <w:rStyle w:val="IndexLink"/>
                </w:rPr>
                <w:t>53</w:t>
              </w:r>
            </w:ins>
          </w:hyperlink>
        </w:p>
        <w:p>
          <w:pPr>
            <w:pStyle w:val="Contents1"/>
            <w:rPr>
              <w:rFonts w:ascii="Calibri" w:hAnsi="Calibri" w:cs="Calibri"/>
              <w:szCs w:val="22"/>
              <w:lang w:val="en-US" w:eastAsia="en-US"/>
              <w:ins w:id="370" w:author="213" w:date="2014-06-18T12:04:00Z"/>
            </w:rPr>
          </w:pPr>
          <w:ins w:id="366" w:author="213" w:date="2014-06-18T12:04:00Z">
            <w:r>
              <w:rPr/>
              <w:t>M.3</w:t>
            </w:r>
          </w:ins>
          <w:ins w:id="367" w:author="213" w:date="2014-06-18T12:04:00Z">
            <w:r>
              <w:rPr>
                <w:rFonts w:cs="Calibri" w:ascii="Calibri" w:hAnsi="Calibri"/>
                <w:szCs w:val="22"/>
                <w:lang w:val="en-US" w:eastAsia="en-US"/>
              </w:rPr>
              <w:tab/>
            </w:r>
          </w:ins>
          <w:ins w:id="368" w:author="213" w:date="2014-06-18T12:04:00Z">
            <w:r>
              <w:rPr/>
              <w:t>Definitions, symbols and abbreviations</w:t>
              <w:tab/>
            </w:r>
          </w:ins>
          <w:hyperlink w:anchor="__RefHeading___Toc390856453">
            <w:ins w:id="369" w:author="213" w:date="2014-06-18T12:04:00Z">
              <w:r>
                <w:rPr>
                  <w:rStyle w:val="IndexLink"/>
                </w:rPr>
                <w:t>53</w:t>
              </w:r>
            </w:ins>
          </w:hyperlink>
        </w:p>
        <w:p>
          <w:pPr>
            <w:pStyle w:val="Contents1"/>
            <w:rPr>
              <w:rFonts w:ascii="Calibri" w:hAnsi="Calibri" w:cs="Calibri"/>
              <w:szCs w:val="22"/>
              <w:lang w:val="en-US" w:eastAsia="en-US"/>
              <w:ins w:id="375" w:author="213" w:date="2014-06-18T12:04:00Z"/>
            </w:rPr>
          </w:pPr>
          <w:ins w:id="371" w:author="213" w:date="2014-06-18T12:04:00Z">
            <w:r>
              <w:rPr/>
              <w:t>M.4</w:t>
            </w:r>
          </w:ins>
          <w:ins w:id="372" w:author="213" w:date="2014-06-18T12:04:00Z">
            <w:r>
              <w:rPr>
                <w:rFonts w:cs="Calibri" w:ascii="Calibri" w:hAnsi="Calibri"/>
                <w:szCs w:val="22"/>
                <w:lang w:val="en-US" w:eastAsia="en-US"/>
              </w:rPr>
              <w:tab/>
            </w:r>
          </w:ins>
          <w:ins w:id="373" w:author="213" w:date="2014-06-18T12:04:00Z">
            <w:r>
              <w:rPr/>
              <w:t>Overview of the security architecture</w:t>
              <w:tab/>
            </w:r>
          </w:ins>
          <w:hyperlink w:anchor="__RefHeading___Toc390856454">
            <w:ins w:id="374" w:author="213" w:date="2014-06-18T12:04:00Z">
              <w:r>
                <w:rPr>
                  <w:rStyle w:val="IndexLink"/>
                </w:rPr>
                <w:t>53</w:t>
              </w:r>
            </w:ins>
          </w:hyperlink>
        </w:p>
        <w:p>
          <w:pPr>
            <w:pStyle w:val="Contents1"/>
            <w:rPr>
              <w:rFonts w:ascii="Calibri" w:hAnsi="Calibri" w:cs="Calibri"/>
              <w:szCs w:val="22"/>
              <w:lang w:val="en-US" w:eastAsia="en-US"/>
              <w:ins w:id="380" w:author="213" w:date="2014-06-18T12:04:00Z"/>
            </w:rPr>
          </w:pPr>
          <w:ins w:id="376" w:author="213" w:date="2014-06-18T12:04:00Z">
            <w:r>
              <w:rPr/>
              <w:t>M.5</w:t>
            </w:r>
          </w:ins>
          <w:ins w:id="377" w:author="213" w:date="2014-06-18T12:04:00Z">
            <w:r>
              <w:rPr>
                <w:rFonts w:cs="Calibri" w:ascii="Calibri" w:hAnsi="Calibri"/>
                <w:szCs w:val="22"/>
                <w:lang w:val="en-US" w:eastAsia="en-US"/>
              </w:rPr>
              <w:tab/>
            </w:r>
          </w:ins>
          <w:ins w:id="378" w:author="213" w:date="2014-06-18T12:04:00Z">
            <w:r>
              <w:rPr/>
              <w:t>Security features</w:t>
              <w:tab/>
            </w:r>
          </w:ins>
          <w:hyperlink w:anchor="__RefHeading___Toc390856455">
            <w:ins w:id="379" w:author="213" w:date="2014-06-18T12:04:00Z">
              <w:r>
                <w:rPr>
                  <w:rStyle w:val="IndexLink"/>
                </w:rPr>
                <w:t>54</w:t>
              </w:r>
            </w:ins>
          </w:hyperlink>
        </w:p>
        <w:p>
          <w:pPr>
            <w:pStyle w:val="Contents1"/>
            <w:rPr>
              <w:rFonts w:ascii="Calibri" w:hAnsi="Calibri" w:cs="Calibri"/>
              <w:szCs w:val="22"/>
              <w:lang w:val="en-US" w:eastAsia="en-US"/>
              <w:ins w:id="385" w:author="213" w:date="2014-06-18T12:04:00Z"/>
            </w:rPr>
          </w:pPr>
          <w:ins w:id="381" w:author="213" w:date="2014-06-18T12:04:00Z">
            <w:r>
              <w:rPr/>
              <w:t>M.6</w:t>
            </w:r>
          </w:ins>
          <w:ins w:id="382" w:author="213" w:date="2014-06-18T12:04:00Z">
            <w:r>
              <w:rPr>
                <w:rFonts w:cs="Calibri" w:ascii="Calibri" w:hAnsi="Calibri"/>
                <w:szCs w:val="22"/>
                <w:lang w:val="en-US" w:eastAsia="en-US"/>
              </w:rPr>
              <w:tab/>
            </w:r>
          </w:ins>
          <w:ins w:id="383" w:author="213" w:date="2014-06-18T12:04:00Z">
            <w:r>
              <w:rPr/>
              <w:t>Security mechanisms</w:t>
              <w:tab/>
            </w:r>
          </w:ins>
          <w:hyperlink w:anchor="__RefHeading___Toc390856456">
            <w:ins w:id="384" w:author="213" w:date="2014-06-18T12:04:00Z">
              <w:r>
                <w:rPr>
                  <w:rStyle w:val="IndexLink"/>
                </w:rPr>
                <w:t>54</w:t>
              </w:r>
            </w:ins>
          </w:hyperlink>
        </w:p>
        <w:p>
          <w:pPr>
            <w:pStyle w:val="Contents2"/>
            <w:rPr>
              <w:rFonts w:ascii="Calibri" w:hAnsi="Calibri" w:cs="Calibri"/>
              <w:sz w:val="22"/>
              <w:szCs w:val="22"/>
              <w:lang w:val="en-US" w:eastAsia="en-US"/>
              <w:ins w:id="390" w:author="213" w:date="2014-06-18T12:04:00Z"/>
            </w:rPr>
          </w:pPr>
          <w:ins w:id="386" w:author="213" w:date="2014-06-18T12:04:00Z">
            <w:r>
              <w:rPr/>
              <w:t>M.6.1</w:t>
            </w:r>
          </w:ins>
          <w:ins w:id="387" w:author="213" w:date="2014-06-18T12:04:00Z">
            <w:r>
              <w:rPr>
                <w:rFonts w:cs="Calibri" w:ascii="Calibri" w:hAnsi="Calibri"/>
                <w:sz w:val="22"/>
                <w:szCs w:val="22"/>
                <w:lang w:val="en-US" w:eastAsia="en-US"/>
              </w:rPr>
              <w:tab/>
            </w:r>
          </w:ins>
          <w:ins w:id="388" w:author="213" w:date="2014-06-18T12:04:00Z">
            <w:r>
              <w:rPr/>
              <w:t>Authentication and key agreement</w:t>
              <w:tab/>
            </w:r>
          </w:ins>
          <w:hyperlink w:anchor="__RefHeading___Toc390856457">
            <w:ins w:id="389" w:author="213" w:date="2014-06-18T12:04:00Z">
              <w:r>
                <w:rPr>
                  <w:rStyle w:val="IndexLink"/>
                </w:rPr>
                <w:t>54</w:t>
              </w:r>
            </w:ins>
          </w:hyperlink>
        </w:p>
        <w:p>
          <w:pPr>
            <w:pStyle w:val="Contents2"/>
            <w:rPr>
              <w:rFonts w:ascii="Calibri" w:hAnsi="Calibri" w:cs="Calibri"/>
              <w:sz w:val="22"/>
              <w:szCs w:val="22"/>
              <w:lang w:val="en-US" w:eastAsia="en-US"/>
              <w:ins w:id="395" w:author="213" w:date="2014-06-18T12:04:00Z"/>
            </w:rPr>
          </w:pPr>
          <w:ins w:id="391" w:author="213" w:date="2014-06-18T12:04:00Z">
            <w:r>
              <w:rPr/>
              <w:t>M.6.2</w:t>
            </w:r>
          </w:ins>
          <w:ins w:id="392" w:author="213" w:date="2014-06-18T12:04:00Z">
            <w:r>
              <w:rPr>
                <w:rFonts w:cs="Calibri" w:ascii="Calibri" w:hAnsi="Calibri"/>
                <w:sz w:val="22"/>
                <w:szCs w:val="22"/>
                <w:lang w:val="en-US" w:eastAsia="en-US"/>
              </w:rPr>
              <w:tab/>
            </w:r>
          </w:ins>
          <w:ins w:id="393" w:author="213" w:date="2014-06-18T12:04:00Z">
            <w:r>
              <w:rPr/>
              <w:t>Confidentiality mechanisms</w:t>
              <w:tab/>
            </w:r>
          </w:ins>
          <w:hyperlink w:anchor="__RefHeading___Toc390856458">
            <w:ins w:id="394" w:author="213" w:date="2014-06-18T12:04:00Z">
              <w:r>
                <w:rPr>
                  <w:rStyle w:val="IndexLink"/>
                </w:rPr>
                <w:t>54</w:t>
              </w:r>
            </w:ins>
          </w:hyperlink>
        </w:p>
        <w:p>
          <w:pPr>
            <w:pStyle w:val="Contents2"/>
            <w:rPr>
              <w:rFonts w:ascii="Calibri" w:hAnsi="Calibri" w:cs="Calibri"/>
              <w:sz w:val="22"/>
              <w:szCs w:val="22"/>
              <w:lang w:val="en-US" w:eastAsia="en-US"/>
              <w:ins w:id="400" w:author="213" w:date="2014-06-18T12:04:00Z"/>
            </w:rPr>
          </w:pPr>
          <w:ins w:id="396" w:author="213" w:date="2014-06-18T12:04:00Z">
            <w:r>
              <w:rPr/>
              <w:t>M.6.3</w:t>
            </w:r>
          </w:ins>
          <w:ins w:id="397" w:author="213" w:date="2014-06-18T12:04:00Z">
            <w:r>
              <w:rPr>
                <w:rFonts w:cs="Calibri" w:ascii="Calibri" w:hAnsi="Calibri"/>
                <w:sz w:val="22"/>
                <w:szCs w:val="22"/>
                <w:lang w:val="en-US" w:eastAsia="en-US"/>
              </w:rPr>
              <w:tab/>
            </w:r>
          </w:ins>
          <w:ins w:id="398" w:author="213" w:date="2014-06-18T12:04:00Z">
            <w:r>
              <w:rPr/>
              <w:t>Integrity mechanisms</w:t>
              <w:tab/>
            </w:r>
          </w:ins>
          <w:hyperlink w:anchor="__RefHeading___Toc390856459">
            <w:ins w:id="399" w:author="213" w:date="2014-06-18T12:04:00Z">
              <w:r>
                <w:rPr>
                  <w:rStyle w:val="IndexLink"/>
                </w:rPr>
                <w:t>54</w:t>
              </w:r>
            </w:ins>
          </w:hyperlink>
        </w:p>
        <w:p>
          <w:pPr>
            <w:pStyle w:val="Contents2"/>
            <w:rPr>
              <w:rFonts w:ascii="Calibri" w:hAnsi="Calibri" w:cs="Calibri"/>
              <w:sz w:val="22"/>
              <w:szCs w:val="22"/>
              <w:lang w:val="en-US" w:eastAsia="en-US"/>
              <w:ins w:id="405" w:author="213" w:date="2014-06-18T12:04:00Z"/>
            </w:rPr>
          </w:pPr>
          <w:ins w:id="401" w:author="213" w:date="2014-06-18T12:04:00Z">
            <w:r>
              <w:rPr/>
              <w:t>M.6.4</w:t>
            </w:r>
          </w:ins>
          <w:ins w:id="402" w:author="213" w:date="2014-06-18T12:04:00Z">
            <w:r>
              <w:rPr>
                <w:rFonts w:cs="Calibri" w:ascii="Calibri" w:hAnsi="Calibri"/>
                <w:sz w:val="22"/>
                <w:szCs w:val="22"/>
                <w:lang w:val="en-US" w:eastAsia="en-US"/>
              </w:rPr>
              <w:tab/>
            </w:r>
          </w:ins>
          <w:ins w:id="403" w:author="213" w:date="2014-06-18T12:04:00Z">
            <w:r>
              <w:rPr/>
              <w:t>Hiding mechanisms</w:t>
              <w:tab/>
            </w:r>
          </w:ins>
          <w:hyperlink w:anchor="__RefHeading___Toc390856460">
            <w:ins w:id="404" w:author="213" w:date="2014-06-18T12:04:00Z">
              <w:r>
                <w:rPr>
                  <w:rStyle w:val="IndexLink"/>
                </w:rPr>
                <w:t>55</w:t>
              </w:r>
            </w:ins>
          </w:hyperlink>
        </w:p>
        <w:p>
          <w:pPr>
            <w:pStyle w:val="Contents2"/>
            <w:rPr>
              <w:rFonts w:ascii="Calibri" w:hAnsi="Calibri" w:cs="Calibri"/>
              <w:sz w:val="22"/>
              <w:szCs w:val="22"/>
              <w:lang w:val="en-US" w:eastAsia="en-US"/>
              <w:ins w:id="410" w:author="213" w:date="2014-06-18T12:04:00Z"/>
            </w:rPr>
          </w:pPr>
          <w:ins w:id="406" w:author="213" w:date="2014-06-18T12:04:00Z">
            <w:r>
              <w:rPr/>
              <w:t>M.6.5</w:t>
            </w:r>
          </w:ins>
          <w:ins w:id="407" w:author="213" w:date="2014-06-18T12:04:00Z">
            <w:r>
              <w:rPr>
                <w:rFonts w:cs="Calibri" w:ascii="Calibri" w:hAnsi="Calibri"/>
                <w:sz w:val="22"/>
                <w:szCs w:val="22"/>
                <w:lang w:val="en-US" w:eastAsia="en-US"/>
              </w:rPr>
              <w:tab/>
            </w:r>
          </w:ins>
          <w:ins w:id="408" w:author="213" w:date="2014-06-18T12:04:00Z">
            <w:r>
              <w:rPr/>
              <w:t>CSCF interoperating with proxy located in a non-IMS network</w:t>
              <w:tab/>
            </w:r>
          </w:ins>
          <w:hyperlink w:anchor="__RefHeading___Toc390856461">
            <w:ins w:id="409" w:author="213" w:date="2014-06-18T12:04:00Z">
              <w:r>
                <w:rPr>
                  <w:rStyle w:val="IndexLink"/>
                </w:rPr>
                <w:t>55</w:t>
              </w:r>
            </w:ins>
          </w:hyperlink>
        </w:p>
        <w:p>
          <w:pPr>
            <w:pStyle w:val="Contents1"/>
            <w:rPr>
              <w:rFonts w:ascii="Calibri" w:hAnsi="Calibri" w:cs="Calibri"/>
              <w:szCs w:val="22"/>
              <w:lang w:val="en-US" w:eastAsia="en-US"/>
              <w:ins w:id="415" w:author="213" w:date="2014-06-18T12:04:00Z"/>
            </w:rPr>
          </w:pPr>
          <w:ins w:id="411" w:author="213" w:date="2014-06-18T12:04:00Z">
            <w:r>
              <w:rPr/>
              <w:t>M.7</w:t>
            </w:r>
          </w:ins>
          <w:ins w:id="412" w:author="213" w:date="2014-06-18T12:04:00Z">
            <w:r>
              <w:rPr>
                <w:rFonts w:cs="Calibri" w:ascii="Calibri" w:hAnsi="Calibri"/>
                <w:szCs w:val="22"/>
                <w:lang w:val="en-US" w:eastAsia="en-US"/>
              </w:rPr>
              <w:tab/>
            </w:r>
          </w:ins>
          <w:ins w:id="413" w:author="213" w:date="2014-06-18T12:04:00Z">
            <w:r>
              <w:rPr/>
              <w:t>Security association set-up procedure</w:t>
              <w:tab/>
            </w:r>
          </w:ins>
          <w:hyperlink w:anchor="__RefHeading___Toc390856462">
            <w:ins w:id="414" w:author="213" w:date="2014-06-18T12:04:00Z">
              <w:r>
                <w:rPr>
                  <w:rStyle w:val="IndexLink"/>
                </w:rPr>
                <w:t>55</w:t>
              </w:r>
            </w:ins>
          </w:hyperlink>
        </w:p>
        <w:p>
          <w:pPr>
            <w:pStyle w:val="Contents2"/>
            <w:rPr>
              <w:rFonts w:ascii="Calibri" w:hAnsi="Calibri" w:cs="Calibri"/>
              <w:sz w:val="22"/>
              <w:szCs w:val="22"/>
              <w:lang w:val="en-US" w:eastAsia="en-US"/>
              <w:ins w:id="420" w:author="213" w:date="2014-06-18T12:04:00Z"/>
            </w:rPr>
          </w:pPr>
          <w:ins w:id="416" w:author="213" w:date="2014-06-18T12:04:00Z">
            <w:r>
              <w:rPr/>
              <w:t>M.7.0</w:t>
            </w:r>
          </w:ins>
          <w:ins w:id="417" w:author="213" w:date="2014-06-18T12:04:00Z">
            <w:r>
              <w:rPr>
                <w:rFonts w:cs="Calibri" w:ascii="Calibri" w:hAnsi="Calibri"/>
                <w:sz w:val="22"/>
                <w:szCs w:val="22"/>
                <w:lang w:val="en-US" w:eastAsia="en-US"/>
              </w:rPr>
              <w:tab/>
            </w:r>
          </w:ins>
          <w:ins w:id="418" w:author="213" w:date="2014-06-18T12:04:00Z">
            <w:r>
              <w:rPr/>
              <w:t>General</w:t>
              <w:tab/>
            </w:r>
          </w:ins>
          <w:hyperlink w:anchor="__RefHeading___Toc390856463">
            <w:ins w:id="419" w:author="213" w:date="2014-06-18T12:04:00Z">
              <w:r>
                <w:rPr>
                  <w:rStyle w:val="IndexLink"/>
                </w:rPr>
                <w:t>55</w:t>
              </w:r>
            </w:ins>
          </w:hyperlink>
        </w:p>
        <w:p>
          <w:pPr>
            <w:pStyle w:val="Contents2"/>
            <w:rPr>
              <w:rFonts w:ascii="Calibri" w:hAnsi="Calibri" w:cs="Calibri"/>
              <w:sz w:val="22"/>
              <w:szCs w:val="22"/>
              <w:lang w:val="en-US" w:eastAsia="en-US"/>
              <w:ins w:id="425" w:author="213" w:date="2014-06-18T12:04:00Z"/>
            </w:rPr>
          </w:pPr>
          <w:ins w:id="421" w:author="213" w:date="2014-06-18T12:04:00Z">
            <w:r>
              <w:rPr/>
              <w:t>M.7.1</w:t>
            </w:r>
          </w:ins>
          <w:ins w:id="422" w:author="213" w:date="2014-06-18T12:04:00Z">
            <w:r>
              <w:rPr>
                <w:rFonts w:cs="Calibri" w:ascii="Calibri" w:hAnsi="Calibri"/>
                <w:sz w:val="22"/>
                <w:szCs w:val="22"/>
                <w:lang w:val="en-US" w:eastAsia="en-US"/>
              </w:rPr>
              <w:tab/>
            </w:r>
          </w:ins>
          <w:ins w:id="423" w:author="213" w:date="2014-06-18T12:04:00Z">
            <w:r>
              <w:rPr/>
              <w:t>Security association parameters</w:t>
              <w:tab/>
            </w:r>
          </w:ins>
          <w:hyperlink w:anchor="__RefHeading___Toc390856464">
            <w:ins w:id="424" w:author="213" w:date="2014-06-18T12:04:00Z">
              <w:r>
                <w:rPr>
                  <w:rStyle w:val="IndexLink"/>
                </w:rPr>
                <w:t>55</w:t>
              </w:r>
            </w:ins>
          </w:hyperlink>
        </w:p>
        <w:p>
          <w:pPr>
            <w:pStyle w:val="Contents2"/>
            <w:rPr>
              <w:rFonts w:ascii="Calibri" w:hAnsi="Calibri" w:cs="Calibri"/>
              <w:sz w:val="22"/>
              <w:szCs w:val="22"/>
              <w:lang w:val="en-US" w:eastAsia="en-US"/>
              <w:ins w:id="430" w:author="213" w:date="2014-06-18T12:04:00Z"/>
            </w:rPr>
          </w:pPr>
          <w:ins w:id="426" w:author="213" w:date="2014-06-18T12:04:00Z">
            <w:r>
              <w:rPr/>
              <w:t>M.7.2</w:t>
            </w:r>
          </w:ins>
          <w:ins w:id="427" w:author="213" w:date="2014-06-18T12:04:00Z">
            <w:r>
              <w:rPr>
                <w:rFonts w:cs="Calibri" w:ascii="Calibri" w:hAnsi="Calibri"/>
                <w:sz w:val="22"/>
                <w:szCs w:val="22"/>
                <w:lang w:val="en-US" w:eastAsia="en-US"/>
              </w:rPr>
              <w:tab/>
            </w:r>
          </w:ins>
          <w:ins w:id="428" w:author="213" w:date="2014-06-18T12:04:00Z">
            <w:r>
              <w:rPr/>
              <w:t>Set-up of security associations (successful case)</w:t>
              <w:tab/>
            </w:r>
          </w:ins>
          <w:hyperlink w:anchor="__RefHeading___Toc390856465">
            <w:ins w:id="429" w:author="213" w:date="2014-06-18T12:04:00Z">
              <w:r>
                <w:rPr>
                  <w:rStyle w:val="IndexLink"/>
                </w:rPr>
                <w:t>59</w:t>
              </w:r>
            </w:ins>
          </w:hyperlink>
        </w:p>
        <w:p>
          <w:pPr>
            <w:pStyle w:val="Contents2"/>
            <w:rPr>
              <w:rFonts w:ascii="Calibri" w:hAnsi="Calibri" w:cs="Calibri"/>
              <w:sz w:val="22"/>
              <w:szCs w:val="22"/>
              <w:lang w:val="en-US" w:eastAsia="en-US"/>
              <w:ins w:id="435" w:author="213" w:date="2014-06-18T12:04:00Z"/>
            </w:rPr>
          </w:pPr>
          <w:ins w:id="431" w:author="213" w:date="2014-06-18T12:04:00Z">
            <w:r>
              <w:rPr/>
              <w:t>M.7.3</w:t>
            </w:r>
          </w:ins>
          <w:ins w:id="432" w:author="213" w:date="2014-06-18T12:04:00Z">
            <w:r>
              <w:rPr>
                <w:rFonts w:cs="Calibri" w:ascii="Calibri" w:hAnsi="Calibri"/>
                <w:sz w:val="22"/>
                <w:szCs w:val="22"/>
                <w:lang w:val="en-US" w:eastAsia="en-US"/>
              </w:rPr>
              <w:tab/>
            </w:r>
          </w:ins>
          <w:ins w:id="433" w:author="213" w:date="2014-06-18T12:04:00Z">
            <w:r>
              <w:rPr/>
              <w:t>Error cases in the set-up of security associations</w:t>
              <w:tab/>
            </w:r>
          </w:ins>
          <w:hyperlink w:anchor="__RefHeading___Toc390856466">
            <w:ins w:id="434" w:author="213" w:date="2014-06-18T12:04:00Z">
              <w:r>
                <w:rPr>
                  <w:rStyle w:val="IndexLink"/>
                </w:rPr>
                <w:t>64</w:t>
              </w:r>
            </w:ins>
          </w:hyperlink>
        </w:p>
        <w:p>
          <w:pPr>
            <w:pStyle w:val="Contents3"/>
            <w:rPr>
              <w:rFonts w:ascii="Calibri" w:hAnsi="Calibri" w:cs="Calibri"/>
              <w:sz w:val="22"/>
              <w:szCs w:val="22"/>
              <w:lang w:val="en-US" w:eastAsia="en-US"/>
              <w:ins w:id="440" w:author="213" w:date="2014-06-18T12:04:00Z"/>
            </w:rPr>
          </w:pPr>
          <w:ins w:id="436" w:author="213" w:date="2014-06-18T12:04:00Z">
            <w:r>
              <w:rPr/>
              <w:t>M.7.3.1</w:t>
            </w:r>
          </w:ins>
          <w:ins w:id="437" w:author="213" w:date="2014-06-18T12:04:00Z">
            <w:r>
              <w:rPr>
                <w:rFonts w:cs="Calibri" w:ascii="Calibri" w:hAnsi="Calibri"/>
                <w:sz w:val="22"/>
                <w:szCs w:val="22"/>
                <w:lang w:val="en-US" w:eastAsia="en-US"/>
              </w:rPr>
              <w:tab/>
            </w:r>
          </w:ins>
          <w:ins w:id="438" w:author="213" w:date="2014-06-18T12:04:00Z">
            <w:r>
              <w:rPr/>
              <w:t>Error cases related to IMS AKA</w:t>
              <w:tab/>
            </w:r>
          </w:ins>
          <w:hyperlink w:anchor="__RefHeading___Toc390856467">
            <w:ins w:id="439" w:author="213" w:date="2014-06-18T12:04:00Z">
              <w:r>
                <w:rPr>
                  <w:rStyle w:val="IndexLink"/>
                </w:rPr>
                <w:t>64</w:t>
              </w:r>
            </w:ins>
          </w:hyperlink>
        </w:p>
        <w:p>
          <w:pPr>
            <w:pStyle w:val="Contents3"/>
            <w:rPr>
              <w:rFonts w:ascii="Calibri" w:hAnsi="Calibri" w:cs="Calibri"/>
              <w:sz w:val="22"/>
              <w:szCs w:val="22"/>
              <w:lang w:val="en-US" w:eastAsia="en-US"/>
              <w:ins w:id="445" w:author="213" w:date="2014-06-18T12:04:00Z"/>
            </w:rPr>
          </w:pPr>
          <w:ins w:id="441" w:author="213" w:date="2014-06-18T12:04:00Z">
            <w:r>
              <w:rPr/>
              <w:t>M.7.3.2</w:t>
            </w:r>
          </w:ins>
          <w:ins w:id="442" w:author="213" w:date="2014-06-18T12:04:00Z">
            <w:r>
              <w:rPr>
                <w:rFonts w:cs="Calibri" w:ascii="Calibri" w:hAnsi="Calibri"/>
                <w:sz w:val="22"/>
                <w:szCs w:val="22"/>
                <w:lang w:val="en-US" w:eastAsia="en-US"/>
              </w:rPr>
              <w:tab/>
            </w:r>
          </w:ins>
          <w:ins w:id="443" w:author="213" w:date="2014-06-18T12:04:00Z">
            <w:r>
              <w:rPr/>
              <w:t>Error cases related to the Security-Set-up</w:t>
              <w:tab/>
            </w:r>
          </w:ins>
          <w:hyperlink w:anchor="__RefHeading___Toc390856468">
            <w:ins w:id="444" w:author="213" w:date="2014-06-18T12:04:00Z">
              <w:r>
                <w:rPr>
                  <w:rStyle w:val="IndexLink"/>
                </w:rPr>
                <w:t>64</w:t>
              </w:r>
            </w:ins>
          </w:hyperlink>
        </w:p>
        <w:p>
          <w:pPr>
            <w:pStyle w:val="Contents4"/>
            <w:rPr>
              <w:rFonts w:ascii="Calibri" w:hAnsi="Calibri" w:cs="Calibri"/>
              <w:sz w:val="22"/>
              <w:szCs w:val="22"/>
              <w:lang w:val="en-US" w:eastAsia="en-US"/>
              <w:ins w:id="450" w:author="213" w:date="2014-06-18T12:04:00Z"/>
            </w:rPr>
          </w:pPr>
          <w:ins w:id="446" w:author="213" w:date="2014-06-18T12:04:00Z">
            <w:r>
              <w:rPr/>
              <w:t>M.7.3.2.1</w:t>
            </w:r>
          </w:ins>
          <w:ins w:id="447" w:author="213" w:date="2014-06-18T12:04:00Z">
            <w:r>
              <w:rPr>
                <w:rFonts w:cs="Calibri" w:ascii="Calibri" w:hAnsi="Calibri"/>
                <w:sz w:val="22"/>
                <w:szCs w:val="22"/>
                <w:lang w:val="en-US" w:eastAsia="en-US"/>
              </w:rPr>
              <w:tab/>
            </w:r>
          </w:ins>
          <w:ins w:id="448" w:author="213" w:date="2014-06-18T12:04:00Z">
            <w:r>
              <w:rPr/>
              <w:t>Proposal unacceptable to P</w:t>
              <w:noBreakHyphen/>
              <w:t>CSCF</w:t>
              <w:tab/>
            </w:r>
          </w:ins>
          <w:hyperlink w:anchor="__RefHeading___Toc390856469">
            <w:ins w:id="449" w:author="213" w:date="2014-06-18T12:04:00Z">
              <w:r>
                <w:rPr>
                  <w:rStyle w:val="IndexLink"/>
                </w:rPr>
                <w:t>64</w:t>
              </w:r>
            </w:ins>
          </w:hyperlink>
        </w:p>
        <w:p>
          <w:pPr>
            <w:pStyle w:val="Contents4"/>
            <w:rPr>
              <w:rFonts w:ascii="Calibri" w:hAnsi="Calibri" w:cs="Calibri"/>
              <w:sz w:val="22"/>
              <w:szCs w:val="22"/>
              <w:lang w:val="en-US" w:eastAsia="en-US"/>
              <w:ins w:id="455" w:author="213" w:date="2014-06-18T12:04:00Z"/>
            </w:rPr>
          </w:pPr>
          <w:ins w:id="451" w:author="213" w:date="2014-06-18T12:04:00Z">
            <w:r>
              <w:rPr/>
              <w:t>M.7.3.2.2</w:t>
            </w:r>
          </w:ins>
          <w:ins w:id="452" w:author="213" w:date="2014-06-18T12:04:00Z">
            <w:r>
              <w:rPr>
                <w:rFonts w:cs="Calibri" w:ascii="Calibri" w:hAnsi="Calibri"/>
                <w:sz w:val="22"/>
                <w:szCs w:val="22"/>
                <w:lang w:val="en-US" w:eastAsia="en-US"/>
              </w:rPr>
              <w:tab/>
            </w:r>
          </w:ins>
          <w:ins w:id="453" w:author="213" w:date="2014-06-18T12:04:00Z">
            <w:r>
              <w:rPr/>
              <w:t>Proposal unacceptable to UE</w:t>
              <w:tab/>
            </w:r>
          </w:ins>
          <w:hyperlink w:anchor="__RefHeading___Toc390856470">
            <w:ins w:id="454" w:author="213" w:date="2014-06-18T12:04:00Z">
              <w:r>
                <w:rPr>
                  <w:rStyle w:val="IndexLink"/>
                </w:rPr>
                <w:t>64</w:t>
              </w:r>
            </w:ins>
          </w:hyperlink>
        </w:p>
        <w:p>
          <w:pPr>
            <w:pStyle w:val="Contents4"/>
            <w:rPr>
              <w:rFonts w:ascii="Calibri" w:hAnsi="Calibri" w:cs="Calibri"/>
              <w:sz w:val="22"/>
              <w:szCs w:val="22"/>
              <w:lang w:val="en-US" w:eastAsia="en-US"/>
              <w:ins w:id="460" w:author="213" w:date="2014-06-18T12:04:00Z"/>
            </w:rPr>
          </w:pPr>
          <w:ins w:id="456" w:author="213" w:date="2014-06-18T12:04:00Z">
            <w:r>
              <w:rPr/>
              <w:t>M.7.3.2.3</w:t>
            </w:r>
          </w:ins>
          <w:ins w:id="457" w:author="213" w:date="2014-06-18T12:04:00Z">
            <w:r>
              <w:rPr>
                <w:rFonts w:cs="Calibri" w:ascii="Calibri" w:hAnsi="Calibri"/>
                <w:sz w:val="22"/>
                <w:szCs w:val="22"/>
                <w:lang w:val="en-US" w:eastAsia="en-US"/>
              </w:rPr>
              <w:tab/>
            </w:r>
          </w:ins>
          <w:ins w:id="458" w:author="213" w:date="2014-06-18T12:04:00Z">
            <w:r>
              <w:rPr/>
              <w:t>Failed consistency check of Security-Set-up lines at the P</w:t>
              <w:noBreakHyphen/>
              <w:t>CSCF</w:t>
              <w:tab/>
            </w:r>
          </w:ins>
          <w:hyperlink w:anchor="__RefHeading___Toc390856471">
            <w:ins w:id="459" w:author="213" w:date="2014-06-18T12:04:00Z">
              <w:r>
                <w:rPr>
                  <w:rStyle w:val="IndexLink"/>
                </w:rPr>
                <w:t>64</w:t>
              </w:r>
            </w:ins>
          </w:hyperlink>
        </w:p>
        <w:p>
          <w:pPr>
            <w:pStyle w:val="Contents4"/>
            <w:rPr>
              <w:rFonts w:ascii="Calibri" w:hAnsi="Calibri" w:cs="Calibri"/>
              <w:sz w:val="22"/>
              <w:szCs w:val="22"/>
              <w:lang w:val="en-US" w:eastAsia="en-US"/>
              <w:ins w:id="465" w:author="213" w:date="2014-06-18T12:04:00Z"/>
            </w:rPr>
          </w:pPr>
          <w:ins w:id="461" w:author="213" w:date="2014-06-18T12:04:00Z">
            <w:r>
              <w:rPr/>
              <w:t>M.7.3.2.4</w:t>
            </w:r>
          </w:ins>
          <w:ins w:id="462" w:author="213" w:date="2014-06-18T12:04:00Z">
            <w:r>
              <w:rPr>
                <w:rFonts w:cs="Calibri" w:ascii="Calibri" w:hAnsi="Calibri"/>
                <w:sz w:val="22"/>
                <w:szCs w:val="22"/>
                <w:lang w:val="en-US" w:eastAsia="en-US"/>
              </w:rPr>
              <w:tab/>
            </w:r>
          </w:ins>
          <w:ins w:id="463" w:author="213" w:date="2014-06-18T12:04:00Z">
            <w:r>
              <w:rPr/>
              <w:t xml:space="preserve">  Missing NAT traversal capabilities in the presence of a NAT</w:t>
              <w:tab/>
            </w:r>
          </w:ins>
          <w:hyperlink w:anchor="__RefHeading___Toc390856472">
            <w:ins w:id="464" w:author="213" w:date="2014-06-18T12:04:00Z">
              <w:r>
                <w:rPr>
                  <w:rStyle w:val="IndexLink"/>
                </w:rPr>
                <w:t>64</w:t>
              </w:r>
            </w:ins>
          </w:hyperlink>
        </w:p>
        <w:p>
          <w:pPr>
            <w:pStyle w:val="Contents2"/>
            <w:rPr>
              <w:rFonts w:ascii="Calibri" w:hAnsi="Calibri" w:cs="Calibri"/>
              <w:sz w:val="22"/>
              <w:szCs w:val="22"/>
              <w:lang w:val="en-US" w:eastAsia="en-US"/>
              <w:ins w:id="470" w:author="213" w:date="2014-06-18T12:04:00Z"/>
            </w:rPr>
          </w:pPr>
          <w:ins w:id="466" w:author="213" w:date="2014-06-18T12:04:00Z">
            <w:r>
              <w:rPr/>
              <w:t>M.7.4</w:t>
            </w:r>
          </w:ins>
          <w:ins w:id="467" w:author="213" w:date="2014-06-18T12:04:00Z">
            <w:r>
              <w:rPr>
                <w:rFonts w:cs="Calibri" w:ascii="Calibri" w:hAnsi="Calibri"/>
                <w:sz w:val="22"/>
                <w:szCs w:val="22"/>
                <w:lang w:val="en-US" w:eastAsia="en-US"/>
              </w:rPr>
              <w:tab/>
            </w:r>
          </w:ins>
          <w:ins w:id="468" w:author="213" w:date="2014-06-18T12:04:00Z">
            <w:r>
              <w:rPr/>
              <w:t>Authenticated re-registration</w:t>
              <w:tab/>
            </w:r>
          </w:ins>
          <w:hyperlink w:anchor="__RefHeading___Toc390856473">
            <w:ins w:id="469" w:author="213" w:date="2014-06-18T12:04:00Z">
              <w:r>
                <w:rPr>
                  <w:rStyle w:val="IndexLink"/>
                </w:rPr>
                <w:t>64</w:t>
              </w:r>
            </w:ins>
          </w:hyperlink>
        </w:p>
        <w:p>
          <w:pPr>
            <w:pStyle w:val="Contents3"/>
            <w:rPr>
              <w:rFonts w:ascii="Calibri" w:hAnsi="Calibri" w:cs="Calibri"/>
              <w:sz w:val="22"/>
              <w:szCs w:val="22"/>
              <w:lang w:val="en-US" w:eastAsia="en-US"/>
              <w:ins w:id="475" w:author="213" w:date="2014-06-18T12:04:00Z"/>
            </w:rPr>
          </w:pPr>
          <w:ins w:id="471" w:author="213" w:date="2014-06-18T12:04:00Z">
            <w:r>
              <w:rPr/>
              <w:t>M.7.4.0</w:t>
            </w:r>
          </w:ins>
          <w:ins w:id="472" w:author="213" w:date="2014-06-18T12:04:00Z">
            <w:r>
              <w:rPr>
                <w:rFonts w:cs="Calibri" w:ascii="Calibri" w:hAnsi="Calibri"/>
                <w:sz w:val="22"/>
                <w:szCs w:val="22"/>
                <w:lang w:val="en-US" w:eastAsia="en-US"/>
              </w:rPr>
              <w:tab/>
            </w:r>
          </w:ins>
          <w:ins w:id="473" w:author="213" w:date="2014-06-18T12:04:00Z">
            <w:r>
              <w:rPr/>
              <w:t>General</w:t>
              <w:tab/>
            </w:r>
          </w:ins>
          <w:hyperlink w:anchor="__RefHeading___Toc390856474">
            <w:ins w:id="474" w:author="213" w:date="2014-06-18T12:04:00Z">
              <w:r>
                <w:rPr>
                  <w:rStyle w:val="IndexLink"/>
                </w:rPr>
                <w:t>64</w:t>
              </w:r>
            </w:ins>
          </w:hyperlink>
        </w:p>
        <w:p>
          <w:pPr>
            <w:pStyle w:val="Contents3"/>
            <w:rPr>
              <w:rFonts w:ascii="Calibri" w:hAnsi="Calibri" w:cs="Calibri"/>
              <w:sz w:val="22"/>
              <w:szCs w:val="22"/>
              <w:lang w:val="en-US" w:eastAsia="en-US"/>
              <w:ins w:id="480" w:author="213" w:date="2014-06-18T12:04:00Z"/>
            </w:rPr>
          </w:pPr>
          <w:ins w:id="476" w:author="213" w:date="2014-06-18T12:04:00Z">
            <w:r>
              <w:rPr/>
              <w:t>M.7.4.1</w:t>
            </w:r>
          </w:ins>
          <w:ins w:id="477" w:author="213" w:date="2014-06-18T12:04:00Z">
            <w:r>
              <w:rPr>
                <w:rFonts w:cs="Calibri" w:ascii="Calibri" w:hAnsi="Calibri"/>
                <w:sz w:val="22"/>
                <w:szCs w:val="22"/>
                <w:lang w:val="en-US" w:eastAsia="en-US"/>
              </w:rPr>
              <w:tab/>
            </w:r>
          </w:ins>
          <w:ins w:id="478" w:author="213" w:date="2014-06-18T12:04:00Z">
            <w:r>
              <w:rPr/>
              <w:t>Void</w:t>
              <w:tab/>
            </w:r>
          </w:ins>
          <w:hyperlink w:anchor="__RefHeading___Toc390856475">
            <w:ins w:id="479" w:author="213" w:date="2014-06-18T12:04:00Z">
              <w:r>
                <w:rPr>
                  <w:rStyle w:val="IndexLink"/>
                </w:rPr>
                <w:t>65</w:t>
              </w:r>
            </w:ins>
          </w:hyperlink>
        </w:p>
        <w:p>
          <w:pPr>
            <w:pStyle w:val="Contents3"/>
            <w:rPr>
              <w:rFonts w:ascii="Calibri" w:hAnsi="Calibri" w:cs="Calibri"/>
              <w:sz w:val="22"/>
              <w:szCs w:val="22"/>
              <w:lang w:val="en-US" w:eastAsia="en-US"/>
              <w:ins w:id="485" w:author="213" w:date="2014-06-18T12:04:00Z"/>
            </w:rPr>
          </w:pPr>
          <w:ins w:id="481" w:author="213" w:date="2014-06-18T12:04:00Z">
            <w:r>
              <w:rPr/>
              <w:t>M.7.4.1a</w:t>
            </w:r>
          </w:ins>
          <w:ins w:id="482" w:author="213" w:date="2014-06-18T12:04:00Z">
            <w:r>
              <w:rPr>
                <w:rFonts w:cs="Calibri" w:ascii="Calibri" w:hAnsi="Calibri"/>
                <w:sz w:val="22"/>
                <w:szCs w:val="22"/>
                <w:lang w:val="en-US" w:eastAsia="en-US"/>
              </w:rPr>
              <w:tab/>
            </w:r>
          </w:ins>
          <w:ins w:id="483" w:author="213" w:date="2014-06-18T12:04:00Z">
            <w:r>
              <w:rPr/>
              <w:t xml:space="preserve"> Management of security associations in the UE</w:t>
              <w:tab/>
            </w:r>
          </w:ins>
          <w:hyperlink w:anchor="__RefHeading___Toc390856476">
            <w:ins w:id="484" w:author="213" w:date="2014-06-18T12:04:00Z">
              <w:r>
                <w:rPr>
                  <w:rStyle w:val="IndexLink"/>
                </w:rPr>
                <w:t>65</w:t>
              </w:r>
            </w:ins>
          </w:hyperlink>
        </w:p>
        <w:p>
          <w:pPr>
            <w:pStyle w:val="Contents3"/>
            <w:rPr>
              <w:rFonts w:ascii="Calibri" w:hAnsi="Calibri" w:cs="Calibri"/>
              <w:sz w:val="22"/>
              <w:szCs w:val="22"/>
              <w:lang w:val="en-US" w:eastAsia="en-US"/>
              <w:ins w:id="490" w:author="213" w:date="2014-06-18T12:04:00Z"/>
            </w:rPr>
          </w:pPr>
          <w:ins w:id="486" w:author="213" w:date="2014-06-18T12:04:00Z">
            <w:r>
              <w:rPr/>
              <w:t>M.7.4.2</w:t>
            </w:r>
          </w:ins>
          <w:ins w:id="487" w:author="213" w:date="2014-06-18T12:04:00Z">
            <w:r>
              <w:rPr>
                <w:rFonts w:cs="Calibri" w:ascii="Calibri" w:hAnsi="Calibri"/>
                <w:sz w:val="22"/>
                <w:szCs w:val="22"/>
                <w:lang w:val="en-US" w:eastAsia="en-US"/>
              </w:rPr>
              <w:tab/>
            </w:r>
          </w:ins>
          <w:ins w:id="488" w:author="213" w:date="2014-06-18T12:04:00Z">
            <w:r>
              <w:rPr/>
              <w:t>Void</w:t>
              <w:tab/>
            </w:r>
          </w:ins>
          <w:hyperlink w:anchor="__RefHeading___Toc390856477">
            <w:ins w:id="489" w:author="213" w:date="2014-06-18T12:04:00Z">
              <w:r>
                <w:rPr>
                  <w:rStyle w:val="IndexLink"/>
                </w:rPr>
                <w:t>65</w:t>
              </w:r>
            </w:ins>
          </w:hyperlink>
        </w:p>
        <w:p>
          <w:pPr>
            <w:pStyle w:val="Contents3"/>
            <w:rPr>
              <w:rFonts w:ascii="Calibri" w:hAnsi="Calibri" w:cs="Calibri"/>
              <w:sz w:val="22"/>
              <w:szCs w:val="22"/>
              <w:lang w:val="en-US" w:eastAsia="en-US"/>
              <w:ins w:id="495" w:author="213" w:date="2014-06-18T12:04:00Z"/>
            </w:rPr>
          </w:pPr>
          <w:ins w:id="491" w:author="213" w:date="2014-06-18T12:04:00Z">
            <w:r>
              <w:rPr/>
              <w:t>M.7.4.2a</w:t>
            </w:r>
          </w:ins>
          <w:ins w:id="492" w:author="213" w:date="2014-06-18T12:04:00Z">
            <w:r>
              <w:rPr>
                <w:rFonts w:cs="Calibri" w:ascii="Calibri" w:hAnsi="Calibri"/>
                <w:sz w:val="22"/>
                <w:szCs w:val="22"/>
                <w:lang w:val="en-US" w:eastAsia="en-US"/>
              </w:rPr>
              <w:tab/>
            </w:r>
          </w:ins>
          <w:ins w:id="493" w:author="213" w:date="2014-06-18T12:04:00Z">
            <w:r>
              <w:rPr/>
              <w:t>Management of security associations in the P</w:t>
              <w:noBreakHyphen/>
              <w:t>CSCF</w:t>
              <w:tab/>
            </w:r>
          </w:ins>
          <w:hyperlink w:anchor="__RefHeading___Toc390856478">
            <w:ins w:id="494" w:author="213" w:date="2014-06-18T12:04:00Z">
              <w:r>
                <w:rPr>
                  <w:rStyle w:val="IndexLink"/>
                </w:rPr>
                <w:t>65</w:t>
              </w:r>
            </w:ins>
          </w:hyperlink>
        </w:p>
        <w:p>
          <w:pPr>
            <w:pStyle w:val="Contents2"/>
            <w:rPr>
              <w:rFonts w:ascii="Calibri" w:hAnsi="Calibri" w:cs="Calibri"/>
              <w:sz w:val="22"/>
              <w:szCs w:val="22"/>
              <w:lang w:val="en-US" w:eastAsia="en-US"/>
              <w:ins w:id="500" w:author="213" w:date="2014-06-18T12:04:00Z"/>
            </w:rPr>
          </w:pPr>
          <w:ins w:id="496" w:author="213" w:date="2014-06-18T12:04:00Z">
            <w:r>
              <w:rPr/>
              <w:t>M.7.5</w:t>
            </w:r>
          </w:ins>
          <w:ins w:id="497" w:author="213" w:date="2014-06-18T12:04:00Z">
            <w:r>
              <w:rPr>
                <w:rFonts w:cs="Calibri" w:ascii="Calibri" w:hAnsi="Calibri"/>
                <w:sz w:val="22"/>
                <w:szCs w:val="22"/>
                <w:lang w:val="en-US" w:eastAsia="en-US"/>
              </w:rPr>
              <w:tab/>
            </w:r>
          </w:ins>
          <w:ins w:id="498" w:author="213" w:date="2014-06-18T12:04:00Z">
            <w:r>
              <w:rPr/>
              <w:t>Rules for security association handling when the UE changes IP address</w:t>
              <w:tab/>
            </w:r>
          </w:ins>
          <w:hyperlink w:anchor="__RefHeading___Toc390856479">
            <w:ins w:id="499" w:author="213" w:date="2014-06-18T12:04:00Z">
              <w:r>
                <w:rPr>
                  <w:rStyle w:val="IndexLink"/>
                </w:rPr>
                <w:t>66</w:t>
              </w:r>
            </w:ins>
          </w:hyperlink>
        </w:p>
        <w:p>
          <w:pPr>
            <w:pStyle w:val="Contents1"/>
            <w:rPr>
              <w:rFonts w:ascii="Calibri" w:hAnsi="Calibri" w:cs="Calibri"/>
              <w:szCs w:val="22"/>
              <w:lang w:val="en-US" w:eastAsia="en-US"/>
              <w:ins w:id="505" w:author="213" w:date="2014-06-18T12:04:00Z"/>
            </w:rPr>
          </w:pPr>
          <w:ins w:id="501" w:author="213" w:date="2014-06-18T12:04:00Z">
            <w:r>
              <w:rPr/>
              <w:t>M.8</w:t>
            </w:r>
          </w:ins>
          <w:ins w:id="502" w:author="213" w:date="2014-06-18T12:04:00Z">
            <w:r>
              <w:rPr>
                <w:rFonts w:cs="Calibri" w:ascii="Calibri" w:hAnsi="Calibri"/>
                <w:szCs w:val="22"/>
                <w:lang w:val="en-US" w:eastAsia="en-US"/>
              </w:rPr>
              <w:tab/>
            </w:r>
          </w:ins>
          <w:ins w:id="503" w:author="213" w:date="2014-06-18T12:04:00Z">
            <w:r>
              <w:rPr/>
              <w:t>ISIM</w:t>
              <w:tab/>
            </w:r>
          </w:ins>
          <w:hyperlink w:anchor="__RefHeading___Toc390856480">
            <w:ins w:id="504" w:author="213" w:date="2014-06-18T12:04:00Z">
              <w:r>
                <w:rPr>
                  <w:rStyle w:val="IndexLink"/>
                </w:rPr>
                <w:t>67</w:t>
              </w:r>
            </w:ins>
          </w:hyperlink>
        </w:p>
        <w:p>
          <w:pPr>
            <w:pStyle w:val="Contents1"/>
            <w:rPr>
              <w:rFonts w:ascii="Calibri" w:hAnsi="Calibri" w:cs="Calibri"/>
              <w:szCs w:val="22"/>
              <w:lang w:val="en-US" w:eastAsia="en-US"/>
              <w:ins w:id="510" w:author="213" w:date="2014-06-18T12:04:00Z"/>
            </w:rPr>
          </w:pPr>
          <w:ins w:id="506" w:author="213" w:date="2014-06-18T12:04:00Z">
            <w:r>
              <w:rPr/>
              <w:t>M.9</w:t>
            </w:r>
          </w:ins>
          <w:ins w:id="507" w:author="213" w:date="2014-06-18T12:04:00Z">
            <w:r>
              <w:rPr>
                <w:rFonts w:cs="Calibri" w:ascii="Calibri" w:hAnsi="Calibri"/>
                <w:szCs w:val="22"/>
                <w:lang w:val="en-US" w:eastAsia="en-US"/>
              </w:rPr>
              <w:tab/>
            </w:r>
          </w:ins>
          <w:ins w:id="508" w:author="213" w:date="2014-06-18T12:04:00Z">
            <w:r>
              <w:rPr/>
              <w:t>IMC</w:t>
              <w:tab/>
            </w:r>
          </w:ins>
          <w:hyperlink w:anchor="__RefHeading___Toc390856481">
            <w:ins w:id="509" w:author="213" w:date="2014-06-18T12:04:00Z">
              <w:r>
                <w:rPr>
                  <w:rStyle w:val="IndexLink"/>
                </w:rPr>
                <w:t>67</w:t>
              </w:r>
            </w:ins>
          </w:hyperlink>
        </w:p>
        <w:p>
          <w:pPr>
            <w:pStyle w:val="Contents8"/>
            <w:rPr>
              <w:rFonts w:ascii="Calibri" w:hAnsi="Calibri" w:cs="Calibri"/>
              <w:b w:val="false"/>
              <w:b w:val="false"/>
              <w:szCs w:val="22"/>
              <w:lang w:val="en-US" w:eastAsia="en-US"/>
              <w:ins w:id="513" w:author="213" w:date="2014-06-18T12:04:00Z"/>
            </w:rPr>
          </w:pPr>
          <w:ins w:id="511" w:author="213" w:date="2014-06-18T12:04:00Z">
            <w:r>
              <w:rPr/>
              <w:t>Annex N (normative):</w:t>
              <w:tab/>
              <w:t>Enhancements to the access security to enable SIP Digest</w:t>
              <w:tab/>
            </w:r>
          </w:ins>
          <w:hyperlink w:anchor="__RefHeading___Toc390856482">
            <w:ins w:id="512" w:author="213" w:date="2014-06-18T12:04:00Z">
              <w:r>
                <w:rPr>
                  <w:rStyle w:val="IndexLink"/>
                </w:rPr>
                <w:t>68</w:t>
              </w:r>
            </w:ins>
          </w:hyperlink>
        </w:p>
        <w:p>
          <w:pPr>
            <w:pStyle w:val="Contents1"/>
            <w:rPr>
              <w:rFonts w:ascii="Calibri" w:hAnsi="Calibri" w:cs="Calibri"/>
              <w:szCs w:val="22"/>
              <w:lang w:val="en-US" w:eastAsia="en-US"/>
              <w:ins w:id="518" w:author="213" w:date="2014-06-18T12:04:00Z"/>
            </w:rPr>
          </w:pPr>
          <w:ins w:id="514" w:author="213" w:date="2014-06-18T12:04:00Z">
            <w:r>
              <w:rPr/>
              <w:t>N.1</w:t>
            </w:r>
          </w:ins>
          <w:ins w:id="515" w:author="213" w:date="2014-06-18T12:04:00Z">
            <w:r>
              <w:rPr>
                <w:rFonts w:cs="Calibri" w:ascii="Calibri" w:hAnsi="Calibri"/>
                <w:szCs w:val="22"/>
                <w:lang w:val="en-US" w:eastAsia="en-US"/>
              </w:rPr>
              <w:tab/>
            </w:r>
          </w:ins>
          <w:ins w:id="516" w:author="213" w:date="2014-06-18T12:04:00Z">
            <w:r>
              <w:rPr/>
              <w:t>SIP Digest</w:t>
              <w:tab/>
            </w:r>
          </w:ins>
          <w:hyperlink w:anchor="__RefHeading___Toc390856483">
            <w:ins w:id="517" w:author="213" w:date="2014-06-18T12:04:00Z">
              <w:r>
                <w:rPr>
                  <w:rStyle w:val="IndexLink"/>
                </w:rPr>
                <w:t>68</w:t>
              </w:r>
            </w:ins>
          </w:hyperlink>
        </w:p>
        <w:p>
          <w:pPr>
            <w:pStyle w:val="Contents1"/>
            <w:rPr>
              <w:rFonts w:ascii="Calibri" w:hAnsi="Calibri" w:cs="Calibri"/>
              <w:szCs w:val="22"/>
              <w:lang w:val="en-US" w:eastAsia="en-US"/>
              <w:ins w:id="523" w:author="213" w:date="2014-06-18T12:04:00Z"/>
            </w:rPr>
          </w:pPr>
          <w:ins w:id="519" w:author="213" w:date="2014-06-18T12:04:00Z">
            <w:r>
              <w:rPr/>
              <w:t>N.2</w:t>
            </w:r>
          </w:ins>
          <w:ins w:id="520" w:author="213" w:date="2014-06-18T12:04:00Z">
            <w:r>
              <w:rPr>
                <w:rFonts w:cs="Calibri" w:ascii="Calibri" w:hAnsi="Calibri"/>
                <w:szCs w:val="22"/>
                <w:lang w:val="en-US" w:eastAsia="en-US"/>
              </w:rPr>
              <w:tab/>
            </w:r>
          </w:ins>
          <w:ins w:id="521" w:author="213" w:date="2014-06-18T12:04:00Z">
            <w:r>
              <w:rPr/>
              <w:t>Authentication</w:t>
              <w:tab/>
            </w:r>
          </w:ins>
          <w:hyperlink w:anchor="__RefHeading___Toc390856484">
            <w:ins w:id="522" w:author="213" w:date="2014-06-18T12:04:00Z">
              <w:r>
                <w:rPr>
                  <w:rStyle w:val="IndexLink"/>
                </w:rPr>
                <w:t>68</w:t>
              </w:r>
            </w:ins>
          </w:hyperlink>
        </w:p>
        <w:p>
          <w:pPr>
            <w:pStyle w:val="Contents2"/>
            <w:rPr>
              <w:rFonts w:ascii="Calibri" w:hAnsi="Calibri" w:cs="Calibri"/>
              <w:sz w:val="22"/>
              <w:szCs w:val="22"/>
              <w:lang w:val="en-US" w:eastAsia="en-US"/>
              <w:ins w:id="528" w:author="213" w:date="2014-06-18T12:04:00Z"/>
            </w:rPr>
          </w:pPr>
          <w:ins w:id="524" w:author="213" w:date="2014-06-18T12:04:00Z">
            <w:r>
              <w:rPr/>
              <w:t>N.2.1</w:t>
            </w:r>
          </w:ins>
          <w:ins w:id="525" w:author="213" w:date="2014-06-18T12:04:00Z">
            <w:r>
              <w:rPr>
                <w:rFonts w:cs="Calibri" w:ascii="Calibri" w:hAnsi="Calibri"/>
                <w:sz w:val="22"/>
                <w:szCs w:val="22"/>
                <w:lang w:val="en-US" w:eastAsia="en-US"/>
              </w:rPr>
              <w:tab/>
            </w:r>
          </w:ins>
          <w:ins w:id="526" w:author="213" w:date="2014-06-18T12:04:00Z">
            <w:r>
              <w:rPr/>
              <w:t>Authentication Requirements</w:t>
              <w:tab/>
            </w:r>
          </w:ins>
          <w:hyperlink w:anchor="__RefHeading___Toc390856485">
            <w:ins w:id="527" w:author="213" w:date="2014-06-18T12:04:00Z">
              <w:r>
                <w:rPr>
                  <w:rStyle w:val="IndexLink"/>
                </w:rPr>
                <w:t>68</w:t>
              </w:r>
            </w:ins>
          </w:hyperlink>
        </w:p>
        <w:p>
          <w:pPr>
            <w:pStyle w:val="Contents3"/>
            <w:rPr>
              <w:rFonts w:ascii="Calibri" w:hAnsi="Calibri" w:cs="Calibri"/>
              <w:sz w:val="22"/>
              <w:szCs w:val="22"/>
              <w:lang w:val="en-US" w:eastAsia="en-US"/>
              <w:ins w:id="533" w:author="213" w:date="2014-06-18T12:04:00Z"/>
            </w:rPr>
          </w:pPr>
          <w:ins w:id="529" w:author="213" w:date="2014-06-18T12:04:00Z">
            <w:r>
              <w:rPr/>
              <w:t>N.2.1.1</w:t>
            </w:r>
          </w:ins>
          <w:ins w:id="530" w:author="213" w:date="2014-06-18T12:04:00Z">
            <w:r>
              <w:rPr>
                <w:rFonts w:cs="Calibri" w:ascii="Calibri" w:hAnsi="Calibri"/>
                <w:sz w:val="22"/>
                <w:szCs w:val="22"/>
                <w:lang w:val="en-US" w:eastAsia="en-US"/>
              </w:rPr>
              <w:tab/>
            </w:r>
          </w:ins>
          <w:ins w:id="531" w:author="213" w:date="2014-06-18T12:04:00Z">
            <w:r>
              <w:rPr/>
              <w:t>Authentication Requirements for Registrations</w:t>
              <w:tab/>
            </w:r>
          </w:ins>
          <w:hyperlink w:anchor="__RefHeading___Toc390856486">
            <w:ins w:id="532" w:author="213" w:date="2014-06-18T12:04:00Z">
              <w:r>
                <w:rPr>
                  <w:rStyle w:val="IndexLink"/>
                </w:rPr>
                <w:t>68</w:t>
              </w:r>
            </w:ins>
          </w:hyperlink>
        </w:p>
        <w:p>
          <w:pPr>
            <w:pStyle w:val="Contents3"/>
            <w:rPr>
              <w:rFonts w:ascii="Calibri" w:hAnsi="Calibri" w:cs="Calibri"/>
              <w:sz w:val="22"/>
              <w:szCs w:val="22"/>
              <w:lang w:val="en-US" w:eastAsia="en-US"/>
              <w:ins w:id="538" w:author="213" w:date="2014-06-18T12:04:00Z"/>
            </w:rPr>
          </w:pPr>
          <w:ins w:id="534" w:author="213" w:date="2014-06-18T12:04:00Z">
            <w:r>
              <w:rPr/>
              <w:t>N.2.1.2</w:t>
            </w:r>
          </w:ins>
          <w:ins w:id="535" w:author="213" w:date="2014-06-18T12:04:00Z">
            <w:r>
              <w:rPr>
                <w:rFonts w:cs="Calibri" w:ascii="Calibri" w:hAnsi="Calibri"/>
                <w:sz w:val="22"/>
                <w:szCs w:val="22"/>
                <w:lang w:val="en-US" w:eastAsia="en-US"/>
              </w:rPr>
              <w:tab/>
            </w:r>
          </w:ins>
          <w:ins w:id="536" w:author="213" w:date="2014-06-18T12:04:00Z">
            <w:r>
              <w:rPr/>
              <w:t>Authentication Requirements for Non-registration Messages</w:t>
              <w:tab/>
            </w:r>
          </w:ins>
          <w:hyperlink w:anchor="__RefHeading___Toc390856487">
            <w:ins w:id="537" w:author="213" w:date="2014-06-18T12:04:00Z">
              <w:r>
                <w:rPr>
                  <w:rStyle w:val="IndexLink"/>
                </w:rPr>
                <w:t>71</w:t>
              </w:r>
            </w:ins>
          </w:hyperlink>
        </w:p>
        <w:p>
          <w:pPr>
            <w:pStyle w:val="Contents2"/>
            <w:rPr>
              <w:rFonts w:ascii="Calibri" w:hAnsi="Calibri" w:cs="Calibri"/>
              <w:sz w:val="22"/>
              <w:szCs w:val="22"/>
              <w:lang w:val="en-US" w:eastAsia="en-US"/>
              <w:ins w:id="543" w:author="213" w:date="2014-06-18T12:04:00Z"/>
            </w:rPr>
          </w:pPr>
          <w:ins w:id="539" w:author="213" w:date="2014-06-18T12:04:00Z">
            <w:r>
              <w:rPr/>
              <w:t xml:space="preserve">N.2.2 </w:t>
            </w:r>
          </w:ins>
          <w:ins w:id="540" w:author="213" w:date="2014-06-18T12:04:00Z">
            <w:r>
              <w:rPr>
                <w:rFonts w:cs="Calibri" w:ascii="Calibri" w:hAnsi="Calibri"/>
                <w:sz w:val="22"/>
                <w:szCs w:val="22"/>
                <w:lang w:val="en-US" w:eastAsia="en-US"/>
              </w:rPr>
              <w:tab/>
            </w:r>
          </w:ins>
          <w:ins w:id="541" w:author="213" w:date="2014-06-18T12:04:00Z">
            <w:r>
              <w:rPr/>
              <w:t>Authentication failures</w:t>
              <w:tab/>
            </w:r>
          </w:ins>
          <w:hyperlink w:anchor="__RefHeading___Toc390856488">
            <w:ins w:id="542" w:author="213" w:date="2014-06-18T12:04:00Z">
              <w:r>
                <w:rPr>
                  <w:rStyle w:val="IndexLink"/>
                </w:rPr>
                <w:t>73</w:t>
              </w:r>
            </w:ins>
          </w:hyperlink>
        </w:p>
        <w:p>
          <w:pPr>
            <w:pStyle w:val="Contents3"/>
            <w:rPr>
              <w:rFonts w:ascii="Calibri" w:hAnsi="Calibri" w:cs="Calibri"/>
              <w:sz w:val="22"/>
              <w:szCs w:val="22"/>
              <w:lang w:val="en-US" w:eastAsia="en-US"/>
              <w:ins w:id="548" w:author="213" w:date="2014-06-18T12:04:00Z"/>
            </w:rPr>
          </w:pPr>
          <w:ins w:id="544" w:author="213" w:date="2014-06-18T12:04:00Z">
            <w:r>
              <w:rPr/>
              <w:t xml:space="preserve">N.2.2.1 </w:t>
            </w:r>
          </w:ins>
          <w:ins w:id="545" w:author="213" w:date="2014-06-18T12:04:00Z">
            <w:r>
              <w:rPr>
                <w:rFonts w:cs="Calibri" w:ascii="Calibri" w:hAnsi="Calibri"/>
                <w:sz w:val="22"/>
                <w:szCs w:val="22"/>
                <w:lang w:val="en-US" w:eastAsia="en-US"/>
              </w:rPr>
              <w:tab/>
            </w:r>
          </w:ins>
          <w:ins w:id="546" w:author="213" w:date="2014-06-18T12:04:00Z">
            <w:r>
              <w:rPr/>
              <w:t>User Authentication failure</w:t>
              <w:tab/>
            </w:r>
          </w:ins>
          <w:hyperlink w:anchor="__RefHeading___Toc390856489">
            <w:ins w:id="547" w:author="213" w:date="2014-06-18T12:04:00Z">
              <w:r>
                <w:rPr>
                  <w:rStyle w:val="IndexLink"/>
                </w:rPr>
                <w:t>73</w:t>
              </w:r>
            </w:ins>
          </w:hyperlink>
        </w:p>
        <w:p>
          <w:pPr>
            <w:pStyle w:val="Contents3"/>
            <w:rPr>
              <w:rFonts w:ascii="Calibri" w:hAnsi="Calibri" w:cs="Calibri"/>
              <w:sz w:val="22"/>
              <w:szCs w:val="22"/>
              <w:lang w:val="en-US" w:eastAsia="en-US"/>
              <w:ins w:id="553" w:author="213" w:date="2014-06-18T12:04:00Z"/>
            </w:rPr>
          </w:pPr>
          <w:ins w:id="549" w:author="213" w:date="2014-06-18T12:04:00Z">
            <w:r>
              <w:rPr/>
              <w:t>N.2.2.2</w:t>
            </w:r>
          </w:ins>
          <w:ins w:id="550" w:author="213" w:date="2014-06-18T12:04:00Z">
            <w:r>
              <w:rPr>
                <w:rFonts w:cs="Calibri" w:ascii="Calibri" w:hAnsi="Calibri"/>
                <w:sz w:val="22"/>
                <w:szCs w:val="22"/>
                <w:lang w:val="en-US" w:eastAsia="en-US"/>
              </w:rPr>
              <w:tab/>
            </w:r>
          </w:ins>
          <w:ins w:id="551" w:author="213" w:date="2014-06-18T12:04:00Z">
            <w:r>
              <w:rPr/>
              <w:t>Network authentication failure</w:t>
              <w:tab/>
            </w:r>
          </w:ins>
          <w:hyperlink w:anchor="__RefHeading___Toc390856490">
            <w:ins w:id="552" w:author="213" w:date="2014-06-18T12:04:00Z">
              <w:r>
                <w:rPr>
                  <w:rStyle w:val="IndexLink"/>
                </w:rPr>
                <w:t>73</w:t>
              </w:r>
            </w:ins>
          </w:hyperlink>
        </w:p>
        <w:p>
          <w:pPr>
            <w:pStyle w:val="Contents3"/>
            <w:rPr>
              <w:rFonts w:ascii="Calibri" w:hAnsi="Calibri" w:cs="Calibri"/>
              <w:sz w:val="22"/>
              <w:szCs w:val="22"/>
              <w:lang w:val="en-US" w:eastAsia="en-US"/>
              <w:ins w:id="558" w:author="213" w:date="2014-06-18T12:04:00Z"/>
            </w:rPr>
          </w:pPr>
          <w:ins w:id="554" w:author="213" w:date="2014-06-18T12:04:00Z">
            <w:r>
              <w:rPr/>
              <w:t>N.2.2.3</w:t>
            </w:r>
          </w:ins>
          <w:ins w:id="555" w:author="213" w:date="2014-06-18T12:04:00Z">
            <w:r>
              <w:rPr>
                <w:rFonts w:cs="Calibri" w:ascii="Calibri" w:hAnsi="Calibri"/>
                <w:sz w:val="22"/>
                <w:szCs w:val="22"/>
                <w:lang w:val="en-US" w:eastAsia="en-US"/>
              </w:rPr>
              <w:tab/>
            </w:r>
          </w:ins>
          <w:ins w:id="556" w:author="213" w:date="2014-06-18T12:04:00Z">
            <w:r>
              <w:rPr/>
              <w:t>Incomplete Authentication</w:t>
              <w:tab/>
            </w:r>
          </w:ins>
          <w:hyperlink w:anchor="__RefHeading___Toc390856491">
            <w:ins w:id="557" w:author="213" w:date="2014-06-18T12:04:00Z">
              <w:r>
                <w:rPr>
                  <w:rStyle w:val="IndexLink"/>
                </w:rPr>
                <w:t>73</w:t>
              </w:r>
            </w:ins>
          </w:hyperlink>
        </w:p>
        <w:p>
          <w:pPr>
            <w:pStyle w:val="Contents2"/>
            <w:rPr>
              <w:rFonts w:ascii="Calibri" w:hAnsi="Calibri" w:cs="Calibri"/>
              <w:sz w:val="22"/>
              <w:szCs w:val="22"/>
              <w:lang w:val="en-US" w:eastAsia="en-US"/>
              <w:ins w:id="563" w:author="213" w:date="2014-06-18T12:04:00Z"/>
            </w:rPr>
          </w:pPr>
          <w:ins w:id="559" w:author="213" w:date="2014-06-18T12:04:00Z">
            <w:r>
              <w:rPr/>
              <w:t>N.2.3</w:t>
            </w:r>
          </w:ins>
          <w:ins w:id="560" w:author="213" w:date="2014-06-18T12:04:00Z">
            <w:r>
              <w:rPr>
                <w:rFonts w:cs="Calibri" w:ascii="Calibri" w:hAnsi="Calibri"/>
                <w:sz w:val="22"/>
                <w:szCs w:val="22"/>
                <w:lang w:val="en-US" w:eastAsia="en-US"/>
              </w:rPr>
              <w:tab/>
            </w:r>
          </w:ins>
          <w:ins w:id="561" w:author="213" w:date="2014-06-18T12:04:00Z">
            <w:r>
              <w:rPr/>
              <w:t>SIP Digest synchronization failure</w:t>
              <w:tab/>
            </w:r>
          </w:ins>
          <w:hyperlink w:anchor="__RefHeading___Toc390856492">
            <w:ins w:id="562" w:author="213" w:date="2014-06-18T12:04:00Z">
              <w:r>
                <w:rPr>
                  <w:rStyle w:val="IndexLink"/>
                </w:rPr>
                <w:t>73</w:t>
              </w:r>
            </w:ins>
          </w:hyperlink>
        </w:p>
        <w:p>
          <w:pPr>
            <w:pStyle w:val="Contents2"/>
            <w:rPr>
              <w:rFonts w:ascii="Calibri" w:hAnsi="Calibri" w:cs="Calibri"/>
              <w:sz w:val="22"/>
              <w:szCs w:val="22"/>
              <w:lang w:val="en-US" w:eastAsia="en-US"/>
              <w:ins w:id="568" w:author="213" w:date="2014-06-18T12:04:00Z"/>
            </w:rPr>
          </w:pPr>
          <w:ins w:id="564" w:author="213" w:date="2014-06-18T12:04:00Z">
            <w:r>
              <w:rPr/>
              <w:t>N.2.4</w:t>
            </w:r>
          </w:ins>
          <w:ins w:id="565" w:author="213" w:date="2014-06-18T12:04:00Z">
            <w:r>
              <w:rPr>
                <w:rFonts w:cs="Calibri" w:ascii="Calibri" w:hAnsi="Calibri"/>
                <w:sz w:val="22"/>
                <w:szCs w:val="22"/>
                <w:lang w:val="en-US" w:eastAsia="en-US"/>
              </w:rPr>
              <w:tab/>
            </w:r>
          </w:ins>
          <w:ins w:id="566" w:author="213" w:date="2014-06-18T12:04:00Z">
            <w:r>
              <w:rPr/>
              <w:t>Network Initiated authentications</w:t>
              <w:tab/>
            </w:r>
          </w:ins>
          <w:hyperlink w:anchor="__RefHeading___Toc390856493">
            <w:ins w:id="567" w:author="213" w:date="2014-06-18T12:04:00Z">
              <w:r>
                <w:rPr>
                  <w:rStyle w:val="IndexLink"/>
                </w:rPr>
                <w:t>74</w:t>
              </w:r>
            </w:ins>
          </w:hyperlink>
        </w:p>
        <w:p>
          <w:pPr>
            <w:pStyle w:val="Contents2"/>
            <w:rPr>
              <w:rFonts w:ascii="Calibri" w:hAnsi="Calibri" w:cs="Calibri"/>
              <w:sz w:val="22"/>
              <w:szCs w:val="22"/>
              <w:lang w:val="en-US" w:eastAsia="en-US"/>
              <w:ins w:id="573" w:author="213" w:date="2014-06-18T12:04:00Z"/>
            </w:rPr>
          </w:pPr>
          <w:ins w:id="569" w:author="213" w:date="2014-06-18T12:04:00Z">
            <w:r>
              <w:rPr/>
              <w:t>N.2.5</w:t>
            </w:r>
          </w:ins>
          <w:ins w:id="570" w:author="213" w:date="2014-06-18T12:04:00Z">
            <w:r>
              <w:rPr>
                <w:rFonts w:cs="Calibri" w:ascii="Calibri" w:hAnsi="Calibri"/>
                <w:sz w:val="22"/>
                <w:szCs w:val="22"/>
                <w:lang w:val="en-US" w:eastAsia="en-US"/>
              </w:rPr>
              <w:tab/>
            </w:r>
          </w:ins>
          <w:ins w:id="571" w:author="213" w:date="2014-06-18T12:04:00Z">
            <w:r>
              <w:rPr/>
              <w:t>Support for dynamic password change</w:t>
              <w:tab/>
            </w:r>
          </w:ins>
          <w:hyperlink w:anchor="__RefHeading___Toc390856494">
            <w:ins w:id="572" w:author="213" w:date="2014-06-18T12:04:00Z">
              <w:r>
                <w:rPr>
                  <w:rStyle w:val="IndexLink"/>
                </w:rPr>
                <w:t>74</w:t>
              </w:r>
            </w:ins>
          </w:hyperlink>
        </w:p>
        <w:p>
          <w:pPr>
            <w:pStyle w:val="Contents8"/>
            <w:rPr>
              <w:rFonts w:ascii="Calibri" w:hAnsi="Calibri" w:cs="Calibri"/>
              <w:b w:val="false"/>
              <w:b w:val="false"/>
              <w:szCs w:val="22"/>
              <w:lang w:val="en-US" w:eastAsia="en-US"/>
              <w:ins w:id="576" w:author="213" w:date="2014-06-18T12:04:00Z"/>
            </w:rPr>
          </w:pPr>
          <w:ins w:id="574" w:author="213" w:date="2014-06-18T12:04:00Z">
            <w:r>
              <w:rPr/>
              <w:t>Annex O (normative):</w:t>
              <w:tab/>
              <w:t>Enhancements to the access security to enable TLS</w:t>
              <w:tab/>
            </w:r>
          </w:ins>
          <w:hyperlink w:anchor="__RefHeading___Toc390856495">
            <w:ins w:id="575" w:author="213" w:date="2014-06-18T12:04:00Z">
              <w:r>
                <w:rPr>
                  <w:rStyle w:val="IndexLink"/>
                </w:rPr>
                <w:t>76</w:t>
              </w:r>
            </w:ins>
          </w:hyperlink>
        </w:p>
        <w:p>
          <w:pPr>
            <w:pStyle w:val="Contents1"/>
            <w:rPr>
              <w:rFonts w:ascii="Calibri" w:hAnsi="Calibri" w:cs="Calibri"/>
              <w:szCs w:val="22"/>
              <w:lang w:val="en-US" w:eastAsia="en-US"/>
              <w:ins w:id="581" w:author="213" w:date="2014-06-18T12:04:00Z"/>
            </w:rPr>
          </w:pPr>
          <w:ins w:id="577" w:author="213" w:date="2014-06-18T12:04:00Z">
            <w:r>
              <w:rPr/>
              <w:t>O.1</w:t>
            </w:r>
          </w:ins>
          <w:ins w:id="578" w:author="213" w:date="2014-06-18T12:04:00Z">
            <w:r>
              <w:rPr>
                <w:rFonts w:cs="Calibri" w:ascii="Calibri" w:hAnsi="Calibri"/>
                <w:szCs w:val="22"/>
                <w:lang w:val="en-US" w:eastAsia="en-US"/>
              </w:rPr>
              <w:tab/>
            </w:r>
          </w:ins>
          <w:ins w:id="579" w:author="213" w:date="2014-06-18T12:04:00Z">
            <w:r>
              <w:rPr/>
              <w:t>TLS</w:t>
              <w:tab/>
            </w:r>
          </w:ins>
          <w:hyperlink w:anchor="__RefHeading___Toc390856496">
            <w:ins w:id="580" w:author="213" w:date="2014-06-18T12:04:00Z">
              <w:r>
                <w:rPr>
                  <w:rStyle w:val="IndexLink"/>
                </w:rPr>
                <w:t>76</w:t>
              </w:r>
            </w:ins>
          </w:hyperlink>
        </w:p>
        <w:p>
          <w:pPr>
            <w:pStyle w:val="Contents2"/>
            <w:rPr>
              <w:rFonts w:ascii="Calibri" w:hAnsi="Calibri" w:cs="Calibri"/>
              <w:sz w:val="22"/>
              <w:szCs w:val="22"/>
              <w:lang w:val="en-US" w:eastAsia="en-US"/>
              <w:ins w:id="586" w:author="213" w:date="2014-06-18T12:04:00Z"/>
            </w:rPr>
          </w:pPr>
          <w:ins w:id="582" w:author="213" w:date="2014-06-18T12:04:00Z">
            <w:r>
              <w:rPr/>
              <w:t>O.1.1</w:t>
            </w:r>
          </w:ins>
          <w:ins w:id="583" w:author="213" w:date="2014-06-18T12:04:00Z">
            <w:r>
              <w:rPr>
                <w:rFonts w:cs="Calibri" w:ascii="Calibri" w:hAnsi="Calibri"/>
                <w:sz w:val="22"/>
                <w:szCs w:val="22"/>
                <w:lang w:val="en-US" w:eastAsia="en-US"/>
              </w:rPr>
              <w:tab/>
            </w:r>
          </w:ins>
          <w:ins w:id="584" w:author="213" w:date="2014-06-18T12:04:00Z">
            <w:r>
              <w:rPr/>
              <w:t>TLS Access Security</w:t>
              <w:tab/>
            </w:r>
          </w:ins>
          <w:hyperlink w:anchor="__RefHeading___Toc390856497">
            <w:ins w:id="585" w:author="213" w:date="2014-06-18T12:04:00Z">
              <w:r>
                <w:rPr>
                  <w:rStyle w:val="IndexLink"/>
                </w:rPr>
                <w:t>76</w:t>
              </w:r>
            </w:ins>
          </w:hyperlink>
        </w:p>
        <w:p>
          <w:pPr>
            <w:pStyle w:val="Contents2"/>
            <w:rPr>
              <w:rFonts w:ascii="Calibri" w:hAnsi="Calibri" w:cs="Calibri"/>
              <w:sz w:val="22"/>
              <w:szCs w:val="22"/>
              <w:lang w:val="en-US" w:eastAsia="en-US"/>
              <w:ins w:id="591" w:author="213" w:date="2014-06-18T12:04:00Z"/>
            </w:rPr>
          </w:pPr>
          <w:ins w:id="587" w:author="213" w:date="2014-06-18T12:04:00Z">
            <w:r>
              <w:rPr/>
              <w:t>O.1.2</w:t>
            </w:r>
          </w:ins>
          <w:ins w:id="588" w:author="213" w:date="2014-06-18T12:04:00Z">
            <w:r>
              <w:rPr>
                <w:rFonts w:cs="Calibri" w:ascii="Calibri" w:hAnsi="Calibri"/>
                <w:sz w:val="22"/>
                <w:szCs w:val="22"/>
                <w:lang w:val="en-US" w:eastAsia="en-US"/>
              </w:rPr>
              <w:tab/>
            </w:r>
          </w:ins>
          <w:ins w:id="589" w:author="213" w:date="2014-06-18T12:04:00Z">
            <w:r>
              <w:rPr/>
              <w:t>Confidentiality protection</w:t>
              <w:tab/>
            </w:r>
          </w:ins>
          <w:hyperlink w:anchor="__RefHeading___Toc390856498">
            <w:ins w:id="590" w:author="213" w:date="2014-06-18T12:04:00Z">
              <w:r>
                <w:rPr>
                  <w:rStyle w:val="IndexLink"/>
                </w:rPr>
                <w:t>76</w:t>
              </w:r>
            </w:ins>
          </w:hyperlink>
        </w:p>
        <w:p>
          <w:pPr>
            <w:pStyle w:val="Contents2"/>
            <w:rPr>
              <w:rFonts w:ascii="Calibri" w:hAnsi="Calibri" w:cs="Calibri"/>
              <w:sz w:val="22"/>
              <w:szCs w:val="22"/>
              <w:lang w:val="en-US" w:eastAsia="en-US"/>
              <w:ins w:id="596" w:author="213" w:date="2014-06-18T12:04:00Z"/>
            </w:rPr>
          </w:pPr>
          <w:ins w:id="592" w:author="213" w:date="2014-06-18T12:04:00Z">
            <w:r>
              <w:rPr/>
              <w:t>O.1.3</w:t>
            </w:r>
          </w:ins>
          <w:ins w:id="593" w:author="213" w:date="2014-06-18T12:04:00Z">
            <w:r>
              <w:rPr>
                <w:rFonts w:cs="Calibri" w:ascii="Calibri" w:hAnsi="Calibri"/>
                <w:sz w:val="22"/>
                <w:szCs w:val="22"/>
                <w:lang w:val="en-US" w:eastAsia="en-US"/>
              </w:rPr>
              <w:tab/>
            </w:r>
          </w:ins>
          <w:ins w:id="594" w:author="213" w:date="2014-06-18T12:04:00Z">
            <w:r>
              <w:rPr/>
              <w:t>Integrity protection</w:t>
              <w:tab/>
            </w:r>
          </w:ins>
          <w:hyperlink w:anchor="__RefHeading___Toc390856499">
            <w:ins w:id="595" w:author="213" w:date="2014-06-18T12:04:00Z">
              <w:r>
                <w:rPr>
                  <w:rStyle w:val="IndexLink"/>
                </w:rPr>
                <w:t>76</w:t>
              </w:r>
            </w:ins>
          </w:hyperlink>
        </w:p>
        <w:p>
          <w:pPr>
            <w:pStyle w:val="Contents2"/>
            <w:rPr>
              <w:rFonts w:ascii="Calibri" w:hAnsi="Calibri" w:cs="Calibri"/>
              <w:sz w:val="22"/>
              <w:szCs w:val="22"/>
              <w:lang w:val="en-US" w:eastAsia="en-US"/>
              <w:ins w:id="601" w:author="213" w:date="2014-06-18T12:04:00Z"/>
            </w:rPr>
          </w:pPr>
          <w:ins w:id="597" w:author="213" w:date="2014-06-18T12:04:00Z">
            <w:r>
              <w:rPr/>
              <w:t>O.1.4</w:t>
            </w:r>
          </w:ins>
          <w:ins w:id="598" w:author="213" w:date="2014-06-18T12:04:00Z">
            <w:r>
              <w:rPr>
                <w:rFonts w:cs="Calibri" w:ascii="Calibri" w:hAnsi="Calibri"/>
                <w:sz w:val="22"/>
                <w:szCs w:val="22"/>
                <w:lang w:val="en-US" w:eastAsia="en-US"/>
              </w:rPr>
              <w:tab/>
            </w:r>
          </w:ins>
          <w:ins w:id="599" w:author="213" w:date="2014-06-18T12:04:00Z">
            <w:r>
              <w:rPr/>
              <w:t>TLS integrity protection indicator</w:t>
              <w:tab/>
            </w:r>
          </w:ins>
          <w:hyperlink w:anchor="__RefHeading___Toc390856500">
            <w:ins w:id="600" w:author="213" w:date="2014-06-18T12:04:00Z">
              <w:r>
                <w:rPr>
                  <w:rStyle w:val="IndexLink"/>
                </w:rPr>
                <w:t>77</w:t>
              </w:r>
            </w:ins>
          </w:hyperlink>
        </w:p>
        <w:p>
          <w:pPr>
            <w:pStyle w:val="Contents1"/>
            <w:rPr>
              <w:rFonts w:ascii="Calibri" w:hAnsi="Calibri" w:cs="Calibri"/>
              <w:szCs w:val="22"/>
              <w:lang w:val="en-US" w:eastAsia="en-US"/>
              <w:ins w:id="606" w:author="213" w:date="2014-06-18T12:04:00Z"/>
            </w:rPr>
          </w:pPr>
          <w:ins w:id="602" w:author="213" w:date="2014-06-18T12:04:00Z">
            <w:r>
              <w:rPr/>
              <w:t>O.2</w:t>
            </w:r>
          </w:ins>
          <w:ins w:id="603" w:author="213" w:date="2014-06-18T12:04:00Z">
            <w:r>
              <w:rPr>
                <w:rFonts w:cs="Calibri" w:ascii="Calibri" w:hAnsi="Calibri"/>
                <w:szCs w:val="22"/>
                <w:lang w:val="en-US" w:eastAsia="en-US"/>
              </w:rPr>
              <w:tab/>
            </w:r>
          </w:ins>
          <w:ins w:id="604" w:author="213" w:date="2014-06-18T12:04:00Z">
            <w:r>
              <w:rPr/>
              <w:t>TLS Session set-up procedure</w:t>
              <w:tab/>
            </w:r>
          </w:ins>
          <w:hyperlink w:anchor="__RefHeading___Toc390856501">
            <w:ins w:id="605" w:author="213" w:date="2014-06-18T12:04:00Z">
              <w:r>
                <w:rPr>
                  <w:rStyle w:val="IndexLink"/>
                </w:rPr>
                <w:t>77</w:t>
              </w:r>
            </w:ins>
          </w:hyperlink>
        </w:p>
        <w:p>
          <w:pPr>
            <w:pStyle w:val="Contents2"/>
            <w:rPr>
              <w:rFonts w:ascii="Calibri" w:hAnsi="Calibri" w:cs="Calibri"/>
              <w:sz w:val="22"/>
              <w:szCs w:val="22"/>
              <w:lang w:val="en-US" w:eastAsia="en-US"/>
              <w:ins w:id="611" w:author="213" w:date="2014-06-18T12:04:00Z"/>
            </w:rPr>
          </w:pPr>
          <w:ins w:id="607" w:author="213" w:date="2014-06-18T12:04:00Z">
            <w:r>
              <w:rPr/>
              <w:t>O.2.1</w:t>
            </w:r>
          </w:ins>
          <w:ins w:id="608" w:author="213" w:date="2014-06-18T12:04:00Z">
            <w:r>
              <w:rPr>
                <w:rFonts w:cs="Calibri" w:ascii="Calibri" w:hAnsi="Calibri"/>
                <w:sz w:val="22"/>
                <w:szCs w:val="22"/>
                <w:lang w:val="en-US" w:eastAsia="en-US"/>
              </w:rPr>
              <w:tab/>
            </w:r>
          </w:ins>
          <w:ins w:id="609" w:author="213" w:date="2014-06-18T12:04:00Z">
            <w:r>
              <w:rPr/>
              <w:t>TLS Profile for TLS based access security</w:t>
              <w:tab/>
            </w:r>
          </w:ins>
          <w:hyperlink w:anchor="__RefHeading___Toc390856502">
            <w:ins w:id="610" w:author="213" w:date="2014-06-18T12:04:00Z">
              <w:r>
                <w:rPr>
                  <w:rStyle w:val="IndexLink"/>
                </w:rPr>
                <w:t>77</w:t>
              </w:r>
            </w:ins>
          </w:hyperlink>
        </w:p>
        <w:p>
          <w:pPr>
            <w:pStyle w:val="Contents2"/>
            <w:rPr>
              <w:rFonts w:ascii="Calibri" w:hAnsi="Calibri" w:cs="Calibri"/>
              <w:sz w:val="22"/>
              <w:szCs w:val="22"/>
              <w:lang w:val="en-US" w:eastAsia="en-US"/>
              <w:ins w:id="616" w:author="213" w:date="2014-06-18T12:04:00Z"/>
            </w:rPr>
          </w:pPr>
          <w:ins w:id="612" w:author="213" w:date="2014-06-18T12:04:00Z">
            <w:r>
              <w:rPr/>
              <w:t>O.2.2</w:t>
            </w:r>
          </w:ins>
          <w:ins w:id="613" w:author="213" w:date="2014-06-18T12:04:00Z">
            <w:r>
              <w:rPr>
                <w:rFonts w:cs="Calibri" w:ascii="Calibri" w:hAnsi="Calibri"/>
                <w:sz w:val="22"/>
                <w:szCs w:val="22"/>
                <w:lang w:val="en-US" w:eastAsia="en-US"/>
              </w:rPr>
              <w:tab/>
            </w:r>
          </w:ins>
          <w:ins w:id="614" w:author="213" w:date="2014-06-18T12:04:00Z">
            <w:r>
              <w:rPr/>
              <w:t>TLS session set-up during registration</w:t>
              <w:tab/>
            </w:r>
          </w:ins>
          <w:hyperlink w:anchor="__RefHeading___Toc390856503">
            <w:ins w:id="615" w:author="213" w:date="2014-06-18T12:04:00Z">
              <w:r>
                <w:rPr>
                  <w:rStyle w:val="IndexLink"/>
                </w:rPr>
                <w:t>78</w:t>
              </w:r>
            </w:ins>
          </w:hyperlink>
        </w:p>
        <w:p>
          <w:pPr>
            <w:pStyle w:val="Contents2"/>
            <w:rPr>
              <w:rFonts w:ascii="Calibri" w:hAnsi="Calibri" w:cs="Calibri"/>
              <w:sz w:val="22"/>
              <w:szCs w:val="22"/>
              <w:lang w:val="en-US" w:eastAsia="en-US"/>
              <w:ins w:id="621" w:author="213" w:date="2014-06-18T12:04:00Z"/>
            </w:rPr>
          </w:pPr>
          <w:ins w:id="617" w:author="213" w:date="2014-06-18T12:04:00Z">
            <w:r>
              <w:rPr/>
              <w:t>O.2.3</w:t>
            </w:r>
          </w:ins>
          <w:ins w:id="618" w:author="213" w:date="2014-06-18T12:04:00Z">
            <w:r>
              <w:rPr>
                <w:rFonts w:cs="Calibri" w:ascii="Calibri" w:hAnsi="Calibri"/>
                <w:sz w:val="22"/>
                <w:szCs w:val="22"/>
                <w:lang w:val="en-US" w:eastAsia="en-US"/>
              </w:rPr>
              <w:tab/>
            </w:r>
          </w:ins>
          <w:ins w:id="619" w:author="213" w:date="2014-06-18T12:04:00Z">
            <w:r>
              <w:rPr/>
              <w:t>TLS session set-up prior to Initial registration</w:t>
              <w:tab/>
            </w:r>
          </w:ins>
          <w:hyperlink w:anchor="__RefHeading___Toc390856504">
            <w:ins w:id="620" w:author="213" w:date="2014-06-18T12:04:00Z">
              <w:r>
                <w:rPr>
                  <w:rStyle w:val="IndexLink"/>
                </w:rPr>
                <w:t>79</w:t>
              </w:r>
            </w:ins>
          </w:hyperlink>
        </w:p>
        <w:p>
          <w:pPr>
            <w:pStyle w:val="Contents1"/>
            <w:rPr>
              <w:rFonts w:ascii="Calibri" w:hAnsi="Calibri" w:cs="Calibri"/>
              <w:szCs w:val="22"/>
              <w:lang w:val="en-US" w:eastAsia="en-US"/>
              <w:ins w:id="626" w:author="213" w:date="2014-06-18T12:04:00Z"/>
            </w:rPr>
          </w:pPr>
          <w:ins w:id="622" w:author="213" w:date="2014-06-18T12:04:00Z">
            <w:r>
              <w:rPr/>
              <w:t>O.3</w:t>
            </w:r>
          </w:ins>
          <w:ins w:id="623" w:author="213" w:date="2014-06-18T12:04:00Z">
            <w:r>
              <w:rPr>
                <w:rFonts w:cs="Calibri" w:ascii="Calibri" w:hAnsi="Calibri"/>
                <w:szCs w:val="22"/>
                <w:lang w:val="en-US" w:eastAsia="en-US"/>
              </w:rPr>
              <w:tab/>
            </w:r>
          </w:ins>
          <w:ins w:id="624" w:author="213" w:date="2014-06-18T12:04:00Z">
            <w:r>
              <w:rPr/>
              <w:t>Error cases in the set-up of TLS sessions</w:t>
              <w:tab/>
            </w:r>
          </w:ins>
          <w:hyperlink w:anchor="__RefHeading___Toc390856505">
            <w:ins w:id="625" w:author="213" w:date="2014-06-18T12:04:00Z">
              <w:r>
                <w:rPr>
                  <w:rStyle w:val="IndexLink"/>
                </w:rPr>
                <w:t>79</w:t>
              </w:r>
            </w:ins>
          </w:hyperlink>
        </w:p>
        <w:p>
          <w:pPr>
            <w:pStyle w:val="Contents2"/>
            <w:rPr>
              <w:rFonts w:ascii="Calibri" w:hAnsi="Calibri" w:cs="Calibri"/>
              <w:sz w:val="22"/>
              <w:szCs w:val="22"/>
              <w:lang w:val="en-US" w:eastAsia="en-US"/>
              <w:ins w:id="631" w:author="213" w:date="2014-06-18T12:04:00Z"/>
            </w:rPr>
          </w:pPr>
          <w:ins w:id="627" w:author="213" w:date="2014-06-18T12:04:00Z">
            <w:r>
              <w:rPr/>
              <w:t>O.3.1</w:t>
            </w:r>
          </w:ins>
          <w:ins w:id="628" w:author="213" w:date="2014-06-18T12:04:00Z">
            <w:r>
              <w:rPr>
                <w:rFonts w:cs="Calibri" w:ascii="Calibri" w:hAnsi="Calibri"/>
                <w:sz w:val="22"/>
                <w:szCs w:val="22"/>
                <w:lang w:val="en-US" w:eastAsia="en-US"/>
              </w:rPr>
              <w:tab/>
            </w:r>
          </w:ins>
          <w:ins w:id="629" w:author="213" w:date="2014-06-18T12:04:00Z">
            <w:r>
              <w:rPr/>
              <w:t>Error cases related to TLS</w:t>
              <w:tab/>
            </w:r>
          </w:ins>
          <w:hyperlink w:anchor="__RefHeading___Toc390856506">
            <w:ins w:id="630" w:author="213" w:date="2014-06-18T12:04:00Z">
              <w:r>
                <w:rPr>
                  <w:rStyle w:val="IndexLink"/>
                </w:rPr>
                <w:t>79</w:t>
              </w:r>
            </w:ins>
          </w:hyperlink>
        </w:p>
        <w:p>
          <w:pPr>
            <w:pStyle w:val="Contents3"/>
            <w:rPr>
              <w:rFonts w:ascii="Calibri" w:hAnsi="Calibri" w:cs="Calibri"/>
              <w:sz w:val="22"/>
              <w:szCs w:val="22"/>
              <w:lang w:val="en-US" w:eastAsia="en-US"/>
              <w:ins w:id="636" w:author="213" w:date="2014-06-18T12:04:00Z"/>
            </w:rPr>
          </w:pPr>
          <w:ins w:id="632" w:author="213" w:date="2014-06-18T12:04:00Z">
            <w:r>
              <w:rPr/>
              <w:t>O.3.1.0</w:t>
            </w:r>
          </w:ins>
          <w:ins w:id="633" w:author="213" w:date="2014-06-18T12:04:00Z">
            <w:r>
              <w:rPr>
                <w:rFonts w:cs="Calibri" w:ascii="Calibri" w:hAnsi="Calibri"/>
                <w:sz w:val="22"/>
                <w:szCs w:val="22"/>
                <w:lang w:val="en-US" w:eastAsia="en-US"/>
              </w:rPr>
              <w:tab/>
            </w:r>
          </w:ins>
          <w:ins w:id="634" w:author="213" w:date="2014-06-18T12:04:00Z">
            <w:r>
              <w:rPr/>
              <w:t>General</w:t>
              <w:tab/>
            </w:r>
          </w:ins>
          <w:hyperlink w:anchor="__RefHeading___Toc390856507">
            <w:ins w:id="635" w:author="213" w:date="2014-06-18T12:04:00Z">
              <w:r>
                <w:rPr>
                  <w:rStyle w:val="IndexLink"/>
                </w:rPr>
                <w:t>79</w:t>
              </w:r>
            </w:ins>
          </w:hyperlink>
        </w:p>
        <w:p>
          <w:pPr>
            <w:pStyle w:val="Contents3"/>
            <w:rPr>
              <w:rFonts w:ascii="Calibri" w:hAnsi="Calibri" w:cs="Calibri"/>
              <w:sz w:val="22"/>
              <w:szCs w:val="22"/>
              <w:lang w:val="en-US" w:eastAsia="en-US"/>
              <w:ins w:id="641" w:author="213" w:date="2014-06-18T12:04:00Z"/>
            </w:rPr>
          </w:pPr>
          <w:ins w:id="637" w:author="213" w:date="2014-06-18T12:04:00Z">
            <w:r>
              <w:rPr/>
              <w:t>O.3.1.1</w:t>
            </w:r>
          </w:ins>
          <w:ins w:id="638" w:author="213" w:date="2014-06-18T12:04:00Z">
            <w:r>
              <w:rPr>
                <w:rFonts w:cs="Calibri" w:ascii="Calibri" w:hAnsi="Calibri"/>
                <w:sz w:val="22"/>
                <w:szCs w:val="22"/>
                <w:lang w:val="en-US" w:eastAsia="en-US"/>
              </w:rPr>
              <w:tab/>
            </w:r>
          </w:ins>
          <w:ins w:id="639" w:author="213" w:date="2014-06-18T12:04:00Z">
            <w:r>
              <w:rPr/>
              <w:t>User authentication failure</w:t>
              <w:tab/>
            </w:r>
          </w:ins>
          <w:hyperlink w:anchor="__RefHeading___Toc390856508">
            <w:ins w:id="640" w:author="213" w:date="2014-06-18T12:04:00Z">
              <w:r>
                <w:rPr>
                  <w:rStyle w:val="IndexLink"/>
                </w:rPr>
                <w:t>79</w:t>
              </w:r>
            </w:ins>
          </w:hyperlink>
        </w:p>
        <w:p>
          <w:pPr>
            <w:pStyle w:val="Contents3"/>
            <w:rPr>
              <w:rFonts w:ascii="Calibri" w:hAnsi="Calibri" w:cs="Calibri"/>
              <w:sz w:val="22"/>
              <w:szCs w:val="22"/>
              <w:lang w:val="en-US" w:eastAsia="en-US"/>
              <w:ins w:id="646" w:author="213" w:date="2014-06-18T12:04:00Z"/>
            </w:rPr>
          </w:pPr>
          <w:ins w:id="642" w:author="213" w:date="2014-06-18T12:04:00Z">
            <w:r>
              <w:rPr/>
              <w:t>O.3.1.2</w:t>
            </w:r>
          </w:ins>
          <w:ins w:id="643" w:author="213" w:date="2014-06-18T12:04:00Z">
            <w:r>
              <w:rPr>
                <w:rFonts w:cs="Calibri" w:ascii="Calibri" w:hAnsi="Calibri"/>
                <w:sz w:val="22"/>
                <w:szCs w:val="22"/>
                <w:lang w:val="en-US" w:eastAsia="en-US"/>
              </w:rPr>
              <w:tab/>
            </w:r>
          </w:ins>
          <w:ins w:id="644" w:author="213" w:date="2014-06-18T12:04:00Z">
            <w:r>
              <w:rPr/>
              <w:t>Network authentication failure</w:t>
              <w:tab/>
            </w:r>
          </w:ins>
          <w:hyperlink w:anchor="__RefHeading___Toc390856509">
            <w:ins w:id="645" w:author="213" w:date="2014-06-18T12:04:00Z">
              <w:r>
                <w:rPr>
                  <w:rStyle w:val="IndexLink"/>
                </w:rPr>
                <w:t>80</w:t>
              </w:r>
            </w:ins>
          </w:hyperlink>
        </w:p>
        <w:p>
          <w:pPr>
            <w:pStyle w:val="Contents3"/>
            <w:rPr>
              <w:rFonts w:ascii="Calibri" w:hAnsi="Calibri" w:cs="Calibri"/>
              <w:sz w:val="22"/>
              <w:szCs w:val="22"/>
              <w:lang w:val="en-US" w:eastAsia="en-US"/>
              <w:ins w:id="651" w:author="213" w:date="2014-06-18T12:04:00Z"/>
            </w:rPr>
          </w:pPr>
          <w:ins w:id="647" w:author="213" w:date="2014-06-18T12:04:00Z">
            <w:r>
              <w:rPr/>
              <w:t>O.3.1.3</w:t>
            </w:r>
          </w:ins>
          <w:ins w:id="648" w:author="213" w:date="2014-06-18T12:04:00Z">
            <w:r>
              <w:rPr>
                <w:rFonts w:cs="Calibri" w:ascii="Calibri" w:hAnsi="Calibri"/>
                <w:sz w:val="22"/>
                <w:szCs w:val="22"/>
                <w:lang w:val="en-US" w:eastAsia="en-US"/>
              </w:rPr>
              <w:tab/>
            </w:r>
          </w:ins>
          <w:ins w:id="649" w:author="213" w:date="2014-06-18T12:04:00Z">
            <w:r>
              <w:rPr/>
              <w:t>Synchronisation failure</w:t>
              <w:tab/>
            </w:r>
          </w:ins>
          <w:hyperlink w:anchor="__RefHeading___Toc390856510">
            <w:ins w:id="650" w:author="213" w:date="2014-06-18T12:04:00Z">
              <w:r>
                <w:rPr>
                  <w:rStyle w:val="IndexLink"/>
                </w:rPr>
                <w:t>80</w:t>
              </w:r>
            </w:ins>
          </w:hyperlink>
        </w:p>
        <w:p>
          <w:pPr>
            <w:pStyle w:val="Contents3"/>
            <w:rPr>
              <w:rFonts w:ascii="Calibri" w:hAnsi="Calibri" w:cs="Calibri"/>
              <w:sz w:val="22"/>
              <w:szCs w:val="22"/>
              <w:lang w:val="en-US" w:eastAsia="en-US"/>
              <w:ins w:id="656" w:author="213" w:date="2014-06-18T12:04:00Z"/>
            </w:rPr>
          </w:pPr>
          <w:ins w:id="652" w:author="213" w:date="2014-06-18T12:04:00Z">
            <w:r>
              <w:rPr/>
              <w:t>O.3.1.4</w:t>
            </w:r>
          </w:ins>
          <w:ins w:id="653" w:author="213" w:date="2014-06-18T12:04:00Z">
            <w:r>
              <w:rPr>
                <w:rFonts w:cs="Calibri" w:ascii="Calibri" w:hAnsi="Calibri"/>
                <w:sz w:val="22"/>
                <w:szCs w:val="22"/>
                <w:lang w:val="en-US" w:eastAsia="en-US"/>
              </w:rPr>
              <w:tab/>
            </w:r>
          </w:ins>
          <w:ins w:id="654" w:author="213" w:date="2014-06-18T12:04:00Z">
            <w:r>
              <w:rPr/>
              <w:t>Incomplete authentication</w:t>
              <w:tab/>
            </w:r>
          </w:ins>
          <w:hyperlink w:anchor="__RefHeading___Toc390856511">
            <w:ins w:id="655" w:author="213" w:date="2014-06-18T12:04:00Z">
              <w:r>
                <w:rPr>
                  <w:rStyle w:val="IndexLink"/>
                </w:rPr>
                <w:t>80</w:t>
              </w:r>
            </w:ins>
          </w:hyperlink>
        </w:p>
        <w:p>
          <w:pPr>
            <w:pStyle w:val="Contents2"/>
            <w:rPr>
              <w:rFonts w:ascii="Calibri" w:hAnsi="Calibri" w:cs="Calibri"/>
              <w:sz w:val="22"/>
              <w:szCs w:val="22"/>
              <w:lang w:val="en-US" w:eastAsia="en-US"/>
              <w:ins w:id="661" w:author="213" w:date="2014-06-18T12:04:00Z"/>
            </w:rPr>
          </w:pPr>
          <w:ins w:id="657" w:author="213" w:date="2014-06-18T12:04:00Z">
            <w:r>
              <w:rPr/>
              <w:t>O.3.2</w:t>
            </w:r>
          </w:ins>
          <w:ins w:id="658" w:author="213" w:date="2014-06-18T12:04:00Z">
            <w:r>
              <w:rPr>
                <w:rFonts w:cs="Calibri" w:ascii="Calibri" w:hAnsi="Calibri"/>
                <w:sz w:val="22"/>
                <w:szCs w:val="22"/>
                <w:lang w:val="en-US" w:eastAsia="en-US"/>
              </w:rPr>
              <w:tab/>
            </w:r>
          </w:ins>
          <w:ins w:id="659" w:author="213" w:date="2014-06-18T12:04:00Z">
            <w:r>
              <w:rPr/>
              <w:t>Error cases related to the Security-Set-Up</w:t>
              <w:tab/>
            </w:r>
          </w:ins>
          <w:hyperlink w:anchor="__RefHeading___Toc390856512">
            <w:ins w:id="660" w:author="213" w:date="2014-06-18T12:04:00Z">
              <w:r>
                <w:rPr>
                  <w:rStyle w:val="IndexLink"/>
                </w:rPr>
                <w:t>80</w:t>
              </w:r>
            </w:ins>
          </w:hyperlink>
        </w:p>
        <w:p>
          <w:pPr>
            <w:pStyle w:val="Contents1"/>
            <w:rPr>
              <w:rFonts w:ascii="Calibri" w:hAnsi="Calibri" w:cs="Calibri"/>
              <w:szCs w:val="22"/>
              <w:lang w:val="en-US" w:eastAsia="en-US"/>
              <w:ins w:id="666" w:author="213" w:date="2014-06-18T12:04:00Z"/>
            </w:rPr>
          </w:pPr>
          <w:ins w:id="662" w:author="213" w:date="2014-06-18T12:04:00Z">
            <w:r>
              <w:rPr/>
              <w:t>O.4</w:t>
            </w:r>
          </w:ins>
          <w:ins w:id="663" w:author="213" w:date="2014-06-18T12:04:00Z">
            <w:r>
              <w:rPr>
                <w:rFonts w:cs="Calibri" w:ascii="Calibri" w:hAnsi="Calibri"/>
                <w:szCs w:val="22"/>
                <w:lang w:val="en-US" w:eastAsia="en-US"/>
              </w:rPr>
              <w:tab/>
            </w:r>
          </w:ins>
          <w:ins w:id="664" w:author="213" w:date="2014-06-18T12:04:00Z">
            <w:r>
              <w:rPr/>
              <w:t>Management of TLS sessions</w:t>
              <w:tab/>
            </w:r>
          </w:ins>
          <w:hyperlink w:anchor="__RefHeading___Toc390856513">
            <w:ins w:id="665" w:author="213" w:date="2014-06-18T12:04:00Z">
              <w:r>
                <w:rPr>
                  <w:rStyle w:val="IndexLink"/>
                </w:rPr>
                <w:t>80</w:t>
              </w:r>
            </w:ins>
          </w:hyperlink>
        </w:p>
        <w:p>
          <w:pPr>
            <w:pStyle w:val="Contents2"/>
            <w:rPr>
              <w:rFonts w:ascii="Calibri" w:hAnsi="Calibri" w:cs="Calibri"/>
              <w:sz w:val="22"/>
              <w:szCs w:val="22"/>
              <w:lang w:val="en-US" w:eastAsia="en-US"/>
              <w:ins w:id="671" w:author="213" w:date="2014-06-18T12:04:00Z"/>
            </w:rPr>
          </w:pPr>
          <w:ins w:id="667" w:author="213" w:date="2014-06-18T12:04:00Z">
            <w:r>
              <w:rPr/>
              <w:t>O.4.1</w:t>
            </w:r>
          </w:ins>
          <w:ins w:id="668" w:author="213" w:date="2014-06-18T12:04:00Z">
            <w:r>
              <w:rPr>
                <w:rFonts w:cs="Calibri" w:ascii="Calibri" w:hAnsi="Calibri"/>
                <w:sz w:val="22"/>
                <w:szCs w:val="22"/>
                <w:lang w:val="en-US" w:eastAsia="en-US"/>
              </w:rPr>
              <w:tab/>
            </w:r>
          </w:ins>
          <w:ins w:id="669" w:author="213" w:date="2014-06-18T12:04:00Z">
            <w:r>
              <w:rPr/>
              <w:t>Management of TLS sessions at the UE</w:t>
              <w:tab/>
            </w:r>
          </w:ins>
          <w:hyperlink w:anchor="__RefHeading___Toc390856514">
            <w:ins w:id="670" w:author="213" w:date="2014-06-18T12:04:00Z">
              <w:r>
                <w:rPr>
                  <w:rStyle w:val="IndexLink"/>
                </w:rPr>
                <w:t>80</w:t>
              </w:r>
            </w:ins>
          </w:hyperlink>
        </w:p>
        <w:p>
          <w:pPr>
            <w:pStyle w:val="Contents2"/>
            <w:rPr>
              <w:rFonts w:ascii="Calibri" w:hAnsi="Calibri" w:cs="Calibri"/>
              <w:sz w:val="22"/>
              <w:szCs w:val="22"/>
              <w:lang w:val="en-US" w:eastAsia="en-US"/>
              <w:ins w:id="676" w:author="213" w:date="2014-06-18T12:04:00Z"/>
            </w:rPr>
          </w:pPr>
          <w:ins w:id="672" w:author="213" w:date="2014-06-18T12:04:00Z">
            <w:r>
              <w:rPr/>
              <w:t>O.4.2</w:t>
            </w:r>
          </w:ins>
          <w:ins w:id="673" w:author="213" w:date="2014-06-18T12:04:00Z">
            <w:r>
              <w:rPr>
                <w:rFonts w:cs="Calibri" w:ascii="Calibri" w:hAnsi="Calibri"/>
                <w:sz w:val="22"/>
                <w:szCs w:val="22"/>
                <w:lang w:val="en-US" w:eastAsia="en-US"/>
              </w:rPr>
              <w:tab/>
            </w:r>
          </w:ins>
          <w:ins w:id="674" w:author="213" w:date="2014-06-18T12:04:00Z">
            <w:r>
              <w:rPr/>
              <w:t>Management of TLS sessions at the P-CSCF</w:t>
              <w:tab/>
            </w:r>
          </w:ins>
          <w:hyperlink w:anchor="__RefHeading___Toc390856515">
            <w:ins w:id="675" w:author="213" w:date="2014-06-18T12:04:00Z">
              <w:r>
                <w:rPr>
                  <w:rStyle w:val="IndexLink"/>
                </w:rPr>
                <w:t>80</w:t>
              </w:r>
            </w:ins>
          </w:hyperlink>
        </w:p>
        <w:p>
          <w:pPr>
            <w:pStyle w:val="Contents2"/>
            <w:rPr>
              <w:rFonts w:ascii="Calibri" w:hAnsi="Calibri" w:cs="Calibri"/>
              <w:sz w:val="22"/>
              <w:szCs w:val="22"/>
              <w:lang w:val="en-US" w:eastAsia="en-US"/>
              <w:ins w:id="681" w:author="213" w:date="2014-06-18T12:04:00Z"/>
            </w:rPr>
          </w:pPr>
          <w:ins w:id="677" w:author="213" w:date="2014-06-18T12:04:00Z">
            <w:r>
              <w:rPr/>
              <w:t>O.4.3</w:t>
            </w:r>
          </w:ins>
          <w:ins w:id="678" w:author="213" w:date="2014-06-18T12:04:00Z">
            <w:r>
              <w:rPr>
                <w:rFonts w:cs="Calibri" w:ascii="Calibri" w:hAnsi="Calibri"/>
                <w:sz w:val="22"/>
                <w:szCs w:val="22"/>
                <w:lang w:val="en-US" w:eastAsia="en-US"/>
              </w:rPr>
              <w:tab/>
            </w:r>
          </w:ins>
          <w:ins w:id="679" w:author="213" w:date="2014-06-18T12:04:00Z">
            <w:r>
              <w:rPr/>
              <w:t>Authenticated re-registration</w:t>
              <w:tab/>
            </w:r>
          </w:ins>
          <w:hyperlink w:anchor="__RefHeading___Toc390856516">
            <w:ins w:id="680" w:author="213" w:date="2014-06-18T12:04:00Z">
              <w:r>
                <w:rPr>
                  <w:rStyle w:val="IndexLink"/>
                </w:rPr>
                <w:t>80</w:t>
              </w:r>
            </w:ins>
          </w:hyperlink>
        </w:p>
        <w:p>
          <w:pPr>
            <w:pStyle w:val="Contents1"/>
            <w:rPr>
              <w:rFonts w:ascii="Calibri" w:hAnsi="Calibri" w:cs="Calibri"/>
              <w:szCs w:val="22"/>
              <w:lang w:val="en-US" w:eastAsia="en-US"/>
              <w:ins w:id="686" w:author="213" w:date="2014-06-18T12:04:00Z"/>
            </w:rPr>
          </w:pPr>
          <w:ins w:id="682" w:author="213" w:date="2014-06-18T12:04:00Z">
            <w:r>
              <w:rPr/>
              <w:t>O.5</w:t>
            </w:r>
          </w:ins>
          <w:ins w:id="683" w:author="213" w:date="2014-06-18T12:04:00Z">
            <w:r>
              <w:rPr>
                <w:rFonts w:cs="Calibri" w:ascii="Calibri" w:hAnsi="Calibri"/>
                <w:szCs w:val="22"/>
                <w:lang w:val="en-US" w:eastAsia="en-US"/>
              </w:rPr>
              <w:tab/>
            </w:r>
          </w:ins>
          <w:ins w:id="684" w:author="213" w:date="2014-06-18T12:04:00Z">
            <w:r>
              <w:rPr/>
              <w:t>TLS Certificate Profile and Validation</w:t>
              <w:tab/>
            </w:r>
          </w:ins>
          <w:hyperlink w:anchor="__RefHeading___Toc390856517">
            <w:ins w:id="685" w:author="213" w:date="2014-06-18T12:04:00Z">
              <w:r>
                <w:rPr>
                  <w:rStyle w:val="IndexLink"/>
                </w:rPr>
                <w:t>81</w:t>
              </w:r>
            </w:ins>
          </w:hyperlink>
        </w:p>
        <w:p>
          <w:pPr>
            <w:pStyle w:val="Contents2"/>
            <w:rPr>
              <w:rFonts w:ascii="Calibri" w:hAnsi="Calibri" w:cs="Calibri"/>
              <w:sz w:val="22"/>
              <w:szCs w:val="22"/>
              <w:lang w:val="en-US" w:eastAsia="en-US"/>
              <w:ins w:id="691" w:author="213" w:date="2014-06-18T12:04:00Z"/>
            </w:rPr>
          </w:pPr>
          <w:ins w:id="687" w:author="213" w:date="2014-06-18T12:04:00Z">
            <w:r>
              <w:rPr/>
              <w:t>O.5.1</w:t>
            </w:r>
          </w:ins>
          <w:ins w:id="688" w:author="213" w:date="2014-06-18T12:04:00Z">
            <w:r>
              <w:rPr>
                <w:rFonts w:cs="Calibri" w:ascii="Calibri" w:hAnsi="Calibri"/>
                <w:sz w:val="22"/>
                <w:szCs w:val="22"/>
                <w:lang w:val="en-US" w:eastAsia="en-US"/>
              </w:rPr>
              <w:tab/>
            </w:r>
          </w:ins>
          <w:ins w:id="689" w:author="213" w:date="2014-06-18T12:04:00Z">
            <w:r>
              <w:rPr/>
              <w:t>TLS Certificate</w:t>
              <w:tab/>
            </w:r>
          </w:ins>
          <w:hyperlink w:anchor="__RefHeading___Toc390856518">
            <w:ins w:id="690" w:author="213" w:date="2014-06-18T12:04:00Z">
              <w:r>
                <w:rPr>
                  <w:rStyle w:val="IndexLink"/>
                </w:rPr>
                <w:t>81</w:t>
              </w:r>
            </w:ins>
          </w:hyperlink>
        </w:p>
        <w:p>
          <w:pPr>
            <w:pStyle w:val="Contents2"/>
            <w:rPr>
              <w:rFonts w:ascii="Calibri" w:hAnsi="Calibri" w:cs="Calibri"/>
              <w:sz w:val="22"/>
              <w:szCs w:val="22"/>
              <w:lang w:val="en-US" w:eastAsia="en-US"/>
              <w:ins w:id="696" w:author="213" w:date="2014-06-18T12:04:00Z"/>
            </w:rPr>
          </w:pPr>
          <w:ins w:id="692" w:author="213" w:date="2014-06-18T12:04:00Z">
            <w:r>
              <w:rPr/>
              <w:t>O.5.2</w:t>
            </w:r>
          </w:ins>
          <w:ins w:id="693" w:author="213" w:date="2014-06-18T12:04:00Z">
            <w:r>
              <w:rPr>
                <w:rFonts w:cs="Calibri" w:ascii="Calibri" w:hAnsi="Calibri"/>
                <w:sz w:val="22"/>
                <w:szCs w:val="22"/>
                <w:lang w:val="en-US" w:eastAsia="en-US"/>
              </w:rPr>
              <w:tab/>
            </w:r>
          </w:ins>
          <w:ins w:id="694" w:author="213" w:date="2014-06-18T12:04:00Z">
            <w:r>
              <w:rPr/>
              <w:t>Certificate validation</w:t>
              <w:tab/>
            </w:r>
          </w:ins>
          <w:hyperlink w:anchor="__RefHeading___Toc390856519">
            <w:ins w:id="695" w:author="213" w:date="2014-06-18T12:04:00Z">
              <w:r>
                <w:rPr>
                  <w:rStyle w:val="IndexLink"/>
                </w:rPr>
                <w:t>81</w:t>
              </w:r>
            </w:ins>
          </w:hyperlink>
        </w:p>
        <w:p>
          <w:pPr>
            <w:pStyle w:val="Contents2"/>
            <w:rPr>
              <w:rFonts w:ascii="Calibri" w:hAnsi="Calibri" w:cs="Calibri"/>
              <w:sz w:val="22"/>
              <w:szCs w:val="22"/>
              <w:lang w:val="en-US" w:eastAsia="en-US"/>
              <w:ins w:id="701" w:author="213" w:date="2014-06-18T12:04:00Z"/>
            </w:rPr>
          </w:pPr>
          <w:ins w:id="697" w:author="213" w:date="2014-06-18T12:04:00Z">
            <w:r>
              <w:rPr/>
              <w:t>O.5.3</w:t>
            </w:r>
          </w:ins>
          <w:ins w:id="698" w:author="213" w:date="2014-06-18T12:04:00Z">
            <w:r>
              <w:rPr>
                <w:rFonts w:cs="Calibri" w:ascii="Calibri" w:hAnsi="Calibri"/>
                <w:sz w:val="22"/>
                <w:szCs w:val="22"/>
                <w:lang w:val="en-US" w:eastAsia="en-US"/>
              </w:rPr>
              <w:tab/>
            </w:r>
          </w:ins>
          <w:ins w:id="699" w:author="213" w:date="2014-06-18T12:04:00Z">
            <w:r>
              <w:rPr/>
              <w:t>Certificate Revocation</w:t>
              <w:tab/>
            </w:r>
          </w:ins>
          <w:hyperlink w:anchor="__RefHeading___Toc390856520">
            <w:ins w:id="700" w:author="213" w:date="2014-06-18T12:04:00Z">
              <w:r>
                <w:rPr>
                  <w:rStyle w:val="IndexLink"/>
                </w:rPr>
                <w:t>82</w:t>
              </w:r>
            </w:ins>
          </w:hyperlink>
        </w:p>
        <w:p>
          <w:pPr>
            <w:pStyle w:val="Contents8"/>
            <w:rPr>
              <w:rFonts w:ascii="Calibri" w:hAnsi="Calibri" w:cs="Calibri"/>
              <w:b w:val="false"/>
              <w:b w:val="false"/>
              <w:szCs w:val="22"/>
              <w:lang w:val="en-US" w:eastAsia="en-US"/>
              <w:ins w:id="704" w:author="213" w:date="2014-06-18T12:04:00Z"/>
            </w:rPr>
          </w:pPr>
          <w:ins w:id="702" w:author="213" w:date="2014-06-18T12:04:00Z">
            <w:r>
              <w:rPr/>
              <w:t>Annex P (normative):</w:t>
              <w:tab/>
              <w:t>Co-existence of authentication schemes IMS AKA, GPRS-IMS-Bundled Authentication, NASS-IMS-bundled authentication, SIP Digest and Trusted Node Authentication</w:t>
              <w:tab/>
            </w:r>
          </w:ins>
          <w:hyperlink w:anchor="__RefHeading___Toc390856521">
            <w:ins w:id="703" w:author="213" w:date="2014-06-18T12:04:00Z">
              <w:r>
                <w:rPr>
                  <w:rStyle w:val="IndexLink"/>
                </w:rPr>
                <w:t>83</w:t>
              </w:r>
            </w:ins>
          </w:hyperlink>
        </w:p>
        <w:p>
          <w:pPr>
            <w:pStyle w:val="Contents1"/>
            <w:rPr>
              <w:rFonts w:ascii="Calibri" w:hAnsi="Calibri" w:cs="Calibri"/>
              <w:szCs w:val="22"/>
              <w:lang w:val="en-US" w:eastAsia="en-US"/>
              <w:ins w:id="709" w:author="213" w:date="2014-06-18T12:04:00Z"/>
            </w:rPr>
          </w:pPr>
          <w:ins w:id="705" w:author="213" w:date="2014-06-18T12:04:00Z">
            <w:r>
              <w:rPr/>
              <w:t>P.1</w:t>
            </w:r>
          </w:ins>
          <w:ins w:id="706" w:author="213" w:date="2014-06-18T12:04:00Z">
            <w:r>
              <w:rPr>
                <w:rFonts w:cs="Calibri" w:ascii="Calibri" w:hAnsi="Calibri"/>
                <w:szCs w:val="22"/>
                <w:lang w:val="en-US" w:eastAsia="en-US"/>
              </w:rPr>
              <w:tab/>
            </w:r>
          </w:ins>
          <w:ins w:id="707" w:author="213" w:date="2014-06-18T12:04:00Z">
            <w:r>
              <w:rPr/>
              <w:t>Scope of this Annex</w:t>
              <w:tab/>
            </w:r>
          </w:ins>
          <w:hyperlink w:anchor="__RefHeading___Toc390856522">
            <w:ins w:id="708" w:author="213" w:date="2014-06-18T12:04:00Z">
              <w:r>
                <w:rPr>
                  <w:rStyle w:val="IndexLink"/>
                </w:rPr>
                <w:t>83</w:t>
              </w:r>
            </w:ins>
          </w:hyperlink>
        </w:p>
        <w:p>
          <w:pPr>
            <w:pStyle w:val="Contents1"/>
            <w:rPr>
              <w:rFonts w:ascii="Calibri" w:hAnsi="Calibri" w:cs="Calibri"/>
              <w:szCs w:val="22"/>
              <w:lang w:val="en-US" w:eastAsia="en-US"/>
              <w:ins w:id="714" w:author="213" w:date="2014-06-18T12:04:00Z"/>
            </w:rPr>
          </w:pPr>
          <w:ins w:id="710" w:author="213" w:date="2014-06-18T12:04:00Z">
            <w:r>
              <w:rPr/>
              <w:t>P.2</w:t>
            </w:r>
          </w:ins>
          <w:ins w:id="711" w:author="213" w:date="2014-06-18T12:04:00Z">
            <w:r>
              <w:rPr>
                <w:rFonts w:cs="Calibri" w:ascii="Calibri" w:hAnsi="Calibri"/>
                <w:szCs w:val="22"/>
                <w:lang w:val="en-US" w:eastAsia="en-US"/>
              </w:rPr>
              <w:tab/>
            </w:r>
          </w:ins>
          <w:ins w:id="712" w:author="213" w:date="2014-06-18T12:04:00Z">
            <w:r>
              <w:rPr/>
              <w:t>Requirements on co-existence of authentication schemes</w:t>
              <w:tab/>
            </w:r>
          </w:ins>
          <w:hyperlink w:anchor="__RefHeading___Toc390856523">
            <w:ins w:id="713" w:author="213" w:date="2014-06-18T12:04:00Z">
              <w:r>
                <w:rPr>
                  <w:rStyle w:val="IndexLink"/>
                </w:rPr>
                <w:t>83</w:t>
              </w:r>
            </w:ins>
          </w:hyperlink>
        </w:p>
        <w:p>
          <w:pPr>
            <w:pStyle w:val="Contents1"/>
            <w:rPr>
              <w:rFonts w:ascii="Calibri" w:hAnsi="Calibri" w:cs="Calibri"/>
              <w:szCs w:val="22"/>
              <w:lang w:val="en-US" w:eastAsia="en-US"/>
              <w:ins w:id="719" w:author="213" w:date="2014-06-18T12:04:00Z"/>
            </w:rPr>
          </w:pPr>
          <w:ins w:id="715" w:author="213" w:date="2014-06-18T12:04:00Z">
            <w:r>
              <w:rPr/>
              <w:t>P.3</w:t>
            </w:r>
          </w:ins>
          <w:ins w:id="716" w:author="213" w:date="2014-06-18T12:04:00Z">
            <w:r>
              <w:rPr>
                <w:rFonts w:cs="Calibri" w:ascii="Calibri" w:hAnsi="Calibri"/>
                <w:szCs w:val="22"/>
                <w:lang w:val="en-US" w:eastAsia="en-US"/>
              </w:rPr>
              <w:tab/>
            </w:r>
          </w:ins>
          <w:ins w:id="717" w:author="213" w:date="2014-06-18T12:04:00Z">
            <w:r>
              <w:rPr/>
              <w:t>P</w:t>
              <w:noBreakHyphen/>
              <w:t>CSCF procedure selection</w:t>
              <w:tab/>
            </w:r>
          </w:ins>
          <w:hyperlink w:anchor="__RefHeading___Toc390856524">
            <w:ins w:id="718" w:author="213" w:date="2014-06-18T12:04:00Z">
              <w:r>
                <w:rPr>
                  <w:rStyle w:val="IndexLink"/>
                </w:rPr>
                <w:t>83</w:t>
              </w:r>
            </w:ins>
          </w:hyperlink>
        </w:p>
        <w:p>
          <w:pPr>
            <w:pStyle w:val="Contents1"/>
            <w:rPr>
              <w:rFonts w:ascii="Calibri" w:hAnsi="Calibri" w:cs="Calibri"/>
              <w:szCs w:val="22"/>
              <w:lang w:val="en-US" w:eastAsia="en-US"/>
              <w:ins w:id="724" w:author="213" w:date="2014-06-18T12:04:00Z"/>
            </w:rPr>
          </w:pPr>
          <w:ins w:id="720" w:author="213" w:date="2014-06-18T12:04:00Z">
            <w:r>
              <w:rPr/>
              <w:t>P.4</w:t>
            </w:r>
          </w:ins>
          <w:ins w:id="721" w:author="213" w:date="2014-06-18T12:04:00Z">
            <w:r>
              <w:rPr>
                <w:rFonts w:cs="Calibri" w:ascii="Calibri" w:hAnsi="Calibri"/>
                <w:szCs w:val="22"/>
                <w:lang w:val="en-US" w:eastAsia="en-US"/>
              </w:rPr>
              <w:tab/>
            </w:r>
          </w:ins>
          <w:ins w:id="722" w:author="213" w:date="2014-06-18T12:04:00Z">
            <w:r>
              <w:rPr/>
              <w:t>Determination of requested authentication scheme in S</w:t>
              <w:noBreakHyphen/>
              <w:t>CSCF</w:t>
              <w:tab/>
            </w:r>
          </w:ins>
          <w:hyperlink w:anchor="__RefHeading___Toc390856525">
            <w:ins w:id="723" w:author="213" w:date="2014-06-18T12:04:00Z">
              <w:r>
                <w:rPr>
                  <w:rStyle w:val="IndexLink"/>
                </w:rPr>
                <w:t>85</w:t>
              </w:r>
            </w:ins>
          </w:hyperlink>
        </w:p>
        <w:p>
          <w:pPr>
            <w:pStyle w:val="Contents2"/>
            <w:rPr>
              <w:rFonts w:ascii="Calibri" w:hAnsi="Calibri" w:cs="Calibri"/>
              <w:sz w:val="22"/>
              <w:szCs w:val="22"/>
              <w:lang w:val="en-US" w:eastAsia="en-US"/>
              <w:ins w:id="729" w:author="213" w:date="2014-06-18T12:04:00Z"/>
            </w:rPr>
          </w:pPr>
          <w:ins w:id="725" w:author="213" w:date="2014-06-18T12:04:00Z">
            <w:r>
              <w:rPr/>
              <w:t>P.4.1</w:t>
            </w:r>
          </w:ins>
          <w:ins w:id="726" w:author="213" w:date="2014-06-18T12:04:00Z">
            <w:r>
              <w:rPr>
                <w:rFonts w:cs="Calibri" w:ascii="Calibri" w:hAnsi="Calibri"/>
                <w:sz w:val="22"/>
                <w:szCs w:val="22"/>
                <w:lang w:val="en-US" w:eastAsia="en-US"/>
              </w:rPr>
              <w:tab/>
            </w:r>
          </w:ins>
          <w:ins w:id="727" w:author="213" w:date="2014-06-18T12:04:00Z">
            <w:r>
              <w:rPr/>
              <w:t>Stepwise approach</w:t>
              <w:tab/>
            </w:r>
          </w:ins>
          <w:hyperlink w:anchor="__RefHeading___Toc390856526">
            <w:ins w:id="728" w:author="213" w:date="2014-06-18T12:04:00Z">
              <w:r>
                <w:rPr>
                  <w:rStyle w:val="IndexLink"/>
                </w:rPr>
                <w:t>85</w:t>
              </w:r>
            </w:ins>
          </w:hyperlink>
        </w:p>
        <w:p>
          <w:pPr>
            <w:pStyle w:val="Contents2"/>
            <w:rPr>
              <w:rFonts w:ascii="Calibri" w:hAnsi="Calibri" w:cs="Calibri"/>
              <w:sz w:val="22"/>
              <w:szCs w:val="22"/>
              <w:lang w:val="en-US" w:eastAsia="en-US"/>
              <w:ins w:id="734" w:author="213" w:date="2014-06-18T12:04:00Z"/>
            </w:rPr>
          </w:pPr>
          <w:ins w:id="730" w:author="213" w:date="2014-06-18T12:04:00Z">
            <w:r>
              <w:rPr/>
              <w:t>P.4.2</w:t>
            </w:r>
          </w:ins>
          <w:ins w:id="731" w:author="213" w:date="2014-06-18T12:04:00Z">
            <w:r>
              <w:rPr>
                <w:rFonts w:cs="Calibri" w:ascii="Calibri" w:hAnsi="Calibri"/>
                <w:sz w:val="22"/>
                <w:szCs w:val="22"/>
                <w:lang w:val="en-US" w:eastAsia="en-US"/>
              </w:rPr>
              <w:tab/>
            </w:r>
          </w:ins>
          <w:ins w:id="732" w:author="213" w:date="2014-06-18T12:04:00Z">
            <w:r>
              <w:rPr/>
              <w:t>Mechanisms for performing steps 1 to 3 in P.4.1</w:t>
              <w:tab/>
            </w:r>
          </w:ins>
          <w:hyperlink w:anchor="__RefHeading___Toc390856527">
            <w:ins w:id="733" w:author="213" w:date="2014-06-18T12:04:00Z">
              <w:r>
                <w:rPr>
                  <w:rStyle w:val="IndexLink"/>
                </w:rPr>
                <w:t>85</w:t>
              </w:r>
            </w:ins>
          </w:hyperlink>
        </w:p>
        <w:p>
          <w:pPr>
            <w:pStyle w:val="Contents1"/>
            <w:rPr>
              <w:rFonts w:ascii="Calibri" w:hAnsi="Calibri" w:cs="Calibri"/>
              <w:szCs w:val="22"/>
              <w:lang w:val="en-US" w:eastAsia="en-US"/>
              <w:ins w:id="739" w:author="213" w:date="2014-06-18T12:04:00Z"/>
            </w:rPr>
          </w:pPr>
          <w:ins w:id="735" w:author="213" w:date="2014-06-18T12:04:00Z">
            <w:r>
              <w:rPr/>
              <w:t>P.5</w:t>
            </w:r>
          </w:ins>
          <w:ins w:id="736" w:author="213" w:date="2014-06-18T12:04:00Z">
            <w:r>
              <w:rPr>
                <w:rFonts w:cs="Calibri" w:ascii="Calibri" w:hAnsi="Calibri"/>
                <w:szCs w:val="22"/>
                <w:lang w:val="en-US" w:eastAsia="en-US"/>
              </w:rPr>
              <w:tab/>
            </w:r>
          </w:ins>
          <w:ins w:id="737" w:author="213" w:date="2014-06-18T12:04:00Z">
            <w:r>
              <w:rPr/>
              <w:t>Co-existence of PANI-aware and other P</w:t>
              <w:noBreakHyphen/>
              <w:t>CSCFs</w:t>
              <w:tab/>
            </w:r>
          </w:ins>
          <w:hyperlink w:anchor="__RefHeading___Toc390856528">
            <w:ins w:id="738" w:author="213" w:date="2014-06-18T12:04:00Z">
              <w:r>
                <w:rPr>
                  <w:rStyle w:val="IndexLink"/>
                </w:rPr>
                <w:t>86</w:t>
              </w:r>
            </w:ins>
          </w:hyperlink>
        </w:p>
        <w:p>
          <w:pPr>
            <w:pStyle w:val="Contents1"/>
            <w:rPr>
              <w:rFonts w:ascii="Calibri" w:hAnsi="Calibri" w:cs="Calibri"/>
              <w:szCs w:val="22"/>
              <w:lang w:val="en-US" w:eastAsia="en-US"/>
              <w:ins w:id="744" w:author="213" w:date="2014-06-18T12:04:00Z"/>
            </w:rPr>
          </w:pPr>
          <w:ins w:id="740" w:author="213" w:date="2014-06-18T12:04:00Z">
            <w:r>
              <w:rPr/>
              <w:t>P.6</w:t>
            </w:r>
          </w:ins>
          <w:ins w:id="741" w:author="213" w:date="2014-06-18T12:04:00Z">
            <w:r>
              <w:rPr>
                <w:rFonts w:cs="Calibri" w:ascii="Calibri" w:hAnsi="Calibri"/>
                <w:szCs w:val="22"/>
                <w:lang w:val="en-US" w:eastAsia="en-US"/>
              </w:rPr>
              <w:tab/>
            </w:r>
          </w:ins>
          <w:ins w:id="742" w:author="213" w:date="2014-06-18T12:04:00Z">
            <w:r>
              <w:rPr/>
              <w:t>Considerations on the Cx interface</w:t>
              <w:tab/>
            </w:r>
          </w:ins>
          <w:hyperlink w:anchor="__RefHeading___Toc390856529">
            <w:ins w:id="743" w:author="213" w:date="2014-06-18T12:04:00Z">
              <w:r>
                <w:rPr>
                  <w:rStyle w:val="IndexLink"/>
                </w:rPr>
                <w:t>87</w:t>
              </w:r>
            </w:ins>
          </w:hyperlink>
        </w:p>
        <w:p>
          <w:pPr>
            <w:pStyle w:val="Contents8"/>
            <w:rPr>
              <w:rFonts w:ascii="Calibri" w:hAnsi="Calibri" w:cs="Calibri"/>
              <w:b w:val="false"/>
              <w:b w:val="false"/>
              <w:szCs w:val="22"/>
              <w:lang w:val="en-US" w:eastAsia="en-US"/>
              <w:ins w:id="747" w:author="213" w:date="2014-06-18T12:04:00Z"/>
            </w:rPr>
          </w:pPr>
          <w:ins w:id="745" w:author="213" w:date="2014-06-18T12:04:00Z">
            <w:r>
              <w:rPr/>
              <w:t>Annex Q (informative):</w:t>
              <w:tab/>
              <w:t>Usage of the authentication mechanisms for non-registration messages in Annexes N and O</w:t>
              <w:tab/>
            </w:r>
          </w:ins>
          <w:hyperlink w:anchor="__RefHeading___Toc390856530">
            <w:ins w:id="746" w:author="213" w:date="2014-06-18T12:04:00Z">
              <w:r>
                <w:rPr>
                  <w:rStyle w:val="IndexLink"/>
                </w:rPr>
                <w:t>88</w:t>
              </w:r>
            </w:ins>
          </w:hyperlink>
        </w:p>
        <w:p>
          <w:pPr>
            <w:pStyle w:val="Contents1"/>
            <w:rPr>
              <w:rFonts w:ascii="Calibri" w:hAnsi="Calibri" w:cs="Calibri"/>
              <w:szCs w:val="22"/>
              <w:lang w:val="en-US" w:eastAsia="en-US"/>
              <w:ins w:id="752" w:author="213" w:date="2014-06-18T12:04:00Z"/>
            </w:rPr>
          </w:pPr>
          <w:ins w:id="748" w:author="213" w:date="2014-06-18T12:04:00Z">
            <w:r>
              <w:rPr/>
              <w:t>Q.1</w:t>
            </w:r>
          </w:ins>
          <w:ins w:id="749" w:author="213" w:date="2014-06-18T12:04:00Z">
            <w:r>
              <w:rPr>
                <w:rFonts w:cs="Calibri" w:ascii="Calibri" w:hAnsi="Calibri"/>
                <w:szCs w:val="22"/>
                <w:lang w:val="en-US" w:eastAsia="en-US"/>
              </w:rPr>
              <w:tab/>
            </w:r>
          </w:ins>
          <w:ins w:id="750" w:author="213" w:date="2014-06-18T12:04:00Z">
            <w:r>
              <w:rPr/>
              <w:t>General</w:t>
              <w:tab/>
            </w:r>
          </w:ins>
          <w:hyperlink w:anchor="__RefHeading___Toc390856531">
            <w:ins w:id="751" w:author="213" w:date="2014-06-18T12:04:00Z">
              <w:r>
                <w:rPr>
                  <w:rStyle w:val="IndexLink"/>
                </w:rPr>
                <w:t>88</w:t>
              </w:r>
            </w:ins>
          </w:hyperlink>
        </w:p>
        <w:p>
          <w:pPr>
            <w:pStyle w:val="Contents1"/>
            <w:rPr>
              <w:rFonts w:ascii="Calibri" w:hAnsi="Calibri" w:cs="Calibri"/>
              <w:szCs w:val="22"/>
              <w:lang w:val="en-US" w:eastAsia="en-US"/>
              <w:ins w:id="757" w:author="213" w:date="2014-06-18T12:04:00Z"/>
            </w:rPr>
          </w:pPr>
          <w:ins w:id="753" w:author="213" w:date="2014-06-18T12:04:00Z">
            <w:r>
              <w:rPr/>
              <w:t>Q.2</w:t>
            </w:r>
          </w:ins>
          <w:ins w:id="754" w:author="213" w:date="2014-06-18T12:04:00Z">
            <w:r>
              <w:rPr>
                <w:rFonts w:cs="Calibri" w:ascii="Calibri" w:hAnsi="Calibri"/>
                <w:szCs w:val="22"/>
                <w:lang w:val="en-US" w:eastAsia="en-US"/>
              </w:rPr>
              <w:tab/>
            </w:r>
          </w:ins>
          <w:ins w:id="755" w:author="213" w:date="2014-06-18T12:04:00Z">
            <w:r>
              <w:rPr/>
              <w:t>Assertion of identities by the P-CSCF</w:t>
              <w:tab/>
            </w:r>
          </w:ins>
          <w:hyperlink w:anchor="__RefHeading___Toc390856532">
            <w:ins w:id="756" w:author="213" w:date="2014-06-18T12:04:00Z">
              <w:r>
                <w:rPr>
                  <w:rStyle w:val="IndexLink"/>
                </w:rPr>
                <w:t>88</w:t>
              </w:r>
            </w:ins>
          </w:hyperlink>
        </w:p>
        <w:p>
          <w:pPr>
            <w:pStyle w:val="Contents1"/>
            <w:rPr>
              <w:rFonts w:ascii="Calibri" w:hAnsi="Calibri" w:cs="Calibri"/>
              <w:szCs w:val="22"/>
              <w:lang w:val="en-US" w:eastAsia="en-US"/>
              <w:ins w:id="762" w:author="213" w:date="2014-06-18T12:04:00Z"/>
            </w:rPr>
          </w:pPr>
          <w:ins w:id="758" w:author="213" w:date="2014-06-18T12:04:00Z">
            <w:r>
              <w:rPr/>
              <w:t>Q.3</w:t>
            </w:r>
          </w:ins>
          <w:ins w:id="759" w:author="213" w:date="2014-06-18T12:04:00Z">
            <w:r>
              <w:rPr>
                <w:rFonts w:cs="Calibri" w:ascii="Calibri" w:hAnsi="Calibri"/>
                <w:szCs w:val="22"/>
                <w:lang w:val="en-US" w:eastAsia="en-US"/>
              </w:rPr>
              <w:tab/>
            </w:r>
          </w:ins>
          <w:ins w:id="760" w:author="213" w:date="2014-06-18T12:04:00Z">
            <w:r>
              <w:rPr/>
              <w:t>Strengths and boundary conditions for the use of authentication mechanisms for non-registration messages</w:t>
              <w:tab/>
            </w:r>
          </w:ins>
          <w:hyperlink w:anchor="__RefHeading___Toc390856533">
            <w:ins w:id="761" w:author="213" w:date="2014-06-18T12:04:00Z">
              <w:r>
                <w:rPr>
                  <w:rStyle w:val="IndexLink"/>
                </w:rPr>
                <w:t>89</w:t>
              </w:r>
            </w:ins>
          </w:hyperlink>
        </w:p>
        <w:p>
          <w:pPr>
            <w:pStyle w:val="Contents8"/>
            <w:rPr>
              <w:rFonts w:ascii="Calibri" w:hAnsi="Calibri" w:cs="Calibri"/>
              <w:b w:val="false"/>
              <w:b w:val="false"/>
              <w:szCs w:val="22"/>
              <w:lang w:val="en-US" w:eastAsia="en-US"/>
              <w:ins w:id="765" w:author="213" w:date="2014-06-18T12:04:00Z"/>
            </w:rPr>
          </w:pPr>
          <w:ins w:id="763" w:author="213" w:date="2014-06-18T12:04:00Z">
            <w:r>
              <w:rPr/>
              <w:t>Annex R (normative):</w:t>
              <w:tab/>
              <w:t>NASS-IMS-bundled authentication</w:t>
              <w:tab/>
            </w:r>
          </w:ins>
          <w:hyperlink w:anchor="__RefHeading___Toc390856534">
            <w:ins w:id="764" w:author="213" w:date="2014-06-18T12:04:00Z">
              <w:r>
                <w:rPr>
                  <w:rStyle w:val="IndexLink"/>
                </w:rPr>
                <w:t>91</w:t>
              </w:r>
            </w:ins>
          </w:hyperlink>
        </w:p>
        <w:p>
          <w:pPr>
            <w:pStyle w:val="Contents1"/>
            <w:rPr>
              <w:rFonts w:ascii="Calibri" w:hAnsi="Calibri" w:cs="Calibri"/>
              <w:szCs w:val="22"/>
              <w:lang w:val="en-US" w:eastAsia="en-US"/>
              <w:ins w:id="770" w:author="213" w:date="2014-06-18T12:04:00Z"/>
            </w:rPr>
          </w:pPr>
          <w:ins w:id="766" w:author="213" w:date="2014-06-18T12:04:00Z">
            <w:r>
              <w:rPr/>
              <w:t>R.1</w:t>
            </w:r>
          </w:ins>
          <w:ins w:id="767" w:author="213" w:date="2014-06-18T12:04:00Z">
            <w:r>
              <w:rPr>
                <w:rFonts w:cs="Calibri" w:ascii="Calibri" w:hAnsi="Calibri"/>
                <w:szCs w:val="22"/>
                <w:lang w:val="en-US" w:eastAsia="en-US"/>
              </w:rPr>
              <w:tab/>
            </w:r>
          </w:ins>
          <w:ins w:id="768" w:author="213" w:date="2014-06-18T12:04:00Z">
            <w:r>
              <w:rPr/>
              <w:t>Overview</w:t>
              <w:tab/>
            </w:r>
          </w:ins>
          <w:hyperlink w:anchor="__RefHeading___Toc390856535">
            <w:ins w:id="769" w:author="213" w:date="2014-06-18T12:04:00Z">
              <w:r>
                <w:rPr>
                  <w:rStyle w:val="IndexLink"/>
                </w:rPr>
                <w:t>91</w:t>
              </w:r>
            </w:ins>
          </w:hyperlink>
        </w:p>
        <w:p>
          <w:pPr>
            <w:pStyle w:val="Contents1"/>
            <w:rPr>
              <w:rFonts w:ascii="Calibri" w:hAnsi="Calibri" w:cs="Calibri"/>
              <w:szCs w:val="22"/>
              <w:lang w:val="en-US" w:eastAsia="en-US"/>
              <w:ins w:id="775" w:author="213" w:date="2014-06-18T12:04:00Z"/>
            </w:rPr>
          </w:pPr>
          <w:ins w:id="771" w:author="213" w:date="2014-06-18T12:04:00Z">
            <w:r>
              <w:rPr/>
              <w:t>R.2</w:t>
            </w:r>
          </w:ins>
          <w:ins w:id="772" w:author="213" w:date="2014-06-18T12:04:00Z">
            <w:r>
              <w:rPr>
                <w:rFonts w:cs="Calibri" w:ascii="Calibri" w:hAnsi="Calibri"/>
                <w:szCs w:val="22"/>
                <w:lang w:val="en-US" w:eastAsia="en-US"/>
              </w:rPr>
              <w:tab/>
            </w:r>
          </w:ins>
          <w:ins w:id="773" w:author="213" w:date="2014-06-18T12:04:00Z">
            <w:r>
              <w:rPr/>
              <w:t>Use Cases and Limitations</w:t>
              <w:tab/>
            </w:r>
          </w:ins>
          <w:hyperlink w:anchor="__RefHeading___Toc390856536">
            <w:ins w:id="774" w:author="213" w:date="2014-06-18T12:04:00Z">
              <w:r>
                <w:rPr>
                  <w:rStyle w:val="IndexLink"/>
                </w:rPr>
                <w:t>91</w:t>
              </w:r>
            </w:ins>
          </w:hyperlink>
        </w:p>
        <w:p>
          <w:pPr>
            <w:pStyle w:val="Contents1"/>
            <w:rPr>
              <w:rFonts w:ascii="Calibri" w:hAnsi="Calibri" w:cs="Calibri"/>
              <w:szCs w:val="22"/>
              <w:lang w:val="en-US" w:eastAsia="en-US"/>
              <w:ins w:id="780" w:author="213" w:date="2014-06-18T12:04:00Z"/>
            </w:rPr>
          </w:pPr>
          <w:ins w:id="776" w:author="213" w:date="2014-06-18T12:04:00Z">
            <w:r>
              <w:rPr/>
              <w:t>R.3</w:t>
            </w:r>
          </w:ins>
          <w:ins w:id="777" w:author="213" w:date="2014-06-18T12:04:00Z">
            <w:r>
              <w:rPr>
                <w:rFonts w:cs="Calibri" w:ascii="Calibri" w:hAnsi="Calibri"/>
                <w:szCs w:val="22"/>
                <w:lang w:val="en-US" w:eastAsia="en-US"/>
              </w:rPr>
              <w:tab/>
            </w:r>
          </w:ins>
          <w:ins w:id="778" w:author="213" w:date="2014-06-18T12:04:00Z">
            <w:r>
              <w:rPr/>
              <w:t>Detailed description</w:t>
              <w:tab/>
            </w:r>
          </w:ins>
          <w:hyperlink w:anchor="__RefHeading___Toc390856537">
            <w:ins w:id="779" w:author="213" w:date="2014-06-18T12:04:00Z">
              <w:r>
                <w:rPr>
                  <w:rStyle w:val="IndexLink"/>
                </w:rPr>
                <w:t>91</w:t>
              </w:r>
            </w:ins>
          </w:hyperlink>
        </w:p>
        <w:p>
          <w:pPr>
            <w:pStyle w:val="Contents8"/>
            <w:rPr>
              <w:rFonts w:ascii="Calibri" w:hAnsi="Calibri" w:cs="Calibri"/>
              <w:b w:val="false"/>
              <w:b w:val="false"/>
              <w:szCs w:val="22"/>
              <w:lang w:val="en-US" w:eastAsia="en-US"/>
              <w:ins w:id="788" w:author="213" w:date="2014-06-18T12:04:00Z"/>
            </w:rPr>
          </w:pPr>
          <w:ins w:id="781" w:author="213" w:date="2014-06-18T12:04:00Z">
            <w:r>
              <w:rPr/>
              <w:t>Annex S (Normative):</w:t>
              <w:tab/>
            </w:r>
          </w:ins>
          <w:ins w:id="782" w:author="213" w:date="2014-06-18T12:04:00Z">
            <w:r>
              <w:rPr>
                <w:lang w:val="en-US" w:eastAsia="en-US"/>
              </w:rPr>
              <w:t xml:space="preserve">Application to </w:t>
            </w:r>
          </w:ins>
          <w:ins w:id="783" w:author="213" w:date="2014-06-18T12:04:00Z">
            <w:r>
              <w:rPr/>
              <w:t>3GPP2</w:t>
            </w:r>
          </w:ins>
          <w:ins w:id="784" w:author="213" w:date="2014-06-18T12:04:00Z">
            <w:r>
              <w:rPr>
                <w:vertAlign w:val="superscript"/>
              </w:rPr>
              <w:t xml:space="preserve"> </w:t>
            </w:r>
          </w:ins>
          <w:ins w:id="785" w:author="213" w:date="2014-06-18T12:04:00Z">
            <w:r>
              <w:rPr>
                <w:lang w:val="en-US" w:eastAsia="en-US"/>
              </w:rPr>
              <w:t>Access</w:t>
            </w:r>
          </w:ins>
          <w:ins w:id="786" w:author="213" w:date="2014-06-18T12:04:00Z">
            <w:r>
              <w:rPr/>
              <w:tab/>
            </w:r>
          </w:ins>
          <w:hyperlink w:anchor="__RefHeading___Toc390856538">
            <w:ins w:id="787" w:author="213" w:date="2014-06-18T12:04:00Z">
              <w:r>
                <w:rPr>
                  <w:rStyle w:val="IndexLink"/>
                </w:rPr>
                <w:t>94</w:t>
              </w:r>
            </w:ins>
          </w:hyperlink>
        </w:p>
        <w:p>
          <w:pPr>
            <w:pStyle w:val="Contents1"/>
            <w:rPr>
              <w:rFonts w:ascii="Calibri" w:hAnsi="Calibri" w:cs="Calibri"/>
              <w:szCs w:val="22"/>
              <w:lang w:val="en-US" w:eastAsia="en-US"/>
              <w:ins w:id="793" w:author="213" w:date="2014-06-18T12:04:00Z"/>
            </w:rPr>
          </w:pPr>
          <w:ins w:id="789" w:author="213" w:date="2014-06-18T12:04:00Z">
            <w:r>
              <w:rPr/>
              <w:t>S.1</w:t>
            </w:r>
          </w:ins>
          <w:ins w:id="790" w:author="213" w:date="2014-06-18T12:04:00Z">
            <w:r>
              <w:rPr>
                <w:rFonts w:cs="Calibri" w:ascii="Calibri" w:hAnsi="Calibri"/>
                <w:szCs w:val="22"/>
                <w:lang w:val="en-US" w:eastAsia="en-US"/>
              </w:rPr>
              <w:tab/>
            </w:r>
          </w:ins>
          <w:ins w:id="791" w:author="213" w:date="2014-06-18T12:04:00Z">
            <w:r>
              <w:rPr/>
              <w:t>Introduction</w:t>
              <w:tab/>
            </w:r>
          </w:ins>
          <w:hyperlink w:anchor="__RefHeading___Toc390856539">
            <w:ins w:id="792" w:author="213" w:date="2014-06-18T12:04:00Z">
              <w:r>
                <w:rPr>
                  <w:rStyle w:val="IndexLink"/>
                </w:rPr>
                <w:t>94</w:t>
              </w:r>
            </w:ins>
          </w:hyperlink>
        </w:p>
        <w:p>
          <w:pPr>
            <w:pStyle w:val="Contents1"/>
            <w:rPr>
              <w:rFonts w:ascii="Calibri" w:hAnsi="Calibri" w:cs="Calibri"/>
              <w:szCs w:val="22"/>
              <w:lang w:val="en-US" w:eastAsia="en-US"/>
              <w:ins w:id="798" w:author="213" w:date="2014-06-18T12:04:00Z"/>
            </w:rPr>
          </w:pPr>
          <w:ins w:id="794" w:author="213" w:date="2014-06-18T12:04:00Z">
            <w:r>
              <w:rPr/>
              <w:t>S.2</w:t>
            </w:r>
          </w:ins>
          <w:ins w:id="795" w:author="213" w:date="2014-06-18T12:04:00Z">
            <w:r>
              <w:rPr>
                <w:rFonts w:cs="Calibri" w:ascii="Calibri" w:hAnsi="Calibri"/>
                <w:szCs w:val="22"/>
                <w:lang w:val="en-US" w:eastAsia="en-US"/>
              </w:rPr>
              <w:tab/>
            </w:r>
          </w:ins>
          <w:ins w:id="796" w:author="213" w:date="2014-06-18T12:04:00Z">
            <w:r>
              <w:rPr/>
              <w:t>Application of clause 4</w:t>
              <w:tab/>
            </w:r>
          </w:ins>
          <w:hyperlink w:anchor="__RefHeading___Toc390856540">
            <w:ins w:id="797" w:author="213" w:date="2014-06-18T12:04:00Z">
              <w:r>
                <w:rPr>
                  <w:rStyle w:val="IndexLink"/>
                </w:rPr>
                <w:t>94</w:t>
              </w:r>
            </w:ins>
          </w:hyperlink>
        </w:p>
        <w:p>
          <w:pPr>
            <w:pStyle w:val="Contents1"/>
            <w:rPr>
              <w:rFonts w:ascii="Calibri" w:hAnsi="Calibri" w:cs="Calibri"/>
              <w:szCs w:val="22"/>
              <w:lang w:val="en-US" w:eastAsia="en-US"/>
              <w:ins w:id="803" w:author="213" w:date="2014-06-18T12:04:00Z"/>
            </w:rPr>
          </w:pPr>
          <w:ins w:id="799" w:author="213" w:date="2014-06-18T12:04:00Z">
            <w:r>
              <w:rPr/>
              <w:t>S.3</w:t>
            </w:r>
          </w:ins>
          <w:ins w:id="800" w:author="213" w:date="2014-06-18T12:04:00Z">
            <w:r>
              <w:rPr>
                <w:rFonts w:cs="Calibri" w:ascii="Calibri" w:hAnsi="Calibri"/>
                <w:szCs w:val="22"/>
                <w:lang w:val="en-US" w:eastAsia="en-US"/>
              </w:rPr>
              <w:tab/>
            </w:r>
          </w:ins>
          <w:ins w:id="801" w:author="213" w:date="2014-06-18T12:04:00Z">
            <w:r>
              <w:rPr/>
              <w:t>Application of clauses 5 through 9</w:t>
              <w:tab/>
            </w:r>
          </w:ins>
          <w:hyperlink w:anchor="__RefHeading___Toc390856541">
            <w:ins w:id="802" w:author="213" w:date="2014-06-18T12:04:00Z">
              <w:r>
                <w:rPr>
                  <w:rStyle w:val="IndexLink"/>
                </w:rPr>
                <w:t>95</w:t>
              </w:r>
            </w:ins>
          </w:hyperlink>
        </w:p>
        <w:p>
          <w:pPr>
            <w:pStyle w:val="Contents1"/>
            <w:rPr>
              <w:rFonts w:ascii="Calibri" w:hAnsi="Calibri" w:cs="Calibri"/>
              <w:szCs w:val="22"/>
              <w:lang w:val="en-US" w:eastAsia="en-US"/>
              <w:ins w:id="808" w:author="213" w:date="2014-06-18T12:04:00Z"/>
            </w:rPr>
          </w:pPr>
          <w:ins w:id="804" w:author="213" w:date="2014-06-18T12:04:00Z">
            <w:r>
              <w:rPr/>
              <w:t>S.4</w:t>
            </w:r>
          </w:ins>
          <w:ins w:id="805" w:author="213" w:date="2014-06-18T12:04:00Z">
            <w:r>
              <w:rPr>
                <w:rFonts w:cs="Calibri" w:ascii="Calibri" w:hAnsi="Calibri"/>
                <w:szCs w:val="22"/>
                <w:lang w:val="en-US" w:eastAsia="en-US"/>
              </w:rPr>
              <w:tab/>
            </w:r>
          </w:ins>
          <w:ins w:id="806" w:author="213" w:date="2014-06-18T12:04:00Z">
            <w:r>
              <w:rPr/>
              <w:t>3GPP2 AKA Credentials</w:t>
              <w:tab/>
            </w:r>
          </w:ins>
          <w:hyperlink w:anchor="__RefHeading___Toc390856542">
            <w:ins w:id="807" w:author="213" w:date="2014-06-18T12:04:00Z">
              <w:r>
                <w:rPr>
                  <w:rStyle w:val="IndexLink"/>
                </w:rPr>
                <w:t>96</w:t>
              </w:r>
            </w:ins>
          </w:hyperlink>
        </w:p>
        <w:p>
          <w:pPr>
            <w:pStyle w:val="Contents2"/>
            <w:rPr>
              <w:rFonts w:ascii="Calibri" w:hAnsi="Calibri" w:cs="Calibri"/>
              <w:sz w:val="22"/>
              <w:szCs w:val="22"/>
              <w:lang w:val="en-US" w:eastAsia="en-US"/>
              <w:ins w:id="813" w:author="213" w:date="2014-06-18T12:04:00Z"/>
            </w:rPr>
          </w:pPr>
          <w:ins w:id="809" w:author="213" w:date="2014-06-18T12:04:00Z">
            <w:r>
              <w:rPr/>
              <w:t>S.4.1</w:t>
            </w:r>
          </w:ins>
          <w:ins w:id="810" w:author="213" w:date="2014-06-18T12:04:00Z">
            <w:r>
              <w:rPr>
                <w:rFonts w:cs="Calibri" w:ascii="Calibri" w:hAnsi="Calibri"/>
                <w:sz w:val="22"/>
                <w:szCs w:val="22"/>
                <w:lang w:val="en-US" w:eastAsia="en-US"/>
              </w:rPr>
              <w:tab/>
            </w:r>
          </w:ins>
          <w:ins w:id="811" w:author="213" w:date="2014-06-18T12:04:00Z">
            <w:r>
              <w:rPr/>
              <w:t>Realisations of 3GPP2 AKA Credentials</w:t>
              <w:tab/>
            </w:r>
          </w:ins>
          <w:hyperlink w:anchor="__RefHeading___Toc390856543">
            <w:ins w:id="812" w:author="213" w:date="2014-06-18T12:04:00Z">
              <w:r>
                <w:rPr>
                  <w:rStyle w:val="IndexLink"/>
                </w:rPr>
                <w:t>96</w:t>
              </w:r>
            </w:ins>
          </w:hyperlink>
        </w:p>
        <w:p>
          <w:pPr>
            <w:pStyle w:val="Contents1"/>
            <w:rPr>
              <w:rFonts w:ascii="Calibri" w:hAnsi="Calibri" w:cs="Calibri"/>
              <w:szCs w:val="22"/>
              <w:lang w:val="en-US" w:eastAsia="en-US"/>
              <w:ins w:id="818" w:author="213" w:date="2014-06-18T12:04:00Z"/>
            </w:rPr>
          </w:pPr>
          <w:ins w:id="814" w:author="213" w:date="2014-06-18T12:04:00Z">
            <w:r>
              <w:rPr/>
              <w:t>S.5</w:t>
            </w:r>
          </w:ins>
          <w:ins w:id="815" w:author="213" w:date="2014-06-18T12:04:00Z">
            <w:r>
              <w:rPr>
                <w:rFonts w:cs="Calibri" w:ascii="Calibri" w:hAnsi="Calibri"/>
                <w:szCs w:val="22"/>
                <w:lang w:val="en-US" w:eastAsia="en-US"/>
              </w:rPr>
              <w:tab/>
            </w:r>
          </w:ins>
          <w:ins w:id="816" w:author="213" w:date="2014-06-18T12:04:00Z">
            <w:r>
              <w:rPr/>
              <w:t>Network Domain Security for IMS</w:t>
              <w:tab/>
            </w:r>
          </w:ins>
          <w:hyperlink w:anchor="__RefHeading___Toc390856544">
            <w:ins w:id="817" w:author="213" w:date="2014-06-18T12:04:00Z">
              <w:r>
                <w:rPr>
                  <w:rStyle w:val="IndexLink"/>
                </w:rPr>
                <w:t>96</w:t>
              </w:r>
            </w:ins>
          </w:hyperlink>
        </w:p>
        <w:p>
          <w:pPr>
            <w:pStyle w:val="Contents2"/>
            <w:rPr>
              <w:rFonts w:ascii="Calibri" w:hAnsi="Calibri" w:cs="Calibri"/>
              <w:sz w:val="22"/>
              <w:szCs w:val="22"/>
              <w:lang w:val="en-US" w:eastAsia="en-US"/>
              <w:ins w:id="823" w:author="213" w:date="2014-06-18T12:04:00Z"/>
            </w:rPr>
          </w:pPr>
          <w:ins w:id="819" w:author="213" w:date="2014-06-18T12:04:00Z">
            <w:r>
              <w:rPr/>
              <w:t>S.5.1</w:t>
            </w:r>
          </w:ins>
          <w:ins w:id="820" w:author="213" w:date="2014-06-18T12:04:00Z">
            <w:r>
              <w:rPr>
                <w:rFonts w:cs="Calibri" w:ascii="Calibri" w:hAnsi="Calibri"/>
                <w:sz w:val="22"/>
                <w:szCs w:val="22"/>
                <w:lang w:val="en-US" w:eastAsia="en-US"/>
              </w:rPr>
              <w:tab/>
            </w:r>
          </w:ins>
          <w:ins w:id="821" w:author="213" w:date="2014-06-18T12:04:00Z">
            <w:r>
              <w:rPr/>
              <w:t>General</w:t>
              <w:tab/>
            </w:r>
          </w:ins>
          <w:hyperlink w:anchor="__RefHeading___Toc390856545">
            <w:ins w:id="822" w:author="213" w:date="2014-06-18T12:04:00Z">
              <w:r>
                <w:rPr>
                  <w:rStyle w:val="IndexLink"/>
                </w:rPr>
                <w:t>96</w:t>
              </w:r>
            </w:ins>
          </w:hyperlink>
        </w:p>
        <w:p>
          <w:pPr>
            <w:pStyle w:val="Contents2"/>
            <w:rPr>
              <w:rFonts w:ascii="Calibri" w:hAnsi="Calibri" w:cs="Calibri"/>
              <w:sz w:val="22"/>
              <w:szCs w:val="22"/>
              <w:lang w:val="en-US" w:eastAsia="en-US"/>
              <w:ins w:id="828" w:author="213" w:date="2014-06-18T12:04:00Z"/>
            </w:rPr>
          </w:pPr>
          <w:ins w:id="824" w:author="213" w:date="2014-06-18T12:04:00Z">
            <w:r>
              <w:rPr/>
              <w:t>S.5.2</w:t>
            </w:r>
          </w:ins>
          <w:ins w:id="825" w:author="213" w:date="2014-06-18T12:04:00Z">
            <w:r>
              <w:rPr>
                <w:rFonts w:cs="Calibri" w:ascii="Calibri" w:hAnsi="Calibri"/>
                <w:sz w:val="22"/>
                <w:szCs w:val="22"/>
                <w:lang w:val="en-US" w:eastAsia="en-US"/>
              </w:rPr>
              <w:tab/>
            </w:r>
          </w:ins>
          <w:ins w:id="826" w:author="213" w:date="2014-06-18T12:04:00Z">
            <w:r>
              <w:rPr/>
              <w:t>Inter-domain Domain Security</w:t>
              <w:tab/>
            </w:r>
          </w:ins>
          <w:hyperlink w:anchor="__RefHeading___Toc390856546">
            <w:ins w:id="827" w:author="213" w:date="2014-06-18T12:04:00Z">
              <w:r>
                <w:rPr>
                  <w:rStyle w:val="IndexLink"/>
                </w:rPr>
                <w:t>96</w:t>
              </w:r>
            </w:ins>
          </w:hyperlink>
        </w:p>
        <w:p>
          <w:pPr>
            <w:pStyle w:val="Contents2"/>
            <w:rPr>
              <w:rFonts w:ascii="Calibri" w:hAnsi="Calibri" w:cs="Calibri"/>
              <w:sz w:val="22"/>
              <w:szCs w:val="22"/>
              <w:lang w:val="en-US" w:eastAsia="en-US"/>
              <w:ins w:id="833" w:author="213" w:date="2014-06-18T12:04:00Z"/>
            </w:rPr>
          </w:pPr>
          <w:ins w:id="829" w:author="213" w:date="2014-06-18T12:04:00Z">
            <w:r>
              <w:rPr/>
              <w:t>S.5.3</w:t>
            </w:r>
          </w:ins>
          <w:ins w:id="830" w:author="213" w:date="2014-06-18T12:04:00Z">
            <w:r>
              <w:rPr>
                <w:rFonts w:cs="Calibri" w:ascii="Calibri" w:hAnsi="Calibri"/>
                <w:sz w:val="22"/>
                <w:szCs w:val="22"/>
                <w:lang w:val="en-US" w:eastAsia="en-US"/>
              </w:rPr>
              <w:tab/>
            </w:r>
          </w:ins>
          <w:ins w:id="831" w:author="213" w:date="2014-06-18T12:04:00Z">
            <w:r>
              <w:rPr/>
              <w:t>Intra-domain Domain Security</w:t>
              <w:tab/>
            </w:r>
          </w:ins>
          <w:hyperlink w:anchor="__RefHeading___Toc390856547">
            <w:ins w:id="832" w:author="213" w:date="2014-06-18T12:04:00Z">
              <w:r>
                <w:rPr>
                  <w:rStyle w:val="IndexLink"/>
                </w:rPr>
                <w:t>97</w:t>
              </w:r>
            </w:ins>
          </w:hyperlink>
        </w:p>
        <w:p>
          <w:pPr>
            <w:pStyle w:val="Contents2"/>
            <w:rPr>
              <w:rFonts w:ascii="Calibri" w:hAnsi="Calibri" w:cs="Calibri"/>
              <w:sz w:val="22"/>
              <w:szCs w:val="22"/>
              <w:lang w:val="en-US" w:eastAsia="en-US"/>
              <w:ins w:id="838" w:author="213" w:date="2014-06-18T12:04:00Z"/>
            </w:rPr>
          </w:pPr>
          <w:ins w:id="834" w:author="213" w:date="2014-06-18T12:04:00Z">
            <w:r>
              <w:rPr/>
              <w:t>S.5.4</w:t>
            </w:r>
          </w:ins>
          <w:ins w:id="835" w:author="213" w:date="2014-06-18T12:04:00Z">
            <w:r>
              <w:rPr>
                <w:rFonts w:cs="Calibri" w:ascii="Calibri" w:hAnsi="Calibri"/>
                <w:sz w:val="22"/>
                <w:szCs w:val="22"/>
                <w:lang w:val="en-US" w:eastAsia="en-US"/>
              </w:rPr>
              <w:tab/>
            </w:r>
          </w:ins>
          <w:ins w:id="836" w:author="213" w:date="2014-06-18T12:04:00Z">
            <w:r>
              <w:rPr/>
              <w:t>Profiles of Network Domain Security Methods</w:t>
              <w:tab/>
            </w:r>
          </w:ins>
          <w:hyperlink w:anchor="__RefHeading___Toc390856548">
            <w:ins w:id="837" w:author="213" w:date="2014-06-18T12:04:00Z">
              <w:r>
                <w:rPr>
                  <w:rStyle w:val="IndexLink"/>
                </w:rPr>
                <w:t>97</w:t>
              </w:r>
            </w:ins>
          </w:hyperlink>
        </w:p>
        <w:p>
          <w:pPr>
            <w:pStyle w:val="Contents3"/>
            <w:rPr>
              <w:rFonts w:ascii="Calibri" w:hAnsi="Calibri" w:cs="Calibri"/>
              <w:sz w:val="22"/>
              <w:szCs w:val="22"/>
              <w:lang w:val="en-US" w:eastAsia="en-US"/>
              <w:ins w:id="843" w:author="213" w:date="2014-06-18T12:04:00Z"/>
            </w:rPr>
          </w:pPr>
          <w:ins w:id="839" w:author="213" w:date="2014-06-18T12:04:00Z">
            <w:r>
              <w:rPr/>
              <w:t>S.5.4.1</w:t>
            </w:r>
          </w:ins>
          <w:ins w:id="840" w:author="213" w:date="2014-06-18T12:04:00Z">
            <w:r>
              <w:rPr>
                <w:rFonts w:cs="Calibri" w:ascii="Calibri" w:hAnsi="Calibri"/>
                <w:sz w:val="22"/>
                <w:szCs w:val="22"/>
                <w:lang w:val="en-US" w:eastAsia="en-US"/>
              </w:rPr>
              <w:tab/>
            </w:r>
          </w:ins>
          <w:ins w:id="841" w:author="213" w:date="2014-06-18T12:04:00Z">
            <w:r>
              <w:rPr/>
              <w:t>General</w:t>
              <w:tab/>
            </w:r>
          </w:ins>
          <w:hyperlink w:anchor="__RefHeading___Toc390856549">
            <w:ins w:id="842" w:author="213" w:date="2014-06-18T12:04:00Z">
              <w:r>
                <w:rPr>
                  <w:rStyle w:val="IndexLink"/>
                </w:rPr>
                <w:t>97</w:t>
              </w:r>
            </w:ins>
          </w:hyperlink>
        </w:p>
        <w:p>
          <w:pPr>
            <w:pStyle w:val="Contents3"/>
            <w:rPr>
              <w:rFonts w:ascii="Calibri" w:hAnsi="Calibri" w:cs="Calibri"/>
              <w:sz w:val="22"/>
              <w:szCs w:val="22"/>
              <w:lang w:val="en-US" w:eastAsia="en-US"/>
              <w:ins w:id="848" w:author="213" w:date="2014-06-18T12:04:00Z"/>
            </w:rPr>
          </w:pPr>
          <w:ins w:id="844" w:author="213" w:date="2014-06-18T12:04:00Z">
            <w:r>
              <w:rPr/>
              <w:t>S.5.4.2</w:t>
            </w:r>
          </w:ins>
          <w:ins w:id="845" w:author="213" w:date="2014-06-18T12:04:00Z">
            <w:r>
              <w:rPr>
                <w:rFonts w:cs="Calibri" w:ascii="Calibri" w:hAnsi="Calibri"/>
                <w:sz w:val="22"/>
                <w:szCs w:val="22"/>
                <w:lang w:val="en-US" w:eastAsia="en-US"/>
              </w:rPr>
              <w:tab/>
            </w:r>
          </w:ins>
          <w:ins w:id="846" w:author="213" w:date="2014-06-18T12:04:00Z">
            <w:r>
              <w:rPr/>
              <w:t>Support of IPsec ESP</w:t>
              <w:tab/>
            </w:r>
          </w:ins>
          <w:hyperlink w:anchor="__RefHeading___Toc390856550">
            <w:ins w:id="847" w:author="213" w:date="2014-06-18T12:04:00Z">
              <w:r>
                <w:rPr>
                  <w:rStyle w:val="IndexLink"/>
                </w:rPr>
                <w:t>97</w:t>
              </w:r>
            </w:ins>
          </w:hyperlink>
        </w:p>
        <w:p>
          <w:pPr>
            <w:pStyle w:val="Contents4"/>
            <w:rPr>
              <w:rFonts w:ascii="Calibri" w:hAnsi="Calibri" w:cs="Calibri"/>
              <w:sz w:val="22"/>
              <w:szCs w:val="22"/>
              <w:lang w:val="en-US" w:eastAsia="en-US"/>
              <w:ins w:id="853" w:author="213" w:date="2014-06-18T12:04:00Z"/>
            </w:rPr>
          </w:pPr>
          <w:ins w:id="849" w:author="213" w:date="2014-06-18T12:04:00Z">
            <w:r>
              <w:rPr/>
              <w:t>S.5.4.2.1</w:t>
            </w:r>
          </w:ins>
          <w:ins w:id="850" w:author="213" w:date="2014-06-18T12:04:00Z">
            <w:r>
              <w:rPr>
                <w:rFonts w:cs="Calibri" w:ascii="Calibri" w:hAnsi="Calibri"/>
                <w:sz w:val="22"/>
                <w:szCs w:val="22"/>
                <w:lang w:val="en-US" w:eastAsia="en-US"/>
              </w:rPr>
              <w:tab/>
            </w:r>
          </w:ins>
          <w:ins w:id="851" w:author="213" w:date="2014-06-18T12:04:00Z">
            <w:r>
              <w:rPr/>
              <w:t>General</w:t>
              <w:tab/>
            </w:r>
          </w:ins>
          <w:hyperlink w:anchor="__RefHeading___Toc390856551">
            <w:ins w:id="852" w:author="213" w:date="2014-06-18T12:04:00Z">
              <w:r>
                <w:rPr>
                  <w:rStyle w:val="IndexLink"/>
                </w:rPr>
                <w:t>97</w:t>
              </w:r>
            </w:ins>
          </w:hyperlink>
        </w:p>
        <w:p>
          <w:pPr>
            <w:pStyle w:val="Contents4"/>
            <w:rPr>
              <w:rFonts w:ascii="Calibri" w:hAnsi="Calibri" w:cs="Calibri"/>
              <w:sz w:val="22"/>
              <w:szCs w:val="22"/>
              <w:lang w:val="en-US" w:eastAsia="en-US"/>
              <w:ins w:id="858" w:author="213" w:date="2014-06-18T12:04:00Z"/>
            </w:rPr>
          </w:pPr>
          <w:ins w:id="854" w:author="213" w:date="2014-06-18T12:04:00Z">
            <w:r>
              <w:rPr/>
              <w:t>S.5.4.2.2</w:t>
            </w:r>
          </w:ins>
          <w:ins w:id="855" w:author="213" w:date="2014-06-18T12:04:00Z">
            <w:r>
              <w:rPr>
                <w:rFonts w:cs="Calibri" w:ascii="Calibri" w:hAnsi="Calibri"/>
                <w:sz w:val="22"/>
                <w:szCs w:val="22"/>
                <w:lang w:val="en-US" w:eastAsia="en-US"/>
              </w:rPr>
              <w:tab/>
            </w:r>
          </w:ins>
          <w:ins w:id="856" w:author="213" w:date="2014-06-18T12:04:00Z">
            <w:r>
              <w:rPr/>
              <w:t>Support of ESP authentication and encryption</w:t>
              <w:tab/>
            </w:r>
          </w:ins>
          <w:hyperlink w:anchor="__RefHeading___Toc390856552">
            <w:ins w:id="857" w:author="213" w:date="2014-06-18T12:04:00Z">
              <w:r>
                <w:rPr>
                  <w:rStyle w:val="IndexLink"/>
                </w:rPr>
                <w:t>97</w:t>
              </w:r>
            </w:ins>
          </w:hyperlink>
        </w:p>
        <w:p>
          <w:pPr>
            <w:pStyle w:val="Contents3"/>
            <w:rPr>
              <w:rFonts w:ascii="Calibri" w:hAnsi="Calibri" w:cs="Calibri"/>
              <w:sz w:val="22"/>
              <w:szCs w:val="22"/>
              <w:lang w:val="en-US" w:eastAsia="en-US"/>
              <w:ins w:id="863" w:author="213" w:date="2014-06-18T12:04:00Z"/>
            </w:rPr>
          </w:pPr>
          <w:ins w:id="859" w:author="213" w:date="2014-06-18T12:04:00Z">
            <w:r>
              <w:rPr/>
              <w:t>S.5.4.3</w:t>
            </w:r>
          </w:ins>
          <w:ins w:id="860" w:author="213" w:date="2014-06-18T12:04:00Z">
            <w:r>
              <w:rPr>
                <w:rFonts w:cs="Calibri" w:ascii="Calibri" w:hAnsi="Calibri"/>
                <w:sz w:val="22"/>
                <w:szCs w:val="22"/>
                <w:lang w:val="en-US" w:eastAsia="en-US"/>
              </w:rPr>
              <w:tab/>
            </w:r>
          </w:ins>
          <w:ins w:id="861" w:author="213" w:date="2014-06-18T12:04:00Z">
            <w:r>
              <w:rPr/>
              <w:t>Support of TLS</w:t>
              <w:tab/>
            </w:r>
          </w:ins>
          <w:hyperlink w:anchor="__RefHeading___Toc390856553">
            <w:ins w:id="862" w:author="213" w:date="2014-06-18T12:04:00Z">
              <w:r>
                <w:rPr>
                  <w:rStyle w:val="IndexLink"/>
                </w:rPr>
                <w:t>98</w:t>
              </w:r>
            </w:ins>
          </w:hyperlink>
        </w:p>
        <w:p>
          <w:pPr>
            <w:pStyle w:val="Contents8"/>
            <w:rPr>
              <w:rFonts w:ascii="Calibri" w:hAnsi="Calibri" w:cs="Calibri"/>
              <w:b w:val="false"/>
              <w:b w:val="false"/>
              <w:szCs w:val="22"/>
              <w:lang w:val="en-US" w:eastAsia="en-US"/>
              <w:ins w:id="866" w:author="213" w:date="2014-06-18T12:04:00Z"/>
            </w:rPr>
          </w:pPr>
          <w:ins w:id="864" w:author="213" w:date="2014-06-18T12:04:00Z">
            <w:r>
              <w:rPr/>
              <w:t>Annex T (normative):</w:t>
              <w:tab/>
              <w:t xml:space="preserve"> GPRS-IMS-Bundled Authentication (GIBA) for Gm interface</w:t>
              <w:tab/>
            </w:r>
          </w:ins>
          <w:hyperlink w:anchor="__RefHeading___Toc390856554">
            <w:ins w:id="865" w:author="213" w:date="2014-06-18T12:04:00Z">
              <w:r>
                <w:rPr>
                  <w:rStyle w:val="IndexLink"/>
                </w:rPr>
                <w:t>99</w:t>
              </w:r>
            </w:ins>
          </w:hyperlink>
        </w:p>
        <w:p>
          <w:pPr>
            <w:pStyle w:val="Contents1"/>
            <w:rPr>
              <w:rFonts w:ascii="Calibri" w:hAnsi="Calibri" w:cs="Calibri"/>
              <w:szCs w:val="22"/>
              <w:lang w:val="en-US" w:eastAsia="en-US"/>
              <w:ins w:id="871" w:author="213" w:date="2014-06-18T12:04:00Z"/>
            </w:rPr>
          </w:pPr>
          <w:ins w:id="867" w:author="213" w:date="2014-06-18T12:04:00Z">
            <w:r>
              <w:rPr/>
              <w:t>T.1</w:t>
            </w:r>
          </w:ins>
          <w:ins w:id="868" w:author="213" w:date="2014-06-18T12:04:00Z">
            <w:r>
              <w:rPr>
                <w:rFonts w:cs="Calibri" w:ascii="Calibri" w:hAnsi="Calibri"/>
                <w:szCs w:val="22"/>
                <w:lang w:val="en-US" w:eastAsia="en-US"/>
              </w:rPr>
              <w:tab/>
            </w:r>
          </w:ins>
          <w:ins w:id="869" w:author="213" w:date="2014-06-18T12:04:00Z">
            <w:r>
              <w:rPr/>
              <w:t>Introduction</w:t>
              <w:tab/>
            </w:r>
          </w:ins>
          <w:hyperlink w:anchor="__RefHeading___Toc390856555">
            <w:ins w:id="870" w:author="213" w:date="2014-06-18T12:04:00Z">
              <w:r>
                <w:rPr>
                  <w:rStyle w:val="IndexLink"/>
                </w:rPr>
                <w:t>99</w:t>
              </w:r>
            </w:ins>
          </w:hyperlink>
        </w:p>
        <w:p>
          <w:pPr>
            <w:pStyle w:val="Contents1"/>
            <w:rPr>
              <w:rFonts w:ascii="Calibri" w:hAnsi="Calibri" w:cs="Calibri"/>
              <w:szCs w:val="22"/>
              <w:lang w:val="en-US" w:eastAsia="en-US"/>
              <w:ins w:id="876" w:author="213" w:date="2014-06-18T12:04:00Z"/>
            </w:rPr>
          </w:pPr>
          <w:ins w:id="872" w:author="213" w:date="2014-06-18T12:04:00Z">
            <w:r>
              <w:rPr/>
              <w:t>T.2</w:t>
            </w:r>
          </w:ins>
          <w:ins w:id="873" w:author="213" w:date="2014-06-18T12:04:00Z">
            <w:r>
              <w:rPr>
                <w:rFonts w:cs="Calibri" w:ascii="Calibri" w:hAnsi="Calibri"/>
                <w:szCs w:val="22"/>
                <w:lang w:val="en-US" w:eastAsia="en-US"/>
              </w:rPr>
              <w:tab/>
            </w:r>
          </w:ins>
          <w:ins w:id="874" w:author="213" w:date="2014-06-18T12:04:00Z">
            <w:r>
              <w:rPr/>
              <w:t>Requirements</w:t>
              <w:tab/>
            </w:r>
          </w:ins>
          <w:hyperlink w:anchor="__RefHeading___Toc390856556">
            <w:ins w:id="875" w:author="213" w:date="2014-06-18T12:04:00Z">
              <w:r>
                <w:rPr>
                  <w:rStyle w:val="IndexLink"/>
                </w:rPr>
                <w:t>99</w:t>
              </w:r>
            </w:ins>
          </w:hyperlink>
        </w:p>
        <w:p>
          <w:pPr>
            <w:pStyle w:val="Contents1"/>
            <w:rPr>
              <w:rFonts w:ascii="Calibri" w:hAnsi="Calibri" w:cs="Calibri"/>
              <w:szCs w:val="22"/>
              <w:lang w:val="en-US" w:eastAsia="en-US"/>
              <w:ins w:id="881" w:author="213" w:date="2014-06-18T12:04:00Z"/>
            </w:rPr>
          </w:pPr>
          <w:ins w:id="877" w:author="213" w:date="2014-06-18T12:04:00Z">
            <w:r>
              <w:rPr/>
              <w:t>T.3</w:t>
            </w:r>
          </w:ins>
          <w:ins w:id="878" w:author="213" w:date="2014-06-18T12:04:00Z">
            <w:r>
              <w:rPr>
                <w:rFonts w:cs="Calibri" w:ascii="Calibri" w:hAnsi="Calibri"/>
                <w:szCs w:val="22"/>
                <w:lang w:val="en-US" w:eastAsia="en-US"/>
              </w:rPr>
              <w:tab/>
            </w:r>
          </w:ins>
          <w:ins w:id="879" w:author="213" w:date="2014-06-18T12:04:00Z">
            <w:r>
              <w:rPr/>
              <w:t>Threat Scenarios</w:t>
              <w:tab/>
            </w:r>
          </w:ins>
          <w:hyperlink w:anchor="__RefHeading___Toc390856557">
            <w:ins w:id="880" w:author="213" w:date="2014-06-18T12:04:00Z">
              <w:r>
                <w:rPr>
                  <w:rStyle w:val="IndexLink"/>
                </w:rPr>
                <w:t>100</w:t>
              </w:r>
            </w:ins>
          </w:hyperlink>
        </w:p>
        <w:p>
          <w:pPr>
            <w:pStyle w:val="Contents2"/>
            <w:rPr>
              <w:rFonts w:ascii="Calibri" w:hAnsi="Calibri" w:cs="Calibri"/>
              <w:sz w:val="22"/>
              <w:szCs w:val="22"/>
              <w:lang w:val="en-US" w:eastAsia="en-US"/>
              <w:ins w:id="886" w:author="213" w:date="2014-06-18T12:04:00Z"/>
            </w:rPr>
          </w:pPr>
          <w:ins w:id="882" w:author="213" w:date="2014-06-18T12:04:00Z">
            <w:r>
              <w:rPr/>
              <w:t>T.3.0</w:t>
            </w:r>
          </w:ins>
          <w:ins w:id="883" w:author="213" w:date="2014-06-18T12:04:00Z">
            <w:r>
              <w:rPr>
                <w:rFonts w:cs="Calibri" w:ascii="Calibri" w:hAnsi="Calibri"/>
                <w:sz w:val="22"/>
                <w:szCs w:val="22"/>
                <w:lang w:val="en-US" w:eastAsia="en-US"/>
              </w:rPr>
              <w:tab/>
            </w:r>
          </w:ins>
          <w:ins w:id="884" w:author="213" w:date="2014-06-18T12:04:00Z">
            <w:r>
              <w:rPr/>
              <w:t>General</w:t>
              <w:tab/>
            </w:r>
          </w:ins>
          <w:hyperlink w:anchor="__RefHeading___Toc390856558">
            <w:ins w:id="885" w:author="213" w:date="2014-06-18T12:04:00Z">
              <w:r>
                <w:rPr>
                  <w:rStyle w:val="IndexLink"/>
                </w:rPr>
                <w:t>100</w:t>
              </w:r>
            </w:ins>
          </w:hyperlink>
        </w:p>
        <w:p>
          <w:pPr>
            <w:pStyle w:val="Contents2"/>
            <w:rPr>
              <w:rFonts w:ascii="Calibri" w:hAnsi="Calibri" w:cs="Calibri"/>
              <w:sz w:val="22"/>
              <w:szCs w:val="22"/>
              <w:lang w:val="en-US" w:eastAsia="en-US"/>
              <w:ins w:id="891" w:author="213" w:date="2014-06-18T12:04:00Z"/>
            </w:rPr>
          </w:pPr>
          <w:ins w:id="887" w:author="213" w:date="2014-06-18T12:04:00Z">
            <w:r>
              <w:rPr/>
              <w:t>T.3.1</w:t>
            </w:r>
          </w:ins>
          <w:ins w:id="888" w:author="213" w:date="2014-06-18T12:04:00Z">
            <w:r>
              <w:rPr>
                <w:rFonts w:cs="Calibri" w:ascii="Calibri" w:hAnsi="Calibri"/>
                <w:sz w:val="22"/>
                <w:szCs w:val="22"/>
                <w:lang w:val="en-US" w:eastAsia="en-US"/>
              </w:rPr>
              <w:tab/>
            </w:r>
          </w:ins>
          <w:ins w:id="889" w:author="213" w:date="2014-06-18T12:04:00Z">
            <w:r>
              <w:rPr/>
              <w:t>Impersonation on IMS level using the identity of an innocent user</w:t>
              <w:tab/>
            </w:r>
          </w:ins>
          <w:hyperlink w:anchor="__RefHeading___Toc390856559">
            <w:ins w:id="890" w:author="213" w:date="2014-06-18T12:04:00Z">
              <w:r>
                <w:rPr>
                  <w:rStyle w:val="IndexLink"/>
                </w:rPr>
                <w:t>100</w:t>
              </w:r>
            </w:ins>
          </w:hyperlink>
        </w:p>
        <w:p>
          <w:pPr>
            <w:pStyle w:val="Contents2"/>
            <w:rPr>
              <w:rFonts w:ascii="Calibri" w:hAnsi="Calibri" w:cs="Calibri"/>
              <w:sz w:val="22"/>
              <w:szCs w:val="22"/>
              <w:lang w:val="en-US" w:eastAsia="en-US"/>
              <w:ins w:id="896" w:author="213" w:date="2014-06-18T12:04:00Z"/>
            </w:rPr>
          </w:pPr>
          <w:ins w:id="892" w:author="213" w:date="2014-06-18T12:04:00Z">
            <w:r>
              <w:rPr/>
              <w:t>T.3.2</w:t>
            </w:r>
          </w:ins>
          <w:ins w:id="893" w:author="213" w:date="2014-06-18T12:04:00Z">
            <w:r>
              <w:rPr>
                <w:rFonts w:cs="Calibri" w:ascii="Calibri" w:hAnsi="Calibri"/>
                <w:sz w:val="22"/>
                <w:szCs w:val="22"/>
                <w:lang w:val="en-US" w:eastAsia="en-US"/>
              </w:rPr>
              <w:tab/>
            </w:r>
          </w:ins>
          <w:ins w:id="894" w:author="213" w:date="2014-06-18T12:04:00Z">
            <w:r>
              <w:rPr/>
              <w:t>IP spoofing</w:t>
              <w:tab/>
            </w:r>
          </w:ins>
          <w:hyperlink w:anchor="__RefHeading___Toc390856560">
            <w:ins w:id="895" w:author="213" w:date="2014-06-18T12:04:00Z">
              <w:r>
                <w:rPr>
                  <w:rStyle w:val="IndexLink"/>
                </w:rPr>
                <w:t>100</w:t>
              </w:r>
            </w:ins>
          </w:hyperlink>
        </w:p>
        <w:p>
          <w:pPr>
            <w:pStyle w:val="Contents2"/>
            <w:rPr>
              <w:rFonts w:ascii="Calibri" w:hAnsi="Calibri" w:cs="Calibri"/>
              <w:sz w:val="22"/>
              <w:szCs w:val="22"/>
              <w:lang w:val="en-US" w:eastAsia="en-US"/>
              <w:ins w:id="901" w:author="213" w:date="2014-06-18T12:04:00Z"/>
            </w:rPr>
          </w:pPr>
          <w:ins w:id="897" w:author="213" w:date="2014-06-18T12:04:00Z">
            <w:r>
              <w:rPr/>
              <w:t>T.3.3</w:t>
            </w:r>
          </w:ins>
          <w:ins w:id="898" w:author="213" w:date="2014-06-18T12:04:00Z">
            <w:r>
              <w:rPr>
                <w:rFonts w:cs="Calibri" w:ascii="Calibri" w:hAnsi="Calibri"/>
                <w:sz w:val="22"/>
                <w:szCs w:val="22"/>
                <w:lang w:val="en-US" w:eastAsia="en-US"/>
              </w:rPr>
              <w:tab/>
            </w:r>
          </w:ins>
          <w:ins w:id="899" w:author="213" w:date="2014-06-18T12:04:00Z">
            <w:r>
              <w:rPr/>
              <w:t>Combined threat scenario</w:t>
              <w:tab/>
            </w:r>
          </w:ins>
          <w:hyperlink w:anchor="__RefHeading___Toc390856561">
            <w:ins w:id="900" w:author="213" w:date="2014-06-18T12:04:00Z">
              <w:r>
                <w:rPr>
                  <w:rStyle w:val="IndexLink"/>
                </w:rPr>
                <w:t>100</w:t>
              </w:r>
            </w:ins>
          </w:hyperlink>
        </w:p>
        <w:p>
          <w:pPr>
            <w:pStyle w:val="Contents1"/>
            <w:rPr>
              <w:rFonts w:ascii="Calibri" w:hAnsi="Calibri" w:cs="Calibri"/>
              <w:szCs w:val="22"/>
              <w:lang w:val="en-US" w:eastAsia="en-US"/>
              <w:ins w:id="906" w:author="213" w:date="2014-06-18T12:04:00Z"/>
            </w:rPr>
          </w:pPr>
          <w:ins w:id="902" w:author="213" w:date="2014-06-18T12:04:00Z">
            <w:r>
              <w:rPr/>
              <w:t>T.4</w:t>
            </w:r>
          </w:ins>
          <w:ins w:id="903" w:author="213" w:date="2014-06-18T12:04:00Z">
            <w:r>
              <w:rPr>
                <w:rFonts w:cs="Calibri" w:ascii="Calibri" w:hAnsi="Calibri"/>
                <w:szCs w:val="22"/>
                <w:lang w:val="en-US" w:eastAsia="en-US"/>
              </w:rPr>
              <w:tab/>
            </w:r>
          </w:ins>
          <w:ins w:id="904" w:author="213" w:date="2014-06-18T12:04:00Z">
            <w:r>
              <w:rPr/>
              <w:t>GIBA Security Mechanism</w:t>
              <w:tab/>
            </w:r>
          </w:ins>
          <w:hyperlink w:anchor="__RefHeading___Toc390856562">
            <w:ins w:id="905" w:author="213" w:date="2014-06-18T12:04:00Z">
              <w:r>
                <w:rPr>
                  <w:rStyle w:val="IndexLink"/>
                </w:rPr>
                <w:t>101</w:t>
              </w:r>
            </w:ins>
          </w:hyperlink>
        </w:p>
        <w:p>
          <w:pPr>
            <w:pStyle w:val="Contents1"/>
            <w:rPr>
              <w:rFonts w:ascii="Calibri" w:hAnsi="Calibri" w:cs="Calibri"/>
              <w:szCs w:val="22"/>
              <w:lang w:val="en-US" w:eastAsia="en-US"/>
              <w:ins w:id="911" w:author="213" w:date="2014-06-18T12:04:00Z"/>
            </w:rPr>
          </w:pPr>
          <w:ins w:id="907" w:author="213" w:date="2014-06-18T12:04:00Z">
            <w:r>
              <w:rPr/>
              <w:t>T.5</w:t>
            </w:r>
          </w:ins>
          <w:ins w:id="908" w:author="213" w:date="2014-06-18T12:04:00Z">
            <w:r>
              <w:rPr>
                <w:rFonts w:cs="Calibri" w:ascii="Calibri" w:hAnsi="Calibri"/>
                <w:szCs w:val="22"/>
                <w:lang w:val="en-US" w:eastAsia="en-US"/>
              </w:rPr>
              <w:tab/>
            </w:r>
          </w:ins>
          <w:ins w:id="909" w:author="213" w:date="2014-06-18T12:04:00Z">
            <w:r>
              <w:rPr/>
              <w:t>Restrictions imposed by GIBA</w:t>
              <w:tab/>
            </w:r>
          </w:ins>
          <w:hyperlink w:anchor="__RefHeading___Toc390856563">
            <w:ins w:id="910" w:author="213" w:date="2014-06-18T12:04:00Z">
              <w:r>
                <w:rPr>
                  <w:rStyle w:val="IndexLink"/>
                </w:rPr>
                <w:t>101</w:t>
              </w:r>
            </w:ins>
          </w:hyperlink>
        </w:p>
        <w:p>
          <w:pPr>
            <w:pStyle w:val="Contents1"/>
            <w:rPr>
              <w:rFonts w:ascii="Calibri" w:hAnsi="Calibri" w:cs="Calibri"/>
              <w:szCs w:val="22"/>
              <w:lang w:val="en-US" w:eastAsia="en-US"/>
              <w:ins w:id="916" w:author="213" w:date="2014-06-18T12:04:00Z"/>
            </w:rPr>
          </w:pPr>
          <w:ins w:id="912" w:author="213" w:date="2014-06-18T12:04:00Z">
            <w:r>
              <w:rPr/>
              <w:t>T.6</w:t>
            </w:r>
          </w:ins>
          <w:ins w:id="913" w:author="213" w:date="2014-06-18T12:04:00Z">
            <w:r>
              <w:rPr>
                <w:rFonts w:cs="Calibri" w:ascii="Calibri" w:hAnsi="Calibri"/>
                <w:szCs w:val="22"/>
                <w:lang w:val="en-US" w:eastAsia="en-US"/>
              </w:rPr>
              <w:tab/>
            </w:r>
          </w:ins>
          <w:ins w:id="914" w:author="213" w:date="2014-06-18T12:04:00Z">
            <w:r>
              <w:rPr/>
              <w:t>Protection against IP address spoofing in GGSN</w:t>
              <w:tab/>
            </w:r>
          </w:ins>
          <w:hyperlink w:anchor="__RefHeading___Toc390856564">
            <w:ins w:id="915" w:author="213" w:date="2014-06-18T12:04:00Z">
              <w:r>
                <w:rPr>
                  <w:rStyle w:val="IndexLink"/>
                </w:rPr>
                <w:t>102</w:t>
              </w:r>
            </w:ins>
          </w:hyperlink>
        </w:p>
        <w:p>
          <w:pPr>
            <w:pStyle w:val="Contents1"/>
            <w:rPr>
              <w:rFonts w:ascii="Calibri" w:hAnsi="Calibri" w:cs="Calibri"/>
              <w:szCs w:val="22"/>
              <w:lang w:val="en-US" w:eastAsia="en-US"/>
              <w:ins w:id="921" w:author="213" w:date="2014-06-18T12:04:00Z"/>
            </w:rPr>
          </w:pPr>
          <w:ins w:id="917" w:author="213" w:date="2014-06-18T12:04:00Z">
            <w:r>
              <w:rPr/>
              <w:t>T.7</w:t>
            </w:r>
          </w:ins>
          <w:ins w:id="918" w:author="213" w:date="2014-06-18T12:04:00Z">
            <w:r>
              <w:rPr>
                <w:rFonts w:cs="Calibri" w:ascii="Calibri" w:hAnsi="Calibri"/>
                <w:szCs w:val="22"/>
                <w:lang w:val="en-US" w:eastAsia="en-US"/>
              </w:rPr>
              <w:tab/>
            </w:r>
          </w:ins>
          <w:ins w:id="919" w:author="213" w:date="2014-06-18T12:04:00Z">
            <w:r>
              <w:rPr/>
              <w:t>Interworking cases</w:t>
              <w:tab/>
            </w:r>
          </w:ins>
          <w:hyperlink w:anchor="__RefHeading___Toc390856565">
            <w:ins w:id="920" w:author="213" w:date="2014-06-18T12:04:00Z">
              <w:r>
                <w:rPr>
                  <w:rStyle w:val="IndexLink"/>
                </w:rPr>
                <w:t>102</w:t>
              </w:r>
            </w:ins>
          </w:hyperlink>
        </w:p>
        <w:p>
          <w:pPr>
            <w:pStyle w:val="Contents1"/>
            <w:rPr>
              <w:rFonts w:ascii="Calibri" w:hAnsi="Calibri" w:cs="Calibri"/>
              <w:szCs w:val="22"/>
              <w:lang w:val="en-US" w:eastAsia="en-US"/>
              <w:ins w:id="926" w:author="213" w:date="2014-06-18T12:04:00Z"/>
            </w:rPr>
          </w:pPr>
          <w:ins w:id="922" w:author="213" w:date="2014-06-18T12:04:00Z">
            <w:r>
              <w:rPr/>
              <w:t>T.8</w:t>
            </w:r>
          </w:ins>
          <w:ins w:id="923" w:author="213" w:date="2014-06-18T12:04:00Z">
            <w:r>
              <w:rPr>
                <w:rFonts w:cs="Calibri" w:ascii="Calibri" w:hAnsi="Calibri"/>
                <w:szCs w:val="22"/>
                <w:lang w:val="en-US" w:eastAsia="en-US"/>
              </w:rPr>
              <w:tab/>
            </w:r>
          </w:ins>
          <w:ins w:id="924" w:author="213" w:date="2014-06-18T12:04:00Z">
            <w:r>
              <w:rPr/>
              <w:t>Message Flows</w:t>
              <w:tab/>
            </w:r>
          </w:ins>
          <w:hyperlink w:anchor="__RefHeading___Toc390856566">
            <w:ins w:id="925" w:author="213" w:date="2014-06-18T12:04:00Z">
              <w:r>
                <w:rPr>
                  <w:rStyle w:val="IndexLink"/>
                </w:rPr>
                <w:t>105</w:t>
              </w:r>
            </w:ins>
          </w:hyperlink>
        </w:p>
        <w:p>
          <w:pPr>
            <w:pStyle w:val="Contents2"/>
            <w:rPr>
              <w:rFonts w:ascii="Calibri" w:hAnsi="Calibri" w:cs="Calibri"/>
              <w:sz w:val="22"/>
              <w:szCs w:val="22"/>
              <w:lang w:val="en-US" w:eastAsia="en-US"/>
              <w:ins w:id="931" w:author="213" w:date="2014-06-18T12:04:00Z"/>
            </w:rPr>
          </w:pPr>
          <w:ins w:id="927" w:author="213" w:date="2014-06-18T12:04:00Z">
            <w:r>
              <w:rPr/>
              <w:t>T.8.1</w:t>
            </w:r>
          </w:ins>
          <w:ins w:id="928" w:author="213" w:date="2014-06-18T12:04:00Z">
            <w:r>
              <w:rPr>
                <w:rFonts w:cs="Calibri" w:ascii="Calibri" w:hAnsi="Calibri"/>
                <w:sz w:val="22"/>
                <w:szCs w:val="22"/>
                <w:lang w:val="en-US" w:eastAsia="en-US"/>
              </w:rPr>
              <w:tab/>
            </w:r>
          </w:ins>
          <w:ins w:id="929" w:author="213" w:date="2014-06-18T12:04:00Z">
            <w:r>
              <w:rPr/>
              <w:t>Successful registration</w:t>
              <w:tab/>
            </w:r>
          </w:ins>
          <w:hyperlink w:anchor="__RefHeading___Toc390856567">
            <w:ins w:id="930" w:author="213" w:date="2014-06-18T12:04:00Z">
              <w:r>
                <w:rPr>
                  <w:rStyle w:val="IndexLink"/>
                </w:rPr>
                <w:t>105</w:t>
              </w:r>
            </w:ins>
          </w:hyperlink>
        </w:p>
        <w:p>
          <w:pPr>
            <w:pStyle w:val="Contents2"/>
            <w:rPr>
              <w:rFonts w:ascii="Calibri" w:hAnsi="Calibri" w:cs="Calibri"/>
              <w:sz w:val="22"/>
              <w:szCs w:val="22"/>
              <w:lang w:val="en-US" w:eastAsia="en-US"/>
              <w:ins w:id="936" w:author="213" w:date="2014-06-18T12:04:00Z"/>
            </w:rPr>
          </w:pPr>
          <w:ins w:id="932" w:author="213" w:date="2014-06-18T12:04:00Z">
            <w:r>
              <w:rPr/>
              <w:t>T.8.2</w:t>
            </w:r>
          </w:ins>
          <w:ins w:id="933" w:author="213" w:date="2014-06-18T12:04:00Z">
            <w:r>
              <w:rPr>
                <w:rFonts w:cs="Calibri" w:ascii="Calibri" w:hAnsi="Calibri"/>
                <w:sz w:val="22"/>
                <w:szCs w:val="22"/>
                <w:lang w:val="en-US" w:eastAsia="en-US"/>
              </w:rPr>
              <w:tab/>
            </w:r>
          </w:ins>
          <w:ins w:id="934" w:author="213" w:date="2014-06-18T12:04:00Z">
            <w:r>
              <w:rPr/>
              <w:t>Unsuccessful registration</w:t>
              <w:tab/>
            </w:r>
          </w:ins>
          <w:hyperlink w:anchor="__RefHeading___Toc390856568">
            <w:ins w:id="935" w:author="213" w:date="2014-06-18T12:04:00Z">
              <w:r>
                <w:rPr>
                  <w:rStyle w:val="IndexLink"/>
                </w:rPr>
                <w:t>106</w:t>
              </w:r>
            </w:ins>
          </w:hyperlink>
        </w:p>
        <w:p>
          <w:pPr>
            <w:pStyle w:val="Contents2"/>
            <w:rPr>
              <w:rFonts w:ascii="Calibri" w:hAnsi="Calibri" w:cs="Calibri"/>
              <w:sz w:val="22"/>
              <w:szCs w:val="22"/>
              <w:lang w:val="en-US" w:eastAsia="en-US"/>
              <w:ins w:id="941" w:author="213" w:date="2014-06-18T12:04:00Z"/>
            </w:rPr>
          </w:pPr>
          <w:ins w:id="937" w:author="213" w:date="2014-06-18T12:04:00Z">
            <w:r>
              <w:rPr/>
              <w:t>T.8.3</w:t>
            </w:r>
          </w:ins>
          <w:ins w:id="938" w:author="213" w:date="2014-06-18T12:04:00Z">
            <w:r>
              <w:rPr>
                <w:rFonts w:cs="Calibri" w:ascii="Calibri" w:hAnsi="Calibri"/>
                <w:sz w:val="22"/>
                <w:szCs w:val="22"/>
                <w:lang w:val="en-US" w:eastAsia="en-US"/>
              </w:rPr>
              <w:tab/>
            </w:r>
          </w:ins>
          <w:ins w:id="939" w:author="213" w:date="2014-06-18T12:04:00Z">
            <w:r>
              <w:rPr/>
              <w:t>Successful registration for a selected interworking case</w:t>
              <w:tab/>
            </w:r>
          </w:ins>
          <w:hyperlink w:anchor="__RefHeading___Toc390856569">
            <w:ins w:id="940" w:author="213" w:date="2014-06-18T12:04:00Z">
              <w:r>
                <w:rPr>
                  <w:rStyle w:val="IndexLink"/>
                </w:rPr>
                <w:t>108</w:t>
              </w:r>
            </w:ins>
          </w:hyperlink>
        </w:p>
        <w:p>
          <w:pPr>
            <w:pStyle w:val="Contents8"/>
            <w:rPr>
              <w:rFonts w:ascii="Calibri" w:hAnsi="Calibri" w:cs="Calibri"/>
              <w:b w:val="false"/>
              <w:b w:val="false"/>
              <w:szCs w:val="22"/>
              <w:lang w:val="en-US" w:eastAsia="en-US"/>
              <w:ins w:id="944" w:author="213" w:date="2014-06-18T12:04:00Z"/>
            </w:rPr>
          </w:pPr>
          <w:ins w:id="942" w:author="213" w:date="2014-06-18T12:04:00Z">
            <w:r>
              <w:rPr/>
              <w:t>Annex U (normative):</w:t>
              <w:tab/>
              <w:t xml:space="preserve"> Trusted Node Authentication (TNA)</w:t>
              <w:tab/>
            </w:r>
          </w:ins>
          <w:hyperlink w:anchor="__RefHeading___Toc390856570">
            <w:ins w:id="943" w:author="213" w:date="2014-06-18T12:04:00Z">
              <w:r>
                <w:rPr>
                  <w:rStyle w:val="IndexLink"/>
                </w:rPr>
                <w:t>111</w:t>
              </w:r>
            </w:ins>
          </w:hyperlink>
        </w:p>
        <w:p>
          <w:pPr>
            <w:pStyle w:val="Contents1"/>
            <w:rPr>
              <w:rFonts w:ascii="Calibri" w:hAnsi="Calibri" w:cs="Calibri"/>
              <w:szCs w:val="22"/>
              <w:lang w:val="en-US" w:eastAsia="en-US"/>
              <w:ins w:id="949" w:author="213" w:date="2014-06-18T12:04:00Z"/>
            </w:rPr>
          </w:pPr>
          <w:ins w:id="945" w:author="213" w:date="2014-06-18T12:04:00Z">
            <w:r>
              <w:rPr/>
              <w:t>U.1</w:t>
            </w:r>
          </w:ins>
          <w:ins w:id="946" w:author="213" w:date="2014-06-18T12:04:00Z">
            <w:r>
              <w:rPr>
                <w:rFonts w:cs="Calibri" w:ascii="Calibri" w:hAnsi="Calibri"/>
                <w:szCs w:val="22"/>
                <w:lang w:val="en-US" w:eastAsia="en-US"/>
              </w:rPr>
              <w:tab/>
            </w:r>
          </w:ins>
          <w:ins w:id="947" w:author="213" w:date="2014-06-18T12:04:00Z">
            <w:r>
              <w:rPr/>
              <w:t>Overview</w:t>
              <w:tab/>
            </w:r>
          </w:ins>
          <w:hyperlink w:anchor="__RefHeading___Toc390856571">
            <w:ins w:id="948" w:author="213" w:date="2014-06-18T12:04:00Z">
              <w:r>
                <w:rPr>
                  <w:rStyle w:val="IndexLink"/>
                </w:rPr>
                <w:t>111</w:t>
              </w:r>
            </w:ins>
          </w:hyperlink>
        </w:p>
        <w:p>
          <w:pPr>
            <w:pStyle w:val="Contents1"/>
            <w:rPr>
              <w:rFonts w:ascii="Calibri" w:hAnsi="Calibri" w:cs="Calibri"/>
              <w:szCs w:val="22"/>
              <w:lang w:val="en-US" w:eastAsia="en-US"/>
              <w:ins w:id="954" w:author="213" w:date="2014-06-18T12:04:00Z"/>
            </w:rPr>
          </w:pPr>
          <w:ins w:id="950" w:author="213" w:date="2014-06-18T12:04:00Z">
            <w:r>
              <w:rPr/>
              <w:t>U.2</w:t>
            </w:r>
          </w:ins>
          <w:ins w:id="951" w:author="213" w:date="2014-06-18T12:04:00Z">
            <w:r>
              <w:rPr>
                <w:rFonts w:cs="Calibri" w:ascii="Calibri" w:hAnsi="Calibri"/>
                <w:szCs w:val="22"/>
                <w:lang w:val="en-US" w:eastAsia="en-US"/>
              </w:rPr>
              <w:tab/>
            </w:r>
          </w:ins>
          <w:ins w:id="952" w:author="213" w:date="2014-06-18T12:04:00Z">
            <w:r>
              <w:rPr/>
              <w:t>Use case and detailed description</w:t>
              <w:tab/>
            </w:r>
          </w:ins>
          <w:hyperlink w:anchor="__RefHeading___Toc390856572">
            <w:ins w:id="953" w:author="213" w:date="2014-06-18T12:04:00Z">
              <w:r>
                <w:rPr>
                  <w:rStyle w:val="IndexLink"/>
                </w:rPr>
                <w:t>111</w:t>
              </w:r>
            </w:ins>
          </w:hyperlink>
        </w:p>
        <w:p>
          <w:pPr>
            <w:pStyle w:val="Contents8"/>
            <w:rPr>
              <w:rFonts w:ascii="Calibri" w:hAnsi="Calibri" w:cs="Calibri"/>
              <w:b w:val="false"/>
              <w:b w:val="false"/>
              <w:szCs w:val="22"/>
              <w:lang w:val="en-US" w:eastAsia="en-US"/>
              <w:ins w:id="961" w:author="213" w:date="2014-06-18T12:04:00Z"/>
            </w:rPr>
          </w:pPr>
          <w:ins w:id="955" w:author="213" w:date="2014-06-18T12:04:00Z">
            <w:r>
              <w:rPr/>
              <w:t xml:space="preserve">Annex </w:t>
            </w:r>
          </w:ins>
          <w:ins w:id="956" w:author="213" w:date="2014-06-18T12:04:00Z">
            <w:r>
              <w:rPr>
                <w:lang w:val="en-US" w:eastAsia="en-US"/>
              </w:rPr>
              <w:t>V (informative)</w:t>
            </w:r>
          </w:ins>
          <w:ins w:id="957" w:author="213" w:date="2014-06-18T12:04:00Z">
            <w:r>
              <w:rPr/>
              <w:t>:</w:t>
              <w:tab/>
              <w:t xml:space="preserve"> NAT </w:t>
            </w:r>
          </w:ins>
          <w:ins w:id="958" w:author="213" w:date="2014-06-18T12:04:00Z">
            <w:r>
              <w:rPr>
                <w:lang w:val="en-US" w:eastAsia="en-US"/>
              </w:rPr>
              <w:t>deployment considerations for GIBA</w:t>
            </w:r>
          </w:ins>
          <w:ins w:id="959" w:author="213" w:date="2014-06-18T12:04:00Z">
            <w:r>
              <w:rPr/>
              <w:tab/>
            </w:r>
          </w:ins>
          <w:hyperlink w:anchor="__RefHeading___Toc390856573">
            <w:ins w:id="960" w:author="213" w:date="2014-06-18T12:04:00Z">
              <w:r>
                <w:rPr>
                  <w:rStyle w:val="IndexLink"/>
                </w:rPr>
                <w:t>114</w:t>
              </w:r>
            </w:ins>
          </w:hyperlink>
        </w:p>
        <w:p>
          <w:pPr>
            <w:pStyle w:val="Contents8"/>
            <w:rPr>
              <w:rFonts w:ascii="Calibri" w:hAnsi="Calibri" w:cs="Calibri"/>
              <w:b w:val="false"/>
              <w:b w:val="false"/>
              <w:szCs w:val="22"/>
              <w:lang w:val="en-US" w:eastAsia="en-US"/>
              <w:ins w:id="964" w:author="213" w:date="2014-06-18T12:04:00Z"/>
            </w:rPr>
          </w:pPr>
          <w:ins w:id="962" w:author="213" w:date="2014-06-18T12:04:00Z">
            <w:r>
              <w:rPr/>
              <w:t>Annex W (normative):</w:t>
              <w:tab/>
              <w:t>Tunnelling of IMS Services over Restrictive Access Networks</w:t>
              <w:tab/>
            </w:r>
          </w:ins>
          <w:hyperlink w:anchor="__RefHeading___Toc390856574">
            <w:ins w:id="963" w:author="213" w:date="2014-06-18T12:04:00Z">
              <w:r>
                <w:rPr>
                  <w:rStyle w:val="IndexLink"/>
                </w:rPr>
                <w:t>115</w:t>
              </w:r>
            </w:ins>
          </w:hyperlink>
        </w:p>
        <w:p>
          <w:pPr>
            <w:pStyle w:val="Contents1"/>
            <w:rPr>
              <w:rFonts w:ascii="Calibri" w:hAnsi="Calibri" w:cs="Calibri"/>
              <w:szCs w:val="22"/>
              <w:lang w:val="en-US" w:eastAsia="en-US"/>
              <w:ins w:id="969" w:author="213" w:date="2014-06-18T12:04:00Z"/>
            </w:rPr>
          </w:pPr>
          <w:ins w:id="965" w:author="213" w:date="2014-06-18T12:04:00Z">
            <w:r>
              <w:rPr/>
              <w:t>W.1</w:t>
            </w:r>
          </w:ins>
          <w:ins w:id="966" w:author="213" w:date="2014-06-18T12:04:00Z">
            <w:r>
              <w:rPr>
                <w:rFonts w:cs="Calibri" w:ascii="Calibri" w:hAnsi="Calibri"/>
                <w:szCs w:val="22"/>
                <w:lang w:val="en-US" w:eastAsia="en-US"/>
              </w:rPr>
              <w:tab/>
            </w:r>
          </w:ins>
          <w:ins w:id="967" w:author="213" w:date="2014-06-18T12:04:00Z">
            <w:r>
              <w:rPr/>
              <w:t xml:space="preserve"> Overview</w:t>
              <w:tab/>
            </w:r>
          </w:ins>
          <w:hyperlink w:anchor="__RefHeading___Toc390856575">
            <w:ins w:id="968" w:author="213" w:date="2014-06-18T12:04:00Z">
              <w:r>
                <w:rPr>
                  <w:rStyle w:val="IndexLink"/>
                </w:rPr>
                <w:t>115</w:t>
              </w:r>
            </w:ins>
          </w:hyperlink>
        </w:p>
        <w:p>
          <w:pPr>
            <w:pStyle w:val="Contents1"/>
            <w:rPr>
              <w:rFonts w:ascii="Calibri" w:hAnsi="Calibri" w:cs="Calibri"/>
              <w:szCs w:val="22"/>
              <w:lang w:val="en-US" w:eastAsia="en-US"/>
              <w:ins w:id="974" w:author="213" w:date="2014-06-18T12:04:00Z"/>
            </w:rPr>
          </w:pPr>
          <w:ins w:id="970" w:author="213" w:date="2014-06-18T12:04:00Z">
            <w:r>
              <w:rPr/>
              <w:t>W.2</w:t>
            </w:r>
          </w:ins>
          <w:ins w:id="971" w:author="213" w:date="2014-06-18T12:04:00Z">
            <w:r>
              <w:rPr>
                <w:rFonts w:cs="Calibri" w:ascii="Calibri" w:hAnsi="Calibri"/>
                <w:szCs w:val="22"/>
                <w:lang w:val="en-US" w:eastAsia="en-US"/>
              </w:rPr>
              <w:tab/>
            </w:r>
          </w:ins>
          <w:ins w:id="972" w:author="213" w:date="2014-06-18T12:04:00Z">
            <w:r>
              <w:rPr/>
              <w:t>Service and Media Reachability for Users over Restrictive Firewalls – Tunneled Firewall Traversal for IMS traffic</w:t>
              <w:tab/>
            </w:r>
          </w:ins>
          <w:hyperlink w:anchor="__RefHeading___Toc390856576">
            <w:ins w:id="973" w:author="213" w:date="2014-06-18T12:04:00Z">
              <w:r>
                <w:rPr>
                  <w:rStyle w:val="IndexLink"/>
                </w:rPr>
                <w:t>115</w:t>
              </w:r>
            </w:ins>
          </w:hyperlink>
        </w:p>
        <w:p>
          <w:pPr>
            <w:pStyle w:val="Contents2"/>
            <w:rPr>
              <w:rFonts w:ascii="Calibri" w:hAnsi="Calibri" w:cs="Calibri"/>
              <w:sz w:val="22"/>
              <w:szCs w:val="22"/>
              <w:lang w:val="en-US" w:eastAsia="en-US"/>
              <w:ins w:id="979" w:author="213" w:date="2014-06-18T12:04:00Z"/>
            </w:rPr>
          </w:pPr>
          <w:ins w:id="975" w:author="213" w:date="2014-06-18T12:04:00Z">
            <w:r>
              <w:rPr/>
              <w:t>W.2.0</w:t>
            </w:r>
          </w:ins>
          <w:ins w:id="976" w:author="213" w:date="2014-06-18T12:04:00Z">
            <w:r>
              <w:rPr>
                <w:rFonts w:cs="Calibri" w:ascii="Calibri" w:hAnsi="Calibri"/>
                <w:sz w:val="22"/>
                <w:szCs w:val="22"/>
                <w:lang w:val="en-US" w:eastAsia="en-US"/>
              </w:rPr>
              <w:tab/>
            </w:r>
          </w:ins>
          <w:ins w:id="977" w:author="213" w:date="2014-06-18T12:04:00Z">
            <w:r>
              <w:rPr/>
              <w:t>General</w:t>
              <w:tab/>
            </w:r>
          </w:ins>
          <w:hyperlink w:anchor="__RefHeading___Toc390856577">
            <w:ins w:id="978" w:author="213" w:date="2014-06-18T12:04:00Z">
              <w:r>
                <w:rPr>
                  <w:rStyle w:val="IndexLink"/>
                </w:rPr>
                <w:t>115</w:t>
              </w:r>
            </w:ins>
          </w:hyperlink>
        </w:p>
        <w:p>
          <w:pPr>
            <w:pStyle w:val="Contents2"/>
            <w:rPr>
              <w:rFonts w:ascii="Calibri" w:hAnsi="Calibri" w:cs="Calibri"/>
              <w:sz w:val="22"/>
              <w:szCs w:val="22"/>
              <w:lang w:val="en-US" w:eastAsia="en-US"/>
              <w:ins w:id="984" w:author="213" w:date="2014-06-18T12:04:00Z"/>
            </w:rPr>
          </w:pPr>
          <w:ins w:id="980" w:author="213" w:date="2014-06-18T12:04:00Z">
            <w:r>
              <w:rPr/>
              <w:t>W.2.1</w:t>
            </w:r>
          </w:ins>
          <w:ins w:id="981" w:author="213" w:date="2014-06-18T12:04:00Z">
            <w:r>
              <w:rPr>
                <w:rFonts w:cs="Calibri" w:ascii="Calibri" w:hAnsi="Calibri"/>
                <w:sz w:val="22"/>
                <w:szCs w:val="22"/>
                <w:lang w:val="en-US" w:eastAsia="en-US"/>
              </w:rPr>
              <w:tab/>
            </w:r>
          </w:ins>
          <w:ins w:id="982" w:author="213" w:date="2014-06-18T12:04:00Z">
            <w:r>
              <w:rPr/>
              <w:t>Firewall detection procedure</w:t>
              <w:tab/>
            </w:r>
          </w:ins>
          <w:hyperlink w:anchor="__RefHeading___Toc390856578">
            <w:ins w:id="983" w:author="213" w:date="2014-06-18T12:04:00Z">
              <w:r>
                <w:rPr>
                  <w:rStyle w:val="IndexLink"/>
                </w:rPr>
                <w:t>116</w:t>
              </w:r>
            </w:ins>
          </w:hyperlink>
        </w:p>
        <w:p>
          <w:pPr>
            <w:pStyle w:val="Contents1"/>
            <w:rPr>
              <w:rFonts w:ascii="Calibri" w:hAnsi="Calibri" w:cs="Calibri"/>
              <w:szCs w:val="22"/>
              <w:lang w:val="en-US" w:eastAsia="en-US"/>
              <w:ins w:id="989" w:author="213" w:date="2014-06-18T12:04:00Z"/>
            </w:rPr>
          </w:pPr>
          <w:ins w:id="985" w:author="213" w:date="2014-06-18T12:04:00Z">
            <w:r>
              <w:rPr/>
              <w:t>W.3</w:t>
            </w:r>
          </w:ins>
          <w:ins w:id="986" w:author="213" w:date="2014-06-18T12:04:00Z">
            <w:r>
              <w:rPr>
                <w:rFonts w:cs="Calibri" w:ascii="Calibri" w:hAnsi="Calibri"/>
                <w:szCs w:val="22"/>
                <w:lang w:val="en-US" w:eastAsia="en-US"/>
              </w:rPr>
              <w:tab/>
            </w:r>
          </w:ins>
          <w:ins w:id="987" w:author="213" w:date="2014-06-18T12:04:00Z">
            <w:r>
              <w:rPr/>
              <w:t>Service and Media Reachability for Users over Restrictive Firewalls – Extensions to STUN/TURN/ICE</w:t>
              <w:tab/>
            </w:r>
          </w:ins>
          <w:hyperlink w:anchor="__RefHeading___Toc390856579">
            <w:ins w:id="988" w:author="213" w:date="2014-06-18T12:04:00Z">
              <w:r>
                <w:rPr>
                  <w:rStyle w:val="IndexLink"/>
                </w:rPr>
                <w:t>117</w:t>
              </w:r>
            </w:ins>
          </w:hyperlink>
        </w:p>
        <w:p>
          <w:pPr>
            <w:pStyle w:val="Contents2"/>
            <w:rPr>
              <w:rFonts w:ascii="Calibri" w:hAnsi="Calibri" w:cs="Calibri"/>
              <w:sz w:val="22"/>
              <w:szCs w:val="22"/>
              <w:lang w:val="en-US" w:eastAsia="en-US"/>
              <w:ins w:id="994" w:author="213" w:date="2014-06-18T12:04:00Z"/>
            </w:rPr>
          </w:pPr>
          <w:ins w:id="990" w:author="213" w:date="2014-06-18T12:04:00Z">
            <w:r>
              <w:rPr/>
              <w:t>W.3.1</w:t>
            </w:r>
          </w:ins>
          <w:ins w:id="991" w:author="213" w:date="2014-06-18T12:04:00Z">
            <w:r>
              <w:rPr>
                <w:rFonts w:cs="Calibri" w:ascii="Calibri" w:hAnsi="Calibri"/>
                <w:sz w:val="22"/>
                <w:szCs w:val="22"/>
                <w:lang w:val="en-US" w:eastAsia="en-US"/>
              </w:rPr>
              <w:tab/>
            </w:r>
          </w:ins>
          <w:ins w:id="992" w:author="213" w:date="2014-06-18T12:04:00Z">
            <w:r>
              <w:rPr/>
              <w:t>Introduction</w:t>
              <w:tab/>
            </w:r>
          </w:ins>
          <w:hyperlink w:anchor="__RefHeading___Toc390856580">
            <w:ins w:id="993" w:author="213" w:date="2014-06-18T12:04:00Z">
              <w:r>
                <w:rPr>
                  <w:rStyle w:val="IndexLink"/>
                </w:rPr>
                <w:t>118</w:t>
              </w:r>
            </w:ins>
          </w:hyperlink>
        </w:p>
        <w:p>
          <w:pPr>
            <w:pStyle w:val="Contents3"/>
            <w:rPr>
              <w:rFonts w:ascii="Calibri" w:hAnsi="Calibri" w:cs="Calibri"/>
              <w:sz w:val="22"/>
              <w:szCs w:val="22"/>
              <w:lang w:val="en-US" w:eastAsia="en-US"/>
              <w:ins w:id="999" w:author="213" w:date="2014-06-18T12:04:00Z"/>
            </w:rPr>
          </w:pPr>
          <w:ins w:id="995" w:author="213" w:date="2014-06-18T12:04:00Z">
            <w:r>
              <w:rPr/>
              <w:t>W.3.1.1</w:t>
            </w:r>
          </w:ins>
          <w:ins w:id="996" w:author="213" w:date="2014-06-18T12:04:00Z">
            <w:r>
              <w:rPr>
                <w:rFonts w:cs="Calibri" w:ascii="Calibri" w:hAnsi="Calibri"/>
                <w:sz w:val="22"/>
                <w:szCs w:val="22"/>
                <w:lang w:val="en-US" w:eastAsia="en-US"/>
              </w:rPr>
              <w:tab/>
            </w:r>
          </w:ins>
          <w:ins w:id="997" w:author="213" w:date="2014-06-18T12:04:00Z">
            <w:r>
              <w:rPr/>
              <w:t>General</w:t>
              <w:tab/>
            </w:r>
          </w:ins>
          <w:hyperlink w:anchor="__RefHeading___Toc390856581">
            <w:ins w:id="998" w:author="213" w:date="2014-06-18T12:04:00Z">
              <w:r>
                <w:rPr>
                  <w:rStyle w:val="IndexLink"/>
                </w:rPr>
                <w:t>118</w:t>
              </w:r>
            </w:ins>
          </w:hyperlink>
        </w:p>
        <w:p>
          <w:pPr>
            <w:pStyle w:val="Contents3"/>
            <w:rPr>
              <w:rFonts w:ascii="Calibri" w:hAnsi="Calibri" w:cs="Calibri"/>
              <w:sz w:val="22"/>
              <w:szCs w:val="22"/>
              <w:lang w:val="en-US" w:eastAsia="en-US"/>
              <w:ins w:id="1004" w:author="213" w:date="2014-06-18T12:04:00Z"/>
            </w:rPr>
          </w:pPr>
          <w:ins w:id="1000" w:author="213" w:date="2014-06-18T12:04:00Z">
            <w:r>
              <w:rPr/>
              <w:t>W.3.1.2</w:t>
            </w:r>
          </w:ins>
          <w:ins w:id="1001" w:author="213" w:date="2014-06-18T12:04:00Z">
            <w:r>
              <w:rPr>
                <w:rFonts w:cs="Calibri" w:ascii="Calibri" w:hAnsi="Calibri"/>
                <w:sz w:val="22"/>
                <w:szCs w:val="22"/>
                <w:lang w:val="en-US" w:eastAsia="en-US"/>
              </w:rPr>
              <w:tab/>
            </w:r>
          </w:ins>
          <w:ins w:id="1002" w:author="213" w:date="2014-06-18T12:04:00Z">
            <w:r>
              <w:rPr/>
              <w:t>Firewall traversal for IMS control plane using SIP over TLS/TCP</w:t>
              <w:tab/>
            </w:r>
          </w:ins>
          <w:hyperlink w:anchor="__RefHeading___Toc390856582">
            <w:ins w:id="1003" w:author="213" w:date="2014-06-18T12:04:00Z">
              <w:r>
                <w:rPr>
                  <w:rStyle w:val="IndexLink"/>
                </w:rPr>
                <w:t>118</w:t>
              </w:r>
            </w:ins>
          </w:hyperlink>
        </w:p>
        <w:p>
          <w:pPr>
            <w:pStyle w:val="Contents3"/>
            <w:rPr>
              <w:rFonts w:ascii="Calibri" w:hAnsi="Calibri" w:cs="Calibri"/>
              <w:sz w:val="22"/>
              <w:szCs w:val="22"/>
              <w:lang w:val="en-US" w:eastAsia="en-US"/>
              <w:ins w:id="1009" w:author="213" w:date="2014-06-18T12:04:00Z"/>
            </w:rPr>
          </w:pPr>
          <w:ins w:id="1005" w:author="213" w:date="2014-06-18T12:04:00Z">
            <w:r>
              <w:rPr/>
              <w:t>W.3.1.3</w:t>
            </w:r>
          </w:ins>
          <w:ins w:id="1006" w:author="213" w:date="2014-06-18T12:04:00Z">
            <w:r>
              <w:rPr>
                <w:rFonts w:cs="Calibri" w:ascii="Calibri" w:hAnsi="Calibri"/>
                <w:sz w:val="22"/>
                <w:szCs w:val="22"/>
                <w:lang w:val="en-US" w:eastAsia="en-US"/>
              </w:rPr>
              <w:tab/>
            </w:r>
          </w:ins>
          <w:ins w:id="1007" w:author="213" w:date="2014-06-18T12:04:00Z">
            <w:r>
              <w:rPr/>
              <w:t>Firewall traversal for IMS media plane using ICE and TURN</w:t>
              <w:tab/>
            </w:r>
          </w:ins>
          <w:hyperlink w:anchor="__RefHeading___Toc390856583">
            <w:ins w:id="1008" w:author="213" w:date="2014-06-18T12:04:00Z">
              <w:r>
                <w:rPr>
                  <w:rStyle w:val="IndexLink"/>
                </w:rPr>
                <w:t>118</w:t>
              </w:r>
            </w:ins>
          </w:hyperlink>
        </w:p>
        <w:p>
          <w:pPr>
            <w:pStyle w:val="Contents2"/>
            <w:rPr>
              <w:rFonts w:ascii="Calibri" w:hAnsi="Calibri" w:cs="Calibri"/>
              <w:sz w:val="22"/>
              <w:szCs w:val="22"/>
              <w:lang w:val="en-US" w:eastAsia="en-US"/>
              <w:ins w:id="1014" w:author="213" w:date="2014-06-18T12:04:00Z"/>
            </w:rPr>
          </w:pPr>
          <w:ins w:id="1010" w:author="213" w:date="2014-06-18T12:04:00Z">
            <w:r>
              <w:rPr/>
              <w:t>W.3.2</w:t>
            </w:r>
          </w:ins>
          <w:ins w:id="1011" w:author="213" w:date="2014-06-18T12:04:00Z">
            <w:r>
              <w:rPr>
                <w:rFonts w:cs="Calibri" w:ascii="Calibri" w:hAnsi="Calibri"/>
                <w:sz w:val="22"/>
                <w:szCs w:val="22"/>
                <w:lang w:val="en-US" w:eastAsia="en-US"/>
              </w:rPr>
              <w:tab/>
            </w:r>
          </w:ins>
          <w:ins w:id="1012" w:author="213" w:date="2014-06-18T12:04:00Z">
            <w:r>
              <w:rPr/>
              <w:t>Reference model</w:t>
              <w:tab/>
            </w:r>
          </w:ins>
          <w:hyperlink w:anchor="__RefHeading___Toc390856584">
            <w:ins w:id="1013" w:author="213" w:date="2014-06-18T12:04:00Z">
              <w:r>
                <w:rPr>
                  <w:rStyle w:val="IndexLink"/>
                </w:rPr>
                <w:t>119</w:t>
              </w:r>
            </w:ins>
          </w:hyperlink>
        </w:p>
        <w:p>
          <w:pPr>
            <w:pStyle w:val="Contents2"/>
            <w:rPr>
              <w:rFonts w:ascii="Calibri" w:hAnsi="Calibri" w:cs="Calibri"/>
              <w:sz w:val="22"/>
              <w:szCs w:val="22"/>
              <w:lang w:val="en-US" w:eastAsia="en-US"/>
              <w:ins w:id="1019" w:author="213" w:date="2014-06-18T12:04:00Z"/>
            </w:rPr>
          </w:pPr>
          <w:ins w:id="1015" w:author="213" w:date="2014-06-18T12:04:00Z">
            <w:r>
              <w:rPr/>
              <w:t>W.3.3</w:t>
            </w:r>
          </w:ins>
          <w:ins w:id="1016" w:author="213" w:date="2014-06-18T12:04:00Z">
            <w:r>
              <w:rPr>
                <w:rFonts w:cs="Calibri" w:ascii="Calibri" w:hAnsi="Calibri"/>
                <w:sz w:val="22"/>
                <w:szCs w:val="22"/>
                <w:lang w:val="en-US" w:eastAsia="en-US"/>
              </w:rPr>
              <w:tab/>
            </w:r>
          </w:ins>
          <w:ins w:id="1017" w:author="213" w:date="2014-06-18T12:04:00Z">
            <w:r>
              <w:rPr/>
              <w:t>Required functions of the UE</w:t>
              <w:tab/>
            </w:r>
          </w:ins>
          <w:hyperlink w:anchor="__RefHeading___Toc390856585">
            <w:ins w:id="1018" w:author="213" w:date="2014-06-18T12:04:00Z">
              <w:r>
                <w:rPr>
                  <w:rStyle w:val="IndexLink"/>
                </w:rPr>
                <w:t>119</w:t>
              </w:r>
            </w:ins>
          </w:hyperlink>
        </w:p>
        <w:p>
          <w:pPr>
            <w:pStyle w:val="Contents2"/>
            <w:rPr>
              <w:rFonts w:ascii="Calibri" w:hAnsi="Calibri" w:cs="Calibri"/>
              <w:sz w:val="22"/>
              <w:szCs w:val="22"/>
              <w:lang w:val="en-US" w:eastAsia="en-US"/>
              <w:ins w:id="1024" w:author="213" w:date="2014-06-18T12:04:00Z"/>
            </w:rPr>
          </w:pPr>
          <w:ins w:id="1020" w:author="213" w:date="2014-06-18T12:04:00Z">
            <w:r>
              <w:rPr/>
              <w:t>W.3.4</w:t>
            </w:r>
          </w:ins>
          <w:ins w:id="1021" w:author="213" w:date="2014-06-18T12:04:00Z">
            <w:r>
              <w:rPr>
                <w:rFonts w:cs="Calibri" w:ascii="Calibri" w:hAnsi="Calibri"/>
                <w:sz w:val="22"/>
                <w:szCs w:val="22"/>
                <w:lang w:val="en-US" w:eastAsia="en-US"/>
              </w:rPr>
              <w:tab/>
            </w:r>
          </w:ins>
          <w:ins w:id="1022" w:author="213" w:date="2014-06-18T12:04:00Z">
            <w:r>
              <w:rPr/>
              <w:t>Required functions of the P-CSCF</w:t>
              <w:tab/>
            </w:r>
          </w:ins>
          <w:hyperlink w:anchor="__RefHeading___Toc390856586">
            <w:ins w:id="1023" w:author="213" w:date="2014-06-18T12:04:00Z">
              <w:r>
                <w:rPr>
                  <w:rStyle w:val="IndexLink"/>
                </w:rPr>
                <w:t>120</w:t>
              </w:r>
            </w:ins>
          </w:hyperlink>
        </w:p>
        <w:p>
          <w:pPr>
            <w:pStyle w:val="Contents2"/>
            <w:rPr>
              <w:rFonts w:ascii="Calibri" w:hAnsi="Calibri" w:cs="Calibri"/>
              <w:sz w:val="22"/>
              <w:szCs w:val="22"/>
              <w:lang w:val="en-US" w:eastAsia="en-US"/>
              <w:ins w:id="1029" w:author="213" w:date="2014-06-18T12:04:00Z"/>
            </w:rPr>
          </w:pPr>
          <w:ins w:id="1025" w:author="213" w:date="2014-06-18T12:04:00Z">
            <w:r>
              <w:rPr/>
              <w:t>W.3.5</w:t>
            </w:r>
          </w:ins>
          <w:ins w:id="1026" w:author="213" w:date="2014-06-18T12:04:00Z">
            <w:r>
              <w:rPr>
                <w:rFonts w:cs="Calibri" w:ascii="Calibri" w:hAnsi="Calibri"/>
                <w:sz w:val="22"/>
                <w:szCs w:val="22"/>
                <w:lang w:val="en-US" w:eastAsia="en-US"/>
              </w:rPr>
              <w:tab/>
            </w:r>
          </w:ins>
          <w:ins w:id="1027" w:author="213" w:date="2014-06-18T12:04:00Z">
            <w:r>
              <w:rPr/>
              <w:t>Required functions of the TURN server</w:t>
              <w:tab/>
            </w:r>
          </w:ins>
          <w:hyperlink w:anchor="__RefHeading___Toc390856587">
            <w:ins w:id="1028" w:author="213" w:date="2014-06-18T12:04:00Z">
              <w:r>
                <w:rPr>
                  <w:rStyle w:val="IndexLink"/>
                </w:rPr>
                <w:t>120</w:t>
              </w:r>
            </w:ins>
          </w:hyperlink>
        </w:p>
        <w:p>
          <w:pPr>
            <w:pStyle w:val="Contents2"/>
            <w:rPr>
              <w:rFonts w:ascii="Calibri" w:hAnsi="Calibri" w:cs="Calibri"/>
              <w:sz w:val="22"/>
              <w:szCs w:val="22"/>
              <w:lang w:val="en-US" w:eastAsia="en-US"/>
              <w:ins w:id="1034" w:author="213" w:date="2014-06-18T12:04:00Z"/>
            </w:rPr>
          </w:pPr>
          <w:ins w:id="1030" w:author="213" w:date="2014-06-18T12:04:00Z">
            <w:r>
              <w:rPr/>
              <w:t>W.3.6</w:t>
            </w:r>
          </w:ins>
          <w:ins w:id="1031" w:author="213" w:date="2014-06-18T12:04:00Z">
            <w:r>
              <w:rPr>
                <w:rFonts w:cs="Calibri" w:ascii="Calibri" w:hAnsi="Calibri"/>
                <w:sz w:val="22"/>
                <w:szCs w:val="22"/>
                <w:lang w:val="en-US" w:eastAsia="en-US"/>
              </w:rPr>
              <w:tab/>
            </w:r>
          </w:ins>
          <w:ins w:id="1032" w:author="213" w:date="2014-06-18T12:04:00Z">
            <w:r>
              <w:rPr/>
              <w:t>Required functions of the IMS-ALG and IMS-AGW</w:t>
              <w:tab/>
            </w:r>
          </w:ins>
          <w:hyperlink w:anchor="__RefHeading___Toc390856588">
            <w:ins w:id="1033" w:author="213" w:date="2014-06-18T12:04:00Z">
              <w:r>
                <w:rPr>
                  <w:rStyle w:val="IndexLink"/>
                </w:rPr>
                <w:t>120</w:t>
              </w:r>
            </w:ins>
          </w:hyperlink>
        </w:p>
        <w:p>
          <w:pPr>
            <w:pStyle w:val="Contents8"/>
            <w:rPr>
              <w:rFonts w:ascii="Calibri" w:hAnsi="Calibri" w:cs="Calibri"/>
              <w:b w:val="false"/>
              <w:b w:val="false"/>
              <w:szCs w:val="22"/>
              <w:lang w:val="en-US" w:eastAsia="en-US"/>
              <w:ins w:id="1037" w:author="213" w:date="2014-06-18T12:04:00Z"/>
            </w:rPr>
          </w:pPr>
          <w:ins w:id="1035" w:author="213" w:date="2014-06-18T12:04:00Z">
            <w:r>
              <w:rPr/>
              <w:t>Annex X (Normative):</w:t>
              <w:tab/>
              <w:t>Security for WebRTC IMS Client access to IMS</w:t>
              <w:tab/>
            </w:r>
          </w:ins>
          <w:hyperlink w:anchor="__RefHeading___Toc390856589">
            <w:ins w:id="1036" w:author="213" w:date="2014-06-18T12:04:00Z">
              <w:r>
                <w:rPr>
                  <w:rStyle w:val="IndexLink"/>
                </w:rPr>
                <w:t>121</w:t>
              </w:r>
            </w:ins>
          </w:hyperlink>
        </w:p>
        <w:p>
          <w:pPr>
            <w:pStyle w:val="Contents1"/>
            <w:rPr>
              <w:rFonts w:ascii="Calibri" w:hAnsi="Calibri" w:cs="Calibri"/>
              <w:szCs w:val="22"/>
              <w:lang w:val="en-US" w:eastAsia="en-US"/>
              <w:ins w:id="1042" w:author="213" w:date="2014-06-18T12:04:00Z"/>
            </w:rPr>
          </w:pPr>
          <w:ins w:id="1038" w:author="213" w:date="2014-06-18T12:04:00Z">
            <w:r>
              <w:rPr/>
              <w:t>X.1</w:t>
            </w:r>
          </w:ins>
          <w:ins w:id="1039" w:author="213" w:date="2014-06-18T12:04:00Z">
            <w:r>
              <w:rPr>
                <w:rFonts w:cs="Calibri" w:ascii="Calibri" w:hAnsi="Calibri"/>
                <w:szCs w:val="22"/>
                <w:lang w:val="en-US" w:eastAsia="en-US"/>
              </w:rPr>
              <w:tab/>
            </w:r>
          </w:ins>
          <w:ins w:id="1040" w:author="213" w:date="2014-06-18T12:04:00Z">
            <w:r>
              <w:rPr/>
              <w:t>Introduction</w:t>
              <w:tab/>
            </w:r>
          </w:ins>
          <w:hyperlink w:anchor="__RefHeading___Toc390856590">
            <w:ins w:id="1041" w:author="213" w:date="2014-06-18T12:04:00Z">
              <w:r>
                <w:rPr>
                  <w:rStyle w:val="IndexLink"/>
                </w:rPr>
                <w:t>121</w:t>
              </w:r>
            </w:ins>
          </w:hyperlink>
        </w:p>
        <w:p>
          <w:pPr>
            <w:pStyle w:val="Contents1"/>
            <w:rPr>
              <w:rFonts w:ascii="Calibri" w:hAnsi="Calibri" w:cs="Calibri"/>
              <w:szCs w:val="22"/>
              <w:lang w:val="en-US" w:eastAsia="en-US"/>
              <w:ins w:id="1047" w:author="213" w:date="2014-06-18T12:04:00Z"/>
            </w:rPr>
          </w:pPr>
          <w:ins w:id="1043" w:author="213" w:date="2014-06-18T12:04:00Z">
            <w:r>
              <w:rPr/>
              <w:t>X.2</w:t>
            </w:r>
          </w:ins>
          <w:ins w:id="1044" w:author="213" w:date="2014-06-18T12:04:00Z">
            <w:r>
              <w:rPr>
                <w:rFonts w:cs="Calibri" w:ascii="Calibri" w:hAnsi="Calibri"/>
                <w:szCs w:val="22"/>
                <w:lang w:val="en-US" w:eastAsia="en-US"/>
              </w:rPr>
              <w:tab/>
            </w:r>
          </w:ins>
          <w:ins w:id="1045" w:author="213" w:date="2014-06-18T12:04:00Z">
            <w:r>
              <w:rPr/>
              <w:t>Authentication of WebRTC IMS Client with IMS subscription re-using existing IMS authentication mechanisms</w:t>
              <w:tab/>
            </w:r>
          </w:ins>
          <w:hyperlink w:anchor="__RefHeading___Toc390856591">
            <w:ins w:id="1046" w:author="213" w:date="2014-06-18T12:04:00Z">
              <w:r>
                <w:rPr>
                  <w:rStyle w:val="IndexLink"/>
                </w:rPr>
                <w:t>121</w:t>
              </w:r>
            </w:ins>
          </w:hyperlink>
        </w:p>
        <w:p>
          <w:pPr>
            <w:pStyle w:val="Contents2"/>
            <w:rPr>
              <w:rFonts w:ascii="Calibri" w:hAnsi="Calibri" w:cs="Calibri"/>
              <w:sz w:val="22"/>
              <w:szCs w:val="22"/>
              <w:lang w:val="en-US" w:eastAsia="en-US"/>
              <w:ins w:id="1052" w:author="213" w:date="2014-06-18T12:04:00Z"/>
            </w:rPr>
          </w:pPr>
          <w:ins w:id="1048" w:author="213" w:date="2014-06-18T12:04:00Z">
            <w:r>
              <w:rPr/>
              <w:t>X.2.1</w:t>
            </w:r>
          </w:ins>
          <w:ins w:id="1049" w:author="213" w:date="2014-06-18T12:04:00Z">
            <w:r>
              <w:rPr>
                <w:rFonts w:cs="Calibri" w:ascii="Calibri" w:hAnsi="Calibri"/>
                <w:sz w:val="22"/>
                <w:szCs w:val="22"/>
                <w:lang w:val="en-US" w:eastAsia="en-US"/>
              </w:rPr>
              <w:tab/>
            </w:r>
          </w:ins>
          <w:ins w:id="1050" w:author="213" w:date="2014-06-18T12:04:00Z">
            <w:r>
              <w:rPr/>
              <w:t>General requirements</w:t>
              <w:tab/>
            </w:r>
          </w:ins>
          <w:hyperlink w:anchor="__RefHeading___Toc390856592">
            <w:ins w:id="1051" w:author="213" w:date="2014-06-18T12:04:00Z">
              <w:r>
                <w:rPr>
                  <w:rStyle w:val="IndexLink"/>
                </w:rPr>
                <w:t>121</w:t>
              </w:r>
            </w:ins>
          </w:hyperlink>
        </w:p>
        <w:p>
          <w:pPr>
            <w:pStyle w:val="Contents2"/>
            <w:rPr>
              <w:rFonts w:ascii="Calibri" w:hAnsi="Calibri" w:cs="Calibri"/>
              <w:sz w:val="22"/>
              <w:szCs w:val="22"/>
              <w:lang w:val="en-US" w:eastAsia="en-US"/>
              <w:ins w:id="1057" w:author="213" w:date="2014-06-18T12:04:00Z"/>
            </w:rPr>
          </w:pPr>
          <w:ins w:id="1053" w:author="213" w:date="2014-06-18T12:04:00Z">
            <w:r>
              <w:rPr/>
              <w:t>X.2.2</w:t>
            </w:r>
          </w:ins>
          <w:ins w:id="1054" w:author="213" w:date="2014-06-18T12:04:00Z">
            <w:r>
              <w:rPr>
                <w:rFonts w:cs="Calibri" w:ascii="Calibri" w:hAnsi="Calibri"/>
                <w:sz w:val="22"/>
                <w:szCs w:val="22"/>
                <w:lang w:val="en-US" w:eastAsia="en-US"/>
              </w:rPr>
              <w:tab/>
            </w:r>
          </w:ins>
          <w:ins w:id="1055" w:author="213" w:date="2014-06-18T12:04:00Z">
            <w:r>
              <w:rPr/>
              <w:t>Solution 1: Use of SIP Digest credentials</w:t>
              <w:tab/>
            </w:r>
          </w:ins>
          <w:hyperlink w:anchor="__RefHeading___Toc390856593">
            <w:ins w:id="1056" w:author="213" w:date="2014-06-18T12:04:00Z">
              <w:r>
                <w:rPr>
                  <w:rStyle w:val="IndexLink"/>
                </w:rPr>
                <w:t>121</w:t>
              </w:r>
            </w:ins>
          </w:hyperlink>
        </w:p>
        <w:p>
          <w:pPr>
            <w:pStyle w:val="Contents3"/>
            <w:rPr>
              <w:rFonts w:ascii="Calibri" w:hAnsi="Calibri" w:cs="Calibri"/>
              <w:sz w:val="22"/>
              <w:szCs w:val="22"/>
              <w:lang w:val="en-US" w:eastAsia="en-US"/>
              <w:ins w:id="1062" w:author="213" w:date="2014-06-18T12:04:00Z"/>
            </w:rPr>
          </w:pPr>
          <w:ins w:id="1058" w:author="213" w:date="2014-06-18T12:04:00Z">
            <w:r>
              <w:rPr/>
              <w:t>X.2.2.1</w:t>
            </w:r>
          </w:ins>
          <w:ins w:id="1059" w:author="213" w:date="2014-06-18T12:04:00Z">
            <w:r>
              <w:rPr>
                <w:rFonts w:cs="Calibri" w:ascii="Calibri" w:hAnsi="Calibri"/>
                <w:sz w:val="22"/>
                <w:szCs w:val="22"/>
                <w:lang w:val="en-US" w:eastAsia="en-US"/>
              </w:rPr>
              <w:tab/>
            </w:r>
          </w:ins>
          <w:ins w:id="1060" w:author="213" w:date="2014-06-18T12:04:00Z">
            <w:r>
              <w:rPr/>
              <w:t>General</w:t>
              <w:tab/>
            </w:r>
          </w:ins>
          <w:hyperlink w:anchor="__RefHeading___Toc390856594">
            <w:ins w:id="1061" w:author="213" w:date="2014-06-18T12:04:00Z">
              <w:r>
                <w:rPr>
                  <w:rStyle w:val="IndexLink"/>
                </w:rPr>
                <w:t>121</w:t>
              </w:r>
            </w:ins>
          </w:hyperlink>
        </w:p>
        <w:p>
          <w:pPr>
            <w:pStyle w:val="Contents4"/>
            <w:rPr>
              <w:rFonts w:ascii="Calibri" w:hAnsi="Calibri" w:cs="Calibri"/>
              <w:sz w:val="22"/>
              <w:szCs w:val="22"/>
              <w:lang w:val="en-US" w:eastAsia="en-US"/>
              <w:ins w:id="1067" w:author="213" w:date="2014-06-18T12:04:00Z"/>
            </w:rPr>
          </w:pPr>
          <w:ins w:id="1063" w:author="213" w:date="2014-06-18T12:04:00Z">
            <w:r>
              <w:rPr/>
              <w:t>X.2.2.2</w:t>
            </w:r>
          </w:ins>
          <w:ins w:id="1064" w:author="213" w:date="2014-06-18T12:04:00Z">
            <w:r>
              <w:rPr>
                <w:rFonts w:cs="Calibri" w:ascii="Calibri" w:hAnsi="Calibri"/>
                <w:sz w:val="22"/>
                <w:szCs w:val="22"/>
                <w:lang w:val="en-US" w:eastAsia="en-US"/>
              </w:rPr>
              <w:tab/>
            </w:r>
          </w:ins>
          <w:ins w:id="1065" w:author="213" w:date="2014-06-18T12:04:00Z">
            <w:r>
              <w:rPr/>
              <w:t>Requirements</w:t>
              <w:tab/>
            </w:r>
          </w:ins>
          <w:hyperlink w:anchor="__RefHeading___Toc390856595">
            <w:ins w:id="1066" w:author="213" w:date="2014-06-18T12:04:00Z">
              <w:r>
                <w:rPr>
                  <w:rStyle w:val="IndexLink"/>
                </w:rPr>
                <w:t>122</w:t>
              </w:r>
            </w:ins>
          </w:hyperlink>
        </w:p>
        <w:p>
          <w:pPr>
            <w:pStyle w:val="Contents2"/>
            <w:rPr>
              <w:rFonts w:ascii="Calibri" w:hAnsi="Calibri" w:cs="Calibri"/>
              <w:sz w:val="22"/>
              <w:szCs w:val="22"/>
              <w:lang w:val="en-US" w:eastAsia="en-US"/>
              <w:ins w:id="1072" w:author="213" w:date="2014-06-18T12:04:00Z"/>
            </w:rPr>
          </w:pPr>
          <w:ins w:id="1068" w:author="213" w:date="2014-06-18T12:04:00Z">
            <w:r>
              <w:rPr/>
              <w:t>X.2.3</w:t>
            </w:r>
          </w:ins>
          <w:ins w:id="1069" w:author="213" w:date="2014-06-18T12:04:00Z">
            <w:r>
              <w:rPr>
                <w:rFonts w:cs="Calibri" w:ascii="Calibri" w:hAnsi="Calibri"/>
                <w:sz w:val="22"/>
                <w:szCs w:val="22"/>
                <w:lang w:val="en-US" w:eastAsia="en-US"/>
              </w:rPr>
              <w:tab/>
            </w:r>
          </w:ins>
          <w:ins w:id="1070" w:author="213" w:date="2014-06-18T12:04:00Z">
            <w:r>
              <w:rPr/>
              <w:t>Solution 2: Use of IMS AKA</w:t>
              <w:tab/>
            </w:r>
          </w:ins>
          <w:hyperlink w:anchor="__RefHeading___Toc390856596">
            <w:ins w:id="1071" w:author="213" w:date="2014-06-18T12:04:00Z">
              <w:r>
                <w:rPr>
                  <w:rStyle w:val="IndexLink"/>
                </w:rPr>
                <w:t>123</w:t>
              </w:r>
            </w:ins>
          </w:hyperlink>
        </w:p>
        <w:p>
          <w:pPr>
            <w:pStyle w:val="Contents3"/>
            <w:rPr>
              <w:rFonts w:ascii="Calibri" w:hAnsi="Calibri" w:cs="Calibri"/>
              <w:sz w:val="22"/>
              <w:szCs w:val="22"/>
              <w:lang w:val="en-US" w:eastAsia="en-US"/>
              <w:ins w:id="1077" w:author="213" w:date="2014-06-18T12:04:00Z"/>
            </w:rPr>
          </w:pPr>
          <w:ins w:id="1073" w:author="213" w:date="2014-06-18T12:04:00Z">
            <w:r>
              <w:rPr/>
              <w:t>X.2.3.1</w:t>
            </w:r>
          </w:ins>
          <w:ins w:id="1074" w:author="213" w:date="2014-06-18T12:04:00Z">
            <w:r>
              <w:rPr>
                <w:rFonts w:cs="Calibri" w:ascii="Calibri" w:hAnsi="Calibri"/>
                <w:sz w:val="22"/>
                <w:szCs w:val="22"/>
                <w:lang w:val="en-US" w:eastAsia="en-US"/>
              </w:rPr>
              <w:tab/>
            </w:r>
          </w:ins>
          <w:ins w:id="1075" w:author="213" w:date="2014-06-18T12:04:00Z">
            <w:r>
              <w:rPr/>
              <w:t>General</w:t>
              <w:tab/>
            </w:r>
          </w:ins>
          <w:hyperlink w:anchor="__RefHeading___Toc390856597">
            <w:ins w:id="1076" w:author="213" w:date="2014-06-18T12:04:00Z">
              <w:r>
                <w:rPr>
                  <w:rStyle w:val="IndexLink"/>
                </w:rPr>
                <w:t>123</w:t>
              </w:r>
            </w:ins>
          </w:hyperlink>
        </w:p>
        <w:p>
          <w:pPr>
            <w:pStyle w:val="Contents3"/>
            <w:rPr>
              <w:rFonts w:ascii="Calibri" w:hAnsi="Calibri" w:cs="Calibri"/>
              <w:sz w:val="22"/>
              <w:szCs w:val="22"/>
              <w:lang w:val="en-US" w:eastAsia="en-US"/>
              <w:ins w:id="1082" w:author="213" w:date="2014-06-18T12:04:00Z"/>
            </w:rPr>
          </w:pPr>
          <w:ins w:id="1078" w:author="213" w:date="2014-06-18T12:04:00Z">
            <w:r>
              <w:rPr/>
              <w:t>X.2.3.2</w:t>
            </w:r>
          </w:ins>
          <w:ins w:id="1079" w:author="213" w:date="2014-06-18T12:04:00Z">
            <w:r>
              <w:rPr>
                <w:rFonts w:cs="Calibri" w:ascii="Calibri" w:hAnsi="Calibri"/>
                <w:sz w:val="22"/>
                <w:szCs w:val="22"/>
                <w:lang w:val="en-US" w:eastAsia="en-US"/>
              </w:rPr>
              <w:tab/>
            </w:r>
          </w:ins>
          <w:ins w:id="1080" w:author="213" w:date="2014-06-18T12:04:00Z">
            <w:r>
              <w:rPr/>
              <w:t>Requirements</w:t>
              <w:tab/>
            </w:r>
          </w:ins>
          <w:hyperlink w:anchor="__RefHeading___Toc390856598">
            <w:ins w:id="1081" w:author="213" w:date="2014-06-18T12:04:00Z">
              <w:r>
                <w:rPr>
                  <w:rStyle w:val="IndexLink"/>
                </w:rPr>
                <w:t>123</w:t>
              </w:r>
            </w:ins>
          </w:hyperlink>
        </w:p>
        <w:p>
          <w:pPr>
            <w:pStyle w:val="Contents3"/>
            <w:rPr>
              <w:rFonts w:ascii="Calibri" w:hAnsi="Calibri" w:cs="Calibri"/>
              <w:sz w:val="22"/>
              <w:szCs w:val="22"/>
              <w:lang w:val="en-US" w:eastAsia="en-US"/>
              <w:ins w:id="1087" w:author="213" w:date="2014-06-18T12:04:00Z"/>
            </w:rPr>
          </w:pPr>
          <w:ins w:id="1083" w:author="213" w:date="2014-06-18T12:04:00Z">
            <w:r>
              <w:rPr/>
              <w:t>X.2.3.3</w:t>
            </w:r>
          </w:ins>
          <w:ins w:id="1084" w:author="213" w:date="2014-06-18T12:04:00Z">
            <w:r>
              <w:rPr>
                <w:rFonts w:cs="Calibri" w:ascii="Calibri" w:hAnsi="Calibri"/>
                <w:sz w:val="22"/>
                <w:szCs w:val="22"/>
                <w:lang w:val="en-US" w:eastAsia="en-US"/>
              </w:rPr>
              <w:tab/>
            </w:r>
          </w:ins>
          <w:ins w:id="1085" w:author="213" w:date="2014-06-18T12:04:00Z">
            <w:r>
              <w:rPr/>
              <w:t>Procedures</w:t>
              <w:tab/>
            </w:r>
          </w:ins>
          <w:hyperlink w:anchor="__RefHeading___Toc390856599">
            <w:ins w:id="1086" w:author="213" w:date="2014-06-18T12:04:00Z">
              <w:r>
                <w:rPr>
                  <w:rStyle w:val="IndexLink"/>
                </w:rPr>
                <w:t>124</w:t>
              </w:r>
            </w:ins>
          </w:hyperlink>
        </w:p>
        <w:p>
          <w:pPr>
            <w:pStyle w:val="Contents1"/>
            <w:rPr>
              <w:rFonts w:ascii="Calibri" w:hAnsi="Calibri" w:cs="Calibri"/>
              <w:szCs w:val="22"/>
              <w:lang w:val="en-US" w:eastAsia="en-US"/>
              <w:ins w:id="1092" w:author="213" w:date="2014-06-18T12:04:00Z"/>
            </w:rPr>
          </w:pPr>
          <w:ins w:id="1088" w:author="213" w:date="2014-06-18T12:04:00Z">
            <w:r>
              <w:rPr/>
              <w:t>X.3</w:t>
            </w:r>
          </w:ins>
          <w:ins w:id="1089" w:author="213" w:date="2014-06-18T12:04:00Z">
            <w:r>
              <w:rPr>
                <w:rFonts w:cs="Calibri" w:ascii="Calibri" w:hAnsi="Calibri"/>
                <w:szCs w:val="22"/>
                <w:lang w:val="en-US" w:eastAsia="en-US"/>
              </w:rPr>
              <w:tab/>
            </w:r>
          </w:ins>
          <w:ins w:id="1090" w:author="213" w:date="2014-06-18T12:04:00Z">
            <w:r>
              <w:rPr/>
              <w:t>Authentication of WebRTC IMS Client with IMS subscription using web credentials</w:t>
              <w:tab/>
            </w:r>
          </w:ins>
          <w:hyperlink w:anchor="__RefHeading___Toc390856600">
            <w:ins w:id="1091" w:author="213" w:date="2014-06-18T12:04:00Z">
              <w:r>
                <w:rPr>
                  <w:rStyle w:val="IndexLink"/>
                </w:rPr>
                <w:t>125</w:t>
              </w:r>
            </w:ins>
          </w:hyperlink>
        </w:p>
        <w:p>
          <w:pPr>
            <w:pStyle w:val="Contents2"/>
            <w:rPr>
              <w:rFonts w:ascii="Calibri" w:hAnsi="Calibri" w:cs="Calibri"/>
              <w:sz w:val="22"/>
              <w:szCs w:val="22"/>
              <w:lang w:val="en-US" w:eastAsia="en-US"/>
              <w:ins w:id="1097" w:author="213" w:date="2014-06-18T12:04:00Z"/>
            </w:rPr>
          </w:pPr>
          <w:ins w:id="1093" w:author="213" w:date="2014-06-18T12:04:00Z">
            <w:r>
              <w:rPr/>
              <w:t>X.3.1</w:t>
            </w:r>
          </w:ins>
          <w:ins w:id="1094" w:author="213" w:date="2014-06-18T12:04:00Z">
            <w:r>
              <w:rPr>
                <w:rFonts w:cs="Calibri" w:ascii="Calibri" w:hAnsi="Calibri"/>
                <w:sz w:val="22"/>
                <w:szCs w:val="22"/>
                <w:lang w:val="en-US" w:eastAsia="en-US"/>
              </w:rPr>
              <w:tab/>
            </w:r>
          </w:ins>
          <w:ins w:id="1095" w:author="213" w:date="2014-06-18T12:04:00Z">
            <w:r>
              <w:rPr/>
              <w:t>General requirements</w:t>
              <w:tab/>
            </w:r>
          </w:ins>
          <w:hyperlink w:anchor="__RefHeading___Toc390856601">
            <w:ins w:id="1096" w:author="213" w:date="2014-06-18T12:04:00Z">
              <w:r>
                <w:rPr>
                  <w:rStyle w:val="IndexLink"/>
                </w:rPr>
                <w:t>125</w:t>
              </w:r>
            </w:ins>
          </w:hyperlink>
        </w:p>
        <w:p>
          <w:pPr>
            <w:pStyle w:val="Contents2"/>
            <w:rPr>
              <w:rFonts w:ascii="Calibri" w:hAnsi="Calibri" w:cs="Calibri"/>
              <w:sz w:val="22"/>
              <w:szCs w:val="22"/>
              <w:lang w:val="en-US" w:eastAsia="en-US"/>
              <w:ins w:id="1102" w:author="213" w:date="2014-06-18T12:04:00Z"/>
            </w:rPr>
          </w:pPr>
          <w:ins w:id="1098" w:author="213" w:date="2014-06-18T12:04:00Z">
            <w:r>
              <w:rPr/>
              <w:t>X.3.2</w:t>
            </w:r>
          </w:ins>
          <w:ins w:id="1099" w:author="213" w:date="2014-06-18T12:04:00Z">
            <w:r>
              <w:rPr>
                <w:rFonts w:cs="Calibri" w:ascii="Calibri" w:hAnsi="Calibri"/>
                <w:sz w:val="22"/>
                <w:szCs w:val="22"/>
                <w:lang w:val="en-US" w:eastAsia="en-US"/>
              </w:rPr>
              <w:tab/>
            </w:r>
          </w:ins>
          <w:ins w:id="1100" w:author="213" w:date="2014-06-18T12:04:00Z">
            <w:r>
              <w:rPr/>
              <w:t>Solution 1 for Scenario 2</w:t>
              <w:tab/>
            </w:r>
          </w:ins>
          <w:hyperlink w:anchor="__RefHeading___Toc390856602">
            <w:ins w:id="1101" w:author="213" w:date="2014-06-18T12:04:00Z">
              <w:r>
                <w:rPr>
                  <w:rStyle w:val="IndexLink"/>
                </w:rPr>
                <w:t>126</w:t>
              </w:r>
            </w:ins>
          </w:hyperlink>
        </w:p>
        <w:p>
          <w:pPr>
            <w:pStyle w:val="Contents3"/>
            <w:rPr>
              <w:rFonts w:ascii="Calibri" w:hAnsi="Calibri" w:cs="Calibri"/>
              <w:sz w:val="22"/>
              <w:szCs w:val="22"/>
              <w:lang w:val="en-US" w:eastAsia="en-US"/>
              <w:ins w:id="1107" w:author="213" w:date="2014-06-18T12:04:00Z"/>
            </w:rPr>
          </w:pPr>
          <w:ins w:id="1103" w:author="213" w:date="2014-06-18T12:04:00Z">
            <w:r>
              <w:rPr/>
              <w:t>X.3.2.1</w:t>
            </w:r>
          </w:ins>
          <w:ins w:id="1104" w:author="213" w:date="2014-06-18T12:04:00Z">
            <w:r>
              <w:rPr>
                <w:rFonts w:cs="Calibri" w:ascii="Calibri" w:hAnsi="Calibri"/>
                <w:sz w:val="22"/>
                <w:szCs w:val="22"/>
                <w:lang w:val="en-US" w:eastAsia="en-US"/>
              </w:rPr>
              <w:tab/>
            </w:r>
          </w:ins>
          <w:ins w:id="1105" w:author="213" w:date="2014-06-18T12:04:00Z">
            <w:r>
              <w:rPr/>
              <w:t>General</w:t>
              <w:tab/>
            </w:r>
          </w:ins>
          <w:hyperlink w:anchor="__RefHeading___Toc390856603">
            <w:ins w:id="1106" w:author="213" w:date="2014-06-18T12:04:00Z">
              <w:r>
                <w:rPr>
                  <w:rStyle w:val="IndexLink"/>
                </w:rPr>
                <w:t>126</w:t>
              </w:r>
            </w:ins>
          </w:hyperlink>
        </w:p>
        <w:p>
          <w:pPr>
            <w:pStyle w:val="Contents3"/>
            <w:rPr>
              <w:rFonts w:ascii="Calibri" w:hAnsi="Calibri" w:cs="Calibri"/>
              <w:sz w:val="22"/>
              <w:szCs w:val="22"/>
              <w:lang w:val="en-US" w:eastAsia="en-US"/>
              <w:ins w:id="1112" w:author="213" w:date="2014-06-18T12:04:00Z"/>
            </w:rPr>
          </w:pPr>
          <w:ins w:id="1108" w:author="213" w:date="2014-06-18T12:04:00Z">
            <w:r>
              <w:rPr/>
              <w:t>X.3.2.2</w:t>
            </w:r>
          </w:ins>
          <w:ins w:id="1109" w:author="213" w:date="2014-06-18T12:04:00Z">
            <w:r>
              <w:rPr>
                <w:rFonts w:cs="Calibri" w:ascii="Calibri" w:hAnsi="Calibri"/>
                <w:sz w:val="22"/>
                <w:szCs w:val="22"/>
                <w:lang w:val="en-US" w:eastAsia="en-US"/>
              </w:rPr>
              <w:tab/>
            </w:r>
          </w:ins>
          <w:ins w:id="1110" w:author="213" w:date="2014-06-18T12:04:00Z">
            <w:r>
              <w:rPr/>
              <w:t>Requirements</w:t>
              <w:tab/>
            </w:r>
          </w:ins>
          <w:hyperlink w:anchor="__RefHeading___Toc390856604">
            <w:ins w:id="1111" w:author="213" w:date="2014-06-18T12:04:00Z">
              <w:r>
                <w:rPr>
                  <w:rStyle w:val="IndexLink"/>
                </w:rPr>
                <w:t>126</w:t>
              </w:r>
            </w:ins>
          </w:hyperlink>
        </w:p>
        <w:p>
          <w:pPr>
            <w:pStyle w:val="Contents3"/>
            <w:rPr>
              <w:rFonts w:ascii="Calibri" w:hAnsi="Calibri" w:cs="Calibri"/>
              <w:sz w:val="22"/>
              <w:szCs w:val="22"/>
              <w:lang w:val="en-US" w:eastAsia="en-US"/>
              <w:ins w:id="1117" w:author="213" w:date="2014-06-18T12:04:00Z"/>
            </w:rPr>
          </w:pPr>
          <w:ins w:id="1113" w:author="213" w:date="2014-06-18T12:04:00Z">
            <w:r>
              <w:rPr/>
              <w:t>X.3.2.3</w:t>
            </w:r>
          </w:ins>
          <w:ins w:id="1114" w:author="213" w:date="2014-06-18T12:04:00Z">
            <w:r>
              <w:rPr>
                <w:rFonts w:cs="Calibri" w:ascii="Calibri" w:hAnsi="Calibri"/>
                <w:sz w:val="22"/>
                <w:szCs w:val="22"/>
                <w:lang w:val="en-US" w:eastAsia="en-US"/>
              </w:rPr>
              <w:tab/>
            </w:r>
          </w:ins>
          <w:ins w:id="1115" w:author="213" w:date="2014-06-18T12:04:00Z">
            <w:r>
              <w:rPr/>
              <w:t>Procedures</w:t>
              <w:tab/>
            </w:r>
          </w:ins>
          <w:hyperlink w:anchor="__RefHeading___Toc390856605">
            <w:ins w:id="1116" w:author="213" w:date="2014-06-18T12:04:00Z">
              <w:r>
                <w:rPr>
                  <w:rStyle w:val="IndexLink"/>
                </w:rPr>
                <w:t>126</w:t>
              </w:r>
            </w:ins>
          </w:hyperlink>
        </w:p>
        <w:p>
          <w:pPr>
            <w:pStyle w:val="Contents1"/>
            <w:rPr>
              <w:rFonts w:ascii="Calibri" w:hAnsi="Calibri" w:cs="Calibri"/>
              <w:szCs w:val="22"/>
              <w:lang w:val="en-US" w:eastAsia="en-US"/>
              <w:ins w:id="1122" w:author="213" w:date="2014-06-18T12:04:00Z"/>
            </w:rPr>
          </w:pPr>
          <w:ins w:id="1118" w:author="213" w:date="2014-06-18T12:04:00Z">
            <w:r>
              <w:rPr/>
              <w:t>X.4</w:t>
            </w:r>
          </w:ins>
          <w:ins w:id="1119" w:author="213" w:date="2014-06-18T12:04:00Z">
            <w:r>
              <w:rPr>
                <w:rFonts w:cs="Calibri" w:ascii="Calibri" w:hAnsi="Calibri"/>
                <w:szCs w:val="22"/>
                <w:lang w:val="en-US" w:eastAsia="en-US"/>
              </w:rPr>
              <w:tab/>
            </w:r>
          </w:ins>
          <w:ins w:id="1120" w:author="213" w:date="2014-06-18T12:04:00Z">
            <w:r>
              <w:rPr/>
              <w:t xml:space="preserve"> Assignment of IMS identities to WebRTC IMS Client from pool of IMS subscriptions held by WWSF</w:t>
              <w:tab/>
            </w:r>
          </w:ins>
          <w:hyperlink w:anchor="__RefHeading___Toc390856606">
            <w:ins w:id="1121" w:author="213" w:date="2014-06-18T12:04:00Z">
              <w:r>
                <w:rPr>
                  <w:rStyle w:val="IndexLink"/>
                </w:rPr>
                <w:t>130</w:t>
              </w:r>
            </w:ins>
          </w:hyperlink>
        </w:p>
        <w:p>
          <w:pPr>
            <w:pStyle w:val="Contents2"/>
            <w:rPr>
              <w:rFonts w:ascii="Calibri" w:hAnsi="Calibri" w:cs="Calibri"/>
              <w:sz w:val="22"/>
              <w:szCs w:val="22"/>
              <w:lang w:val="en-US" w:eastAsia="en-US"/>
              <w:ins w:id="1127" w:author="213" w:date="2014-06-18T12:04:00Z"/>
            </w:rPr>
          </w:pPr>
          <w:ins w:id="1123" w:author="213" w:date="2014-06-18T12:04:00Z">
            <w:r>
              <w:rPr/>
              <w:t>X.4.1</w:t>
            </w:r>
          </w:ins>
          <w:ins w:id="1124" w:author="213" w:date="2014-06-18T12:04:00Z">
            <w:r>
              <w:rPr>
                <w:rFonts w:cs="Calibri" w:ascii="Calibri" w:hAnsi="Calibri"/>
                <w:sz w:val="22"/>
                <w:szCs w:val="22"/>
                <w:lang w:val="en-US" w:eastAsia="en-US"/>
              </w:rPr>
              <w:tab/>
            </w:r>
          </w:ins>
          <w:ins w:id="1125" w:author="213" w:date="2014-06-18T12:04:00Z">
            <w:r>
              <w:rPr/>
              <w:t>General requirements</w:t>
              <w:tab/>
            </w:r>
          </w:ins>
          <w:hyperlink w:anchor="__RefHeading___Toc390856607">
            <w:ins w:id="1126" w:author="213" w:date="2014-06-18T12:04:00Z">
              <w:r>
                <w:rPr>
                  <w:rStyle w:val="IndexLink"/>
                </w:rPr>
                <w:t>130</w:t>
              </w:r>
            </w:ins>
          </w:hyperlink>
        </w:p>
        <w:p>
          <w:pPr>
            <w:pStyle w:val="Contents2"/>
            <w:rPr>
              <w:rFonts w:ascii="Calibri" w:hAnsi="Calibri" w:cs="Calibri"/>
              <w:sz w:val="22"/>
              <w:szCs w:val="22"/>
              <w:lang w:val="en-US" w:eastAsia="en-US"/>
              <w:ins w:id="1132" w:author="213" w:date="2014-06-18T12:04:00Z"/>
            </w:rPr>
          </w:pPr>
          <w:ins w:id="1128" w:author="213" w:date="2014-06-18T12:04:00Z">
            <w:r>
              <w:rPr/>
              <w:t>X.4.2</w:t>
            </w:r>
          </w:ins>
          <w:ins w:id="1129" w:author="213" w:date="2014-06-18T12:04:00Z">
            <w:r>
              <w:rPr>
                <w:rFonts w:cs="Calibri" w:ascii="Calibri" w:hAnsi="Calibri"/>
                <w:sz w:val="22"/>
                <w:szCs w:val="22"/>
                <w:lang w:val="en-US" w:eastAsia="en-US"/>
              </w:rPr>
              <w:tab/>
            </w:r>
          </w:ins>
          <w:ins w:id="1130" w:author="213" w:date="2014-06-18T12:04:00Z">
            <w:r>
              <w:rPr/>
              <w:t>Solution 1 for Scenario 3</w:t>
              <w:tab/>
            </w:r>
          </w:ins>
          <w:hyperlink w:anchor="__RefHeading___Toc390856608">
            <w:ins w:id="1131" w:author="213" w:date="2014-06-18T12:04:00Z">
              <w:r>
                <w:rPr>
                  <w:rStyle w:val="IndexLink"/>
                </w:rPr>
                <w:t>131</w:t>
              </w:r>
            </w:ins>
          </w:hyperlink>
        </w:p>
        <w:p>
          <w:pPr>
            <w:pStyle w:val="Contents3"/>
            <w:rPr>
              <w:rFonts w:ascii="Calibri" w:hAnsi="Calibri" w:cs="Calibri"/>
              <w:sz w:val="22"/>
              <w:szCs w:val="22"/>
              <w:lang w:val="en-US" w:eastAsia="en-US"/>
              <w:ins w:id="1137" w:author="213" w:date="2014-06-18T12:04:00Z"/>
            </w:rPr>
          </w:pPr>
          <w:ins w:id="1133" w:author="213" w:date="2014-06-18T12:04:00Z">
            <w:r>
              <w:rPr/>
              <w:t>X.4.2.1</w:t>
            </w:r>
          </w:ins>
          <w:ins w:id="1134" w:author="213" w:date="2014-06-18T12:04:00Z">
            <w:r>
              <w:rPr>
                <w:rFonts w:cs="Calibri" w:ascii="Calibri" w:hAnsi="Calibri"/>
                <w:sz w:val="22"/>
                <w:szCs w:val="22"/>
                <w:lang w:val="en-US" w:eastAsia="en-US"/>
              </w:rPr>
              <w:tab/>
            </w:r>
          </w:ins>
          <w:ins w:id="1135" w:author="213" w:date="2014-06-18T12:04:00Z">
            <w:r>
              <w:rPr/>
              <w:t>General</w:t>
              <w:tab/>
            </w:r>
          </w:ins>
          <w:hyperlink w:anchor="__RefHeading___Toc390856609">
            <w:ins w:id="1136" w:author="213" w:date="2014-06-18T12:04:00Z">
              <w:r>
                <w:rPr>
                  <w:rStyle w:val="IndexLink"/>
                </w:rPr>
                <w:t>131</w:t>
              </w:r>
            </w:ins>
          </w:hyperlink>
        </w:p>
        <w:p>
          <w:pPr>
            <w:pStyle w:val="Contents3"/>
            <w:rPr>
              <w:rFonts w:ascii="Calibri" w:hAnsi="Calibri" w:cs="Calibri"/>
              <w:sz w:val="22"/>
              <w:szCs w:val="22"/>
              <w:lang w:val="en-US" w:eastAsia="en-US"/>
              <w:ins w:id="1142" w:author="213" w:date="2014-06-18T12:04:00Z"/>
            </w:rPr>
          </w:pPr>
          <w:ins w:id="1138" w:author="213" w:date="2014-06-18T12:04:00Z">
            <w:r>
              <w:rPr/>
              <w:t>X.4.2.2</w:t>
            </w:r>
          </w:ins>
          <w:ins w:id="1139" w:author="213" w:date="2014-06-18T12:04:00Z">
            <w:r>
              <w:rPr>
                <w:rFonts w:cs="Calibri" w:ascii="Calibri" w:hAnsi="Calibri"/>
                <w:sz w:val="22"/>
                <w:szCs w:val="22"/>
                <w:lang w:val="en-US" w:eastAsia="en-US"/>
              </w:rPr>
              <w:tab/>
            </w:r>
          </w:ins>
          <w:ins w:id="1140" w:author="213" w:date="2014-06-18T12:04:00Z">
            <w:r>
              <w:rPr/>
              <w:t>Requirements</w:t>
              <w:tab/>
            </w:r>
          </w:ins>
          <w:hyperlink w:anchor="__RefHeading___Toc390856610">
            <w:ins w:id="1141" w:author="213" w:date="2014-06-18T12:04:00Z">
              <w:r>
                <w:rPr>
                  <w:rStyle w:val="IndexLink"/>
                </w:rPr>
                <w:t>131</w:t>
              </w:r>
            </w:ins>
          </w:hyperlink>
        </w:p>
        <w:p>
          <w:pPr>
            <w:pStyle w:val="Contents3"/>
            <w:rPr>
              <w:rFonts w:ascii="Calibri" w:hAnsi="Calibri" w:cs="Calibri"/>
              <w:sz w:val="22"/>
              <w:szCs w:val="22"/>
              <w:lang w:val="en-US" w:eastAsia="en-US"/>
              <w:ins w:id="1147" w:author="213" w:date="2014-06-18T12:04:00Z"/>
            </w:rPr>
          </w:pPr>
          <w:ins w:id="1143" w:author="213" w:date="2014-06-18T12:04:00Z">
            <w:r>
              <w:rPr/>
              <w:t>X.4.2.3</w:t>
            </w:r>
          </w:ins>
          <w:ins w:id="1144" w:author="213" w:date="2014-06-18T12:04:00Z">
            <w:r>
              <w:rPr>
                <w:rFonts w:cs="Calibri" w:ascii="Calibri" w:hAnsi="Calibri"/>
                <w:sz w:val="22"/>
                <w:szCs w:val="22"/>
                <w:lang w:val="en-US" w:eastAsia="en-US"/>
              </w:rPr>
              <w:tab/>
            </w:r>
          </w:ins>
          <w:ins w:id="1145" w:author="213" w:date="2014-06-18T12:04:00Z">
            <w:r>
              <w:rPr/>
              <w:t>Procedures</w:t>
              <w:tab/>
            </w:r>
          </w:ins>
          <w:hyperlink w:anchor="__RefHeading___Toc390856611">
            <w:ins w:id="1146" w:author="213" w:date="2014-06-18T12:04:00Z">
              <w:r>
                <w:rPr>
                  <w:rStyle w:val="IndexLink"/>
                </w:rPr>
                <w:t>131</w:t>
              </w:r>
            </w:ins>
          </w:hyperlink>
        </w:p>
        <w:p>
          <w:pPr>
            <w:pStyle w:val="Contents8"/>
            <w:rPr/>
          </w:pPr>
          <w:ins w:id="1148" w:author="213" w:date="2014-06-18T12:04:00Z">
            <w:r>
              <w:rPr>
                <w:rFonts w:cs="Calibri" w:ascii="Calibri" w:hAnsi="Calibri"/>
                <w:b/>
                <w:szCs w:val="22"/>
                <w:lang w:val="en-US" w:eastAsia="en-US"/>
              </w:rPr>
              <w:t>Annex Y (informative):</w:t>
              <w:tab/>
              <w:t>Change history</w:t>
              <w:tab/>
            </w:r>
          </w:ins>
          <w:hyperlink w:anchor="__RefHeading___Toc390856612">
            <w:ins w:id="1149" w:author="213" w:date="2014-06-18T12:04:00Z">
              <w:r>
                <w:rPr>
                  <w:rStyle w:val="IndexLink"/>
                  <w:rFonts w:cs="Calibri" w:ascii="Calibri" w:hAnsi="Calibri"/>
                  <w:b/>
                  <w:szCs w:val="22"/>
                  <w:lang w:val="en-US" w:eastAsia="en-US"/>
                </w:rPr>
                <w:t>13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1153" w:author="213" w:date="2014-06-18T12:04:00Z"/>
            </w:rPr>
          </w:pPr>
          <w:del w:id="1150" w:author="213" w:date="2014-06-18T12:0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151" w:author="213" w:date="2014-06-18T12:04:00Z">
            <w:r>
              <w:rPr>
                <w:rFonts w:eastAsia="Times New Roman" w:cs="Times New Roman"/>
                <w:color w:val="auto"/>
                <w:sz w:val="22"/>
                <w:szCs w:val="20"/>
                <w:lang w:val="en-GB" w:eastAsia="en-US" w:bidi="ar-SA"/>
              </w:rPr>
              <w:delText>Foreword</w:delText>
              <w:tab/>
            </w:r>
          </w:del>
          <w:hyperlink w:anchor="__RefHeading___Toc382299635">
            <w:del w:id="1152" w:author="213" w:date="2014-06-18T12:04:00Z">
              <w:r>
                <w:rPr>
                  <w:rStyle w:val="IndexLink"/>
                  <w:rFonts w:eastAsia="Times New Roman" w:cs="Times New Roman"/>
                  <w:color w:val="auto"/>
                  <w:sz w:val="22"/>
                  <w:szCs w:val="20"/>
                  <w:lang w:val="en-GB" w:eastAsia="en-US" w:bidi="ar-SA"/>
                </w:rPr>
                <w:delText>8</w:delText>
              </w:r>
            </w:del>
          </w:hyperlink>
        </w:p>
        <w:p>
          <w:pPr>
            <w:pStyle w:val="Contents1"/>
            <w:rPr>
              <w:rFonts w:eastAsia="MS Mincho;ＭＳ 明朝"/>
              <w:sz w:val="24"/>
              <w:szCs w:val="24"/>
              <w:lang w:val="en-US" w:eastAsia="en-US"/>
              <w:del w:id="1159" w:author="213" w:date="2014-06-18T12:04:00Z"/>
            </w:rPr>
          </w:pPr>
          <w:del w:id="1154" w:author="213" w:date="2014-06-18T12:04:00Z">
            <w:r>
              <w:rPr/>
              <w:delText>1</w:delText>
            </w:r>
          </w:del>
          <w:ins w:id="1155" w:author="213" w:date="2014-06-18T12:04:00Z">
            <w:r>
              <w:rPr>
                <w:rFonts w:eastAsia="MS Mincho;ＭＳ 明朝"/>
                <w:sz w:val="24"/>
                <w:szCs w:val="24"/>
                <w:lang w:val="en-US" w:eastAsia="en-US"/>
              </w:rPr>
              <w:tab/>
            </w:r>
          </w:ins>
          <w:del w:id="1156" w:author="213" w:date="2014-06-18T12:04:00Z">
            <w:r>
              <w:rPr>
                <w:rFonts w:eastAsia="MS Mincho;ＭＳ 明朝"/>
                <w:sz w:val="24"/>
                <w:szCs w:val="24"/>
                <w:lang w:val="en-US" w:eastAsia="en-US"/>
              </w:rPr>
              <w:tab/>
            </w:r>
          </w:del>
          <w:del w:id="1157" w:author="213" w:date="2014-06-18T12:04:00Z">
            <w:r>
              <w:rPr/>
              <w:delText>Scope</w:delText>
              <w:tab/>
            </w:r>
          </w:del>
          <w:hyperlink w:anchor="__RefHeading___Toc382299636">
            <w:del w:id="1158" w:author="213" w:date="2014-06-18T12:04:00Z">
              <w:r>
                <w:rPr>
                  <w:rStyle w:val="IndexLink"/>
                </w:rPr>
                <w:delText>9</w:delText>
              </w:r>
            </w:del>
          </w:hyperlink>
        </w:p>
        <w:p>
          <w:pPr>
            <w:pStyle w:val="Contents1"/>
            <w:rPr>
              <w:rFonts w:eastAsia="MS Mincho;ＭＳ 明朝"/>
              <w:sz w:val="24"/>
              <w:szCs w:val="24"/>
              <w:lang w:val="en-US" w:eastAsia="en-US"/>
              <w:del w:id="1165" w:author="213" w:date="2014-06-18T12:04:00Z"/>
            </w:rPr>
          </w:pPr>
          <w:del w:id="1160" w:author="213" w:date="2014-06-18T12:04:00Z">
            <w:r>
              <w:rPr/>
              <w:delText>2</w:delText>
            </w:r>
          </w:del>
          <w:ins w:id="1161" w:author="213" w:date="2014-06-18T12:04:00Z">
            <w:r>
              <w:rPr>
                <w:rFonts w:eastAsia="MS Mincho;ＭＳ 明朝"/>
                <w:sz w:val="24"/>
                <w:szCs w:val="24"/>
                <w:lang w:val="en-US" w:eastAsia="en-US"/>
              </w:rPr>
              <w:tab/>
            </w:r>
          </w:ins>
          <w:del w:id="1162" w:author="213" w:date="2014-06-18T12:04:00Z">
            <w:r>
              <w:rPr>
                <w:rFonts w:eastAsia="MS Mincho;ＭＳ 明朝"/>
                <w:sz w:val="24"/>
                <w:szCs w:val="24"/>
                <w:lang w:val="en-US" w:eastAsia="en-US"/>
              </w:rPr>
              <w:tab/>
            </w:r>
          </w:del>
          <w:del w:id="1163" w:author="213" w:date="2014-06-18T12:04:00Z">
            <w:r>
              <w:rPr/>
              <w:delText>References</w:delText>
              <w:tab/>
            </w:r>
          </w:del>
          <w:hyperlink w:anchor="__RefHeading___Toc382299637">
            <w:del w:id="1164" w:author="213" w:date="2014-06-18T12:04:00Z">
              <w:r>
                <w:rPr>
                  <w:rStyle w:val="IndexLink"/>
                </w:rPr>
                <w:delText>9</w:delText>
              </w:r>
            </w:del>
          </w:hyperlink>
        </w:p>
        <w:p>
          <w:pPr>
            <w:pStyle w:val="Contents1"/>
            <w:rPr>
              <w:rFonts w:eastAsia="MS Mincho;ＭＳ 明朝"/>
              <w:sz w:val="24"/>
              <w:szCs w:val="24"/>
              <w:lang w:val="en-US" w:eastAsia="en-US"/>
              <w:del w:id="1171" w:author="213" w:date="2014-06-18T12:04:00Z"/>
            </w:rPr>
          </w:pPr>
          <w:del w:id="1166" w:author="213" w:date="2014-06-18T12:04:00Z">
            <w:r>
              <w:rPr/>
              <w:delText>3</w:delText>
            </w:r>
          </w:del>
          <w:ins w:id="1167" w:author="213" w:date="2014-06-18T12:04:00Z">
            <w:r>
              <w:rPr>
                <w:rFonts w:eastAsia="MS Mincho;ＭＳ 明朝"/>
                <w:sz w:val="24"/>
                <w:szCs w:val="24"/>
                <w:lang w:val="en-US" w:eastAsia="en-US"/>
              </w:rPr>
              <w:tab/>
            </w:r>
          </w:ins>
          <w:del w:id="1168" w:author="213" w:date="2014-06-18T12:04:00Z">
            <w:r>
              <w:rPr>
                <w:rFonts w:eastAsia="MS Mincho;ＭＳ 明朝"/>
                <w:sz w:val="24"/>
                <w:szCs w:val="24"/>
                <w:lang w:val="en-US" w:eastAsia="en-US"/>
              </w:rPr>
              <w:tab/>
            </w:r>
          </w:del>
          <w:del w:id="1169" w:author="213" w:date="2014-06-18T12:04:00Z">
            <w:r>
              <w:rPr/>
              <w:delText>Definitions, symbols and abbreviations</w:delText>
              <w:tab/>
            </w:r>
          </w:del>
          <w:hyperlink w:anchor="__RefHeading___Toc382299638">
            <w:del w:id="1170" w:author="213" w:date="2014-06-18T12:04:00Z">
              <w:r>
                <w:rPr>
                  <w:rStyle w:val="IndexLink"/>
                </w:rPr>
                <w:delText>11</w:delText>
              </w:r>
            </w:del>
          </w:hyperlink>
        </w:p>
        <w:p>
          <w:pPr>
            <w:pStyle w:val="Contents1"/>
            <w:rPr>
              <w:rFonts w:eastAsia="MS Mincho;ＭＳ 明朝"/>
              <w:sz w:val="24"/>
              <w:szCs w:val="24"/>
              <w:lang w:val="en-US" w:eastAsia="en-US"/>
              <w:del w:id="1176" w:author="213" w:date="2014-06-18T12:04:00Z"/>
            </w:rPr>
          </w:pPr>
          <w:del w:id="1172" w:author="213" w:date="2014-06-18T12:04:00Z">
            <w:r>
              <w:rPr/>
              <w:delText>3.1</w:delText>
            </w:r>
          </w:del>
          <w:del w:id="1173" w:author="213" w:date="2014-06-18T12:04:00Z">
            <w:r>
              <w:rPr>
                <w:rFonts w:eastAsia="MS Mincho;ＭＳ 明朝"/>
                <w:sz w:val="24"/>
                <w:szCs w:val="24"/>
                <w:lang w:val="en-US" w:eastAsia="en-US"/>
              </w:rPr>
              <w:tab/>
            </w:r>
          </w:del>
          <w:del w:id="1174" w:author="213" w:date="2014-06-18T12:04:00Z">
            <w:r>
              <w:rPr/>
              <w:delText>Definitions</w:delText>
              <w:tab/>
            </w:r>
          </w:del>
          <w:hyperlink w:anchor="__RefHeading___Toc382299639">
            <w:del w:id="1175" w:author="213" w:date="2014-06-18T12:04:00Z">
              <w:r>
                <w:rPr>
                  <w:rStyle w:val="IndexLink"/>
                </w:rPr>
                <w:delText>11</w:delText>
              </w:r>
            </w:del>
          </w:hyperlink>
        </w:p>
        <w:p>
          <w:pPr>
            <w:pStyle w:val="Contents1"/>
            <w:rPr>
              <w:rFonts w:eastAsia="MS Mincho;ＭＳ 明朝"/>
              <w:sz w:val="24"/>
              <w:szCs w:val="24"/>
              <w:lang w:val="en-US" w:eastAsia="en-US"/>
              <w:del w:id="1181" w:author="213" w:date="2014-06-18T12:04:00Z"/>
            </w:rPr>
          </w:pPr>
          <w:del w:id="1177" w:author="213" w:date="2014-06-18T12:04:00Z">
            <w:r>
              <w:rPr/>
              <w:delText>3.2</w:delText>
            </w:r>
          </w:del>
          <w:del w:id="1178" w:author="213" w:date="2014-06-18T12:04:00Z">
            <w:r>
              <w:rPr>
                <w:rFonts w:eastAsia="MS Mincho;ＭＳ 明朝"/>
                <w:sz w:val="24"/>
                <w:szCs w:val="24"/>
                <w:lang w:val="en-US" w:eastAsia="en-US"/>
              </w:rPr>
              <w:tab/>
            </w:r>
          </w:del>
          <w:del w:id="1179" w:author="213" w:date="2014-06-18T12:04:00Z">
            <w:r>
              <w:rPr/>
              <w:delText>Symbols</w:delText>
              <w:tab/>
            </w:r>
          </w:del>
          <w:hyperlink w:anchor="__RefHeading___Toc382299640">
            <w:del w:id="1180" w:author="213" w:date="2014-06-18T12:04:00Z">
              <w:r>
                <w:rPr>
                  <w:rStyle w:val="IndexLink"/>
                </w:rPr>
                <w:delText>12</w:delText>
              </w:r>
            </w:del>
          </w:hyperlink>
        </w:p>
        <w:p>
          <w:pPr>
            <w:pStyle w:val="Contents1"/>
            <w:rPr>
              <w:rFonts w:eastAsia="MS Mincho;ＭＳ 明朝"/>
              <w:sz w:val="24"/>
              <w:szCs w:val="24"/>
              <w:lang w:val="en-US" w:eastAsia="en-US"/>
              <w:del w:id="1186" w:author="213" w:date="2014-06-18T12:04:00Z"/>
            </w:rPr>
          </w:pPr>
          <w:del w:id="1182" w:author="213" w:date="2014-06-18T12:04:00Z">
            <w:r>
              <w:rPr/>
              <w:delText>3.3</w:delText>
            </w:r>
          </w:del>
          <w:del w:id="1183" w:author="213" w:date="2014-06-18T12:04:00Z">
            <w:r>
              <w:rPr>
                <w:rFonts w:eastAsia="MS Mincho;ＭＳ 明朝"/>
                <w:sz w:val="24"/>
                <w:szCs w:val="24"/>
                <w:lang w:val="en-US" w:eastAsia="en-US"/>
              </w:rPr>
              <w:tab/>
            </w:r>
          </w:del>
          <w:del w:id="1184" w:author="213" w:date="2014-06-18T12:04:00Z">
            <w:r>
              <w:rPr/>
              <w:delText>Abbreviations</w:delText>
              <w:tab/>
            </w:r>
          </w:del>
          <w:hyperlink w:anchor="__RefHeading___Toc382299641">
            <w:del w:id="1185" w:author="213" w:date="2014-06-18T12:04:00Z">
              <w:r>
                <w:rPr>
                  <w:rStyle w:val="IndexLink"/>
                </w:rPr>
                <w:delText>12</w:delText>
              </w:r>
            </w:del>
          </w:hyperlink>
        </w:p>
        <w:p>
          <w:pPr>
            <w:pStyle w:val="Contents1"/>
            <w:rPr>
              <w:rFonts w:eastAsia="MS Mincho;ＭＳ 明朝"/>
              <w:sz w:val="24"/>
              <w:szCs w:val="24"/>
              <w:lang w:val="en-US" w:eastAsia="en-US"/>
              <w:del w:id="1192" w:author="213" w:date="2014-06-18T12:04:00Z"/>
            </w:rPr>
          </w:pPr>
          <w:del w:id="1187" w:author="213" w:date="2014-06-18T12:04:00Z">
            <w:r>
              <w:rPr/>
              <w:delText>4</w:delText>
            </w:r>
          </w:del>
          <w:ins w:id="1188" w:author="213" w:date="2014-06-18T12:04:00Z">
            <w:r>
              <w:rPr>
                <w:rFonts w:eastAsia="MS Mincho;ＭＳ 明朝"/>
                <w:sz w:val="24"/>
                <w:szCs w:val="24"/>
                <w:lang w:val="en-US" w:eastAsia="en-US"/>
              </w:rPr>
              <w:tab/>
            </w:r>
          </w:ins>
          <w:del w:id="1189" w:author="213" w:date="2014-06-18T12:04:00Z">
            <w:r>
              <w:rPr>
                <w:rFonts w:eastAsia="MS Mincho;ＭＳ 明朝"/>
                <w:sz w:val="24"/>
                <w:szCs w:val="24"/>
                <w:lang w:val="en-US" w:eastAsia="en-US"/>
              </w:rPr>
              <w:tab/>
            </w:r>
          </w:del>
          <w:del w:id="1190" w:author="213" w:date="2014-06-18T12:04:00Z">
            <w:r>
              <w:rPr/>
              <w:delText>Overview of the security architecture</w:delText>
              <w:tab/>
            </w:r>
          </w:del>
          <w:hyperlink w:anchor="__RefHeading___Toc382299642">
            <w:del w:id="1191" w:author="213" w:date="2014-06-18T12:04:00Z">
              <w:r>
                <w:rPr>
                  <w:rStyle w:val="IndexLink"/>
                </w:rPr>
                <w:delText>13</w:delText>
              </w:r>
            </w:del>
          </w:hyperlink>
        </w:p>
        <w:p>
          <w:pPr>
            <w:pStyle w:val="Contents1"/>
            <w:rPr>
              <w:rFonts w:eastAsia="MS Mincho;ＭＳ 明朝"/>
              <w:sz w:val="24"/>
              <w:szCs w:val="24"/>
              <w:lang w:val="en-US" w:eastAsia="en-US"/>
              <w:del w:id="1198" w:author="213" w:date="2014-06-18T12:04:00Z"/>
            </w:rPr>
          </w:pPr>
          <w:del w:id="1193" w:author="213" w:date="2014-06-18T12:04:00Z">
            <w:r>
              <w:rPr/>
              <w:delText>5</w:delText>
            </w:r>
          </w:del>
          <w:ins w:id="1194" w:author="213" w:date="2014-06-18T12:04:00Z">
            <w:r>
              <w:rPr>
                <w:rFonts w:eastAsia="MS Mincho;ＭＳ 明朝"/>
                <w:sz w:val="24"/>
                <w:szCs w:val="24"/>
                <w:lang w:val="en-US" w:eastAsia="en-US"/>
              </w:rPr>
              <w:tab/>
            </w:r>
          </w:ins>
          <w:del w:id="1195" w:author="213" w:date="2014-06-18T12:04:00Z">
            <w:r>
              <w:rPr>
                <w:rFonts w:eastAsia="MS Mincho;ＭＳ 明朝"/>
                <w:sz w:val="24"/>
                <w:szCs w:val="24"/>
                <w:lang w:val="en-US" w:eastAsia="en-US"/>
              </w:rPr>
              <w:tab/>
            </w:r>
          </w:del>
          <w:del w:id="1196" w:author="213" w:date="2014-06-18T12:04:00Z">
            <w:r>
              <w:rPr/>
              <w:delText>Security features</w:delText>
              <w:tab/>
            </w:r>
          </w:del>
          <w:hyperlink w:anchor="__RefHeading___Toc382299643">
            <w:del w:id="1197" w:author="213" w:date="2014-06-18T12:04:00Z">
              <w:r>
                <w:rPr>
                  <w:rStyle w:val="IndexLink"/>
                </w:rPr>
                <w:delText>15</w:delText>
              </w:r>
            </w:del>
          </w:hyperlink>
        </w:p>
        <w:p>
          <w:pPr>
            <w:pStyle w:val="Contents1"/>
            <w:rPr>
              <w:rFonts w:eastAsia="MS Mincho;ＭＳ 明朝"/>
              <w:sz w:val="24"/>
              <w:szCs w:val="24"/>
              <w:lang w:val="en-US" w:eastAsia="en-US"/>
              <w:del w:id="1203" w:author="213" w:date="2014-06-18T12:04:00Z"/>
            </w:rPr>
          </w:pPr>
          <w:del w:id="1199" w:author="213" w:date="2014-06-18T12:04:00Z">
            <w:r>
              <w:rPr/>
              <w:delText>5.1</w:delText>
            </w:r>
          </w:del>
          <w:del w:id="1200" w:author="213" w:date="2014-06-18T12:04:00Z">
            <w:r>
              <w:rPr>
                <w:rFonts w:eastAsia="MS Mincho;ＭＳ 明朝"/>
                <w:sz w:val="24"/>
                <w:szCs w:val="24"/>
                <w:lang w:val="en-US" w:eastAsia="en-US"/>
              </w:rPr>
              <w:tab/>
            </w:r>
          </w:del>
          <w:del w:id="1201" w:author="213" w:date="2014-06-18T12:04:00Z">
            <w:r>
              <w:rPr/>
              <w:delText>Secure access to IMS</w:delText>
              <w:tab/>
            </w:r>
          </w:del>
          <w:hyperlink w:anchor="__RefHeading___Toc382299644">
            <w:del w:id="1202" w:author="213" w:date="2014-06-18T12:04:00Z">
              <w:r>
                <w:rPr>
                  <w:rStyle w:val="IndexLink"/>
                </w:rPr>
                <w:delText>15</w:delText>
              </w:r>
            </w:del>
          </w:hyperlink>
        </w:p>
        <w:p>
          <w:pPr>
            <w:pStyle w:val="Contents1"/>
            <w:rPr>
              <w:rFonts w:eastAsia="MS Mincho;ＭＳ 明朝"/>
              <w:sz w:val="24"/>
              <w:szCs w:val="24"/>
              <w:lang w:val="en-US" w:eastAsia="en-US"/>
              <w:del w:id="1208" w:author="213" w:date="2014-06-18T12:04:00Z"/>
            </w:rPr>
          </w:pPr>
          <w:del w:id="1204" w:author="213" w:date="2014-06-18T12:04:00Z">
            <w:r>
              <w:rPr/>
              <w:delText>5.1.1</w:delText>
            </w:r>
          </w:del>
          <w:del w:id="1205" w:author="213" w:date="2014-06-18T12:04:00Z">
            <w:r>
              <w:rPr>
                <w:rFonts w:eastAsia="MS Mincho;ＭＳ 明朝"/>
                <w:sz w:val="24"/>
                <w:szCs w:val="24"/>
                <w:lang w:val="en-US" w:eastAsia="en-US"/>
              </w:rPr>
              <w:tab/>
            </w:r>
          </w:del>
          <w:del w:id="1206" w:author="213" w:date="2014-06-18T12:04:00Z">
            <w:r>
              <w:rPr/>
              <w:delText>Authentication of the subscriber and the network</w:delText>
              <w:tab/>
            </w:r>
          </w:del>
          <w:hyperlink w:anchor="__RefHeading___Toc382299645">
            <w:del w:id="1207" w:author="213" w:date="2014-06-18T12:04:00Z">
              <w:r>
                <w:rPr>
                  <w:rStyle w:val="IndexLink"/>
                </w:rPr>
                <w:delText>15</w:delText>
              </w:r>
            </w:del>
          </w:hyperlink>
        </w:p>
        <w:p>
          <w:pPr>
            <w:pStyle w:val="Contents1"/>
            <w:rPr>
              <w:rFonts w:eastAsia="MS Mincho;ＭＳ 明朝"/>
              <w:sz w:val="24"/>
              <w:szCs w:val="24"/>
              <w:lang w:val="en-US" w:eastAsia="en-US"/>
              <w:del w:id="1213" w:author="213" w:date="2014-06-18T12:04:00Z"/>
            </w:rPr>
          </w:pPr>
          <w:del w:id="1209" w:author="213" w:date="2014-06-18T12:04:00Z">
            <w:r>
              <w:rPr/>
              <w:delText>5.1.2</w:delText>
            </w:r>
          </w:del>
          <w:del w:id="1210" w:author="213" w:date="2014-06-18T12:04:00Z">
            <w:r>
              <w:rPr>
                <w:rFonts w:eastAsia="MS Mincho;ＭＳ 明朝"/>
                <w:sz w:val="24"/>
                <w:szCs w:val="24"/>
                <w:lang w:val="en-US" w:eastAsia="en-US"/>
              </w:rPr>
              <w:tab/>
            </w:r>
          </w:del>
          <w:del w:id="1211" w:author="213" w:date="2014-06-18T12:04:00Z">
            <w:r>
              <w:rPr/>
              <w:delText>Re-Authentication of the subscriber</w:delText>
              <w:tab/>
            </w:r>
          </w:del>
          <w:hyperlink w:anchor="__RefHeading___Toc382299646">
            <w:del w:id="1212" w:author="213" w:date="2014-06-18T12:04:00Z">
              <w:r>
                <w:rPr>
                  <w:rStyle w:val="IndexLink"/>
                </w:rPr>
                <w:delText>16</w:delText>
              </w:r>
            </w:del>
          </w:hyperlink>
        </w:p>
        <w:p>
          <w:pPr>
            <w:pStyle w:val="Contents1"/>
            <w:rPr>
              <w:rFonts w:eastAsia="MS Mincho;ＭＳ 明朝"/>
              <w:sz w:val="24"/>
              <w:szCs w:val="24"/>
              <w:lang w:val="en-US" w:eastAsia="en-US"/>
              <w:del w:id="1218" w:author="213" w:date="2014-06-18T12:04:00Z"/>
            </w:rPr>
          </w:pPr>
          <w:del w:id="1214" w:author="213" w:date="2014-06-18T12:04:00Z">
            <w:r>
              <w:rPr/>
              <w:delText>5.1.3</w:delText>
            </w:r>
          </w:del>
          <w:del w:id="1215" w:author="213" w:date="2014-06-18T12:04:00Z">
            <w:r>
              <w:rPr>
                <w:rFonts w:eastAsia="MS Mincho;ＭＳ 明朝"/>
                <w:sz w:val="24"/>
                <w:szCs w:val="24"/>
                <w:lang w:val="en-US" w:eastAsia="en-US"/>
              </w:rPr>
              <w:tab/>
            </w:r>
          </w:del>
          <w:del w:id="1216" w:author="213" w:date="2014-06-18T12:04:00Z">
            <w:r>
              <w:rPr/>
              <w:delText>Confidentiality protection</w:delText>
              <w:tab/>
            </w:r>
          </w:del>
          <w:hyperlink w:anchor="__RefHeading___Toc382299647">
            <w:del w:id="1217" w:author="213" w:date="2014-06-18T12:04:00Z">
              <w:r>
                <w:rPr>
                  <w:rStyle w:val="IndexLink"/>
                </w:rPr>
                <w:delText>16</w:delText>
              </w:r>
            </w:del>
          </w:hyperlink>
        </w:p>
        <w:p>
          <w:pPr>
            <w:pStyle w:val="Contents1"/>
            <w:rPr>
              <w:rFonts w:eastAsia="MS Mincho;ＭＳ 明朝"/>
              <w:sz w:val="24"/>
              <w:szCs w:val="24"/>
              <w:lang w:val="en-US" w:eastAsia="en-US"/>
              <w:del w:id="1223" w:author="213" w:date="2014-06-18T12:04:00Z"/>
            </w:rPr>
          </w:pPr>
          <w:del w:id="1219" w:author="213" w:date="2014-06-18T12:04:00Z">
            <w:r>
              <w:rPr/>
              <w:delText>5.1.4</w:delText>
            </w:r>
          </w:del>
          <w:del w:id="1220" w:author="213" w:date="2014-06-18T12:04:00Z">
            <w:r>
              <w:rPr>
                <w:rFonts w:eastAsia="MS Mincho;ＭＳ 明朝"/>
                <w:sz w:val="24"/>
                <w:szCs w:val="24"/>
                <w:lang w:val="en-US" w:eastAsia="en-US"/>
              </w:rPr>
              <w:tab/>
            </w:r>
          </w:del>
          <w:del w:id="1221" w:author="213" w:date="2014-06-18T12:04:00Z">
            <w:r>
              <w:rPr/>
              <w:delText>Integrity protection</w:delText>
              <w:tab/>
            </w:r>
          </w:del>
          <w:hyperlink w:anchor="__RefHeading___Toc382299648">
            <w:del w:id="1222" w:author="213" w:date="2014-06-18T12:04:00Z">
              <w:r>
                <w:rPr>
                  <w:rStyle w:val="IndexLink"/>
                </w:rPr>
                <w:delText>16</w:delText>
              </w:r>
            </w:del>
          </w:hyperlink>
        </w:p>
        <w:p>
          <w:pPr>
            <w:pStyle w:val="Contents1"/>
            <w:rPr>
              <w:rFonts w:eastAsia="MS Mincho;ＭＳ 明朝"/>
              <w:sz w:val="24"/>
              <w:szCs w:val="24"/>
              <w:lang w:val="en-US" w:eastAsia="en-US"/>
              <w:del w:id="1228" w:author="213" w:date="2014-06-18T12:04:00Z"/>
            </w:rPr>
          </w:pPr>
          <w:del w:id="1224" w:author="213" w:date="2014-06-18T12:04:00Z">
            <w:r>
              <w:rPr/>
              <w:delText>5.2</w:delText>
            </w:r>
          </w:del>
          <w:del w:id="1225" w:author="213" w:date="2014-06-18T12:04:00Z">
            <w:r>
              <w:rPr>
                <w:rFonts w:eastAsia="MS Mincho;ＭＳ 明朝"/>
                <w:sz w:val="24"/>
                <w:szCs w:val="24"/>
                <w:lang w:val="en-US" w:eastAsia="en-US"/>
              </w:rPr>
              <w:tab/>
            </w:r>
          </w:del>
          <w:del w:id="1226" w:author="213" w:date="2014-06-18T12:04:00Z">
            <w:r>
              <w:rPr/>
              <w:delText>Network topology hiding</w:delText>
              <w:tab/>
            </w:r>
          </w:del>
          <w:hyperlink w:anchor="__RefHeading___Toc382299649">
            <w:del w:id="1227" w:author="213" w:date="2014-06-18T12:04:00Z">
              <w:r>
                <w:rPr>
                  <w:rStyle w:val="IndexLink"/>
                </w:rPr>
                <w:delText>17</w:delText>
              </w:r>
            </w:del>
          </w:hyperlink>
        </w:p>
        <w:p>
          <w:pPr>
            <w:pStyle w:val="Contents1"/>
            <w:rPr>
              <w:rFonts w:eastAsia="MS Mincho;ＭＳ 明朝"/>
              <w:sz w:val="24"/>
              <w:szCs w:val="24"/>
              <w:lang w:val="en-US" w:eastAsia="en-US"/>
              <w:del w:id="1233" w:author="213" w:date="2014-06-18T12:04:00Z"/>
            </w:rPr>
          </w:pPr>
          <w:del w:id="1229" w:author="213" w:date="2014-06-18T12:04:00Z">
            <w:r>
              <w:rPr/>
              <w:delText>5.3</w:delText>
            </w:r>
          </w:del>
          <w:del w:id="1230" w:author="213" w:date="2014-06-18T12:04:00Z">
            <w:r>
              <w:rPr>
                <w:rFonts w:eastAsia="MS Mincho;ＭＳ 明朝"/>
                <w:sz w:val="24"/>
                <w:szCs w:val="24"/>
                <w:lang w:val="en-US" w:eastAsia="en-US"/>
              </w:rPr>
              <w:tab/>
            </w:r>
          </w:del>
          <w:del w:id="1231" w:author="213" w:date="2014-06-18T12:04:00Z">
            <w:r>
              <w:rPr/>
              <w:delText>SIP Privacy handling in IMS Networks</w:delText>
              <w:tab/>
            </w:r>
          </w:del>
          <w:hyperlink w:anchor="__RefHeading___Toc382299650">
            <w:del w:id="1232" w:author="213" w:date="2014-06-18T12:04:00Z">
              <w:r>
                <w:rPr>
                  <w:rStyle w:val="IndexLink"/>
                </w:rPr>
                <w:delText>17</w:delText>
              </w:r>
            </w:del>
          </w:hyperlink>
        </w:p>
        <w:p>
          <w:pPr>
            <w:pStyle w:val="Contents1"/>
            <w:rPr>
              <w:rFonts w:eastAsia="MS Mincho;ＭＳ 明朝"/>
              <w:sz w:val="24"/>
              <w:szCs w:val="24"/>
              <w:lang w:val="en-US" w:eastAsia="en-US"/>
              <w:del w:id="1238" w:author="213" w:date="2014-06-18T12:04:00Z"/>
            </w:rPr>
          </w:pPr>
          <w:del w:id="1234" w:author="213" w:date="2014-06-18T12:04:00Z">
            <w:r>
              <w:rPr/>
              <w:delText>5.4</w:delText>
            </w:r>
          </w:del>
          <w:del w:id="1235" w:author="213" w:date="2014-06-18T12:04:00Z">
            <w:r>
              <w:rPr>
                <w:rFonts w:eastAsia="MS Mincho;ＭＳ 明朝"/>
                <w:sz w:val="24"/>
                <w:szCs w:val="24"/>
                <w:lang w:val="en-US" w:eastAsia="en-US"/>
              </w:rPr>
              <w:tab/>
            </w:r>
          </w:del>
          <w:del w:id="1236" w:author="213" w:date="2014-06-18T12:04:00Z">
            <w:r>
              <w:rPr/>
              <w:delText>SIP Privacy handling when interworking with non-IMS Networks</w:delText>
              <w:tab/>
            </w:r>
          </w:del>
          <w:hyperlink w:anchor="__RefHeading___Toc382299651">
            <w:del w:id="1237" w:author="213" w:date="2014-06-18T12:04:00Z">
              <w:r>
                <w:rPr>
                  <w:rStyle w:val="IndexLink"/>
                </w:rPr>
                <w:delText>17</w:delText>
              </w:r>
            </w:del>
          </w:hyperlink>
        </w:p>
        <w:p>
          <w:pPr>
            <w:pStyle w:val="Contents1"/>
            <w:rPr>
              <w:rFonts w:eastAsia="MS Mincho;ＭＳ 明朝"/>
              <w:sz w:val="24"/>
              <w:szCs w:val="24"/>
              <w:lang w:val="en-US" w:eastAsia="en-US"/>
              <w:del w:id="1244" w:author="213" w:date="2014-06-18T12:04:00Z"/>
            </w:rPr>
          </w:pPr>
          <w:del w:id="1239" w:author="213" w:date="2014-06-18T12:04:00Z">
            <w:r>
              <w:rPr/>
              <w:delText>6</w:delText>
            </w:r>
          </w:del>
          <w:ins w:id="1240" w:author="213" w:date="2014-06-18T12:04:00Z">
            <w:r>
              <w:rPr>
                <w:rFonts w:eastAsia="MS Mincho;ＭＳ 明朝"/>
                <w:sz w:val="24"/>
                <w:szCs w:val="24"/>
                <w:lang w:val="en-US" w:eastAsia="en-US"/>
              </w:rPr>
              <w:tab/>
            </w:r>
          </w:ins>
          <w:del w:id="1241" w:author="213" w:date="2014-06-18T12:04:00Z">
            <w:r>
              <w:rPr>
                <w:rFonts w:eastAsia="MS Mincho;ＭＳ 明朝"/>
                <w:sz w:val="24"/>
                <w:szCs w:val="24"/>
                <w:lang w:val="en-US" w:eastAsia="en-US"/>
              </w:rPr>
              <w:tab/>
            </w:r>
          </w:del>
          <w:del w:id="1242" w:author="213" w:date="2014-06-18T12:04:00Z">
            <w:r>
              <w:rPr/>
              <w:delText>Security mechanisms</w:delText>
              <w:tab/>
            </w:r>
          </w:del>
          <w:hyperlink w:anchor="__RefHeading___Toc382299652">
            <w:del w:id="1243" w:author="213" w:date="2014-06-18T12:04:00Z">
              <w:r>
                <w:rPr>
                  <w:rStyle w:val="IndexLink"/>
                </w:rPr>
                <w:delText>18</w:delText>
              </w:r>
            </w:del>
          </w:hyperlink>
        </w:p>
        <w:p>
          <w:pPr>
            <w:pStyle w:val="Contents1"/>
            <w:rPr>
              <w:rFonts w:eastAsia="MS Mincho;ＭＳ 明朝"/>
              <w:sz w:val="24"/>
              <w:szCs w:val="24"/>
              <w:lang w:val="en-US" w:eastAsia="en-US"/>
              <w:del w:id="1249" w:author="213" w:date="2014-06-18T12:04:00Z"/>
            </w:rPr>
          </w:pPr>
          <w:del w:id="1245" w:author="213" w:date="2014-06-18T12:04:00Z">
            <w:r>
              <w:rPr/>
              <w:delText>6.1</w:delText>
            </w:r>
          </w:del>
          <w:del w:id="1246" w:author="213" w:date="2014-06-18T12:04:00Z">
            <w:r>
              <w:rPr>
                <w:rFonts w:eastAsia="MS Mincho;ＭＳ 明朝"/>
                <w:sz w:val="24"/>
                <w:szCs w:val="24"/>
                <w:lang w:val="en-US" w:eastAsia="en-US"/>
              </w:rPr>
              <w:tab/>
            </w:r>
          </w:del>
          <w:del w:id="1247" w:author="213" w:date="2014-06-18T12:04:00Z">
            <w:r>
              <w:rPr/>
              <w:delText>Authentication and key agreement</w:delText>
              <w:tab/>
            </w:r>
          </w:del>
          <w:hyperlink w:anchor="__RefHeading___Toc382299653">
            <w:del w:id="1248" w:author="213" w:date="2014-06-18T12:04:00Z">
              <w:r>
                <w:rPr>
                  <w:rStyle w:val="IndexLink"/>
                </w:rPr>
                <w:delText>18</w:delText>
              </w:r>
            </w:del>
          </w:hyperlink>
        </w:p>
        <w:p>
          <w:pPr>
            <w:pStyle w:val="Contents1"/>
            <w:rPr>
              <w:rFonts w:eastAsia="MS Mincho;ＭＳ 明朝"/>
              <w:sz w:val="24"/>
              <w:szCs w:val="24"/>
              <w:lang w:val="en-US" w:eastAsia="en-US"/>
              <w:del w:id="1254" w:author="213" w:date="2014-06-18T12:04:00Z"/>
            </w:rPr>
          </w:pPr>
          <w:del w:id="1250" w:author="213" w:date="2014-06-18T12:04:00Z">
            <w:r>
              <w:rPr/>
              <w:delText>6.1.0</w:delText>
            </w:r>
          </w:del>
          <w:del w:id="1251" w:author="213" w:date="2014-06-18T12:04:00Z">
            <w:r>
              <w:rPr>
                <w:rFonts w:eastAsia="MS Mincho;ＭＳ 明朝"/>
                <w:sz w:val="24"/>
                <w:szCs w:val="24"/>
                <w:lang w:val="en-US" w:eastAsia="en-US"/>
              </w:rPr>
              <w:tab/>
            </w:r>
          </w:del>
          <w:del w:id="1252" w:author="213" w:date="2014-06-18T12:04:00Z">
            <w:r>
              <w:rPr/>
              <w:delText>General</w:delText>
              <w:tab/>
            </w:r>
          </w:del>
          <w:hyperlink w:anchor="__RefHeading___Toc382299654">
            <w:del w:id="1253" w:author="213" w:date="2014-06-18T12:04:00Z">
              <w:r>
                <w:rPr>
                  <w:rStyle w:val="IndexLink"/>
                </w:rPr>
                <w:delText>18</w:delText>
              </w:r>
            </w:del>
          </w:hyperlink>
        </w:p>
        <w:p>
          <w:pPr>
            <w:pStyle w:val="Contents1"/>
            <w:rPr>
              <w:rFonts w:eastAsia="MS Mincho;ＭＳ 明朝"/>
              <w:sz w:val="24"/>
              <w:szCs w:val="24"/>
              <w:lang w:val="en-US" w:eastAsia="en-US"/>
              <w:del w:id="1259" w:author="213" w:date="2014-06-18T12:04:00Z"/>
            </w:rPr>
          </w:pPr>
          <w:del w:id="1255" w:author="213" w:date="2014-06-18T12:04:00Z">
            <w:r>
              <w:rPr/>
              <w:delText>6.1.1</w:delText>
            </w:r>
          </w:del>
          <w:del w:id="1256" w:author="213" w:date="2014-06-18T12:04:00Z">
            <w:r>
              <w:rPr>
                <w:rFonts w:eastAsia="MS Mincho;ＭＳ 明朝"/>
                <w:sz w:val="24"/>
                <w:szCs w:val="24"/>
                <w:lang w:val="en-US" w:eastAsia="en-US"/>
              </w:rPr>
              <w:tab/>
            </w:r>
          </w:del>
          <w:del w:id="1257" w:author="213" w:date="2014-06-18T12:04:00Z">
            <w:r>
              <w:rPr/>
              <w:delText>Authentication of an IM-subscriber</w:delText>
              <w:tab/>
            </w:r>
          </w:del>
          <w:hyperlink w:anchor="__RefHeading___Toc382299655">
            <w:del w:id="1258" w:author="213" w:date="2014-06-18T12:04:00Z">
              <w:r>
                <w:rPr>
                  <w:rStyle w:val="IndexLink"/>
                </w:rPr>
                <w:delText>18</w:delText>
              </w:r>
            </w:del>
          </w:hyperlink>
        </w:p>
        <w:p>
          <w:pPr>
            <w:pStyle w:val="Contents1"/>
            <w:rPr>
              <w:rFonts w:eastAsia="MS Mincho;ＭＳ 明朝"/>
              <w:sz w:val="24"/>
              <w:szCs w:val="24"/>
              <w:lang w:val="en-US" w:eastAsia="en-US"/>
              <w:del w:id="1264" w:author="213" w:date="2014-06-18T12:04:00Z"/>
            </w:rPr>
          </w:pPr>
          <w:del w:id="1260" w:author="213" w:date="2014-06-18T12:04:00Z">
            <w:r>
              <w:rPr/>
              <w:delText>6.1.2</w:delText>
            </w:r>
          </w:del>
          <w:del w:id="1261" w:author="213" w:date="2014-06-18T12:04:00Z">
            <w:r>
              <w:rPr>
                <w:rFonts w:eastAsia="MS Mincho;ＭＳ 明朝"/>
                <w:sz w:val="24"/>
                <w:szCs w:val="24"/>
                <w:lang w:val="en-US" w:eastAsia="en-US"/>
              </w:rPr>
              <w:tab/>
            </w:r>
          </w:del>
          <w:del w:id="1262" w:author="213" w:date="2014-06-18T12:04:00Z">
            <w:r>
              <w:rPr/>
              <w:delText>Authentication failures</w:delText>
              <w:tab/>
            </w:r>
          </w:del>
          <w:hyperlink w:anchor="__RefHeading___Toc382299656">
            <w:del w:id="1263" w:author="213" w:date="2014-06-18T12:04:00Z">
              <w:r>
                <w:rPr>
                  <w:rStyle w:val="IndexLink"/>
                </w:rPr>
                <w:delText>21</w:delText>
              </w:r>
            </w:del>
          </w:hyperlink>
        </w:p>
        <w:p>
          <w:pPr>
            <w:pStyle w:val="Contents1"/>
            <w:rPr>
              <w:rFonts w:eastAsia="MS Mincho;ＭＳ 明朝"/>
              <w:sz w:val="24"/>
              <w:szCs w:val="24"/>
              <w:lang w:val="en-US" w:eastAsia="en-US"/>
              <w:del w:id="1269" w:author="213" w:date="2014-06-18T12:04:00Z"/>
            </w:rPr>
          </w:pPr>
          <w:del w:id="1265" w:author="213" w:date="2014-06-18T12:04:00Z">
            <w:r>
              <w:rPr/>
              <w:delText>6.1.2.1</w:delText>
            </w:r>
          </w:del>
          <w:del w:id="1266" w:author="213" w:date="2014-06-18T12:04:00Z">
            <w:r>
              <w:rPr>
                <w:rFonts w:eastAsia="MS Mincho;ＭＳ 明朝"/>
                <w:sz w:val="24"/>
                <w:szCs w:val="24"/>
                <w:lang w:val="en-US" w:eastAsia="en-US"/>
              </w:rPr>
              <w:tab/>
            </w:r>
          </w:del>
          <w:del w:id="1267" w:author="213" w:date="2014-06-18T12:04:00Z">
            <w:r>
              <w:rPr/>
              <w:delText>User authentication failure</w:delText>
              <w:tab/>
            </w:r>
          </w:del>
          <w:hyperlink w:anchor="__RefHeading___Toc382299657">
            <w:del w:id="1268" w:author="213" w:date="2014-06-18T12:04:00Z">
              <w:r>
                <w:rPr>
                  <w:rStyle w:val="IndexLink"/>
                </w:rPr>
                <w:delText>21</w:delText>
              </w:r>
            </w:del>
          </w:hyperlink>
        </w:p>
        <w:p>
          <w:pPr>
            <w:pStyle w:val="Contents1"/>
            <w:rPr>
              <w:rFonts w:eastAsia="MS Mincho;ＭＳ 明朝"/>
              <w:sz w:val="24"/>
              <w:szCs w:val="24"/>
              <w:lang w:val="en-US" w:eastAsia="en-US"/>
              <w:del w:id="1274" w:author="213" w:date="2014-06-18T12:04:00Z"/>
            </w:rPr>
          </w:pPr>
          <w:del w:id="1270" w:author="213" w:date="2014-06-18T12:04:00Z">
            <w:r>
              <w:rPr/>
              <w:delText>6.1.2.2</w:delText>
            </w:r>
          </w:del>
          <w:del w:id="1271" w:author="213" w:date="2014-06-18T12:04:00Z">
            <w:r>
              <w:rPr>
                <w:rFonts w:eastAsia="MS Mincho;ＭＳ 明朝"/>
                <w:sz w:val="24"/>
                <w:szCs w:val="24"/>
                <w:lang w:val="en-US" w:eastAsia="en-US"/>
              </w:rPr>
              <w:tab/>
            </w:r>
          </w:del>
          <w:del w:id="1272" w:author="213" w:date="2014-06-18T12:04:00Z">
            <w:r>
              <w:rPr/>
              <w:delText>Network authentication failure</w:delText>
              <w:tab/>
            </w:r>
          </w:del>
          <w:hyperlink w:anchor="__RefHeading___Toc382299658">
            <w:del w:id="1273" w:author="213" w:date="2014-06-18T12:04:00Z">
              <w:r>
                <w:rPr>
                  <w:rStyle w:val="IndexLink"/>
                </w:rPr>
                <w:delText>21</w:delText>
              </w:r>
            </w:del>
          </w:hyperlink>
        </w:p>
        <w:p>
          <w:pPr>
            <w:pStyle w:val="Contents1"/>
            <w:rPr>
              <w:rFonts w:eastAsia="MS Mincho;ＭＳ 明朝"/>
              <w:sz w:val="24"/>
              <w:szCs w:val="24"/>
              <w:lang w:val="en-US" w:eastAsia="en-US"/>
              <w:del w:id="1279" w:author="213" w:date="2014-06-18T12:04:00Z"/>
            </w:rPr>
          </w:pPr>
          <w:del w:id="1275" w:author="213" w:date="2014-06-18T12:04:00Z">
            <w:r>
              <w:rPr/>
              <w:delText>6.1.2.3</w:delText>
            </w:r>
          </w:del>
          <w:del w:id="1276" w:author="213" w:date="2014-06-18T12:04:00Z">
            <w:r>
              <w:rPr>
                <w:rFonts w:eastAsia="MS Mincho;ＭＳ 明朝"/>
                <w:sz w:val="24"/>
                <w:szCs w:val="24"/>
                <w:lang w:val="en-US" w:eastAsia="en-US"/>
              </w:rPr>
              <w:tab/>
            </w:r>
          </w:del>
          <w:del w:id="1277" w:author="213" w:date="2014-06-18T12:04:00Z">
            <w:r>
              <w:rPr/>
              <w:delText>Incomplete authentication</w:delText>
              <w:tab/>
            </w:r>
          </w:del>
          <w:hyperlink w:anchor="__RefHeading___Toc382299659">
            <w:del w:id="1278" w:author="213" w:date="2014-06-18T12:04:00Z">
              <w:r>
                <w:rPr>
                  <w:rStyle w:val="IndexLink"/>
                </w:rPr>
                <w:delText>22</w:delText>
              </w:r>
            </w:del>
          </w:hyperlink>
        </w:p>
        <w:p>
          <w:pPr>
            <w:pStyle w:val="Contents1"/>
            <w:rPr>
              <w:rFonts w:eastAsia="MS Mincho;ＭＳ 明朝"/>
              <w:sz w:val="24"/>
              <w:szCs w:val="24"/>
              <w:lang w:val="en-US" w:eastAsia="en-US"/>
              <w:del w:id="1284" w:author="213" w:date="2014-06-18T12:04:00Z"/>
            </w:rPr>
          </w:pPr>
          <w:del w:id="1280" w:author="213" w:date="2014-06-18T12:04:00Z">
            <w:r>
              <w:rPr/>
              <w:delText>6.1.3</w:delText>
            </w:r>
          </w:del>
          <w:del w:id="1281" w:author="213" w:date="2014-06-18T12:04:00Z">
            <w:r>
              <w:rPr>
                <w:rFonts w:eastAsia="MS Mincho;ＭＳ 明朝"/>
                <w:sz w:val="24"/>
                <w:szCs w:val="24"/>
                <w:lang w:val="en-US" w:eastAsia="en-US"/>
              </w:rPr>
              <w:tab/>
            </w:r>
          </w:del>
          <w:del w:id="1282" w:author="213" w:date="2014-06-18T12:04:00Z">
            <w:r>
              <w:rPr/>
              <w:delText>Synchronization failure</w:delText>
              <w:tab/>
            </w:r>
          </w:del>
          <w:hyperlink w:anchor="__RefHeading___Toc382299660">
            <w:del w:id="1283" w:author="213" w:date="2014-06-18T12:04:00Z">
              <w:r>
                <w:rPr>
                  <w:rStyle w:val="IndexLink"/>
                </w:rPr>
                <w:delText>22</w:delText>
              </w:r>
            </w:del>
          </w:hyperlink>
        </w:p>
        <w:p>
          <w:pPr>
            <w:pStyle w:val="Contents1"/>
            <w:rPr>
              <w:rFonts w:eastAsia="MS Mincho;ＭＳ 明朝"/>
              <w:sz w:val="24"/>
              <w:szCs w:val="24"/>
              <w:lang w:val="en-US" w:eastAsia="en-US"/>
              <w:del w:id="1289" w:author="213" w:date="2014-06-18T12:04:00Z"/>
            </w:rPr>
          </w:pPr>
          <w:del w:id="1285" w:author="213" w:date="2014-06-18T12:04:00Z">
            <w:r>
              <w:rPr/>
              <w:delText>6.1.4</w:delText>
            </w:r>
          </w:del>
          <w:del w:id="1286" w:author="213" w:date="2014-06-18T12:04:00Z">
            <w:r>
              <w:rPr>
                <w:rFonts w:eastAsia="MS Mincho;ＭＳ 明朝"/>
                <w:sz w:val="24"/>
                <w:szCs w:val="24"/>
                <w:lang w:val="en-US" w:eastAsia="en-US"/>
              </w:rPr>
              <w:tab/>
            </w:r>
          </w:del>
          <w:del w:id="1287" w:author="213" w:date="2014-06-18T12:04:00Z">
            <w:r>
              <w:rPr/>
              <w:delText>Network Initiated authentications</w:delText>
              <w:tab/>
            </w:r>
          </w:del>
          <w:hyperlink w:anchor="__RefHeading___Toc382299661">
            <w:del w:id="1288" w:author="213" w:date="2014-06-18T12:04:00Z">
              <w:r>
                <w:rPr>
                  <w:rStyle w:val="IndexLink"/>
                </w:rPr>
                <w:delText>23</w:delText>
              </w:r>
            </w:del>
          </w:hyperlink>
        </w:p>
        <w:p>
          <w:pPr>
            <w:pStyle w:val="Contents1"/>
            <w:rPr>
              <w:rFonts w:eastAsia="MS Mincho;ＭＳ 明朝"/>
              <w:sz w:val="24"/>
              <w:szCs w:val="24"/>
              <w:lang w:val="en-US" w:eastAsia="en-US"/>
              <w:del w:id="1294" w:author="213" w:date="2014-06-18T12:04:00Z"/>
            </w:rPr>
          </w:pPr>
          <w:del w:id="1290" w:author="213" w:date="2014-06-18T12:04:00Z">
            <w:r>
              <w:rPr/>
              <w:delText>6.1.5</w:delText>
            </w:r>
          </w:del>
          <w:del w:id="1291" w:author="213" w:date="2014-06-18T12:04:00Z">
            <w:r>
              <w:rPr>
                <w:rFonts w:eastAsia="MS Mincho;ＭＳ 明朝"/>
                <w:sz w:val="24"/>
                <w:szCs w:val="24"/>
                <w:lang w:val="en-US" w:eastAsia="en-US"/>
              </w:rPr>
              <w:tab/>
            </w:r>
          </w:del>
          <w:del w:id="1292" w:author="213" w:date="2014-06-18T12:04:00Z">
            <w:r>
              <w:rPr/>
              <w:delText>Integrity protection indicator</w:delText>
              <w:tab/>
            </w:r>
          </w:del>
          <w:hyperlink w:anchor="__RefHeading___Toc382299662">
            <w:del w:id="1293" w:author="213" w:date="2014-06-18T12:04:00Z">
              <w:r>
                <w:rPr>
                  <w:rStyle w:val="IndexLink"/>
                </w:rPr>
                <w:delText>24</w:delText>
              </w:r>
            </w:del>
          </w:hyperlink>
        </w:p>
        <w:p>
          <w:pPr>
            <w:pStyle w:val="Contents1"/>
            <w:rPr>
              <w:rFonts w:eastAsia="MS Mincho;ＭＳ 明朝"/>
              <w:sz w:val="24"/>
              <w:szCs w:val="24"/>
              <w:lang w:val="en-US" w:eastAsia="en-US"/>
              <w:del w:id="1299" w:author="213" w:date="2014-06-18T12:04:00Z"/>
            </w:rPr>
          </w:pPr>
          <w:del w:id="1295" w:author="213" w:date="2014-06-18T12:04:00Z">
            <w:r>
              <w:rPr/>
              <w:delText>6.2</w:delText>
            </w:r>
          </w:del>
          <w:del w:id="1296" w:author="213" w:date="2014-06-18T12:04:00Z">
            <w:r>
              <w:rPr>
                <w:rFonts w:eastAsia="MS Mincho;ＭＳ 明朝"/>
                <w:sz w:val="24"/>
                <w:szCs w:val="24"/>
                <w:lang w:val="en-US" w:eastAsia="en-US"/>
              </w:rPr>
              <w:tab/>
            </w:r>
          </w:del>
          <w:del w:id="1297" w:author="213" w:date="2014-06-18T12:04:00Z">
            <w:r>
              <w:rPr/>
              <w:delText>Confidentiality mechanisms</w:delText>
              <w:tab/>
            </w:r>
          </w:del>
          <w:hyperlink w:anchor="__RefHeading___Toc382299663">
            <w:del w:id="1298" w:author="213" w:date="2014-06-18T12:04:00Z">
              <w:r>
                <w:rPr>
                  <w:rStyle w:val="IndexLink"/>
                </w:rPr>
                <w:delText>24</w:delText>
              </w:r>
            </w:del>
          </w:hyperlink>
        </w:p>
        <w:p>
          <w:pPr>
            <w:pStyle w:val="Contents1"/>
            <w:rPr>
              <w:rFonts w:eastAsia="MS Mincho;ＭＳ 明朝"/>
              <w:sz w:val="24"/>
              <w:szCs w:val="24"/>
              <w:lang w:val="en-US" w:eastAsia="en-US"/>
              <w:del w:id="1304" w:author="213" w:date="2014-06-18T12:04:00Z"/>
            </w:rPr>
          </w:pPr>
          <w:del w:id="1300" w:author="213" w:date="2014-06-18T12:04:00Z">
            <w:r>
              <w:rPr/>
              <w:delText>6.3</w:delText>
            </w:r>
          </w:del>
          <w:del w:id="1301" w:author="213" w:date="2014-06-18T12:04:00Z">
            <w:r>
              <w:rPr>
                <w:rFonts w:eastAsia="MS Mincho;ＭＳ 明朝"/>
                <w:sz w:val="24"/>
                <w:szCs w:val="24"/>
                <w:lang w:val="en-US" w:eastAsia="en-US"/>
              </w:rPr>
              <w:tab/>
            </w:r>
          </w:del>
          <w:del w:id="1302" w:author="213" w:date="2014-06-18T12:04:00Z">
            <w:r>
              <w:rPr/>
              <w:delText>Integrity mechanisms</w:delText>
              <w:tab/>
            </w:r>
          </w:del>
          <w:hyperlink w:anchor="__RefHeading___Toc382299664">
            <w:del w:id="1303" w:author="213" w:date="2014-06-18T12:04:00Z">
              <w:r>
                <w:rPr>
                  <w:rStyle w:val="IndexLink"/>
                </w:rPr>
                <w:delText>25</w:delText>
              </w:r>
            </w:del>
          </w:hyperlink>
        </w:p>
        <w:p>
          <w:pPr>
            <w:pStyle w:val="Contents1"/>
            <w:rPr>
              <w:rFonts w:eastAsia="MS Mincho;ＭＳ 明朝"/>
              <w:sz w:val="24"/>
              <w:szCs w:val="24"/>
              <w:lang w:val="en-US" w:eastAsia="en-US"/>
              <w:del w:id="1309" w:author="213" w:date="2014-06-18T12:04:00Z"/>
            </w:rPr>
          </w:pPr>
          <w:del w:id="1305" w:author="213" w:date="2014-06-18T12:04:00Z">
            <w:r>
              <w:rPr/>
              <w:delText>6.4</w:delText>
            </w:r>
          </w:del>
          <w:del w:id="1306" w:author="213" w:date="2014-06-18T12:04:00Z">
            <w:r>
              <w:rPr>
                <w:rFonts w:eastAsia="MS Mincho;ＭＳ 明朝"/>
                <w:sz w:val="24"/>
                <w:szCs w:val="24"/>
                <w:lang w:val="en-US" w:eastAsia="en-US"/>
              </w:rPr>
              <w:tab/>
            </w:r>
          </w:del>
          <w:del w:id="1307" w:author="213" w:date="2014-06-18T12:04:00Z">
            <w:r>
              <w:rPr/>
              <w:delText>Hiding mechanisms</w:delText>
              <w:tab/>
            </w:r>
          </w:del>
          <w:hyperlink w:anchor="__RefHeading___Toc382299665">
            <w:del w:id="1308" w:author="213" w:date="2014-06-18T12:04:00Z">
              <w:r>
                <w:rPr>
                  <w:rStyle w:val="IndexLink"/>
                </w:rPr>
                <w:delText>25</w:delText>
              </w:r>
            </w:del>
          </w:hyperlink>
        </w:p>
        <w:p>
          <w:pPr>
            <w:pStyle w:val="Contents1"/>
            <w:rPr>
              <w:rFonts w:eastAsia="MS Mincho;ＭＳ 明朝"/>
              <w:sz w:val="24"/>
              <w:szCs w:val="24"/>
              <w:lang w:val="en-US" w:eastAsia="en-US"/>
              <w:del w:id="1314" w:author="213" w:date="2014-06-18T12:04:00Z"/>
            </w:rPr>
          </w:pPr>
          <w:del w:id="1310" w:author="213" w:date="2014-06-18T12:04:00Z">
            <w:r>
              <w:rPr/>
              <w:delText>6.5</w:delText>
            </w:r>
          </w:del>
          <w:del w:id="1311" w:author="213" w:date="2014-06-18T12:04:00Z">
            <w:r>
              <w:rPr>
                <w:rFonts w:eastAsia="MS Mincho;ＭＳ 明朝"/>
                <w:sz w:val="24"/>
                <w:szCs w:val="24"/>
                <w:lang w:val="en-US" w:eastAsia="en-US"/>
              </w:rPr>
              <w:tab/>
            </w:r>
          </w:del>
          <w:del w:id="1312" w:author="213" w:date="2014-06-18T12:04:00Z">
            <w:r>
              <w:rPr/>
              <w:delText>CSCF interoperating with proxy located in a non-IMS network</w:delText>
              <w:tab/>
            </w:r>
          </w:del>
          <w:hyperlink w:anchor="__RefHeading___Toc382299666">
            <w:del w:id="1313" w:author="213" w:date="2014-06-18T12:04:00Z">
              <w:r>
                <w:rPr>
                  <w:rStyle w:val="IndexLink"/>
                </w:rPr>
                <w:delText>25</w:delText>
              </w:r>
            </w:del>
          </w:hyperlink>
        </w:p>
        <w:p>
          <w:pPr>
            <w:pStyle w:val="Contents1"/>
            <w:rPr>
              <w:rFonts w:eastAsia="MS Mincho;ＭＳ 明朝"/>
              <w:sz w:val="24"/>
              <w:szCs w:val="24"/>
              <w:lang w:val="en-US" w:eastAsia="en-US"/>
              <w:del w:id="1320" w:author="213" w:date="2014-06-18T12:04:00Z"/>
            </w:rPr>
          </w:pPr>
          <w:del w:id="1315" w:author="213" w:date="2014-06-18T12:04:00Z">
            <w:r>
              <w:rPr/>
              <w:delText>7</w:delText>
            </w:r>
          </w:del>
          <w:ins w:id="1316" w:author="213" w:date="2014-06-18T12:04:00Z">
            <w:r>
              <w:rPr>
                <w:rFonts w:eastAsia="MS Mincho;ＭＳ 明朝"/>
                <w:sz w:val="24"/>
                <w:szCs w:val="24"/>
                <w:lang w:val="en-US" w:eastAsia="en-US"/>
              </w:rPr>
              <w:tab/>
            </w:r>
          </w:ins>
          <w:del w:id="1317" w:author="213" w:date="2014-06-18T12:04:00Z">
            <w:r>
              <w:rPr>
                <w:rFonts w:eastAsia="MS Mincho;ＭＳ 明朝"/>
                <w:sz w:val="24"/>
                <w:szCs w:val="24"/>
                <w:lang w:val="en-US" w:eastAsia="en-US"/>
              </w:rPr>
              <w:tab/>
            </w:r>
          </w:del>
          <w:del w:id="1318" w:author="213" w:date="2014-06-18T12:04:00Z">
            <w:r>
              <w:rPr/>
              <w:delText>Security association set-up procedure</w:delText>
              <w:tab/>
            </w:r>
          </w:del>
          <w:hyperlink w:anchor="__RefHeading___Toc382299667">
            <w:del w:id="1319" w:author="213" w:date="2014-06-18T12:04:00Z">
              <w:r>
                <w:rPr>
                  <w:rStyle w:val="IndexLink"/>
                </w:rPr>
                <w:delText>26</w:delText>
              </w:r>
            </w:del>
          </w:hyperlink>
        </w:p>
        <w:p>
          <w:pPr>
            <w:pStyle w:val="Contents1"/>
            <w:rPr>
              <w:rFonts w:eastAsia="MS Mincho;ＭＳ 明朝"/>
              <w:sz w:val="24"/>
              <w:szCs w:val="24"/>
              <w:lang w:val="en-US" w:eastAsia="en-US"/>
              <w:del w:id="1325" w:author="213" w:date="2014-06-18T12:04:00Z"/>
            </w:rPr>
          </w:pPr>
          <w:del w:id="1321" w:author="213" w:date="2014-06-18T12:04:00Z">
            <w:r>
              <w:rPr/>
              <w:delText>7.0</w:delText>
            </w:r>
          </w:del>
          <w:del w:id="1322" w:author="213" w:date="2014-06-18T12:04:00Z">
            <w:r>
              <w:rPr>
                <w:rFonts w:eastAsia="MS Mincho;ＭＳ 明朝"/>
                <w:sz w:val="24"/>
                <w:szCs w:val="24"/>
                <w:lang w:val="en-US" w:eastAsia="en-US"/>
              </w:rPr>
              <w:tab/>
            </w:r>
          </w:del>
          <w:del w:id="1323" w:author="213" w:date="2014-06-18T12:04:00Z">
            <w:r>
              <w:rPr/>
              <w:delText>General</w:delText>
              <w:tab/>
            </w:r>
          </w:del>
          <w:hyperlink w:anchor="__RefHeading___Toc382299668">
            <w:del w:id="1324" w:author="213" w:date="2014-06-18T12:04:00Z">
              <w:r>
                <w:rPr>
                  <w:rStyle w:val="IndexLink"/>
                </w:rPr>
                <w:delText>26</w:delText>
              </w:r>
            </w:del>
          </w:hyperlink>
        </w:p>
        <w:p>
          <w:pPr>
            <w:pStyle w:val="Contents1"/>
            <w:rPr>
              <w:rFonts w:eastAsia="MS Mincho;ＭＳ 明朝"/>
              <w:sz w:val="24"/>
              <w:szCs w:val="24"/>
              <w:lang w:val="en-US" w:eastAsia="en-US"/>
              <w:del w:id="1330" w:author="213" w:date="2014-06-18T12:04:00Z"/>
            </w:rPr>
          </w:pPr>
          <w:del w:id="1326" w:author="213" w:date="2014-06-18T12:04:00Z">
            <w:r>
              <w:rPr/>
              <w:delText>7.1</w:delText>
            </w:r>
          </w:del>
          <w:del w:id="1327" w:author="213" w:date="2014-06-18T12:04:00Z">
            <w:r>
              <w:rPr>
                <w:rFonts w:eastAsia="MS Mincho;ＭＳ 明朝"/>
                <w:sz w:val="24"/>
                <w:szCs w:val="24"/>
                <w:lang w:val="en-US" w:eastAsia="en-US"/>
              </w:rPr>
              <w:tab/>
            </w:r>
          </w:del>
          <w:del w:id="1328" w:author="213" w:date="2014-06-18T12:04:00Z">
            <w:r>
              <w:rPr/>
              <w:delText>Security association parameters</w:delText>
              <w:tab/>
            </w:r>
          </w:del>
          <w:hyperlink w:anchor="__RefHeading___Toc382299669">
            <w:del w:id="1329" w:author="213" w:date="2014-06-18T12:04:00Z">
              <w:r>
                <w:rPr>
                  <w:rStyle w:val="IndexLink"/>
                </w:rPr>
                <w:delText>26</w:delText>
              </w:r>
            </w:del>
          </w:hyperlink>
        </w:p>
        <w:p>
          <w:pPr>
            <w:pStyle w:val="Contents1"/>
            <w:rPr>
              <w:rFonts w:eastAsia="MS Mincho;ＭＳ 明朝"/>
              <w:sz w:val="24"/>
              <w:szCs w:val="24"/>
              <w:lang w:val="en-US" w:eastAsia="en-US"/>
              <w:del w:id="1335" w:author="213" w:date="2014-06-18T12:04:00Z"/>
            </w:rPr>
          </w:pPr>
          <w:del w:id="1331" w:author="213" w:date="2014-06-18T12:04:00Z">
            <w:r>
              <w:rPr/>
              <w:delText>7.2</w:delText>
            </w:r>
          </w:del>
          <w:del w:id="1332" w:author="213" w:date="2014-06-18T12:04:00Z">
            <w:r>
              <w:rPr>
                <w:rFonts w:eastAsia="MS Mincho;ＭＳ 明朝"/>
                <w:sz w:val="24"/>
                <w:szCs w:val="24"/>
                <w:lang w:val="en-US" w:eastAsia="en-US"/>
              </w:rPr>
              <w:tab/>
            </w:r>
          </w:del>
          <w:del w:id="1333" w:author="213" w:date="2014-06-18T12:04:00Z">
            <w:r>
              <w:rPr/>
              <w:delText>Set-up of security associations (successful case)</w:delText>
              <w:tab/>
            </w:r>
          </w:del>
          <w:hyperlink w:anchor="__RefHeading___Toc382299670">
            <w:del w:id="1334" w:author="213" w:date="2014-06-18T12:04:00Z">
              <w:r>
                <w:rPr>
                  <w:rStyle w:val="IndexLink"/>
                </w:rPr>
                <w:delText>29</w:delText>
              </w:r>
            </w:del>
          </w:hyperlink>
        </w:p>
        <w:p>
          <w:pPr>
            <w:pStyle w:val="Contents1"/>
            <w:rPr>
              <w:rFonts w:eastAsia="MS Mincho;ＭＳ 明朝"/>
              <w:sz w:val="24"/>
              <w:szCs w:val="24"/>
              <w:lang w:val="en-US" w:eastAsia="en-US"/>
              <w:del w:id="1340" w:author="213" w:date="2014-06-18T12:04:00Z"/>
            </w:rPr>
          </w:pPr>
          <w:del w:id="1336" w:author="213" w:date="2014-06-18T12:04:00Z">
            <w:r>
              <w:rPr/>
              <w:delText>7.3</w:delText>
            </w:r>
          </w:del>
          <w:del w:id="1337" w:author="213" w:date="2014-06-18T12:04:00Z">
            <w:r>
              <w:rPr>
                <w:rFonts w:eastAsia="MS Mincho;ＭＳ 明朝"/>
                <w:sz w:val="24"/>
                <w:szCs w:val="24"/>
                <w:lang w:val="en-US" w:eastAsia="en-US"/>
              </w:rPr>
              <w:tab/>
            </w:r>
          </w:del>
          <w:del w:id="1338" w:author="213" w:date="2014-06-18T12:04:00Z">
            <w:r>
              <w:rPr/>
              <w:delText>Error cases in the set-up of security associations</w:delText>
              <w:tab/>
            </w:r>
          </w:del>
          <w:hyperlink w:anchor="__RefHeading___Toc382299671">
            <w:del w:id="1339" w:author="213" w:date="2014-06-18T12:04:00Z">
              <w:r>
                <w:rPr>
                  <w:rStyle w:val="IndexLink"/>
                </w:rPr>
                <w:delText>31</w:delText>
              </w:r>
            </w:del>
          </w:hyperlink>
        </w:p>
        <w:p>
          <w:pPr>
            <w:pStyle w:val="Contents1"/>
            <w:rPr>
              <w:rFonts w:eastAsia="MS Mincho;ＭＳ 明朝"/>
              <w:sz w:val="24"/>
              <w:szCs w:val="24"/>
              <w:lang w:val="en-US" w:eastAsia="en-US"/>
              <w:del w:id="1345" w:author="213" w:date="2014-06-18T12:04:00Z"/>
            </w:rPr>
          </w:pPr>
          <w:del w:id="1341" w:author="213" w:date="2014-06-18T12:04:00Z">
            <w:r>
              <w:rPr/>
              <w:delText>7.3.1</w:delText>
            </w:r>
          </w:del>
          <w:del w:id="1342" w:author="213" w:date="2014-06-18T12:04:00Z">
            <w:r>
              <w:rPr>
                <w:rFonts w:eastAsia="MS Mincho;ＭＳ 明朝"/>
                <w:sz w:val="24"/>
                <w:szCs w:val="24"/>
                <w:lang w:val="en-US" w:eastAsia="en-US"/>
              </w:rPr>
              <w:tab/>
            </w:r>
          </w:del>
          <w:del w:id="1343" w:author="213" w:date="2014-06-18T12:04:00Z">
            <w:r>
              <w:rPr/>
              <w:delText>Error cases related to IMS AKA</w:delText>
              <w:tab/>
            </w:r>
          </w:del>
          <w:hyperlink w:anchor="__RefHeading___Toc382299672">
            <w:del w:id="1344" w:author="213" w:date="2014-06-18T12:04:00Z">
              <w:r>
                <w:rPr>
                  <w:rStyle w:val="IndexLink"/>
                </w:rPr>
                <w:delText>31</w:delText>
              </w:r>
            </w:del>
          </w:hyperlink>
        </w:p>
        <w:p>
          <w:pPr>
            <w:pStyle w:val="Contents1"/>
            <w:rPr>
              <w:rFonts w:eastAsia="MS Mincho;ＭＳ 明朝"/>
              <w:sz w:val="24"/>
              <w:szCs w:val="24"/>
              <w:lang w:val="en-US" w:eastAsia="en-US"/>
              <w:del w:id="1350" w:author="213" w:date="2014-06-18T12:04:00Z"/>
            </w:rPr>
          </w:pPr>
          <w:del w:id="1346" w:author="213" w:date="2014-06-18T12:04:00Z">
            <w:r>
              <w:rPr/>
              <w:delText>7.3.1.0</w:delText>
            </w:r>
          </w:del>
          <w:del w:id="1347" w:author="213" w:date="2014-06-18T12:04:00Z">
            <w:r>
              <w:rPr>
                <w:rFonts w:eastAsia="MS Mincho;ＭＳ 明朝"/>
                <w:sz w:val="24"/>
                <w:szCs w:val="24"/>
                <w:lang w:val="en-US" w:eastAsia="en-US"/>
              </w:rPr>
              <w:tab/>
            </w:r>
          </w:del>
          <w:del w:id="1348" w:author="213" w:date="2014-06-18T12:04:00Z">
            <w:r>
              <w:rPr/>
              <w:delText>General</w:delText>
              <w:tab/>
            </w:r>
          </w:del>
          <w:hyperlink w:anchor="__RefHeading___Toc382299673">
            <w:del w:id="1349" w:author="213" w:date="2014-06-18T12:04:00Z">
              <w:r>
                <w:rPr>
                  <w:rStyle w:val="IndexLink"/>
                </w:rPr>
                <w:delText>31</w:delText>
              </w:r>
            </w:del>
          </w:hyperlink>
        </w:p>
        <w:p>
          <w:pPr>
            <w:pStyle w:val="Contents1"/>
            <w:rPr>
              <w:rFonts w:eastAsia="MS Mincho;ＭＳ 明朝"/>
              <w:sz w:val="24"/>
              <w:szCs w:val="24"/>
              <w:lang w:val="en-US" w:eastAsia="en-US"/>
              <w:del w:id="1355" w:author="213" w:date="2014-06-18T12:04:00Z"/>
            </w:rPr>
          </w:pPr>
          <w:del w:id="1351" w:author="213" w:date="2014-06-18T12:04:00Z">
            <w:r>
              <w:rPr/>
              <w:delText>7.3.1.1</w:delText>
            </w:r>
          </w:del>
          <w:del w:id="1352" w:author="213" w:date="2014-06-18T12:04:00Z">
            <w:r>
              <w:rPr>
                <w:rFonts w:eastAsia="MS Mincho;ＭＳ 明朝"/>
                <w:sz w:val="24"/>
                <w:szCs w:val="24"/>
                <w:lang w:val="en-US" w:eastAsia="en-US"/>
              </w:rPr>
              <w:tab/>
            </w:r>
          </w:del>
          <w:del w:id="1353" w:author="213" w:date="2014-06-18T12:04:00Z">
            <w:r>
              <w:rPr/>
              <w:delText>User authentication failure</w:delText>
              <w:tab/>
            </w:r>
          </w:del>
          <w:hyperlink w:anchor="__RefHeading___Toc382299674">
            <w:del w:id="1354" w:author="213" w:date="2014-06-18T12:04:00Z">
              <w:r>
                <w:rPr>
                  <w:rStyle w:val="IndexLink"/>
                </w:rPr>
                <w:delText>32</w:delText>
              </w:r>
            </w:del>
          </w:hyperlink>
        </w:p>
        <w:p>
          <w:pPr>
            <w:pStyle w:val="Contents1"/>
            <w:rPr>
              <w:rFonts w:eastAsia="MS Mincho;ＭＳ 明朝"/>
              <w:sz w:val="24"/>
              <w:szCs w:val="24"/>
              <w:lang w:val="en-US" w:eastAsia="en-US"/>
              <w:del w:id="1360" w:author="213" w:date="2014-06-18T12:04:00Z"/>
            </w:rPr>
          </w:pPr>
          <w:del w:id="1356" w:author="213" w:date="2014-06-18T12:04:00Z">
            <w:r>
              <w:rPr/>
              <w:delText>7.3.1.2</w:delText>
            </w:r>
          </w:del>
          <w:del w:id="1357" w:author="213" w:date="2014-06-18T12:04:00Z">
            <w:r>
              <w:rPr>
                <w:rFonts w:eastAsia="MS Mincho;ＭＳ 明朝"/>
                <w:sz w:val="24"/>
                <w:szCs w:val="24"/>
                <w:lang w:val="en-US" w:eastAsia="en-US"/>
              </w:rPr>
              <w:tab/>
            </w:r>
          </w:del>
          <w:del w:id="1358" w:author="213" w:date="2014-06-18T12:04:00Z">
            <w:r>
              <w:rPr/>
              <w:delText>Network authentication failure</w:delText>
              <w:tab/>
            </w:r>
          </w:del>
          <w:hyperlink w:anchor="__RefHeading___Toc382299675">
            <w:del w:id="1359" w:author="213" w:date="2014-06-18T12:04:00Z">
              <w:r>
                <w:rPr>
                  <w:rStyle w:val="IndexLink"/>
                </w:rPr>
                <w:delText>32</w:delText>
              </w:r>
            </w:del>
          </w:hyperlink>
        </w:p>
        <w:p>
          <w:pPr>
            <w:pStyle w:val="Contents1"/>
            <w:rPr>
              <w:rFonts w:eastAsia="MS Mincho;ＭＳ 明朝"/>
              <w:sz w:val="24"/>
              <w:szCs w:val="24"/>
              <w:lang w:val="en-US" w:eastAsia="en-US"/>
              <w:del w:id="1365" w:author="213" w:date="2014-06-18T12:04:00Z"/>
            </w:rPr>
          </w:pPr>
          <w:del w:id="1361" w:author="213" w:date="2014-06-18T12:04:00Z">
            <w:r>
              <w:rPr/>
              <w:delText>7.3.1.3</w:delText>
            </w:r>
          </w:del>
          <w:del w:id="1362" w:author="213" w:date="2014-06-18T12:04:00Z">
            <w:r>
              <w:rPr>
                <w:rFonts w:eastAsia="MS Mincho;ＭＳ 明朝"/>
                <w:sz w:val="24"/>
                <w:szCs w:val="24"/>
                <w:lang w:val="en-US" w:eastAsia="en-US"/>
              </w:rPr>
              <w:tab/>
            </w:r>
          </w:del>
          <w:del w:id="1363" w:author="213" w:date="2014-06-18T12:04:00Z">
            <w:r>
              <w:rPr/>
              <w:delText>Synchronisation failure</w:delText>
              <w:tab/>
            </w:r>
          </w:del>
          <w:hyperlink w:anchor="__RefHeading___Toc382299676">
            <w:del w:id="1364" w:author="213" w:date="2014-06-18T12:04:00Z">
              <w:r>
                <w:rPr>
                  <w:rStyle w:val="IndexLink"/>
                </w:rPr>
                <w:delText>32</w:delText>
              </w:r>
            </w:del>
          </w:hyperlink>
        </w:p>
        <w:p>
          <w:pPr>
            <w:pStyle w:val="Contents1"/>
            <w:rPr>
              <w:rFonts w:eastAsia="MS Mincho;ＭＳ 明朝"/>
              <w:sz w:val="24"/>
              <w:szCs w:val="24"/>
              <w:lang w:val="en-US" w:eastAsia="en-US"/>
              <w:del w:id="1370" w:author="213" w:date="2014-06-18T12:04:00Z"/>
            </w:rPr>
          </w:pPr>
          <w:del w:id="1366" w:author="213" w:date="2014-06-18T12:04:00Z">
            <w:r>
              <w:rPr/>
              <w:delText>7.3.1.4</w:delText>
            </w:r>
          </w:del>
          <w:del w:id="1367" w:author="213" w:date="2014-06-18T12:04:00Z">
            <w:r>
              <w:rPr>
                <w:rFonts w:eastAsia="MS Mincho;ＭＳ 明朝"/>
                <w:sz w:val="24"/>
                <w:szCs w:val="24"/>
                <w:lang w:val="en-US" w:eastAsia="en-US"/>
              </w:rPr>
              <w:tab/>
            </w:r>
          </w:del>
          <w:del w:id="1368" w:author="213" w:date="2014-06-18T12:04:00Z">
            <w:r>
              <w:rPr/>
              <w:delText>Incomplete authentication</w:delText>
              <w:tab/>
            </w:r>
          </w:del>
          <w:hyperlink w:anchor="__RefHeading___Toc382299677">
            <w:del w:id="1369" w:author="213" w:date="2014-06-18T12:04:00Z">
              <w:r>
                <w:rPr>
                  <w:rStyle w:val="IndexLink"/>
                </w:rPr>
                <w:delText>32</w:delText>
              </w:r>
            </w:del>
          </w:hyperlink>
        </w:p>
        <w:p>
          <w:pPr>
            <w:pStyle w:val="Contents1"/>
            <w:rPr>
              <w:rFonts w:eastAsia="MS Mincho;ＭＳ 明朝"/>
              <w:sz w:val="24"/>
              <w:szCs w:val="24"/>
              <w:lang w:val="en-US" w:eastAsia="en-US"/>
              <w:del w:id="1375" w:author="213" w:date="2014-06-18T12:04:00Z"/>
            </w:rPr>
          </w:pPr>
          <w:del w:id="1371" w:author="213" w:date="2014-06-18T12:04:00Z">
            <w:r>
              <w:rPr/>
              <w:delText>7.3.2</w:delText>
            </w:r>
          </w:del>
          <w:del w:id="1372" w:author="213" w:date="2014-06-18T12:04:00Z">
            <w:r>
              <w:rPr>
                <w:rFonts w:eastAsia="MS Mincho;ＭＳ 明朝"/>
                <w:sz w:val="24"/>
                <w:szCs w:val="24"/>
                <w:lang w:val="en-US" w:eastAsia="en-US"/>
              </w:rPr>
              <w:tab/>
            </w:r>
          </w:del>
          <w:del w:id="1373" w:author="213" w:date="2014-06-18T12:04:00Z">
            <w:r>
              <w:rPr/>
              <w:delText>Error cases related to the Security-Set-up</w:delText>
              <w:tab/>
            </w:r>
          </w:del>
          <w:hyperlink w:anchor="__RefHeading___Toc382299678">
            <w:del w:id="1374" w:author="213" w:date="2014-06-18T12:04:00Z">
              <w:r>
                <w:rPr>
                  <w:rStyle w:val="IndexLink"/>
                </w:rPr>
                <w:delText>32</w:delText>
              </w:r>
            </w:del>
          </w:hyperlink>
        </w:p>
        <w:p>
          <w:pPr>
            <w:pStyle w:val="Contents1"/>
            <w:rPr>
              <w:rFonts w:eastAsia="MS Mincho;ＭＳ 明朝"/>
              <w:sz w:val="24"/>
              <w:szCs w:val="24"/>
              <w:lang w:val="en-US" w:eastAsia="en-US"/>
              <w:del w:id="1380" w:author="213" w:date="2014-06-18T12:04:00Z"/>
            </w:rPr>
          </w:pPr>
          <w:del w:id="1376" w:author="213" w:date="2014-06-18T12:04:00Z">
            <w:r>
              <w:rPr/>
              <w:delText>7.3.2.1</w:delText>
            </w:r>
          </w:del>
          <w:del w:id="1377" w:author="213" w:date="2014-06-18T12:04:00Z">
            <w:r>
              <w:rPr>
                <w:rFonts w:eastAsia="MS Mincho;ＭＳ 明朝"/>
                <w:sz w:val="24"/>
                <w:szCs w:val="24"/>
                <w:lang w:val="en-US" w:eastAsia="en-US"/>
              </w:rPr>
              <w:tab/>
            </w:r>
          </w:del>
          <w:del w:id="1378" w:author="213" w:date="2014-06-18T12:04:00Z">
            <w:r>
              <w:rPr/>
              <w:delText>Proposal unacceptable to P</w:delText>
              <w:noBreakHyphen/>
              <w:delText>CSCF</w:delText>
              <w:tab/>
            </w:r>
          </w:del>
          <w:hyperlink w:anchor="__RefHeading___Toc382299679">
            <w:del w:id="1379" w:author="213" w:date="2014-06-18T12:04:00Z">
              <w:r>
                <w:rPr>
                  <w:rStyle w:val="IndexLink"/>
                </w:rPr>
                <w:delText>32</w:delText>
              </w:r>
            </w:del>
          </w:hyperlink>
        </w:p>
        <w:p>
          <w:pPr>
            <w:pStyle w:val="Contents1"/>
            <w:rPr>
              <w:rFonts w:eastAsia="MS Mincho;ＭＳ 明朝"/>
              <w:sz w:val="24"/>
              <w:szCs w:val="24"/>
              <w:lang w:val="en-US" w:eastAsia="en-US"/>
              <w:del w:id="1385" w:author="213" w:date="2014-06-18T12:04:00Z"/>
            </w:rPr>
          </w:pPr>
          <w:del w:id="1381" w:author="213" w:date="2014-06-18T12:04:00Z">
            <w:r>
              <w:rPr/>
              <w:delText>7.3.2.2</w:delText>
            </w:r>
          </w:del>
          <w:del w:id="1382" w:author="213" w:date="2014-06-18T12:04:00Z">
            <w:r>
              <w:rPr>
                <w:rFonts w:eastAsia="MS Mincho;ＭＳ 明朝"/>
                <w:sz w:val="24"/>
                <w:szCs w:val="24"/>
                <w:lang w:val="en-US" w:eastAsia="en-US"/>
              </w:rPr>
              <w:tab/>
            </w:r>
          </w:del>
          <w:del w:id="1383" w:author="213" w:date="2014-06-18T12:04:00Z">
            <w:r>
              <w:rPr/>
              <w:delText>Proposal unacceptable to UE</w:delText>
              <w:tab/>
            </w:r>
          </w:del>
          <w:hyperlink w:anchor="__RefHeading___Toc382299680">
            <w:del w:id="1384" w:author="213" w:date="2014-06-18T12:04:00Z">
              <w:r>
                <w:rPr>
                  <w:rStyle w:val="IndexLink"/>
                </w:rPr>
                <w:delText>32</w:delText>
              </w:r>
            </w:del>
          </w:hyperlink>
        </w:p>
        <w:p>
          <w:pPr>
            <w:pStyle w:val="Contents1"/>
            <w:rPr>
              <w:rFonts w:eastAsia="MS Mincho;ＭＳ 明朝"/>
              <w:sz w:val="24"/>
              <w:szCs w:val="24"/>
              <w:lang w:val="en-US" w:eastAsia="en-US"/>
              <w:del w:id="1390" w:author="213" w:date="2014-06-18T12:04:00Z"/>
            </w:rPr>
          </w:pPr>
          <w:del w:id="1386" w:author="213" w:date="2014-06-18T12:04:00Z">
            <w:r>
              <w:rPr/>
              <w:delText>7.3.2.3</w:delText>
            </w:r>
          </w:del>
          <w:del w:id="1387" w:author="213" w:date="2014-06-18T12:04:00Z">
            <w:r>
              <w:rPr>
                <w:rFonts w:eastAsia="MS Mincho;ＭＳ 明朝"/>
                <w:sz w:val="24"/>
                <w:szCs w:val="24"/>
                <w:lang w:val="en-US" w:eastAsia="en-US"/>
              </w:rPr>
              <w:tab/>
            </w:r>
          </w:del>
          <w:del w:id="1388" w:author="213" w:date="2014-06-18T12:04:00Z">
            <w:r>
              <w:rPr/>
              <w:delText>Failed consistency check of Security-Set-up lines at the P</w:delText>
              <w:noBreakHyphen/>
              <w:delText>CSCF</w:delText>
              <w:tab/>
            </w:r>
          </w:del>
          <w:hyperlink w:anchor="__RefHeading___Toc382299681">
            <w:del w:id="1389" w:author="213" w:date="2014-06-18T12:04:00Z">
              <w:r>
                <w:rPr>
                  <w:rStyle w:val="IndexLink"/>
                </w:rPr>
                <w:delText>32</w:delText>
              </w:r>
            </w:del>
          </w:hyperlink>
        </w:p>
        <w:p>
          <w:pPr>
            <w:pStyle w:val="Contents1"/>
            <w:rPr>
              <w:rFonts w:eastAsia="MS Mincho;ＭＳ 明朝"/>
              <w:sz w:val="24"/>
              <w:szCs w:val="24"/>
              <w:lang w:val="en-US" w:eastAsia="en-US"/>
              <w:del w:id="1395" w:author="213" w:date="2014-06-18T12:04:00Z"/>
            </w:rPr>
          </w:pPr>
          <w:del w:id="1391" w:author="213" w:date="2014-06-18T12:04:00Z">
            <w:r>
              <w:rPr/>
              <w:delText>7.4</w:delText>
            </w:r>
          </w:del>
          <w:del w:id="1392" w:author="213" w:date="2014-06-18T12:04:00Z">
            <w:r>
              <w:rPr>
                <w:rFonts w:eastAsia="MS Mincho;ＭＳ 明朝"/>
                <w:sz w:val="24"/>
                <w:szCs w:val="24"/>
                <w:lang w:val="en-US" w:eastAsia="en-US"/>
              </w:rPr>
              <w:tab/>
            </w:r>
          </w:del>
          <w:del w:id="1393" w:author="213" w:date="2014-06-18T12:04:00Z">
            <w:r>
              <w:rPr/>
              <w:delText>Authenticated re-registration</w:delText>
              <w:tab/>
            </w:r>
          </w:del>
          <w:hyperlink w:anchor="__RefHeading___Toc382299682">
            <w:del w:id="1394" w:author="213" w:date="2014-06-18T12:04:00Z">
              <w:r>
                <w:rPr>
                  <w:rStyle w:val="IndexLink"/>
                </w:rPr>
                <w:delText>33</w:delText>
              </w:r>
            </w:del>
          </w:hyperlink>
        </w:p>
        <w:p>
          <w:pPr>
            <w:pStyle w:val="Contents1"/>
            <w:rPr>
              <w:rFonts w:eastAsia="MS Mincho;ＭＳ 明朝"/>
              <w:sz w:val="24"/>
              <w:szCs w:val="24"/>
              <w:lang w:val="en-US" w:eastAsia="en-US"/>
              <w:del w:id="1400" w:author="213" w:date="2014-06-18T12:04:00Z"/>
            </w:rPr>
          </w:pPr>
          <w:del w:id="1396" w:author="213" w:date="2014-06-18T12:04:00Z">
            <w:r>
              <w:rPr/>
              <w:delText>7.4.0</w:delText>
            </w:r>
          </w:del>
          <w:del w:id="1397" w:author="213" w:date="2014-06-18T12:04:00Z">
            <w:r>
              <w:rPr>
                <w:rFonts w:eastAsia="MS Mincho;ＭＳ 明朝"/>
                <w:sz w:val="24"/>
                <w:szCs w:val="24"/>
                <w:lang w:val="en-US" w:eastAsia="en-US"/>
              </w:rPr>
              <w:tab/>
            </w:r>
          </w:del>
          <w:del w:id="1398" w:author="213" w:date="2014-06-18T12:04:00Z">
            <w:r>
              <w:rPr/>
              <w:delText>General</w:delText>
              <w:tab/>
            </w:r>
          </w:del>
          <w:hyperlink w:anchor="__RefHeading___Toc382299683">
            <w:del w:id="1399" w:author="213" w:date="2014-06-18T12:04:00Z">
              <w:r>
                <w:rPr>
                  <w:rStyle w:val="IndexLink"/>
                </w:rPr>
                <w:delText>33</w:delText>
              </w:r>
            </w:del>
          </w:hyperlink>
        </w:p>
        <w:p>
          <w:pPr>
            <w:pStyle w:val="Contents1"/>
            <w:rPr>
              <w:rFonts w:eastAsia="MS Mincho;ＭＳ 明朝"/>
              <w:sz w:val="24"/>
              <w:szCs w:val="24"/>
              <w:lang w:val="en-US" w:eastAsia="en-US"/>
              <w:del w:id="1405" w:author="213" w:date="2014-06-18T12:04:00Z"/>
            </w:rPr>
          </w:pPr>
          <w:del w:id="1401" w:author="213" w:date="2014-06-18T12:04:00Z">
            <w:r>
              <w:rPr/>
              <w:delText>7.4.1</w:delText>
            </w:r>
          </w:del>
          <w:del w:id="1402" w:author="213" w:date="2014-06-18T12:04:00Z">
            <w:r>
              <w:rPr>
                <w:rFonts w:eastAsia="MS Mincho;ＭＳ 明朝"/>
                <w:sz w:val="24"/>
                <w:szCs w:val="24"/>
                <w:lang w:val="en-US" w:eastAsia="en-US"/>
              </w:rPr>
              <w:tab/>
            </w:r>
          </w:del>
          <w:del w:id="1403" w:author="213" w:date="2014-06-18T12:04:00Z">
            <w:r>
              <w:rPr/>
              <w:delText>Void</w:delText>
              <w:tab/>
            </w:r>
          </w:del>
          <w:hyperlink w:anchor="__RefHeading___Toc382299684">
            <w:del w:id="1404" w:author="213" w:date="2014-06-18T12:04:00Z">
              <w:r>
                <w:rPr>
                  <w:rStyle w:val="IndexLink"/>
                </w:rPr>
                <w:delText>33</w:delText>
              </w:r>
            </w:del>
          </w:hyperlink>
        </w:p>
        <w:p>
          <w:pPr>
            <w:pStyle w:val="Contents1"/>
            <w:rPr>
              <w:rFonts w:eastAsia="MS Mincho;ＭＳ 明朝"/>
              <w:sz w:val="24"/>
              <w:szCs w:val="24"/>
              <w:lang w:val="en-US" w:eastAsia="en-US"/>
              <w:del w:id="1410" w:author="213" w:date="2014-06-18T12:04:00Z"/>
            </w:rPr>
          </w:pPr>
          <w:del w:id="1406" w:author="213" w:date="2014-06-18T12:04:00Z">
            <w:r>
              <w:rPr/>
              <w:delText>7.4.1a</w:delText>
            </w:r>
          </w:del>
          <w:del w:id="1407" w:author="213" w:date="2014-06-18T12:04:00Z">
            <w:r>
              <w:rPr>
                <w:rFonts w:eastAsia="MS Mincho;ＭＳ 明朝"/>
                <w:sz w:val="24"/>
                <w:szCs w:val="24"/>
                <w:lang w:val="en-US" w:eastAsia="en-US"/>
              </w:rPr>
              <w:tab/>
            </w:r>
          </w:del>
          <w:del w:id="1408" w:author="213" w:date="2014-06-18T12:04:00Z">
            <w:r>
              <w:rPr/>
              <w:delText>Management of security associations in the UE</w:delText>
              <w:tab/>
            </w:r>
          </w:del>
          <w:hyperlink w:anchor="__RefHeading___Toc382299685">
            <w:del w:id="1409" w:author="213" w:date="2014-06-18T12:04:00Z">
              <w:r>
                <w:rPr>
                  <w:rStyle w:val="IndexLink"/>
                </w:rPr>
                <w:delText>33</w:delText>
              </w:r>
            </w:del>
          </w:hyperlink>
        </w:p>
        <w:p>
          <w:pPr>
            <w:pStyle w:val="Contents1"/>
            <w:rPr>
              <w:rFonts w:eastAsia="MS Mincho;ＭＳ 明朝"/>
              <w:sz w:val="24"/>
              <w:szCs w:val="24"/>
              <w:lang w:val="en-US" w:eastAsia="en-US"/>
              <w:del w:id="1415" w:author="213" w:date="2014-06-18T12:04:00Z"/>
            </w:rPr>
          </w:pPr>
          <w:del w:id="1411" w:author="213" w:date="2014-06-18T12:04:00Z">
            <w:r>
              <w:rPr/>
              <w:delText>7.4.2</w:delText>
            </w:r>
          </w:del>
          <w:del w:id="1412" w:author="213" w:date="2014-06-18T12:04:00Z">
            <w:r>
              <w:rPr>
                <w:rFonts w:eastAsia="MS Mincho;ＭＳ 明朝"/>
                <w:sz w:val="24"/>
                <w:szCs w:val="24"/>
                <w:lang w:val="en-US" w:eastAsia="en-US"/>
              </w:rPr>
              <w:tab/>
            </w:r>
          </w:del>
          <w:del w:id="1413" w:author="213" w:date="2014-06-18T12:04:00Z">
            <w:r>
              <w:rPr/>
              <w:delText>Void</w:delText>
              <w:tab/>
            </w:r>
          </w:del>
          <w:hyperlink w:anchor="__RefHeading___Toc382299686">
            <w:del w:id="1414" w:author="213" w:date="2014-06-18T12:04:00Z">
              <w:r>
                <w:rPr>
                  <w:rStyle w:val="IndexLink"/>
                </w:rPr>
                <w:delText>34</w:delText>
              </w:r>
            </w:del>
          </w:hyperlink>
        </w:p>
        <w:p>
          <w:pPr>
            <w:pStyle w:val="Contents1"/>
            <w:rPr>
              <w:rFonts w:eastAsia="MS Mincho;ＭＳ 明朝"/>
              <w:sz w:val="24"/>
              <w:szCs w:val="24"/>
              <w:lang w:val="en-US" w:eastAsia="en-US"/>
              <w:del w:id="1420" w:author="213" w:date="2014-06-18T12:04:00Z"/>
            </w:rPr>
          </w:pPr>
          <w:del w:id="1416" w:author="213" w:date="2014-06-18T12:04:00Z">
            <w:r>
              <w:rPr/>
              <w:delText>7.4.2a</w:delText>
            </w:r>
          </w:del>
          <w:del w:id="1417" w:author="213" w:date="2014-06-18T12:04:00Z">
            <w:r>
              <w:rPr>
                <w:rFonts w:eastAsia="MS Mincho;ＭＳ 明朝"/>
                <w:sz w:val="24"/>
                <w:szCs w:val="24"/>
                <w:lang w:val="en-US" w:eastAsia="en-US"/>
              </w:rPr>
              <w:tab/>
            </w:r>
          </w:del>
          <w:del w:id="1418" w:author="213" w:date="2014-06-18T12:04:00Z">
            <w:r>
              <w:rPr/>
              <w:delText>Management of security associations in the P</w:delText>
              <w:noBreakHyphen/>
              <w:delText>CSCF</w:delText>
              <w:tab/>
            </w:r>
          </w:del>
          <w:hyperlink w:anchor="__RefHeading___Toc382299687">
            <w:del w:id="1419" w:author="213" w:date="2014-06-18T12:04:00Z">
              <w:r>
                <w:rPr>
                  <w:rStyle w:val="IndexLink"/>
                </w:rPr>
                <w:delText>34</w:delText>
              </w:r>
            </w:del>
          </w:hyperlink>
        </w:p>
        <w:p>
          <w:pPr>
            <w:pStyle w:val="Contents1"/>
            <w:rPr>
              <w:rFonts w:eastAsia="MS Mincho;ＭＳ 明朝"/>
              <w:sz w:val="24"/>
              <w:szCs w:val="24"/>
              <w:lang w:val="en-US" w:eastAsia="en-US"/>
              <w:del w:id="1425" w:author="213" w:date="2014-06-18T12:04:00Z"/>
            </w:rPr>
          </w:pPr>
          <w:del w:id="1421" w:author="213" w:date="2014-06-18T12:04:00Z">
            <w:r>
              <w:rPr/>
              <w:delText>7.5</w:delText>
            </w:r>
          </w:del>
          <w:del w:id="1422" w:author="213" w:date="2014-06-18T12:04:00Z">
            <w:r>
              <w:rPr>
                <w:rFonts w:eastAsia="MS Mincho;ＭＳ 明朝"/>
                <w:sz w:val="24"/>
                <w:szCs w:val="24"/>
                <w:lang w:val="en-US" w:eastAsia="en-US"/>
              </w:rPr>
              <w:tab/>
            </w:r>
          </w:del>
          <w:del w:id="1423" w:author="213" w:date="2014-06-18T12:04:00Z">
            <w:r>
              <w:rPr/>
              <w:delText>Rules for security association handling when the UE changes IP address</w:delText>
              <w:tab/>
            </w:r>
          </w:del>
          <w:hyperlink w:anchor="__RefHeading___Toc382299688">
            <w:del w:id="1424" w:author="213" w:date="2014-06-18T12:04:00Z">
              <w:r>
                <w:rPr>
                  <w:rStyle w:val="IndexLink"/>
                </w:rPr>
                <w:delText>35</w:delText>
              </w:r>
            </w:del>
          </w:hyperlink>
        </w:p>
        <w:p>
          <w:pPr>
            <w:pStyle w:val="Contents1"/>
            <w:rPr>
              <w:rFonts w:eastAsia="MS Mincho;ＭＳ 明朝"/>
              <w:sz w:val="24"/>
              <w:szCs w:val="24"/>
              <w:lang w:val="en-US" w:eastAsia="en-US"/>
              <w:del w:id="1431" w:author="213" w:date="2014-06-18T12:04:00Z"/>
            </w:rPr>
          </w:pPr>
          <w:del w:id="1426" w:author="213" w:date="2014-06-18T12:04:00Z">
            <w:r>
              <w:rPr/>
              <w:delText>8</w:delText>
            </w:r>
          </w:del>
          <w:ins w:id="1427" w:author="213" w:date="2014-06-18T12:04:00Z">
            <w:r>
              <w:rPr>
                <w:rFonts w:eastAsia="MS Mincho;ＭＳ 明朝"/>
                <w:sz w:val="24"/>
                <w:szCs w:val="24"/>
                <w:lang w:val="en-US" w:eastAsia="en-US"/>
              </w:rPr>
              <w:tab/>
            </w:r>
          </w:ins>
          <w:del w:id="1428" w:author="213" w:date="2014-06-18T12:04:00Z">
            <w:r>
              <w:rPr>
                <w:rFonts w:eastAsia="MS Mincho;ＭＳ 明朝"/>
                <w:sz w:val="24"/>
                <w:szCs w:val="24"/>
                <w:lang w:val="en-US" w:eastAsia="en-US"/>
              </w:rPr>
              <w:tab/>
            </w:r>
          </w:del>
          <w:del w:id="1429" w:author="213" w:date="2014-06-18T12:04:00Z">
            <w:r>
              <w:rPr/>
              <w:delText>ISIM</w:delText>
              <w:tab/>
            </w:r>
          </w:del>
          <w:hyperlink w:anchor="__RefHeading___Toc382299689">
            <w:del w:id="1430" w:author="213" w:date="2014-06-18T12:04:00Z">
              <w:r>
                <w:rPr>
                  <w:rStyle w:val="IndexLink"/>
                </w:rPr>
                <w:delText>35</w:delText>
              </w:r>
            </w:del>
          </w:hyperlink>
        </w:p>
        <w:p>
          <w:pPr>
            <w:pStyle w:val="Contents1"/>
            <w:rPr>
              <w:rFonts w:eastAsia="MS Mincho;ＭＳ 明朝"/>
              <w:sz w:val="24"/>
              <w:szCs w:val="24"/>
              <w:lang w:val="en-US" w:eastAsia="en-US"/>
              <w:del w:id="1436" w:author="213" w:date="2014-06-18T12:04:00Z"/>
            </w:rPr>
          </w:pPr>
          <w:del w:id="1432" w:author="213" w:date="2014-06-18T12:04:00Z">
            <w:r>
              <w:rPr/>
              <w:delText>8.0</w:delText>
            </w:r>
          </w:del>
          <w:del w:id="1433" w:author="213" w:date="2014-06-18T12:04:00Z">
            <w:r>
              <w:rPr>
                <w:rFonts w:eastAsia="MS Mincho;ＭＳ 明朝"/>
                <w:sz w:val="24"/>
                <w:szCs w:val="24"/>
                <w:lang w:val="en-US" w:eastAsia="en-US"/>
              </w:rPr>
              <w:tab/>
            </w:r>
          </w:del>
          <w:del w:id="1434" w:author="213" w:date="2014-06-18T12:04:00Z">
            <w:r>
              <w:rPr/>
              <w:delText>General</w:delText>
              <w:tab/>
            </w:r>
          </w:del>
          <w:hyperlink w:anchor="__RefHeading___Toc382299690">
            <w:del w:id="1435" w:author="213" w:date="2014-06-18T12:04:00Z">
              <w:r>
                <w:rPr>
                  <w:rStyle w:val="IndexLink"/>
                </w:rPr>
                <w:delText>35</w:delText>
              </w:r>
            </w:del>
          </w:hyperlink>
        </w:p>
        <w:p>
          <w:pPr>
            <w:pStyle w:val="Contents1"/>
            <w:rPr>
              <w:rFonts w:eastAsia="MS Mincho;ＭＳ 明朝"/>
              <w:sz w:val="24"/>
              <w:szCs w:val="24"/>
              <w:lang w:val="en-US" w:eastAsia="en-US"/>
              <w:del w:id="1441" w:author="213" w:date="2014-06-18T12:04:00Z"/>
            </w:rPr>
          </w:pPr>
          <w:del w:id="1437" w:author="213" w:date="2014-06-18T12:04:00Z">
            <w:r>
              <w:rPr/>
              <w:delText>8.1</w:delText>
            </w:r>
          </w:del>
          <w:del w:id="1438" w:author="213" w:date="2014-06-18T12:04:00Z">
            <w:r>
              <w:rPr>
                <w:rFonts w:eastAsia="MS Mincho;ＭＳ 明朝"/>
                <w:sz w:val="24"/>
                <w:szCs w:val="24"/>
                <w:lang w:val="en-US" w:eastAsia="en-US"/>
              </w:rPr>
              <w:tab/>
            </w:r>
          </w:del>
          <w:del w:id="1439" w:author="213" w:date="2014-06-18T12:04:00Z">
            <w:r>
              <w:rPr/>
              <w:delText>Requirements on the ISIM application</w:delText>
              <w:tab/>
            </w:r>
          </w:del>
          <w:hyperlink w:anchor="__RefHeading___Toc382299691">
            <w:del w:id="1440" w:author="213" w:date="2014-06-18T12:04:00Z">
              <w:r>
                <w:rPr>
                  <w:rStyle w:val="IndexLink"/>
                </w:rPr>
                <w:delText>36</w:delText>
              </w:r>
            </w:del>
          </w:hyperlink>
        </w:p>
        <w:p>
          <w:pPr>
            <w:pStyle w:val="Contents1"/>
            <w:rPr>
              <w:rFonts w:eastAsia="MS Mincho;ＭＳ 明朝"/>
              <w:sz w:val="24"/>
              <w:szCs w:val="24"/>
              <w:lang w:val="en-US" w:eastAsia="en-US"/>
              <w:del w:id="1446" w:author="213" w:date="2014-06-18T12:04:00Z"/>
            </w:rPr>
          </w:pPr>
          <w:del w:id="1442" w:author="213" w:date="2014-06-18T12:04:00Z">
            <w:r>
              <w:rPr/>
              <w:delText>8.2</w:delText>
            </w:r>
          </w:del>
          <w:del w:id="1443" w:author="213" w:date="2014-06-18T12:04:00Z">
            <w:r>
              <w:rPr>
                <w:rFonts w:eastAsia="MS Mincho;ＭＳ 明朝"/>
                <w:sz w:val="24"/>
                <w:szCs w:val="24"/>
                <w:lang w:val="en-US" w:eastAsia="en-US"/>
              </w:rPr>
              <w:tab/>
            </w:r>
          </w:del>
          <w:del w:id="1444" w:author="213" w:date="2014-06-18T12:04:00Z">
            <w:r>
              <w:rPr/>
              <w:delText>Sharing security functions and data with the USIM</w:delText>
              <w:tab/>
            </w:r>
          </w:del>
          <w:hyperlink w:anchor="__RefHeading___Toc382299692">
            <w:del w:id="1445" w:author="213" w:date="2014-06-18T12:04:00Z">
              <w:r>
                <w:rPr>
                  <w:rStyle w:val="IndexLink"/>
                </w:rPr>
                <w:delText>36</w:delText>
              </w:r>
            </w:del>
          </w:hyperlink>
        </w:p>
        <w:p>
          <w:pPr>
            <w:pStyle w:val="Contents1"/>
            <w:rPr>
              <w:rFonts w:eastAsia="MS Mincho;ＭＳ 明朝"/>
              <w:sz w:val="24"/>
              <w:szCs w:val="24"/>
              <w:lang w:val="en-US" w:eastAsia="en-US"/>
              <w:del w:id="1452" w:author="213" w:date="2014-06-18T12:04:00Z"/>
            </w:rPr>
          </w:pPr>
          <w:del w:id="1447" w:author="213" w:date="2014-06-18T12:04:00Z">
            <w:r>
              <w:rPr/>
              <w:delText>9</w:delText>
            </w:r>
          </w:del>
          <w:ins w:id="1448" w:author="213" w:date="2014-06-18T12:04:00Z">
            <w:r>
              <w:rPr>
                <w:rFonts w:eastAsia="MS Mincho;ＭＳ 明朝"/>
                <w:sz w:val="24"/>
                <w:szCs w:val="24"/>
                <w:lang w:val="en-US" w:eastAsia="en-US"/>
              </w:rPr>
              <w:tab/>
            </w:r>
          </w:ins>
          <w:del w:id="1449" w:author="213" w:date="2014-06-18T12:04:00Z">
            <w:r>
              <w:rPr>
                <w:rFonts w:eastAsia="MS Mincho;ＭＳ 明朝"/>
                <w:sz w:val="24"/>
                <w:szCs w:val="24"/>
                <w:lang w:val="en-US" w:eastAsia="en-US"/>
              </w:rPr>
              <w:tab/>
            </w:r>
          </w:del>
          <w:del w:id="1450" w:author="213" w:date="2014-06-18T12:04:00Z">
            <w:r>
              <w:rPr/>
              <w:delText>IMC</w:delText>
              <w:tab/>
            </w:r>
          </w:del>
          <w:hyperlink w:anchor="__RefHeading___Toc382299693">
            <w:del w:id="1451" w:author="213" w:date="2014-06-18T12:04:00Z">
              <w:r>
                <w:rPr>
                  <w:rStyle w:val="IndexLink"/>
                </w:rPr>
                <w:delText>37</w:delText>
              </w:r>
            </w:del>
          </w:hyperlink>
        </w:p>
        <w:p>
          <w:pPr>
            <w:pStyle w:val="Contents1"/>
            <w:rPr>
              <w:rFonts w:eastAsia="MS Mincho;ＭＳ 明朝"/>
              <w:b w:val="false"/>
              <w:b w:val="false"/>
              <w:sz w:val="24"/>
              <w:szCs w:val="24"/>
              <w:lang w:val="en-US" w:eastAsia="en-US"/>
              <w:del w:id="1455" w:author="213" w:date="2014-06-18T12:04:00Z"/>
            </w:rPr>
          </w:pPr>
          <w:del w:id="1453" w:author="213" w:date="2014-06-18T12:04:00Z">
            <w:r>
              <w:rPr>
                <w:color w:val="FF0000"/>
              </w:rPr>
              <w:delText>Annex A:</w:delText>
              <w:tab/>
              <w:delText>Void</w:delText>
              <w:tab/>
            </w:r>
          </w:del>
          <w:hyperlink w:anchor="__RefHeading___Toc382299694">
            <w:del w:id="1454" w:author="213" w:date="2014-06-18T12:04:00Z">
              <w:r>
                <w:rPr>
                  <w:rStyle w:val="IndexLink"/>
                </w:rPr>
                <w:delText>38</w:delText>
              </w:r>
            </w:del>
          </w:hyperlink>
        </w:p>
        <w:p>
          <w:pPr>
            <w:pStyle w:val="Contents1"/>
            <w:rPr>
              <w:rFonts w:eastAsia="MS Mincho;ＭＳ 明朝"/>
              <w:b w:val="false"/>
              <w:b w:val="false"/>
              <w:sz w:val="24"/>
              <w:szCs w:val="24"/>
              <w:lang w:val="en-US" w:eastAsia="en-US"/>
              <w:del w:id="1458" w:author="213" w:date="2014-06-18T12:04:00Z"/>
            </w:rPr>
          </w:pPr>
          <w:del w:id="1456" w:author="213" w:date="2014-06-18T12:04:00Z">
            <w:r>
              <w:rPr>
                <w:color w:val="FF0000"/>
              </w:rPr>
              <w:delText>Annex B:</w:delText>
              <w:tab/>
              <w:delText>Void</w:delText>
              <w:tab/>
            </w:r>
          </w:del>
          <w:hyperlink w:anchor="__RefHeading___Toc382299695">
            <w:del w:id="1457" w:author="213" w:date="2014-06-18T12:04:00Z">
              <w:r>
                <w:rPr>
                  <w:rStyle w:val="IndexLink"/>
                </w:rPr>
                <w:delText>39</w:delText>
              </w:r>
            </w:del>
          </w:hyperlink>
        </w:p>
        <w:p>
          <w:pPr>
            <w:pStyle w:val="Contents1"/>
            <w:rPr>
              <w:rFonts w:eastAsia="MS Mincho;ＭＳ 明朝"/>
              <w:b w:val="false"/>
              <w:b w:val="false"/>
              <w:sz w:val="24"/>
              <w:szCs w:val="24"/>
              <w:lang w:val="fr-FR" w:eastAsia="en-US"/>
              <w:del w:id="1462" w:author="213" w:date="2014-06-18T12:04:00Z"/>
            </w:rPr>
          </w:pPr>
          <w:del w:id="1459" w:author="213" w:date="2014-06-18T12:04:00Z">
            <w:r>
              <w:rPr>
                <w:color w:val="FF0000"/>
                <w:lang w:val="en-GB" w:eastAsia="en-US"/>
              </w:rPr>
              <w:delText>Annex C:</w:delText>
              <w:tab/>
            </w:r>
          </w:del>
          <w:del w:id="1460" w:author="213" w:date="2014-06-18T12:04:00Z">
            <w:r>
              <w:rPr>
                <w:color w:val="FF0000"/>
                <w:lang w:val="fr-FR" w:eastAsia="en-US"/>
              </w:rPr>
              <w:delText>Void</w:delText>
              <w:tab/>
            </w:r>
          </w:del>
          <w:hyperlink w:anchor="__RefHeading___Toc382299696">
            <w:del w:id="1461" w:author="213" w:date="2014-06-18T12:04:00Z">
              <w:r>
                <w:rPr>
                  <w:rStyle w:val="IndexLink"/>
                  <w:lang w:val="fr-FR" w:eastAsia="en-US"/>
                </w:rPr>
                <w:delText>40</w:delText>
              </w:r>
            </w:del>
          </w:hyperlink>
        </w:p>
        <w:p>
          <w:pPr>
            <w:pStyle w:val="Contents1"/>
            <w:rPr>
              <w:rFonts w:eastAsia="MS Mincho;ＭＳ 明朝"/>
              <w:b w:val="false"/>
              <w:b w:val="false"/>
              <w:sz w:val="24"/>
              <w:szCs w:val="24"/>
              <w:lang w:val="fr-FR" w:eastAsia="en-US"/>
              <w:del w:id="1466" w:author="213" w:date="2014-06-18T12:04:00Z"/>
            </w:rPr>
          </w:pPr>
          <w:del w:id="1463" w:author="213" w:date="2014-06-18T12:04:00Z">
            <w:r>
              <w:rPr>
                <w:color w:val="FF0000"/>
                <w:lang w:val="en-GB" w:eastAsia="en-US"/>
              </w:rPr>
              <w:delText>Annex D:</w:delText>
              <w:tab/>
            </w:r>
          </w:del>
          <w:del w:id="1464" w:author="213" w:date="2014-06-18T12:04:00Z">
            <w:r>
              <w:rPr>
                <w:color w:val="FF0000"/>
                <w:lang w:val="fr-FR" w:eastAsia="en-US"/>
              </w:rPr>
              <w:delText>Void</w:delText>
              <w:tab/>
            </w:r>
          </w:del>
          <w:hyperlink w:anchor="__RefHeading___Toc382299697">
            <w:del w:id="1465" w:author="213" w:date="2014-06-18T12:04:00Z">
              <w:r>
                <w:rPr>
                  <w:rStyle w:val="IndexLink"/>
                  <w:lang w:val="fr-FR" w:eastAsia="en-US"/>
                </w:rPr>
                <w:delText>41</w:delText>
              </w:r>
            </w:del>
          </w:hyperlink>
        </w:p>
        <w:p>
          <w:pPr>
            <w:pStyle w:val="Contents1"/>
            <w:rPr>
              <w:rFonts w:eastAsia="MS Mincho;ＭＳ 明朝"/>
              <w:b w:val="false"/>
              <w:b w:val="false"/>
              <w:sz w:val="24"/>
              <w:szCs w:val="24"/>
              <w:lang w:val="en-US" w:eastAsia="en-US"/>
              <w:del w:id="1469" w:author="213" w:date="2014-06-18T12:04:00Z"/>
            </w:rPr>
          </w:pPr>
          <w:del w:id="1467" w:author="213" w:date="2014-06-18T12:04:00Z">
            <w:r>
              <w:rPr>
                <w:color w:val="FF0000"/>
              </w:rPr>
              <w:delText>Annex E:</w:delText>
              <w:tab/>
              <w:delText>Void</w:delText>
              <w:tab/>
            </w:r>
          </w:del>
          <w:hyperlink w:anchor="__RefHeading___Toc382299698">
            <w:del w:id="1468" w:author="213" w:date="2014-06-18T12:04:00Z">
              <w:r>
                <w:rPr>
                  <w:rStyle w:val="IndexLink"/>
                </w:rPr>
                <w:delText>42</w:delText>
              </w:r>
            </w:del>
          </w:hyperlink>
        </w:p>
        <w:p>
          <w:pPr>
            <w:pStyle w:val="Contents1"/>
            <w:rPr>
              <w:rFonts w:eastAsia="MS Mincho;ＭＳ 明朝"/>
              <w:b w:val="false"/>
              <w:b w:val="false"/>
              <w:sz w:val="24"/>
              <w:szCs w:val="24"/>
              <w:lang w:val="en-US" w:eastAsia="en-US"/>
              <w:del w:id="1472" w:author="213" w:date="2014-06-18T12:04:00Z"/>
            </w:rPr>
          </w:pPr>
          <w:del w:id="1470" w:author="213" w:date="2014-06-18T12:04:00Z">
            <w:r>
              <w:rPr>
                <w:color w:val="FF0000"/>
              </w:rPr>
              <w:delText>Annex F:</w:delText>
              <w:tab/>
              <w:delText>Void</w:delText>
              <w:tab/>
            </w:r>
          </w:del>
          <w:hyperlink w:anchor="__RefHeading___Toc382299699">
            <w:del w:id="1471" w:author="213" w:date="2014-06-18T12:04:00Z">
              <w:r>
                <w:rPr>
                  <w:rStyle w:val="IndexLink"/>
                </w:rPr>
                <w:delText>43</w:delText>
              </w:r>
            </w:del>
          </w:hyperlink>
        </w:p>
        <w:p>
          <w:pPr>
            <w:pStyle w:val="Contents1"/>
            <w:rPr>
              <w:rFonts w:eastAsia="MS Mincho;ＭＳ 明朝"/>
              <w:b w:val="false"/>
              <w:b w:val="false"/>
              <w:sz w:val="24"/>
              <w:szCs w:val="24"/>
              <w:lang w:val="en-US" w:eastAsia="en-US"/>
              <w:del w:id="1475" w:author="213" w:date="2014-06-18T12:04:00Z"/>
            </w:rPr>
          </w:pPr>
          <w:del w:id="1473" w:author="213" w:date="2014-06-18T12:04:00Z">
            <w:r>
              <w:rPr/>
              <w:delText>Annex G (informative):</w:delText>
              <w:tab/>
              <w:delText>Management of sequence numbers</w:delText>
              <w:tab/>
            </w:r>
          </w:del>
          <w:hyperlink w:anchor="__RefHeading___Toc382299700">
            <w:del w:id="1474" w:author="213" w:date="2014-06-18T12:04:00Z">
              <w:r>
                <w:rPr>
                  <w:rStyle w:val="IndexLink"/>
                </w:rPr>
                <w:delText>44</w:delText>
              </w:r>
            </w:del>
          </w:hyperlink>
        </w:p>
        <w:p>
          <w:pPr>
            <w:pStyle w:val="Contents1"/>
            <w:rPr>
              <w:rFonts w:eastAsia="MS Mincho;ＭＳ 明朝"/>
              <w:b w:val="false"/>
              <w:b w:val="false"/>
              <w:sz w:val="24"/>
              <w:szCs w:val="24"/>
              <w:lang w:val="en-US" w:eastAsia="en-US"/>
              <w:del w:id="1478" w:author="213" w:date="2014-06-18T12:04:00Z"/>
            </w:rPr>
          </w:pPr>
          <w:del w:id="1476" w:author="213" w:date="2014-06-18T12:04:00Z">
            <w:r>
              <w:rPr/>
              <w:delText>Annex H (normative):</w:delText>
              <w:tab/>
              <w:delText>The use of "Security Mechanism Agreement for SIP Sessions" [21] for security mode set-up</w:delText>
              <w:tab/>
            </w:r>
          </w:del>
          <w:hyperlink w:anchor="__RefHeading___Toc382299701">
            <w:del w:id="1477" w:author="213" w:date="2014-06-18T12:04:00Z">
              <w:r>
                <w:rPr>
                  <w:rStyle w:val="IndexLink"/>
                </w:rPr>
                <w:delText>45</w:delText>
              </w:r>
            </w:del>
          </w:hyperlink>
        </w:p>
        <w:p>
          <w:pPr>
            <w:pStyle w:val="Contents1"/>
            <w:rPr>
              <w:rFonts w:eastAsia="MS Mincho;ＭＳ 明朝"/>
              <w:b w:val="false"/>
              <w:b w:val="false"/>
              <w:sz w:val="24"/>
              <w:szCs w:val="24"/>
              <w:lang w:val="en-US" w:eastAsia="en-US"/>
              <w:del w:id="1481" w:author="213" w:date="2014-06-18T12:04:00Z"/>
            </w:rPr>
          </w:pPr>
          <w:del w:id="1479" w:author="213" w:date="2014-06-18T12:04:00Z">
            <w:r>
              <w:rPr/>
              <w:delText>Annex I (normative):</w:delText>
              <w:tab/>
              <w:delText>Key expansion functions for IPsec ESP</w:delText>
              <w:tab/>
            </w:r>
          </w:del>
          <w:hyperlink w:anchor="__RefHeading___Toc382299702">
            <w:del w:id="1480" w:author="213" w:date="2014-06-18T12:04:00Z">
              <w:r>
                <w:rPr>
                  <w:rStyle w:val="IndexLink"/>
                </w:rPr>
                <w:delText>47</w:delText>
              </w:r>
            </w:del>
          </w:hyperlink>
        </w:p>
        <w:p>
          <w:pPr>
            <w:pStyle w:val="Contents1"/>
            <w:rPr>
              <w:rFonts w:eastAsia="MS Mincho;ＭＳ 明朝"/>
              <w:b w:val="false"/>
              <w:b w:val="false"/>
              <w:sz w:val="24"/>
              <w:szCs w:val="24"/>
              <w:lang w:val="en-US" w:eastAsia="en-US"/>
              <w:del w:id="1484" w:author="213" w:date="2014-06-18T12:04:00Z"/>
            </w:rPr>
          </w:pPr>
          <w:del w:id="1482" w:author="213" w:date="2014-06-18T12:04:00Z">
            <w:r>
              <w:rPr/>
              <w:delText>Annex J (informative):</w:delText>
              <w:tab/>
              <w:delText>Recommendations to protect the IMS from UEs bypassing the P</w:delText>
              <w:noBreakHyphen/>
              <w:delText>CSCF</w:delText>
              <w:tab/>
            </w:r>
          </w:del>
          <w:hyperlink w:anchor="__RefHeading___Toc382299703">
            <w:del w:id="1483" w:author="213" w:date="2014-06-18T12:04:00Z">
              <w:r>
                <w:rPr>
                  <w:rStyle w:val="IndexLink"/>
                </w:rPr>
                <w:delText>48</w:delText>
              </w:r>
            </w:del>
          </w:hyperlink>
        </w:p>
        <w:p>
          <w:pPr>
            <w:pStyle w:val="Contents1"/>
            <w:rPr>
              <w:rFonts w:eastAsia="MS Mincho;ＭＳ 明朝"/>
              <w:b w:val="false"/>
              <w:b w:val="false"/>
              <w:sz w:val="24"/>
              <w:szCs w:val="24"/>
              <w:lang w:val="en-US" w:eastAsia="en-US"/>
              <w:del w:id="1487" w:author="213" w:date="2014-06-18T12:04:00Z"/>
            </w:rPr>
          </w:pPr>
          <w:del w:id="1485" w:author="213" w:date="2014-06-18T12:04:00Z">
            <w:r>
              <w:rPr>
                <w:color w:val="FF0000"/>
              </w:rPr>
              <w:delText>Annex K:</w:delText>
              <w:tab/>
              <w:delText>Void</w:delText>
              <w:tab/>
            </w:r>
          </w:del>
          <w:hyperlink w:anchor="__RefHeading___Toc382299704">
            <w:del w:id="1486" w:author="213" w:date="2014-06-18T12:04:00Z">
              <w:r>
                <w:rPr>
                  <w:rStyle w:val="IndexLink"/>
                </w:rPr>
                <w:delText>49</w:delText>
              </w:r>
            </w:del>
          </w:hyperlink>
        </w:p>
        <w:p>
          <w:pPr>
            <w:pStyle w:val="Contents1"/>
            <w:rPr>
              <w:rFonts w:eastAsia="MS Mincho;ＭＳ 明朝"/>
              <w:b w:val="false"/>
              <w:b w:val="false"/>
              <w:sz w:val="24"/>
              <w:szCs w:val="24"/>
              <w:lang w:val="en-US" w:eastAsia="en-US"/>
              <w:del w:id="1490" w:author="213" w:date="2014-06-18T12:04:00Z"/>
            </w:rPr>
          </w:pPr>
          <w:del w:id="1488" w:author="213" w:date="2014-06-18T12:04:00Z">
            <w:r>
              <w:rPr/>
              <w:delText>Annex L (Normative):</w:delText>
              <w:tab/>
              <w:delText>Application to fixed broadband access</w:delText>
              <w:tab/>
            </w:r>
          </w:del>
          <w:hyperlink w:anchor="__RefHeading___Toc382299705">
            <w:del w:id="1489" w:author="213" w:date="2014-06-18T12:04:00Z">
              <w:r>
                <w:rPr>
                  <w:rStyle w:val="IndexLink"/>
                </w:rPr>
                <w:delText>50</w:delText>
              </w:r>
            </w:del>
          </w:hyperlink>
        </w:p>
        <w:p>
          <w:pPr>
            <w:pStyle w:val="Contents1"/>
            <w:rPr>
              <w:rFonts w:eastAsia="MS Mincho;ＭＳ 明朝"/>
              <w:sz w:val="24"/>
              <w:szCs w:val="24"/>
              <w:lang w:val="en-US" w:eastAsia="en-US"/>
              <w:del w:id="1496" w:author="213" w:date="2014-06-18T12:04:00Z"/>
            </w:rPr>
          </w:pPr>
          <w:del w:id="1491" w:author="213" w:date="2014-06-18T12:04:00Z">
            <w:r>
              <w:rPr/>
              <w:delText>L.1</w:delText>
            </w:r>
          </w:del>
          <w:ins w:id="1492" w:author="213" w:date="2014-06-18T12:04:00Z">
            <w:r>
              <w:rPr>
                <w:rFonts w:eastAsia="MS Mincho;ＭＳ 明朝"/>
                <w:sz w:val="24"/>
                <w:szCs w:val="24"/>
                <w:lang w:val="en-US" w:eastAsia="en-US"/>
              </w:rPr>
              <w:tab/>
            </w:r>
          </w:ins>
          <w:del w:id="1493" w:author="213" w:date="2014-06-18T12:04:00Z">
            <w:r>
              <w:rPr>
                <w:rFonts w:eastAsia="MS Mincho;ＭＳ 明朝"/>
                <w:sz w:val="24"/>
                <w:szCs w:val="24"/>
                <w:lang w:val="en-US" w:eastAsia="en-US"/>
              </w:rPr>
              <w:tab/>
            </w:r>
          </w:del>
          <w:del w:id="1494" w:author="213" w:date="2014-06-18T12:04:00Z">
            <w:r>
              <w:rPr/>
              <w:delText>Introduction</w:delText>
              <w:tab/>
            </w:r>
          </w:del>
          <w:hyperlink w:anchor="__RefHeading___Toc382299706">
            <w:del w:id="1495" w:author="213" w:date="2014-06-18T12:04:00Z">
              <w:r>
                <w:rPr>
                  <w:rStyle w:val="IndexLink"/>
                </w:rPr>
                <w:delText>50</w:delText>
              </w:r>
            </w:del>
          </w:hyperlink>
        </w:p>
        <w:p>
          <w:pPr>
            <w:pStyle w:val="Contents1"/>
            <w:rPr>
              <w:rFonts w:eastAsia="MS Mincho;ＭＳ 明朝"/>
              <w:sz w:val="24"/>
              <w:szCs w:val="24"/>
              <w:lang w:val="en-US" w:eastAsia="en-US"/>
              <w:del w:id="1502" w:author="213" w:date="2014-06-18T12:04:00Z"/>
            </w:rPr>
          </w:pPr>
          <w:del w:id="1497" w:author="213" w:date="2014-06-18T12:04:00Z">
            <w:r>
              <w:rPr/>
              <w:delText>L.2</w:delText>
            </w:r>
          </w:del>
          <w:ins w:id="1498" w:author="213" w:date="2014-06-18T12:04:00Z">
            <w:r>
              <w:rPr>
                <w:rFonts w:eastAsia="MS Mincho;ＭＳ 明朝"/>
                <w:sz w:val="24"/>
                <w:szCs w:val="24"/>
                <w:lang w:val="en-US" w:eastAsia="en-US"/>
              </w:rPr>
              <w:tab/>
            </w:r>
          </w:ins>
          <w:del w:id="1499" w:author="213" w:date="2014-06-18T12:04:00Z">
            <w:r>
              <w:rPr>
                <w:rFonts w:eastAsia="MS Mincho;ＭＳ 明朝"/>
                <w:sz w:val="24"/>
                <w:szCs w:val="24"/>
                <w:lang w:val="en-US" w:eastAsia="en-US"/>
              </w:rPr>
              <w:tab/>
            </w:r>
          </w:del>
          <w:del w:id="1500" w:author="213" w:date="2014-06-18T12:04:00Z">
            <w:r>
              <w:rPr/>
              <w:delText>Application of clause 4</w:delText>
              <w:tab/>
            </w:r>
          </w:del>
          <w:hyperlink w:anchor="__RefHeading___Toc382299707">
            <w:del w:id="1501" w:author="213" w:date="2014-06-18T12:04:00Z">
              <w:r>
                <w:rPr>
                  <w:rStyle w:val="IndexLink"/>
                </w:rPr>
                <w:delText>50</w:delText>
              </w:r>
            </w:del>
          </w:hyperlink>
        </w:p>
        <w:p>
          <w:pPr>
            <w:pStyle w:val="Contents1"/>
            <w:rPr>
              <w:rFonts w:eastAsia="MS Mincho;ＭＳ 明朝"/>
              <w:b w:val="false"/>
              <w:b w:val="false"/>
              <w:sz w:val="24"/>
              <w:szCs w:val="24"/>
              <w:lang w:val="en-US" w:eastAsia="en-US"/>
              <w:del w:id="1505" w:author="213" w:date="2014-06-18T12:04:00Z"/>
            </w:rPr>
          </w:pPr>
          <w:del w:id="1503" w:author="213" w:date="2014-06-18T12:04:00Z">
            <w:r>
              <w:rPr/>
              <w:delText>Annex M (normative):</w:delText>
              <w:tab/>
              <w:delText xml:space="preserve"> Enhancements to the access security for IP based services to enable NAT traversal for signaling messages</w:delText>
              <w:tab/>
            </w:r>
          </w:del>
          <w:hyperlink w:anchor="__RefHeading___Toc382299708">
            <w:del w:id="1504" w:author="213" w:date="2014-06-18T12:04:00Z">
              <w:r>
                <w:rPr>
                  <w:rStyle w:val="IndexLink"/>
                </w:rPr>
                <w:delText>52</w:delText>
              </w:r>
            </w:del>
          </w:hyperlink>
        </w:p>
        <w:p>
          <w:pPr>
            <w:pStyle w:val="Contents1"/>
            <w:rPr>
              <w:rFonts w:eastAsia="MS Mincho;ＭＳ 明朝"/>
              <w:sz w:val="24"/>
              <w:szCs w:val="24"/>
              <w:lang w:val="en-US" w:eastAsia="en-US"/>
              <w:del w:id="1511" w:author="213" w:date="2014-06-18T12:04:00Z"/>
            </w:rPr>
          </w:pPr>
          <w:del w:id="1506" w:author="213" w:date="2014-06-18T12:04:00Z">
            <w:r>
              <w:rPr/>
              <w:delText xml:space="preserve">M.0 </w:delText>
            </w:r>
          </w:del>
          <w:ins w:id="1507" w:author="213" w:date="2014-06-18T12:04:00Z">
            <w:r>
              <w:rPr>
                <w:rFonts w:eastAsia="MS Mincho;ＭＳ 明朝"/>
                <w:sz w:val="24"/>
                <w:szCs w:val="24"/>
                <w:lang w:val="en-US" w:eastAsia="en-US"/>
              </w:rPr>
              <w:tab/>
            </w:r>
          </w:ins>
          <w:del w:id="1508" w:author="213" w:date="2014-06-18T12:04:00Z">
            <w:r>
              <w:rPr>
                <w:rFonts w:eastAsia="MS Mincho;ＭＳ 明朝"/>
                <w:sz w:val="24"/>
                <w:szCs w:val="24"/>
                <w:lang w:val="en-US" w:eastAsia="en-US"/>
              </w:rPr>
              <w:tab/>
            </w:r>
          </w:del>
          <w:del w:id="1509" w:author="213" w:date="2014-06-18T12:04:00Z">
            <w:r>
              <w:rPr/>
              <w:delText>General</w:delText>
              <w:tab/>
            </w:r>
          </w:del>
          <w:hyperlink w:anchor="__RefHeading___Toc382299709">
            <w:del w:id="1510" w:author="213" w:date="2014-06-18T12:04:00Z">
              <w:r>
                <w:rPr>
                  <w:rStyle w:val="IndexLink"/>
                </w:rPr>
                <w:delText>52</w:delText>
              </w:r>
            </w:del>
          </w:hyperlink>
        </w:p>
        <w:p>
          <w:pPr>
            <w:pStyle w:val="Contents1"/>
            <w:rPr>
              <w:rFonts w:eastAsia="MS Mincho;ＭＳ 明朝"/>
              <w:sz w:val="24"/>
              <w:szCs w:val="24"/>
              <w:lang w:val="en-US" w:eastAsia="en-US"/>
              <w:del w:id="1517" w:author="213" w:date="2014-06-18T12:04:00Z"/>
            </w:rPr>
          </w:pPr>
          <w:del w:id="1512" w:author="213" w:date="2014-06-18T12:04:00Z">
            <w:r>
              <w:rPr/>
              <w:delText xml:space="preserve">M.1 </w:delText>
            </w:r>
          </w:del>
          <w:ins w:id="1513" w:author="213" w:date="2014-06-18T12:04:00Z">
            <w:r>
              <w:rPr>
                <w:rFonts w:eastAsia="MS Mincho;ＭＳ 明朝"/>
                <w:sz w:val="24"/>
                <w:szCs w:val="24"/>
                <w:lang w:val="en-US" w:eastAsia="en-US"/>
              </w:rPr>
              <w:tab/>
            </w:r>
          </w:ins>
          <w:del w:id="1514" w:author="213" w:date="2014-06-18T12:04:00Z">
            <w:r>
              <w:rPr>
                <w:rFonts w:eastAsia="MS Mincho;ＭＳ 明朝"/>
                <w:sz w:val="24"/>
                <w:szCs w:val="24"/>
                <w:lang w:val="en-US" w:eastAsia="en-US"/>
              </w:rPr>
              <w:tab/>
            </w:r>
          </w:del>
          <w:del w:id="1515" w:author="213" w:date="2014-06-18T12:04:00Z">
            <w:r>
              <w:rPr/>
              <w:delText>Scope</w:delText>
              <w:tab/>
            </w:r>
          </w:del>
          <w:hyperlink w:anchor="__RefHeading___Toc382299710">
            <w:del w:id="1516" w:author="213" w:date="2014-06-18T12:04:00Z">
              <w:r>
                <w:rPr>
                  <w:rStyle w:val="IndexLink"/>
                </w:rPr>
                <w:delText>52</w:delText>
              </w:r>
            </w:del>
          </w:hyperlink>
        </w:p>
        <w:p>
          <w:pPr>
            <w:pStyle w:val="Contents1"/>
            <w:rPr>
              <w:rFonts w:eastAsia="MS Mincho;ＭＳ 明朝"/>
              <w:sz w:val="24"/>
              <w:szCs w:val="24"/>
              <w:lang w:val="en-US" w:eastAsia="en-US"/>
              <w:del w:id="1523" w:author="213" w:date="2014-06-18T12:04:00Z"/>
            </w:rPr>
          </w:pPr>
          <w:del w:id="1518" w:author="213" w:date="2014-06-18T12:04:00Z">
            <w:r>
              <w:rPr/>
              <w:delText>M.2</w:delText>
            </w:r>
          </w:del>
          <w:ins w:id="1519" w:author="213" w:date="2014-06-18T12:04:00Z">
            <w:r>
              <w:rPr>
                <w:rFonts w:eastAsia="MS Mincho;ＭＳ 明朝"/>
                <w:sz w:val="24"/>
                <w:szCs w:val="24"/>
                <w:lang w:val="en-US" w:eastAsia="en-US"/>
              </w:rPr>
              <w:tab/>
            </w:r>
          </w:ins>
          <w:del w:id="1520" w:author="213" w:date="2014-06-18T12:04:00Z">
            <w:r>
              <w:rPr>
                <w:rFonts w:eastAsia="MS Mincho;ＭＳ 明朝"/>
                <w:sz w:val="24"/>
                <w:szCs w:val="24"/>
                <w:lang w:val="en-US" w:eastAsia="en-US"/>
              </w:rPr>
              <w:tab/>
            </w:r>
          </w:del>
          <w:del w:id="1521" w:author="213" w:date="2014-06-18T12:04:00Z">
            <w:r>
              <w:rPr/>
              <w:delText xml:space="preserve"> References</w:delText>
              <w:tab/>
            </w:r>
          </w:del>
          <w:hyperlink w:anchor="__RefHeading___Toc382299711">
            <w:del w:id="1522" w:author="213" w:date="2014-06-18T12:04:00Z">
              <w:r>
                <w:rPr>
                  <w:rStyle w:val="IndexLink"/>
                </w:rPr>
                <w:delText>52</w:delText>
              </w:r>
            </w:del>
          </w:hyperlink>
        </w:p>
        <w:p>
          <w:pPr>
            <w:pStyle w:val="Contents1"/>
            <w:rPr>
              <w:rFonts w:eastAsia="MS Mincho;ＭＳ 明朝"/>
              <w:sz w:val="24"/>
              <w:szCs w:val="24"/>
              <w:lang w:val="en-US" w:eastAsia="en-US"/>
              <w:del w:id="1529" w:author="213" w:date="2014-06-18T12:04:00Z"/>
            </w:rPr>
          </w:pPr>
          <w:del w:id="1524" w:author="213" w:date="2014-06-18T12:04:00Z">
            <w:r>
              <w:rPr/>
              <w:delText>M.3</w:delText>
            </w:r>
          </w:del>
          <w:ins w:id="1525" w:author="213" w:date="2014-06-18T12:04:00Z">
            <w:r>
              <w:rPr>
                <w:rFonts w:eastAsia="MS Mincho;ＭＳ 明朝"/>
                <w:sz w:val="24"/>
                <w:szCs w:val="24"/>
                <w:lang w:val="en-US" w:eastAsia="en-US"/>
              </w:rPr>
              <w:tab/>
            </w:r>
          </w:ins>
          <w:del w:id="1526" w:author="213" w:date="2014-06-18T12:04:00Z">
            <w:r>
              <w:rPr>
                <w:rFonts w:eastAsia="MS Mincho;ＭＳ 明朝"/>
                <w:sz w:val="24"/>
                <w:szCs w:val="24"/>
                <w:lang w:val="en-US" w:eastAsia="en-US"/>
              </w:rPr>
              <w:tab/>
            </w:r>
          </w:del>
          <w:del w:id="1527" w:author="213" w:date="2014-06-18T12:04:00Z">
            <w:r>
              <w:rPr/>
              <w:delText>Definitions, symbols and abbreviations</w:delText>
              <w:tab/>
            </w:r>
          </w:del>
          <w:hyperlink w:anchor="__RefHeading___Toc382299712">
            <w:del w:id="1528" w:author="213" w:date="2014-06-18T12:04:00Z">
              <w:r>
                <w:rPr>
                  <w:rStyle w:val="IndexLink"/>
                </w:rPr>
                <w:delText>52</w:delText>
              </w:r>
            </w:del>
          </w:hyperlink>
        </w:p>
        <w:p>
          <w:pPr>
            <w:pStyle w:val="Contents1"/>
            <w:rPr>
              <w:rFonts w:eastAsia="MS Mincho;ＭＳ 明朝"/>
              <w:sz w:val="24"/>
              <w:szCs w:val="24"/>
              <w:lang w:val="en-US" w:eastAsia="en-US"/>
              <w:del w:id="1535" w:author="213" w:date="2014-06-18T12:04:00Z"/>
            </w:rPr>
          </w:pPr>
          <w:del w:id="1530" w:author="213" w:date="2014-06-18T12:04:00Z">
            <w:r>
              <w:rPr/>
              <w:delText>M.4</w:delText>
            </w:r>
          </w:del>
          <w:ins w:id="1531" w:author="213" w:date="2014-06-18T12:04:00Z">
            <w:r>
              <w:rPr>
                <w:rFonts w:eastAsia="MS Mincho;ＭＳ 明朝"/>
                <w:sz w:val="24"/>
                <w:szCs w:val="24"/>
                <w:lang w:val="en-US" w:eastAsia="en-US"/>
              </w:rPr>
              <w:tab/>
            </w:r>
          </w:ins>
          <w:del w:id="1532" w:author="213" w:date="2014-06-18T12:04:00Z">
            <w:r>
              <w:rPr>
                <w:rFonts w:eastAsia="MS Mincho;ＭＳ 明朝"/>
                <w:sz w:val="24"/>
                <w:szCs w:val="24"/>
                <w:lang w:val="en-US" w:eastAsia="en-US"/>
              </w:rPr>
              <w:tab/>
            </w:r>
          </w:del>
          <w:del w:id="1533" w:author="213" w:date="2014-06-18T12:04:00Z">
            <w:r>
              <w:rPr/>
              <w:delText>Overview of the security architecture</w:delText>
              <w:tab/>
            </w:r>
          </w:del>
          <w:hyperlink w:anchor="__RefHeading___Toc382299713">
            <w:del w:id="1534" w:author="213" w:date="2014-06-18T12:04:00Z">
              <w:r>
                <w:rPr>
                  <w:rStyle w:val="IndexLink"/>
                </w:rPr>
                <w:delText>52</w:delText>
              </w:r>
            </w:del>
          </w:hyperlink>
        </w:p>
        <w:p>
          <w:pPr>
            <w:pStyle w:val="Contents1"/>
            <w:rPr>
              <w:rFonts w:eastAsia="MS Mincho;ＭＳ 明朝"/>
              <w:sz w:val="24"/>
              <w:szCs w:val="24"/>
              <w:lang w:val="en-US" w:eastAsia="en-US"/>
              <w:del w:id="1541" w:author="213" w:date="2014-06-18T12:04:00Z"/>
            </w:rPr>
          </w:pPr>
          <w:del w:id="1536" w:author="213" w:date="2014-06-18T12:04:00Z">
            <w:r>
              <w:rPr/>
              <w:delText>M.5</w:delText>
            </w:r>
          </w:del>
          <w:ins w:id="1537" w:author="213" w:date="2014-06-18T12:04:00Z">
            <w:r>
              <w:rPr>
                <w:rFonts w:eastAsia="MS Mincho;ＭＳ 明朝"/>
                <w:sz w:val="24"/>
                <w:szCs w:val="24"/>
                <w:lang w:val="en-US" w:eastAsia="en-US"/>
              </w:rPr>
              <w:tab/>
            </w:r>
          </w:ins>
          <w:del w:id="1538" w:author="213" w:date="2014-06-18T12:04:00Z">
            <w:r>
              <w:rPr>
                <w:rFonts w:eastAsia="MS Mincho;ＭＳ 明朝"/>
                <w:sz w:val="24"/>
                <w:szCs w:val="24"/>
                <w:lang w:val="en-US" w:eastAsia="en-US"/>
              </w:rPr>
              <w:tab/>
            </w:r>
          </w:del>
          <w:del w:id="1539" w:author="213" w:date="2014-06-18T12:04:00Z">
            <w:r>
              <w:rPr/>
              <w:delText>Security features</w:delText>
              <w:tab/>
            </w:r>
          </w:del>
          <w:hyperlink w:anchor="__RefHeading___Toc382299714">
            <w:del w:id="1540" w:author="213" w:date="2014-06-18T12:04:00Z">
              <w:r>
                <w:rPr>
                  <w:rStyle w:val="IndexLink"/>
                </w:rPr>
                <w:delText>53</w:delText>
              </w:r>
            </w:del>
          </w:hyperlink>
        </w:p>
        <w:p>
          <w:pPr>
            <w:pStyle w:val="Contents1"/>
            <w:rPr>
              <w:rFonts w:eastAsia="MS Mincho;ＭＳ 明朝"/>
              <w:sz w:val="24"/>
              <w:szCs w:val="24"/>
              <w:lang w:val="en-US" w:eastAsia="en-US"/>
              <w:del w:id="1547" w:author="213" w:date="2014-06-18T12:04:00Z"/>
            </w:rPr>
          </w:pPr>
          <w:del w:id="1542" w:author="213" w:date="2014-06-18T12:04:00Z">
            <w:r>
              <w:rPr/>
              <w:delText>M.6</w:delText>
            </w:r>
          </w:del>
          <w:ins w:id="1543" w:author="213" w:date="2014-06-18T12:04:00Z">
            <w:r>
              <w:rPr>
                <w:rFonts w:eastAsia="MS Mincho;ＭＳ 明朝"/>
                <w:sz w:val="24"/>
                <w:szCs w:val="24"/>
                <w:lang w:val="en-US" w:eastAsia="en-US"/>
              </w:rPr>
              <w:tab/>
            </w:r>
          </w:ins>
          <w:del w:id="1544" w:author="213" w:date="2014-06-18T12:04:00Z">
            <w:r>
              <w:rPr>
                <w:rFonts w:eastAsia="MS Mincho;ＭＳ 明朝"/>
                <w:sz w:val="24"/>
                <w:szCs w:val="24"/>
                <w:lang w:val="en-US" w:eastAsia="en-US"/>
              </w:rPr>
              <w:tab/>
            </w:r>
          </w:del>
          <w:del w:id="1545" w:author="213" w:date="2014-06-18T12:04:00Z">
            <w:r>
              <w:rPr/>
              <w:delText>Security mechanisms</w:delText>
              <w:tab/>
            </w:r>
          </w:del>
          <w:hyperlink w:anchor="__RefHeading___Toc382299715">
            <w:del w:id="1546" w:author="213" w:date="2014-06-18T12:04:00Z">
              <w:r>
                <w:rPr>
                  <w:rStyle w:val="IndexLink"/>
                </w:rPr>
                <w:delText>53</w:delText>
              </w:r>
            </w:del>
          </w:hyperlink>
        </w:p>
        <w:p>
          <w:pPr>
            <w:pStyle w:val="Contents1"/>
            <w:rPr>
              <w:rFonts w:eastAsia="MS Mincho;ＭＳ 明朝"/>
              <w:sz w:val="24"/>
              <w:szCs w:val="24"/>
              <w:lang w:val="en-US" w:eastAsia="en-US"/>
              <w:del w:id="1552" w:author="213" w:date="2014-06-18T12:04:00Z"/>
            </w:rPr>
          </w:pPr>
          <w:del w:id="1548" w:author="213" w:date="2014-06-18T12:04:00Z">
            <w:r>
              <w:rPr/>
              <w:delText>M.6.1</w:delText>
            </w:r>
          </w:del>
          <w:del w:id="1549" w:author="213" w:date="2014-06-18T12:04:00Z">
            <w:r>
              <w:rPr>
                <w:rFonts w:eastAsia="MS Mincho;ＭＳ 明朝"/>
                <w:sz w:val="24"/>
                <w:szCs w:val="24"/>
                <w:lang w:val="en-US" w:eastAsia="en-US"/>
              </w:rPr>
              <w:tab/>
            </w:r>
          </w:del>
          <w:del w:id="1550" w:author="213" w:date="2014-06-18T12:04:00Z">
            <w:r>
              <w:rPr/>
              <w:delText>Authentication and key agreement</w:delText>
              <w:tab/>
            </w:r>
          </w:del>
          <w:hyperlink w:anchor="__RefHeading___Toc382299716">
            <w:del w:id="1551" w:author="213" w:date="2014-06-18T12:04:00Z">
              <w:r>
                <w:rPr>
                  <w:rStyle w:val="IndexLink"/>
                </w:rPr>
                <w:delText>53</w:delText>
              </w:r>
            </w:del>
          </w:hyperlink>
        </w:p>
        <w:p>
          <w:pPr>
            <w:pStyle w:val="Contents1"/>
            <w:rPr>
              <w:rFonts w:eastAsia="MS Mincho;ＭＳ 明朝"/>
              <w:sz w:val="24"/>
              <w:szCs w:val="24"/>
              <w:lang w:val="en-US" w:eastAsia="en-US"/>
              <w:del w:id="1557" w:author="213" w:date="2014-06-18T12:04:00Z"/>
            </w:rPr>
          </w:pPr>
          <w:del w:id="1553" w:author="213" w:date="2014-06-18T12:04:00Z">
            <w:r>
              <w:rPr/>
              <w:delText>M.6.2</w:delText>
            </w:r>
          </w:del>
          <w:del w:id="1554" w:author="213" w:date="2014-06-18T12:04:00Z">
            <w:r>
              <w:rPr>
                <w:rFonts w:eastAsia="MS Mincho;ＭＳ 明朝"/>
                <w:sz w:val="24"/>
                <w:szCs w:val="24"/>
                <w:lang w:val="en-US" w:eastAsia="en-US"/>
              </w:rPr>
              <w:tab/>
            </w:r>
          </w:del>
          <w:del w:id="1555" w:author="213" w:date="2014-06-18T12:04:00Z">
            <w:r>
              <w:rPr/>
              <w:delText>Confidentiality mechanisms</w:delText>
              <w:tab/>
            </w:r>
          </w:del>
          <w:hyperlink w:anchor="__RefHeading___Toc382299717">
            <w:del w:id="1556" w:author="213" w:date="2014-06-18T12:04:00Z">
              <w:r>
                <w:rPr>
                  <w:rStyle w:val="IndexLink"/>
                </w:rPr>
                <w:delText>53</w:delText>
              </w:r>
            </w:del>
          </w:hyperlink>
        </w:p>
        <w:p>
          <w:pPr>
            <w:pStyle w:val="Contents1"/>
            <w:rPr>
              <w:rFonts w:eastAsia="MS Mincho;ＭＳ 明朝"/>
              <w:sz w:val="24"/>
              <w:szCs w:val="24"/>
              <w:lang w:val="en-US" w:eastAsia="en-US"/>
              <w:del w:id="1562" w:author="213" w:date="2014-06-18T12:04:00Z"/>
            </w:rPr>
          </w:pPr>
          <w:del w:id="1558" w:author="213" w:date="2014-06-18T12:04:00Z">
            <w:r>
              <w:rPr/>
              <w:delText>M.6.3</w:delText>
            </w:r>
          </w:del>
          <w:del w:id="1559" w:author="213" w:date="2014-06-18T12:04:00Z">
            <w:r>
              <w:rPr>
                <w:rFonts w:eastAsia="MS Mincho;ＭＳ 明朝"/>
                <w:sz w:val="24"/>
                <w:szCs w:val="24"/>
                <w:lang w:val="en-US" w:eastAsia="en-US"/>
              </w:rPr>
              <w:tab/>
            </w:r>
          </w:del>
          <w:del w:id="1560" w:author="213" w:date="2014-06-18T12:04:00Z">
            <w:r>
              <w:rPr/>
              <w:delText>Integrity mechanisms</w:delText>
              <w:tab/>
            </w:r>
          </w:del>
          <w:hyperlink w:anchor="__RefHeading___Toc382299718">
            <w:del w:id="1561" w:author="213" w:date="2014-06-18T12:04:00Z">
              <w:r>
                <w:rPr>
                  <w:rStyle w:val="IndexLink"/>
                </w:rPr>
                <w:delText>53</w:delText>
              </w:r>
            </w:del>
          </w:hyperlink>
        </w:p>
        <w:p>
          <w:pPr>
            <w:pStyle w:val="Contents1"/>
            <w:rPr>
              <w:rFonts w:eastAsia="MS Mincho;ＭＳ 明朝"/>
              <w:sz w:val="24"/>
              <w:szCs w:val="24"/>
              <w:lang w:val="en-US" w:eastAsia="en-US"/>
              <w:del w:id="1567" w:author="213" w:date="2014-06-18T12:04:00Z"/>
            </w:rPr>
          </w:pPr>
          <w:del w:id="1563" w:author="213" w:date="2014-06-18T12:04:00Z">
            <w:r>
              <w:rPr/>
              <w:delText>M.6.4</w:delText>
            </w:r>
          </w:del>
          <w:del w:id="1564" w:author="213" w:date="2014-06-18T12:04:00Z">
            <w:r>
              <w:rPr>
                <w:rFonts w:eastAsia="MS Mincho;ＭＳ 明朝"/>
                <w:sz w:val="24"/>
                <w:szCs w:val="24"/>
                <w:lang w:val="en-US" w:eastAsia="en-US"/>
              </w:rPr>
              <w:tab/>
            </w:r>
          </w:del>
          <w:del w:id="1565" w:author="213" w:date="2014-06-18T12:04:00Z">
            <w:r>
              <w:rPr/>
              <w:delText>Hiding mechanisms</w:delText>
              <w:tab/>
            </w:r>
          </w:del>
          <w:hyperlink w:anchor="__RefHeading___Toc382299719">
            <w:del w:id="1566" w:author="213" w:date="2014-06-18T12:04:00Z">
              <w:r>
                <w:rPr>
                  <w:rStyle w:val="IndexLink"/>
                </w:rPr>
                <w:delText>54</w:delText>
              </w:r>
            </w:del>
          </w:hyperlink>
        </w:p>
        <w:p>
          <w:pPr>
            <w:pStyle w:val="Contents1"/>
            <w:rPr>
              <w:rFonts w:eastAsia="MS Mincho;ＭＳ 明朝"/>
              <w:sz w:val="24"/>
              <w:szCs w:val="24"/>
              <w:lang w:val="en-US" w:eastAsia="en-US"/>
              <w:del w:id="1572" w:author="213" w:date="2014-06-18T12:04:00Z"/>
            </w:rPr>
          </w:pPr>
          <w:del w:id="1568" w:author="213" w:date="2014-06-18T12:04:00Z">
            <w:r>
              <w:rPr/>
              <w:delText>M.6.5</w:delText>
            </w:r>
          </w:del>
          <w:del w:id="1569" w:author="213" w:date="2014-06-18T12:04:00Z">
            <w:r>
              <w:rPr>
                <w:rFonts w:eastAsia="MS Mincho;ＭＳ 明朝"/>
                <w:sz w:val="24"/>
                <w:szCs w:val="24"/>
                <w:lang w:val="en-US" w:eastAsia="en-US"/>
              </w:rPr>
              <w:tab/>
            </w:r>
          </w:del>
          <w:del w:id="1570" w:author="213" w:date="2014-06-18T12:04:00Z">
            <w:r>
              <w:rPr/>
              <w:delText>CSCF interoperating with proxy located in a non-IMS network</w:delText>
              <w:tab/>
            </w:r>
          </w:del>
          <w:hyperlink w:anchor="__RefHeading___Toc382299720">
            <w:del w:id="1571" w:author="213" w:date="2014-06-18T12:04:00Z">
              <w:r>
                <w:rPr>
                  <w:rStyle w:val="IndexLink"/>
                </w:rPr>
                <w:delText>54</w:delText>
              </w:r>
            </w:del>
          </w:hyperlink>
        </w:p>
        <w:p>
          <w:pPr>
            <w:pStyle w:val="Contents1"/>
            <w:rPr>
              <w:rFonts w:eastAsia="MS Mincho;ＭＳ 明朝"/>
              <w:sz w:val="24"/>
              <w:szCs w:val="24"/>
              <w:lang w:val="en-US" w:eastAsia="en-US"/>
              <w:del w:id="1578" w:author="213" w:date="2014-06-18T12:04:00Z"/>
            </w:rPr>
          </w:pPr>
          <w:del w:id="1573" w:author="213" w:date="2014-06-18T12:04:00Z">
            <w:r>
              <w:rPr/>
              <w:delText>M.7</w:delText>
            </w:r>
          </w:del>
          <w:ins w:id="1574" w:author="213" w:date="2014-06-18T12:04:00Z">
            <w:r>
              <w:rPr>
                <w:rFonts w:eastAsia="MS Mincho;ＭＳ 明朝"/>
                <w:sz w:val="24"/>
                <w:szCs w:val="24"/>
                <w:lang w:val="en-US" w:eastAsia="en-US"/>
              </w:rPr>
              <w:tab/>
            </w:r>
          </w:ins>
          <w:del w:id="1575" w:author="213" w:date="2014-06-18T12:04:00Z">
            <w:r>
              <w:rPr>
                <w:rFonts w:eastAsia="MS Mincho;ＭＳ 明朝"/>
                <w:sz w:val="24"/>
                <w:szCs w:val="24"/>
                <w:lang w:val="en-US" w:eastAsia="en-US"/>
              </w:rPr>
              <w:tab/>
            </w:r>
          </w:del>
          <w:del w:id="1576" w:author="213" w:date="2014-06-18T12:04:00Z">
            <w:r>
              <w:rPr/>
              <w:delText>Security association set-up procedure</w:delText>
              <w:tab/>
            </w:r>
          </w:del>
          <w:hyperlink w:anchor="__RefHeading___Toc382299721">
            <w:del w:id="1577" w:author="213" w:date="2014-06-18T12:04:00Z">
              <w:r>
                <w:rPr>
                  <w:rStyle w:val="IndexLink"/>
                </w:rPr>
                <w:delText>54</w:delText>
              </w:r>
            </w:del>
          </w:hyperlink>
        </w:p>
        <w:p>
          <w:pPr>
            <w:pStyle w:val="Contents1"/>
            <w:rPr>
              <w:rFonts w:eastAsia="MS Mincho;ＭＳ 明朝"/>
              <w:sz w:val="24"/>
              <w:szCs w:val="24"/>
              <w:lang w:val="en-US" w:eastAsia="en-US"/>
              <w:del w:id="1583" w:author="213" w:date="2014-06-18T12:04:00Z"/>
            </w:rPr>
          </w:pPr>
          <w:del w:id="1579" w:author="213" w:date="2014-06-18T12:04:00Z">
            <w:r>
              <w:rPr/>
              <w:delText>M.7.0</w:delText>
            </w:r>
          </w:del>
          <w:del w:id="1580" w:author="213" w:date="2014-06-18T12:04:00Z">
            <w:r>
              <w:rPr>
                <w:rFonts w:eastAsia="MS Mincho;ＭＳ 明朝"/>
                <w:sz w:val="24"/>
                <w:szCs w:val="24"/>
                <w:lang w:val="en-US" w:eastAsia="en-US"/>
              </w:rPr>
              <w:tab/>
            </w:r>
          </w:del>
          <w:del w:id="1581" w:author="213" w:date="2014-06-18T12:04:00Z">
            <w:r>
              <w:rPr/>
              <w:delText>General</w:delText>
              <w:tab/>
            </w:r>
          </w:del>
          <w:hyperlink w:anchor="__RefHeading___Toc382299722">
            <w:del w:id="1582" w:author="213" w:date="2014-06-18T12:04:00Z">
              <w:r>
                <w:rPr>
                  <w:rStyle w:val="IndexLink"/>
                </w:rPr>
                <w:delText>54</w:delText>
              </w:r>
            </w:del>
          </w:hyperlink>
        </w:p>
        <w:p>
          <w:pPr>
            <w:pStyle w:val="Contents1"/>
            <w:rPr>
              <w:rFonts w:eastAsia="MS Mincho;ＭＳ 明朝"/>
              <w:sz w:val="24"/>
              <w:szCs w:val="24"/>
              <w:lang w:val="en-US" w:eastAsia="en-US"/>
              <w:del w:id="1588" w:author="213" w:date="2014-06-18T12:04:00Z"/>
            </w:rPr>
          </w:pPr>
          <w:del w:id="1584" w:author="213" w:date="2014-06-18T12:04:00Z">
            <w:r>
              <w:rPr/>
              <w:delText>M.7.1</w:delText>
            </w:r>
          </w:del>
          <w:del w:id="1585" w:author="213" w:date="2014-06-18T12:04:00Z">
            <w:r>
              <w:rPr>
                <w:rFonts w:eastAsia="MS Mincho;ＭＳ 明朝"/>
                <w:sz w:val="24"/>
                <w:szCs w:val="24"/>
                <w:lang w:val="en-US" w:eastAsia="en-US"/>
              </w:rPr>
              <w:tab/>
            </w:r>
          </w:del>
          <w:del w:id="1586" w:author="213" w:date="2014-06-18T12:04:00Z">
            <w:r>
              <w:rPr/>
              <w:delText>Security association parameters</w:delText>
              <w:tab/>
            </w:r>
          </w:del>
          <w:hyperlink w:anchor="__RefHeading___Toc382299723">
            <w:del w:id="1587" w:author="213" w:date="2014-06-18T12:04:00Z">
              <w:r>
                <w:rPr>
                  <w:rStyle w:val="IndexLink"/>
                </w:rPr>
                <w:delText>54</w:delText>
              </w:r>
            </w:del>
          </w:hyperlink>
        </w:p>
        <w:p>
          <w:pPr>
            <w:pStyle w:val="Contents1"/>
            <w:rPr>
              <w:rFonts w:eastAsia="MS Mincho;ＭＳ 明朝"/>
              <w:sz w:val="24"/>
              <w:szCs w:val="24"/>
              <w:lang w:val="en-US" w:eastAsia="en-US"/>
              <w:del w:id="1593" w:author="213" w:date="2014-06-18T12:04:00Z"/>
            </w:rPr>
          </w:pPr>
          <w:del w:id="1589" w:author="213" w:date="2014-06-18T12:04:00Z">
            <w:r>
              <w:rPr/>
              <w:delText>M.7.2</w:delText>
            </w:r>
          </w:del>
          <w:del w:id="1590" w:author="213" w:date="2014-06-18T12:04:00Z">
            <w:r>
              <w:rPr>
                <w:rFonts w:eastAsia="MS Mincho;ＭＳ 明朝"/>
                <w:sz w:val="24"/>
                <w:szCs w:val="24"/>
                <w:lang w:val="en-US" w:eastAsia="en-US"/>
              </w:rPr>
              <w:tab/>
            </w:r>
          </w:del>
          <w:del w:id="1591" w:author="213" w:date="2014-06-18T12:04:00Z">
            <w:r>
              <w:rPr/>
              <w:delText>Set-up of security associations (successful case)</w:delText>
              <w:tab/>
            </w:r>
          </w:del>
          <w:hyperlink w:anchor="__RefHeading___Toc382299724">
            <w:del w:id="1592" w:author="213" w:date="2014-06-18T12:04:00Z">
              <w:r>
                <w:rPr>
                  <w:rStyle w:val="IndexLink"/>
                </w:rPr>
                <w:delText>58</w:delText>
              </w:r>
            </w:del>
          </w:hyperlink>
        </w:p>
        <w:p>
          <w:pPr>
            <w:pStyle w:val="Contents1"/>
            <w:rPr>
              <w:rFonts w:eastAsia="MS Mincho;ＭＳ 明朝"/>
              <w:sz w:val="24"/>
              <w:szCs w:val="24"/>
              <w:lang w:val="en-US" w:eastAsia="en-US"/>
              <w:del w:id="1598" w:author="213" w:date="2014-06-18T12:04:00Z"/>
            </w:rPr>
          </w:pPr>
          <w:del w:id="1594" w:author="213" w:date="2014-06-18T12:04:00Z">
            <w:r>
              <w:rPr/>
              <w:delText>M.7.3</w:delText>
            </w:r>
          </w:del>
          <w:del w:id="1595" w:author="213" w:date="2014-06-18T12:04:00Z">
            <w:r>
              <w:rPr>
                <w:rFonts w:eastAsia="MS Mincho;ＭＳ 明朝"/>
                <w:sz w:val="24"/>
                <w:szCs w:val="24"/>
                <w:lang w:val="en-US" w:eastAsia="en-US"/>
              </w:rPr>
              <w:tab/>
            </w:r>
          </w:del>
          <w:del w:id="1596" w:author="213" w:date="2014-06-18T12:04:00Z">
            <w:r>
              <w:rPr/>
              <w:delText>Error cases in the set-up of security associations</w:delText>
              <w:tab/>
            </w:r>
          </w:del>
          <w:hyperlink w:anchor="__RefHeading___Toc382299725">
            <w:del w:id="1597" w:author="213" w:date="2014-06-18T12:04:00Z">
              <w:r>
                <w:rPr>
                  <w:rStyle w:val="IndexLink"/>
                </w:rPr>
                <w:delText>63</w:delText>
              </w:r>
            </w:del>
          </w:hyperlink>
        </w:p>
        <w:p>
          <w:pPr>
            <w:pStyle w:val="Contents1"/>
            <w:rPr>
              <w:rFonts w:eastAsia="MS Mincho;ＭＳ 明朝"/>
              <w:sz w:val="24"/>
              <w:szCs w:val="24"/>
              <w:lang w:val="en-US" w:eastAsia="en-US"/>
              <w:del w:id="1603" w:author="213" w:date="2014-06-18T12:04:00Z"/>
            </w:rPr>
          </w:pPr>
          <w:del w:id="1599" w:author="213" w:date="2014-06-18T12:04:00Z">
            <w:r>
              <w:rPr/>
              <w:delText>M.7.3.1</w:delText>
            </w:r>
          </w:del>
          <w:del w:id="1600" w:author="213" w:date="2014-06-18T12:04:00Z">
            <w:r>
              <w:rPr>
                <w:rFonts w:eastAsia="MS Mincho;ＭＳ 明朝"/>
                <w:sz w:val="24"/>
                <w:szCs w:val="24"/>
                <w:lang w:val="en-US" w:eastAsia="en-US"/>
              </w:rPr>
              <w:tab/>
            </w:r>
          </w:del>
          <w:del w:id="1601" w:author="213" w:date="2014-06-18T12:04:00Z">
            <w:r>
              <w:rPr/>
              <w:delText>Error cases related to IMS AKA</w:delText>
              <w:tab/>
            </w:r>
          </w:del>
          <w:hyperlink w:anchor="__RefHeading___Toc382299726">
            <w:del w:id="1602" w:author="213" w:date="2014-06-18T12:04:00Z">
              <w:r>
                <w:rPr>
                  <w:rStyle w:val="IndexLink"/>
                </w:rPr>
                <w:delText>63</w:delText>
              </w:r>
            </w:del>
          </w:hyperlink>
        </w:p>
        <w:p>
          <w:pPr>
            <w:pStyle w:val="Contents1"/>
            <w:rPr>
              <w:rFonts w:eastAsia="MS Mincho;ＭＳ 明朝"/>
              <w:sz w:val="24"/>
              <w:szCs w:val="24"/>
              <w:lang w:val="en-US" w:eastAsia="en-US"/>
              <w:del w:id="1608" w:author="213" w:date="2014-06-18T12:04:00Z"/>
            </w:rPr>
          </w:pPr>
          <w:del w:id="1604" w:author="213" w:date="2014-06-18T12:04:00Z">
            <w:r>
              <w:rPr/>
              <w:delText>M.7.3.2</w:delText>
            </w:r>
          </w:del>
          <w:del w:id="1605" w:author="213" w:date="2014-06-18T12:04:00Z">
            <w:r>
              <w:rPr>
                <w:rFonts w:eastAsia="MS Mincho;ＭＳ 明朝"/>
                <w:sz w:val="24"/>
                <w:szCs w:val="24"/>
                <w:lang w:val="en-US" w:eastAsia="en-US"/>
              </w:rPr>
              <w:tab/>
            </w:r>
          </w:del>
          <w:del w:id="1606" w:author="213" w:date="2014-06-18T12:04:00Z">
            <w:r>
              <w:rPr/>
              <w:delText>Error cases related to the Security-Set-up</w:delText>
              <w:tab/>
            </w:r>
          </w:del>
          <w:hyperlink w:anchor="__RefHeading___Toc382299727">
            <w:del w:id="1607" w:author="213" w:date="2014-06-18T12:04:00Z">
              <w:r>
                <w:rPr>
                  <w:rStyle w:val="IndexLink"/>
                </w:rPr>
                <w:delText>63</w:delText>
              </w:r>
            </w:del>
          </w:hyperlink>
        </w:p>
        <w:p>
          <w:pPr>
            <w:pStyle w:val="Contents1"/>
            <w:rPr>
              <w:rFonts w:eastAsia="MS Mincho;ＭＳ 明朝"/>
              <w:sz w:val="24"/>
              <w:szCs w:val="24"/>
              <w:lang w:val="en-US" w:eastAsia="en-US"/>
              <w:del w:id="1613" w:author="213" w:date="2014-06-18T12:04:00Z"/>
            </w:rPr>
          </w:pPr>
          <w:del w:id="1609" w:author="213" w:date="2014-06-18T12:04:00Z">
            <w:r>
              <w:rPr/>
              <w:delText>M.7.3.2.1</w:delText>
            </w:r>
          </w:del>
          <w:del w:id="1610" w:author="213" w:date="2014-06-18T12:04:00Z">
            <w:r>
              <w:rPr>
                <w:rFonts w:eastAsia="MS Mincho;ＭＳ 明朝"/>
                <w:sz w:val="24"/>
                <w:szCs w:val="24"/>
                <w:lang w:val="en-US" w:eastAsia="en-US"/>
              </w:rPr>
              <w:tab/>
            </w:r>
          </w:del>
          <w:del w:id="1611" w:author="213" w:date="2014-06-18T12:04:00Z">
            <w:r>
              <w:rPr/>
              <w:delText>Proposal unacceptable to P</w:delText>
              <w:noBreakHyphen/>
              <w:delText>CSCF</w:delText>
              <w:tab/>
            </w:r>
          </w:del>
          <w:hyperlink w:anchor="__RefHeading___Toc382299728">
            <w:del w:id="1612" w:author="213" w:date="2014-06-18T12:04:00Z">
              <w:r>
                <w:rPr>
                  <w:rStyle w:val="IndexLink"/>
                </w:rPr>
                <w:delText>63</w:delText>
              </w:r>
            </w:del>
          </w:hyperlink>
        </w:p>
        <w:p>
          <w:pPr>
            <w:pStyle w:val="Contents1"/>
            <w:rPr>
              <w:rFonts w:eastAsia="MS Mincho;ＭＳ 明朝"/>
              <w:sz w:val="24"/>
              <w:szCs w:val="24"/>
              <w:lang w:val="en-US" w:eastAsia="en-US"/>
              <w:del w:id="1618" w:author="213" w:date="2014-06-18T12:04:00Z"/>
            </w:rPr>
          </w:pPr>
          <w:del w:id="1614" w:author="213" w:date="2014-06-18T12:04:00Z">
            <w:r>
              <w:rPr/>
              <w:delText>M.7.3.2.2</w:delText>
            </w:r>
          </w:del>
          <w:del w:id="1615" w:author="213" w:date="2014-06-18T12:04:00Z">
            <w:r>
              <w:rPr>
                <w:rFonts w:eastAsia="MS Mincho;ＭＳ 明朝"/>
                <w:sz w:val="24"/>
                <w:szCs w:val="24"/>
                <w:lang w:val="en-US" w:eastAsia="en-US"/>
              </w:rPr>
              <w:tab/>
            </w:r>
          </w:del>
          <w:del w:id="1616" w:author="213" w:date="2014-06-18T12:04:00Z">
            <w:r>
              <w:rPr/>
              <w:delText>Proposal unacceptable to UE</w:delText>
              <w:tab/>
            </w:r>
          </w:del>
          <w:hyperlink w:anchor="__RefHeading___Toc382299729">
            <w:del w:id="1617" w:author="213" w:date="2014-06-18T12:04:00Z">
              <w:r>
                <w:rPr>
                  <w:rStyle w:val="IndexLink"/>
                </w:rPr>
                <w:delText>63</w:delText>
              </w:r>
            </w:del>
          </w:hyperlink>
        </w:p>
        <w:p>
          <w:pPr>
            <w:pStyle w:val="Contents1"/>
            <w:rPr>
              <w:rFonts w:eastAsia="MS Mincho;ＭＳ 明朝"/>
              <w:sz w:val="24"/>
              <w:szCs w:val="24"/>
              <w:lang w:val="en-US" w:eastAsia="en-US"/>
              <w:del w:id="1623" w:author="213" w:date="2014-06-18T12:04:00Z"/>
            </w:rPr>
          </w:pPr>
          <w:del w:id="1619" w:author="213" w:date="2014-06-18T12:04:00Z">
            <w:r>
              <w:rPr/>
              <w:delText>M.7.3.2.3</w:delText>
            </w:r>
          </w:del>
          <w:del w:id="1620" w:author="213" w:date="2014-06-18T12:04:00Z">
            <w:r>
              <w:rPr>
                <w:rFonts w:eastAsia="MS Mincho;ＭＳ 明朝"/>
                <w:sz w:val="24"/>
                <w:szCs w:val="24"/>
                <w:lang w:val="en-US" w:eastAsia="en-US"/>
              </w:rPr>
              <w:tab/>
            </w:r>
          </w:del>
          <w:del w:id="1621" w:author="213" w:date="2014-06-18T12:04:00Z">
            <w:r>
              <w:rPr/>
              <w:delText>Failed consistency check of Security-Set-up lines at the P</w:delText>
              <w:noBreakHyphen/>
              <w:delText>CSCF</w:delText>
              <w:tab/>
            </w:r>
          </w:del>
          <w:hyperlink w:anchor="__RefHeading___Toc382299730">
            <w:del w:id="1622" w:author="213" w:date="2014-06-18T12:04:00Z">
              <w:r>
                <w:rPr>
                  <w:rStyle w:val="IndexLink"/>
                </w:rPr>
                <w:delText>63</w:delText>
              </w:r>
            </w:del>
          </w:hyperlink>
        </w:p>
        <w:p>
          <w:pPr>
            <w:pStyle w:val="Contents1"/>
            <w:rPr>
              <w:rFonts w:eastAsia="MS Mincho;ＭＳ 明朝"/>
              <w:sz w:val="24"/>
              <w:szCs w:val="24"/>
              <w:lang w:val="en-US" w:eastAsia="en-US"/>
              <w:del w:id="1628" w:author="213" w:date="2014-06-18T12:04:00Z"/>
            </w:rPr>
          </w:pPr>
          <w:del w:id="1624" w:author="213" w:date="2014-06-18T12:04:00Z">
            <w:r>
              <w:rPr/>
              <w:delText>M.7.3.2.4</w:delText>
            </w:r>
          </w:del>
          <w:del w:id="1625" w:author="213" w:date="2014-06-18T12:04:00Z">
            <w:r>
              <w:rPr>
                <w:rFonts w:eastAsia="MS Mincho;ＭＳ 明朝"/>
                <w:sz w:val="24"/>
                <w:szCs w:val="24"/>
                <w:lang w:val="en-US" w:eastAsia="en-US"/>
              </w:rPr>
              <w:tab/>
            </w:r>
          </w:del>
          <w:del w:id="1626" w:author="213" w:date="2014-06-18T12:04:00Z">
            <w:r>
              <w:rPr/>
              <w:delText xml:space="preserve">  Missing NAT traversal capabilities in the presence of a NAT</w:delText>
              <w:tab/>
            </w:r>
          </w:del>
          <w:hyperlink w:anchor="__RefHeading___Toc382299731">
            <w:del w:id="1627" w:author="213" w:date="2014-06-18T12:04:00Z">
              <w:r>
                <w:rPr>
                  <w:rStyle w:val="IndexLink"/>
                </w:rPr>
                <w:delText>63</w:delText>
              </w:r>
            </w:del>
          </w:hyperlink>
        </w:p>
        <w:p>
          <w:pPr>
            <w:pStyle w:val="Contents1"/>
            <w:rPr>
              <w:rFonts w:eastAsia="MS Mincho;ＭＳ 明朝"/>
              <w:sz w:val="24"/>
              <w:szCs w:val="24"/>
              <w:lang w:val="en-US" w:eastAsia="en-US"/>
              <w:del w:id="1633" w:author="213" w:date="2014-06-18T12:04:00Z"/>
            </w:rPr>
          </w:pPr>
          <w:del w:id="1629" w:author="213" w:date="2014-06-18T12:04:00Z">
            <w:r>
              <w:rPr/>
              <w:delText>M.7.4</w:delText>
            </w:r>
          </w:del>
          <w:del w:id="1630" w:author="213" w:date="2014-06-18T12:04:00Z">
            <w:r>
              <w:rPr>
                <w:rFonts w:eastAsia="MS Mincho;ＭＳ 明朝"/>
                <w:sz w:val="24"/>
                <w:szCs w:val="24"/>
                <w:lang w:val="en-US" w:eastAsia="en-US"/>
              </w:rPr>
              <w:tab/>
            </w:r>
          </w:del>
          <w:del w:id="1631" w:author="213" w:date="2014-06-18T12:04:00Z">
            <w:r>
              <w:rPr/>
              <w:delText>Authenticated re-registration</w:delText>
              <w:tab/>
            </w:r>
          </w:del>
          <w:hyperlink w:anchor="__RefHeading___Toc382299732">
            <w:del w:id="1632" w:author="213" w:date="2014-06-18T12:04:00Z">
              <w:r>
                <w:rPr>
                  <w:rStyle w:val="IndexLink"/>
                </w:rPr>
                <w:delText>63</w:delText>
              </w:r>
            </w:del>
          </w:hyperlink>
        </w:p>
        <w:p>
          <w:pPr>
            <w:pStyle w:val="Contents1"/>
            <w:rPr>
              <w:rFonts w:eastAsia="MS Mincho;ＭＳ 明朝"/>
              <w:sz w:val="24"/>
              <w:szCs w:val="24"/>
              <w:lang w:val="en-US" w:eastAsia="en-US"/>
              <w:del w:id="1638" w:author="213" w:date="2014-06-18T12:04:00Z"/>
            </w:rPr>
          </w:pPr>
          <w:del w:id="1634" w:author="213" w:date="2014-06-18T12:04:00Z">
            <w:r>
              <w:rPr/>
              <w:delText>M.7.4.0</w:delText>
            </w:r>
          </w:del>
          <w:del w:id="1635" w:author="213" w:date="2014-06-18T12:04:00Z">
            <w:r>
              <w:rPr>
                <w:rFonts w:eastAsia="MS Mincho;ＭＳ 明朝"/>
                <w:sz w:val="24"/>
                <w:szCs w:val="24"/>
                <w:lang w:val="en-US" w:eastAsia="en-US"/>
              </w:rPr>
              <w:tab/>
            </w:r>
          </w:del>
          <w:del w:id="1636" w:author="213" w:date="2014-06-18T12:04:00Z">
            <w:r>
              <w:rPr/>
              <w:delText>General</w:delText>
              <w:tab/>
            </w:r>
          </w:del>
          <w:hyperlink w:anchor="__RefHeading___Toc382299733">
            <w:del w:id="1637" w:author="213" w:date="2014-06-18T12:04:00Z">
              <w:r>
                <w:rPr>
                  <w:rStyle w:val="IndexLink"/>
                </w:rPr>
                <w:delText>63</w:delText>
              </w:r>
            </w:del>
          </w:hyperlink>
        </w:p>
        <w:p>
          <w:pPr>
            <w:pStyle w:val="Contents1"/>
            <w:rPr>
              <w:rFonts w:eastAsia="MS Mincho;ＭＳ 明朝"/>
              <w:sz w:val="24"/>
              <w:szCs w:val="24"/>
              <w:lang w:val="en-US" w:eastAsia="en-US"/>
              <w:del w:id="1643" w:author="213" w:date="2014-06-18T12:04:00Z"/>
            </w:rPr>
          </w:pPr>
          <w:del w:id="1639" w:author="213" w:date="2014-06-18T12:04:00Z">
            <w:r>
              <w:rPr/>
              <w:delText>M.7.4.1</w:delText>
            </w:r>
          </w:del>
          <w:del w:id="1640" w:author="213" w:date="2014-06-18T12:04:00Z">
            <w:r>
              <w:rPr>
                <w:rFonts w:eastAsia="MS Mincho;ＭＳ 明朝"/>
                <w:sz w:val="24"/>
                <w:szCs w:val="24"/>
                <w:lang w:val="en-US" w:eastAsia="en-US"/>
              </w:rPr>
              <w:tab/>
            </w:r>
          </w:del>
          <w:del w:id="1641" w:author="213" w:date="2014-06-18T12:04:00Z">
            <w:r>
              <w:rPr/>
              <w:delText>Void</w:delText>
              <w:tab/>
            </w:r>
          </w:del>
          <w:hyperlink w:anchor="__RefHeading___Toc382299734">
            <w:del w:id="1642" w:author="213" w:date="2014-06-18T12:04:00Z">
              <w:r>
                <w:rPr>
                  <w:rStyle w:val="IndexLink"/>
                </w:rPr>
                <w:delText>64</w:delText>
              </w:r>
            </w:del>
          </w:hyperlink>
        </w:p>
        <w:p>
          <w:pPr>
            <w:pStyle w:val="Contents1"/>
            <w:rPr>
              <w:rFonts w:eastAsia="MS Mincho;ＭＳ 明朝"/>
              <w:sz w:val="24"/>
              <w:szCs w:val="24"/>
              <w:lang w:val="en-US" w:eastAsia="en-US"/>
              <w:del w:id="1648" w:author="213" w:date="2014-06-18T12:04:00Z"/>
            </w:rPr>
          </w:pPr>
          <w:del w:id="1644" w:author="213" w:date="2014-06-18T12:04:00Z">
            <w:r>
              <w:rPr/>
              <w:delText>M.7.4.1a</w:delText>
            </w:r>
          </w:del>
          <w:del w:id="1645" w:author="213" w:date="2014-06-18T12:04:00Z">
            <w:r>
              <w:rPr>
                <w:rFonts w:eastAsia="MS Mincho;ＭＳ 明朝"/>
                <w:sz w:val="24"/>
                <w:szCs w:val="24"/>
                <w:lang w:val="en-US" w:eastAsia="en-US"/>
              </w:rPr>
              <w:tab/>
            </w:r>
          </w:del>
          <w:del w:id="1646" w:author="213" w:date="2014-06-18T12:04:00Z">
            <w:r>
              <w:rPr/>
              <w:delText xml:space="preserve"> Management of security associations in the UE</w:delText>
              <w:tab/>
            </w:r>
          </w:del>
          <w:hyperlink w:anchor="__RefHeading___Toc382299735">
            <w:del w:id="1647" w:author="213" w:date="2014-06-18T12:04:00Z">
              <w:r>
                <w:rPr>
                  <w:rStyle w:val="IndexLink"/>
                </w:rPr>
                <w:delText>64</w:delText>
              </w:r>
            </w:del>
          </w:hyperlink>
        </w:p>
        <w:p>
          <w:pPr>
            <w:pStyle w:val="Contents1"/>
            <w:rPr>
              <w:rFonts w:eastAsia="MS Mincho;ＭＳ 明朝"/>
              <w:sz w:val="24"/>
              <w:szCs w:val="24"/>
              <w:lang w:val="en-US" w:eastAsia="en-US"/>
              <w:del w:id="1653" w:author="213" w:date="2014-06-18T12:04:00Z"/>
            </w:rPr>
          </w:pPr>
          <w:del w:id="1649" w:author="213" w:date="2014-06-18T12:04:00Z">
            <w:r>
              <w:rPr/>
              <w:delText>M.7.4.2</w:delText>
            </w:r>
          </w:del>
          <w:del w:id="1650" w:author="213" w:date="2014-06-18T12:04:00Z">
            <w:r>
              <w:rPr>
                <w:rFonts w:eastAsia="MS Mincho;ＭＳ 明朝"/>
                <w:sz w:val="24"/>
                <w:szCs w:val="24"/>
                <w:lang w:val="en-US" w:eastAsia="en-US"/>
              </w:rPr>
              <w:tab/>
            </w:r>
          </w:del>
          <w:del w:id="1651" w:author="213" w:date="2014-06-18T12:04:00Z">
            <w:r>
              <w:rPr/>
              <w:delText>Void</w:delText>
              <w:tab/>
            </w:r>
          </w:del>
          <w:hyperlink w:anchor="__RefHeading___Toc382299736">
            <w:del w:id="1652" w:author="213" w:date="2014-06-18T12:04:00Z">
              <w:r>
                <w:rPr>
                  <w:rStyle w:val="IndexLink"/>
                </w:rPr>
                <w:delText>64</w:delText>
              </w:r>
            </w:del>
          </w:hyperlink>
        </w:p>
        <w:p>
          <w:pPr>
            <w:pStyle w:val="Contents1"/>
            <w:rPr>
              <w:rFonts w:eastAsia="MS Mincho;ＭＳ 明朝"/>
              <w:sz w:val="24"/>
              <w:szCs w:val="24"/>
              <w:lang w:val="en-US" w:eastAsia="en-US"/>
              <w:del w:id="1658" w:author="213" w:date="2014-06-18T12:04:00Z"/>
            </w:rPr>
          </w:pPr>
          <w:del w:id="1654" w:author="213" w:date="2014-06-18T12:04:00Z">
            <w:r>
              <w:rPr/>
              <w:delText>M.7.4.2a</w:delText>
            </w:r>
          </w:del>
          <w:del w:id="1655" w:author="213" w:date="2014-06-18T12:04:00Z">
            <w:r>
              <w:rPr>
                <w:rFonts w:eastAsia="MS Mincho;ＭＳ 明朝"/>
                <w:sz w:val="24"/>
                <w:szCs w:val="24"/>
                <w:lang w:val="en-US" w:eastAsia="en-US"/>
              </w:rPr>
              <w:tab/>
            </w:r>
          </w:del>
          <w:del w:id="1656" w:author="213" w:date="2014-06-18T12:04:00Z">
            <w:r>
              <w:rPr/>
              <w:delText>Management of security associations in the P</w:delText>
              <w:noBreakHyphen/>
              <w:delText>CSCF</w:delText>
              <w:tab/>
            </w:r>
          </w:del>
          <w:hyperlink w:anchor="__RefHeading___Toc382299737">
            <w:del w:id="1657" w:author="213" w:date="2014-06-18T12:04:00Z">
              <w:r>
                <w:rPr>
                  <w:rStyle w:val="IndexLink"/>
                </w:rPr>
                <w:delText>64</w:delText>
              </w:r>
            </w:del>
          </w:hyperlink>
        </w:p>
        <w:p>
          <w:pPr>
            <w:pStyle w:val="Contents1"/>
            <w:rPr>
              <w:rFonts w:eastAsia="MS Mincho;ＭＳ 明朝"/>
              <w:sz w:val="24"/>
              <w:szCs w:val="24"/>
              <w:lang w:val="en-US" w:eastAsia="en-US"/>
              <w:del w:id="1663" w:author="213" w:date="2014-06-18T12:04:00Z"/>
            </w:rPr>
          </w:pPr>
          <w:del w:id="1659" w:author="213" w:date="2014-06-18T12:04:00Z">
            <w:r>
              <w:rPr/>
              <w:delText>M.7.5</w:delText>
            </w:r>
          </w:del>
          <w:del w:id="1660" w:author="213" w:date="2014-06-18T12:04:00Z">
            <w:r>
              <w:rPr>
                <w:rFonts w:eastAsia="MS Mincho;ＭＳ 明朝"/>
                <w:sz w:val="24"/>
                <w:szCs w:val="24"/>
                <w:lang w:val="en-US" w:eastAsia="en-US"/>
              </w:rPr>
              <w:tab/>
            </w:r>
          </w:del>
          <w:del w:id="1661" w:author="213" w:date="2014-06-18T12:04:00Z">
            <w:r>
              <w:rPr/>
              <w:delText>Rules for security association handling when the UE changes IP address</w:delText>
              <w:tab/>
            </w:r>
          </w:del>
          <w:hyperlink w:anchor="__RefHeading___Toc382299738">
            <w:del w:id="1662" w:author="213" w:date="2014-06-18T12:04:00Z">
              <w:r>
                <w:rPr>
                  <w:rStyle w:val="IndexLink"/>
                </w:rPr>
                <w:delText>65</w:delText>
              </w:r>
            </w:del>
          </w:hyperlink>
        </w:p>
        <w:p>
          <w:pPr>
            <w:pStyle w:val="Contents1"/>
            <w:rPr>
              <w:rFonts w:eastAsia="MS Mincho;ＭＳ 明朝"/>
              <w:sz w:val="24"/>
              <w:szCs w:val="24"/>
              <w:lang w:val="en-US" w:eastAsia="en-US"/>
              <w:del w:id="1669" w:author="213" w:date="2014-06-18T12:04:00Z"/>
            </w:rPr>
          </w:pPr>
          <w:del w:id="1664" w:author="213" w:date="2014-06-18T12:04:00Z">
            <w:r>
              <w:rPr/>
              <w:delText>M.8</w:delText>
            </w:r>
          </w:del>
          <w:ins w:id="1665" w:author="213" w:date="2014-06-18T12:04:00Z">
            <w:r>
              <w:rPr>
                <w:rFonts w:eastAsia="MS Mincho;ＭＳ 明朝"/>
                <w:sz w:val="24"/>
                <w:szCs w:val="24"/>
                <w:lang w:val="en-US" w:eastAsia="en-US"/>
              </w:rPr>
              <w:tab/>
            </w:r>
          </w:ins>
          <w:del w:id="1666" w:author="213" w:date="2014-06-18T12:04:00Z">
            <w:r>
              <w:rPr>
                <w:rFonts w:eastAsia="MS Mincho;ＭＳ 明朝"/>
                <w:sz w:val="24"/>
                <w:szCs w:val="24"/>
                <w:lang w:val="en-US" w:eastAsia="en-US"/>
              </w:rPr>
              <w:tab/>
            </w:r>
          </w:del>
          <w:del w:id="1667" w:author="213" w:date="2014-06-18T12:04:00Z">
            <w:r>
              <w:rPr/>
              <w:delText>ISIM</w:delText>
              <w:tab/>
            </w:r>
          </w:del>
          <w:hyperlink w:anchor="__RefHeading___Toc382299739">
            <w:del w:id="1668" w:author="213" w:date="2014-06-18T12:04:00Z">
              <w:r>
                <w:rPr>
                  <w:rStyle w:val="IndexLink"/>
                </w:rPr>
                <w:delText>66</w:delText>
              </w:r>
            </w:del>
          </w:hyperlink>
        </w:p>
        <w:p>
          <w:pPr>
            <w:pStyle w:val="Contents1"/>
            <w:rPr>
              <w:rFonts w:eastAsia="MS Mincho;ＭＳ 明朝"/>
              <w:sz w:val="24"/>
              <w:szCs w:val="24"/>
              <w:lang w:val="en-US" w:eastAsia="en-US"/>
              <w:del w:id="1675" w:author="213" w:date="2014-06-18T12:04:00Z"/>
            </w:rPr>
          </w:pPr>
          <w:del w:id="1670" w:author="213" w:date="2014-06-18T12:04:00Z">
            <w:r>
              <w:rPr/>
              <w:delText>M.9</w:delText>
            </w:r>
          </w:del>
          <w:ins w:id="1671" w:author="213" w:date="2014-06-18T12:04:00Z">
            <w:r>
              <w:rPr>
                <w:rFonts w:eastAsia="MS Mincho;ＭＳ 明朝"/>
                <w:sz w:val="24"/>
                <w:szCs w:val="24"/>
                <w:lang w:val="en-US" w:eastAsia="en-US"/>
              </w:rPr>
              <w:tab/>
            </w:r>
          </w:ins>
          <w:del w:id="1672" w:author="213" w:date="2014-06-18T12:04:00Z">
            <w:r>
              <w:rPr>
                <w:rFonts w:eastAsia="MS Mincho;ＭＳ 明朝"/>
                <w:sz w:val="24"/>
                <w:szCs w:val="24"/>
                <w:lang w:val="en-US" w:eastAsia="en-US"/>
              </w:rPr>
              <w:tab/>
            </w:r>
          </w:del>
          <w:del w:id="1673" w:author="213" w:date="2014-06-18T12:04:00Z">
            <w:r>
              <w:rPr/>
              <w:delText>IMC</w:delText>
              <w:tab/>
            </w:r>
          </w:del>
          <w:hyperlink w:anchor="__RefHeading___Toc382299740">
            <w:del w:id="1674" w:author="213" w:date="2014-06-18T12:04:00Z">
              <w:r>
                <w:rPr>
                  <w:rStyle w:val="IndexLink"/>
                </w:rPr>
                <w:delText>66</w:delText>
              </w:r>
            </w:del>
          </w:hyperlink>
        </w:p>
        <w:p>
          <w:pPr>
            <w:pStyle w:val="Contents1"/>
            <w:rPr>
              <w:rFonts w:eastAsia="MS Mincho;ＭＳ 明朝"/>
              <w:b w:val="false"/>
              <w:b w:val="false"/>
              <w:sz w:val="24"/>
              <w:szCs w:val="24"/>
              <w:lang w:val="en-US" w:eastAsia="en-US"/>
              <w:del w:id="1678" w:author="213" w:date="2014-06-18T12:04:00Z"/>
            </w:rPr>
          </w:pPr>
          <w:del w:id="1676" w:author="213" w:date="2014-06-18T12:04:00Z">
            <w:r>
              <w:rPr/>
              <w:delText>Annex N (normative):</w:delText>
              <w:tab/>
              <w:delText>Enhancements to the access security to enable SIP Digest</w:delText>
              <w:tab/>
            </w:r>
          </w:del>
          <w:hyperlink w:anchor="__RefHeading___Toc382299741">
            <w:del w:id="1677" w:author="213" w:date="2014-06-18T12:04:00Z">
              <w:r>
                <w:rPr>
                  <w:rStyle w:val="IndexLink"/>
                </w:rPr>
                <w:delText>67</w:delText>
              </w:r>
            </w:del>
          </w:hyperlink>
        </w:p>
        <w:p>
          <w:pPr>
            <w:pStyle w:val="Contents1"/>
            <w:rPr>
              <w:rFonts w:eastAsia="MS Mincho;ＭＳ 明朝"/>
              <w:sz w:val="24"/>
              <w:szCs w:val="24"/>
              <w:lang w:val="en-US" w:eastAsia="en-US"/>
              <w:del w:id="1684" w:author="213" w:date="2014-06-18T12:04:00Z"/>
            </w:rPr>
          </w:pPr>
          <w:del w:id="1679" w:author="213" w:date="2014-06-18T12:04:00Z">
            <w:r>
              <w:rPr/>
              <w:delText>N.1</w:delText>
            </w:r>
          </w:del>
          <w:ins w:id="1680" w:author="213" w:date="2014-06-18T12:04:00Z">
            <w:r>
              <w:rPr>
                <w:rFonts w:eastAsia="MS Mincho;ＭＳ 明朝"/>
                <w:sz w:val="24"/>
                <w:szCs w:val="24"/>
                <w:lang w:val="en-US" w:eastAsia="en-US"/>
              </w:rPr>
              <w:tab/>
            </w:r>
          </w:ins>
          <w:del w:id="1681" w:author="213" w:date="2014-06-18T12:04:00Z">
            <w:r>
              <w:rPr>
                <w:rFonts w:eastAsia="MS Mincho;ＭＳ 明朝"/>
                <w:sz w:val="24"/>
                <w:szCs w:val="24"/>
                <w:lang w:val="en-US" w:eastAsia="en-US"/>
              </w:rPr>
              <w:tab/>
            </w:r>
          </w:del>
          <w:del w:id="1682" w:author="213" w:date="2014-06-18T12:04:00Z">
            <w:r>
              <w:rPr/>
              <w:delText>SIP Digest</w:delText>
              <w:tab/>
            </w:r>
          </w:del>
          <w:hyperlink w:anchor="__RefHeading___Toc382299742">
            <w:del w:id="1683" w:author="213" w:date="2014-06-18T12:04:00Z">
              <w:r>
                <w:rPr>
                  <w:rStyle w:val="IndexLink"/>
                </w:rPr>
                <w:delText>67</w:delText>
              </w:r>
            </w:del>
          </w:hyperlink>
        </w:p>
        <w:p>
          <w:pPr>
            <w:pStyle w:val="Contents1"/>
            <w:rPr>
              <w:rFonts w:eastAsia="MS Mincho;ＭＳ 明朝"/>
              <w:sz w:val="24"/>
              <w:szCs w:val="24"/>
              <w:lang w:val="en-US" w:eastAsia="en-US"/>
              <w:del w:id="1690" w:author="213" w:date="2014-06-18T12:04:00Z"/>
            </w:rPr>
          </w:pPr>
          <w:del w:id="1685" w:author="213" w:date="2014-06-18T12:04:00Z">
            <w:r>
              <w:rPr/>
              <w:delText>N.2</w:delText>
            </w:r>
          </w:del>
          <w:ins w:id="1686" w:author="213" w:date="2014-06-18T12:04:00Z">
            <w:r>
              <w:rPr>
                <w:rFonts w:eastAsia="MS Mincho;ＭＳ 明朝"/>
                <w:sz w:val="24"/>
                <w:szCs w:val="24"/>
                <w:lang w:val="en-US" w:eastAsia="en-US"/>
              </w:rPr>
              <w:tab/>
            </w:r>
          </w:ins>
          <w:del w:id="1687" w:author="213" w:date="2014-06-18T12:04:00Z">
            <w:r>
              <w:rPr>
                <w:rFonts w:eastAsia="MS Mincho;ＭＳ 明朝"/>
                <w:sz w:val="24"/>
                <w:szCs w:val="24"/>
                <w:lang w:val="en-US" w:eastAsia="en-US"/>
              </w:rPr>
              <w:tab/>
            </w:r>
          </w:del>
          <w:del w:id="1688" w:author="213" w:date="2014-06-18T12:04:00Z">
            <w:r>
              <w:rPr/>
              <w:delText>Authentication</w:delText>
              <w:tab/>
            </w:r>
          </w:del>
          <w:hyperlink w:anchor="__RefHeading___Toc382299743">
            <w:del w:id="1689" w:author="213" w:date="2014-06-18T12:04:00Z">
              <w:r>
                <w:rPr>
                  <w:rStyle w:val="IndexLink"/>
                </w:rPr>
                <w:delText>67</w:delText>
              </w:r>
            </w:del>
          </w:hyperlink>
        </w:p>
        <w:p>
          <w:pPr>
            <w:pStyle w:val="Contents1"/>
            <w:rPr>
              <w:rFonts w:eastAsia="MS Mincho;ＭＳ 明朝"/>
              <w:sz w:val="24"/>
              <w:szCs w:val="24"/>
              <w:lang w:val="en-US" w:eastAsia="en-US"/>
              <w:del w:id="1695" w:author="213" w:date="2014-06-18T12:04:00Z"/>
            </w:rPr>
          </w:pPr>
          <w:del w:id="1691" w:author="213" w:date="2014-06-18T12:04:00Z">
            <w:r>
              <w:rPr/>
              <w:delText>N.2.1</w:delText>
            </w:r>
          </w:del>
          <w:del w:id="1692" w:author="213" w:date="2014-06-18T12:04:00Z">
            <w:r>
              <w:rPr>
                <w:rFonts w:eastAsia="MS Mincho;ＭＳ 明朝"/>
                <w:sz w:val="24"/>
                <w:szCs w:val="24"/>
                <w:lang w:val="en-US" w:eastAsia="en-US"/>
              </w:rPr>
              <w:tab/>
            </w:r>
          </w:del>
          <w:del w:id="1693" w:author="213" w:date="2014-06-18T12:04:00Z">
            <w:r>
              <w:rPr/>
              <w:delText>Authentication Requirements</w:delText>
              <w:tab/>
            </w:r>
          </w:del>
          <w:hyperlink w:anchor="__RefHeading___Toc382299744">
            <w:del w:id="1694" w:author="213" w:date="2014-06-18T12:04:00Z">
              <w:r>
                <w:rPr>
                  <w:rStyle w:val="IndexLink"/>
                </w:rPr>
                <w:delText>67</w:delText>
              </w:r>
            </w:del>
          </w:hyperlink>
        </w:p>
        <w:p>
          <w:pPr>
            <w:pStyle w:val="Contents1"/>
            <w:rPr>
              <w:rFonts w:eastAsia="MS Mincho;ＭＳ 明朝"/>
              <w:sz w:val="24"/>
              <w:szCs w:val="24"/>
              <w:lang w:val="en-US" w:eastAsia="en-US"/>
              <w:del w:id="1700" w:author="213" w:date="2014-06-18T12:04:00Z"/>
            </w:rPr>
          </w:pPr>
          <w:del w:id="1696" w:author="213" w:date="2014-06-18T12:04:00Z">
            <w:r>
              <w:rPr/>
              <w:delText>N.2.1.1</w:delText>
            </w:r>
          </w:del>
          <w:del w:id="1697" w:author="213" w:date="2014-06-18T12:04:00Z">
            <w:r>
              <w:rPr>
                <w:rFonts w:eastAsia="MS Mincho;ＭＳ 明朝"/>
                <w:sz w:val="24"/>
                <w:szCs w:val="24"/>
                <w:lang w:val="en-US" w:eastAsia="en-US"/>
              </w:rPr>
              <w:tab/>
            </w:r>
          </w:del>
          <w:del w:id="1698" w:author="213" w:date="2014-06-18T12:04:00Z">
            <w:r>
              <w:rPr/>
              <w:delText>Authentication Requirements for Registrations</w:delText>
              <w:tab/>
            </w:r>
          </w:del>
          <w:hyperlink w:anchor="__RefHeading___Toc382299745">
            <w:del w:id="1699" w:author="213" w:date="2014-06-18T12:04:00Z">
              <w:r>
                <w:rPr>
                  <w:rStyle w:val="IndexLink"/>
                </w:rPr>
                <w:delText>67</w:delText>
              </w:r>
            </w:del>
          </w:hyperlink>
        </w:p>
        <w:p>
          <w:pPr>
            <w:pStyle w:val="Contents1"/>
            <w:rPr>
              <w:rFonts w:eastAsia="MS Mincho;ＭＳ 明朝"/>
              <w:sz w:val="24"/>
              <w:szCs w:val="24"/>
              <w:lang w:val="en-US" w:eastAsia="en-US"/>
              <w:del w:id="1705" w:author="213" w:date="2014-06-18T12:04:00Z"/>
            </w:rPr>
          </w:pPr>
          <w:del w:id="1701" w:author="213" w:date="2014-06-18T12:04:00Z">
            <w:r>
              <w:rPr/>
              <w:delText>N.2.1.2</w:delText>
            </w:r>
          </w:del>
          <w:del w:id="1702" w:author="213" w:date="2014-06-18T12:04:00Z">
            <w:r>
              <w:rPr>
                <w:rFonts w:eastAsia="MS Mincho;ＭＳ 明朝"/>
                <w:sz w:val="24"/>
                <w:szCs w:val="24"/>
                <w:lang w:val="en-US" w:eastAsia="en-US"/>
              </w:rPr>
              <w:tab/>
            </w:r>
          </w:del>
          <w:del w:id="1703" w:author="213" w:date="2014-06-18T12:04:00Z">
            <w:r>
              <w:rPr/>
              <w:delText>Authentication Requirements for Non-registration Messages</w:delText>
              <w:tab/>
            </w:r>
          </w:del>
          <w:hyperlink w:anchor="__RefHeading___Toc382299746">
            <w:del w:id="1704" w:author="213" w:date="2014-06-18T12:04:00Z">
              <w:r>
                <w:rPr>
                  <w:rStyle w:val="IndexLink"/>
                </w:rPr>
                <w:delText>70</w:delText>
              </w:r>
            </w:del>
          </w:hyperlink>
        </w:p>
        <w:p>
          <w:pPr>
            <w:pStyle w:val="Contents1"/>
            <w:rPr>
              <w:rFonts w:eastAsia="MS Mincho;ＭＳ 明朝"/>
              <w:sz w:val="24"/>
              <w:szCs w:val="24"/>
              <w:lang w:val="en-US" w:eastAsia="en-US"/>
              <w:del w:id="1710" w:author="213" w:date="2014-06-18T12:04:00Z"/>
            </w:rPr>
          </w:pPr>
          <w:del w:id="1706" w:author="213" w:date="2014-06-18T12:04:00Z">
            <w:r>
              <w:rPr/>
              <w:delText xml:space="preserve">N.2.2 </w:delText>
            </w:r>
          </w:del>
          <w:del w:id="1707" w:author="213" w:date="2014-06-18T12:04:00Z">
            <w:r>
              <w:rPr>
                <w:rFonts w:eastAsia="MS Mincho;ＭＳ 明朝"/>
                <w:sz w:val="24"/>
                <w:szCs w:val="24"/>
                <w:lang w:val="en-US" w:eastAsia="en-US"/>
              </w:rPr>
              <w:tab/>
            </w:r>
          </w:del>
          <w:del w:id="1708" w:author="213" w:date="2014-06-18T12:04:00Z">
            <w:r>
              <w:rPr/>
              <w:delText>Authentication failures</w:delText>
              <w:tab/>
            </w:r>
          </w:del>
          <w:hyperlink w:anchor="__RefHeading___Toc382299747">
            <w:del w:id="1709" w:author="213" w:date="2014-06-18T12:04:00Z">
              <w:r>
                <w:rPr>
                  <w:rStyle w:val="IndexLink"/>
                </w:rPr>
                <w:delText>72</w:delText>
              </w:r>
            </w:del>
          </w:hyperlink>
        </w:p>
        <w:p>
          <w:pPr>
            <w:pStyle w:val="Contents1"/>
            <w:rPr>
              <w:rFonts w:eastAsia="MS Mincho;ＭＳ 明朝"/>
              <w:sz w:val="24"/>
              <w:szCs w:val="24"/>
              <w:lang w:val="en-US" w:eastAsia="en-US"/>
              <w:del w:id="1715" w:author="213" w:date="2014-06-18T12:04:00Z"/>
            </w:rPr>
          </w:pPr>
          <w:del w:id="1711" w:author="213" w:date="2014-06-18T12:04:00Z">
            <w:r>
              <w:rPr/>
              <w:delText xml:space="preserve">N.2.2.1 </w:delText>
            </w:r>
          </w:del>
          <w:del w:id="1712" w:author="213" w:date="2014-06-18T12:04:00Z">
            <w:r>
              <w:rPr>
                <w:rFonts w:eastAsia="MS Mincho;ＭＳ 明朝"/>
                <w:sz w:val="24"/>
                <w:szCs w:val="24"/>
                <w:lang w:val="en-US" w:eastAsia="en-US"/>
              </w:rPr>
              <w:tab/>
            </w:r>
          </w:del>
          <w:del w:id="1713" w:author="213" w:date="2014-06-18T12:04:00Z">
            <w:r>
              <w:rPr/>
              <w:delText>User Authentication failure</w:delText>
              <w:tab/>
            </w:r>
          </w:del>
          <w:hyperlink w:anchor="__RefHeading___Toc382299748">
            <w:del w:id="1714" w:author="213" w:date="2014-06-18T12:04:00Z">
              <w:r>
                <w:rPr>
                  <w:rStyle w:val="IndexLink"/>
                </w:rPr>
                <w:delText>72</w:delText>
              </w:r>
            </w:del>
          </w:hyperlink>
        </w:p>
        <w:p>
          <w:pPr>
            <w:pStyle w:val="Contents1"/>
            <w:rPr>
              <w:rFonts w:eastAsia="MS Mincho;ＭＳ 明朝"/>
              <w:sz w:val="24"/>
              <w:szCs w:val="24"/>
              <w:lang w:val="en-US" w:eastAsia="en-US"/>
              <w:del w:id="1720" w:author="213" w:date="2014-06-18T12:04:00Z"/>
            </w:rPr>
          </w:pPr>
          <w:del w:id="1716" w:author="213" w:date="2014-06-18T12:04:00Z">
            <w:r>
              <w:rPr/>
              <w:delText>N.2.2.2</w:delText>
            </w:r>
          </w:del>
          <w:del w:id="1717" w:author="213" w:date="2014-06-18T12:04:00Z">
            <w:r>
              <w:rPr>
                <w:rFonts w:eastAsia="MS Mincho;ＭＳ 明朝"/>
                <w:sz w:val="24"/>
                <w:szCs w:val="24"/>
                <w:lang w:val="en-US" w:eastAsia="en-US"/>
              </w:rPr>
              <w:tab/>
            </w:r>
          </w:del>
          <w:del w:id="1718" w:author="213" w:date="2014-06-18T12:04:00Z">
            <w:r>
              <w:rPr/>
              <w:delText>Network authentication failure</w:delText>
              <w:tab/>
            </w:r>
          </w:del>
          <w:hyperlink w:anchor="__RefHeading___Toc382299749">
            <w:del w:id="1719" w:author="213" w:date="2014-06-18T12:04:00Z">
              <w:r>
                <w:rPr>
                  <w:rStyle w:val="IndexLink"/>
                </w:rPr>
                <w:delText>72</w:delText>
              </w:r>
            </w:del>
          </w:hyperlink>
        </w:p>
        <w:p>
          <w:pPr>
            <w:pStyle w:val="Contents1"/>
            <w:rPr>
              <w:rFonts w:eastAsia="MS Mincho;ＭＳ 明朝"/>
              <w:sz w:val="24"/>
              <w:szCs w:val="24"/>
              <w:lang w:val="en-US" w:eastAsia="en-US"/>
              <w:del w:id="1725" w:author="213" w:date="2014-06-18T12:04:00Z"/>
            </w:rPr>
          </w:pPr>
          <w:del w:id="1721" w:author="213" w:date="2014-06-18T12:04:00Z">
            <w:r>
              <w:rPr/>
              <w:delText>N.2.2.3</w:delText>
            </w:r>
          </w:del>
          <w:del w:id="1722" w:author="213" w:date="2014-06-18T12:04:00Z">
            <w:r>
              <w:rPr>
                <w:rFonts w:eastAsia="MS Mincho;ＭＳ 明朝"/>
                <w:sz w:val="24"/>
                <w:szCs w:val="24"/>
                <w:lang w:val="en-US" w:eastAsia="en-US"/>
              </w:rPr>
              <w:tab/>
            </w:r>
          </w:del>
          <w:del w:id="1723" w:author="213" w:date="2014-06-18T12:04:00Z">
            <w:r>
              <w:rPr/>
              <w:delText>Incomplete Authentication</w:delText>
              <w:tab/>
            </w:r>
          </w:del>
          <w:hyperlink w:anchor="__RefHeading___Toc382299750">
            <w:del w:id="1724" w:author="213" w:date="2014-06-18T12:04:00Z">
              <w:r>
                <w:rPr>
                  <w:rStyle w:val="IndexLink"/>
                </w:rPr>
                <w:delText>72</w:delText>
              </w:r>
            </w:del>
          </w:hyperlink>
        </w:p>
        <w:p>
          <w:pPr>
            <w:pStyle w:val="Contents1"/>
            <w:rPr>
              <w:rFonts w:eastAsia="MS Mincho;ＭＳ 明朝"/>
              <w:sz w:val="24"/>
              <w:szCs w:val="24"/>
              <w:lang w:val="en-US" w:eastAsia="en-US"/>
              <w:del w:id="1730" w:author="213" w:date="2014-06-18T12:04:00Z"/>
            </w:rPr>
          </w:pPr>
          <w:del w:id="1726" w:author="213" w:date="2014-06-18T12:04:00Z">
            <w:r>
              <w:rPr/>
              <w:delText>N.2.3</w:delText>
            </w:r>
          </w:del>
          <w:del w:id="1727" w:author="213" w:date="2014-06-18T12:04:00Z">
            <w:r>
              <w:rPr>
                <w:rFonts w:eastAsia="MS Mincho;ＭＳ 明朝"/>
                <w:sz w:val="24"/>
                <w:szCs w:val="24"/>
                <w:lang w:val="en-US" w:eastAsia="en-US"/>
              </w:rPr>
              <w:tab/>
            </w:r>
          </w:del>
          <w:del w:id="1728" w:author="213" w:date="2014-06-18T12:04:00Z">
            <w:r>
              <w:rPr/>
              <w:delText>SIP Digest synchronization failure</w:delText>
              <w:tab/>
            </w:r>
          </w:del>
          <w:hyperlink w:anchor="__RefHeading___Toc382299751">
            <w:del w:id="1729" w:author="213" w:date="2014-06-18T12:04:00Z">
              <w:r>
                <w:rPr>
                  <w:rStyle w:val="IndexLink"/>
                </w:rPr>
                <w:delText>72</w:delText>
              </w:r>
            </w:del>
          </w:hyperlink>
        </w:p>
        <w:p>
          <w:pPr>
            <w:pStyle w:val="Contents1"/>
            <w:rPr>
              <w:rFonts w:eastAsia="MS Mincho;ＭＳ 明朝"/>
              <w:sz w:val="24"/>
              <w:szCs w:val="24"/>
              <w:lang w:val="en-US" w:eastAsia="en-US"/>
              <w:del w:id="1735" w:author="213" w:date="2014-06-18T12:04:00Z"/>
            </w:rPr>
          </w:pPr>
          <w:del w:id="1731" w:author="213" w:date="2014-06-18T12:04:00Z">
            <w:r>
              <w:rPr/>
              <w:delText>N.2.4</w:delText>
            </w:r>
          </w:del>
          <w:del w:id="1732" w:author="213" w:date="2014-06-18T12:04:00Z">
            <w:r>
              <w:rPr>
                <w:rFonts w:eastAsia="MS Mincho;ＭＳ 明朝"/>
                <w:sz w:val="24"/>
                <w:szCs w:val="24"/>
                <w:lang w:val="en-US" w:eastAsia="en-US"/>
              </w:rPr>
              <w:tab/>
            </w:r>
          </w:del>
          <w:del w:id="1733" w:author="213" w:date="2014-06-18T12:04:00Z">
            <w:r>
              <w:rPr/>
              <w:delText>Network Initiated authentications</w:delText>
              <w:tab/>
            </w:r>
          </w:del>
          <w:hyperlink w:anchor="__RefHeading___Toc382299752">
            <w:del w:id="1734" w:author="213" w:date="2014-06-18T12:04:00Z">
              <w:r>
                <w:rPr>
                  <w:rStyle w:val="IndexLink"/>
                </w:rPr>
                <w:delText>73</w:delText>
              </w:r>
            </w:del>
          </w:hyperlink>
        </w:p>
        <w:p>
          <w:pPr>
            <w:pStyle w:val="Contents1"/>
            <w:rPr>
              <w:rFonts w:eastAsia="MS Mincho;ＭＳ 明朝"/>
              <w:sz w:val="24"/>
              <w:szCs w:val="24"/>
              <w:lang w:val="en-US" w:eastAsia="en-US"/>
              <w:del w:id="1740" w:author="213" w:date="2014-06-18T12:04:00Z"/>
            </w:rPr>
          </w:pPr>
          <w:del w:id="1736" w:author="213" w:date="2014-06-18T12:04:00Z">
            <w:r>
              <w:rPr/>
              <w:delText>N.2.5</w:delText>
            </w:r>
          </w:del>
          <w:del w:id="1737" w:author="213" w:date="2014-06-18T12:04:00Z">
            <w:r>
              <w:rPr>
                <w:rFonts w:eastAsia="MS Mincho;ＭＳ 明朝"/>
                <w:sz w:val="24"/>
                <w:szCs w:val="24"/>
                <w:lang w:val="en-US" w:eastAsia="en-US"/>
              </w:rPr>
              <w:tab/>
            </w:r>
          </w:del>
          <w:del w:id="1738" w:author="213" w:date="2014-06-18T12:04:00Z">
            <w:r>
              <w:rPr/>
              <w:delText>Support for dynamic password change</w:delText>
              <w:tab/>
            </w:r>
          </w:del>
          <w:hyperlink w:anchor="__RefHeading___Toc382299753">
            <w:del w:id="1739" w:author="213" w:date="2014-06-18T12:04:00Z">
              <w:r>
                <w:rPr>
                  <w:rStyle w:val="IndexLink"/>
                </w:rPr>
                <w:delText>73</w:delText>
              </w:r>
            </w:del>
          </w:hyperlink>
        </w:p>
        <w:p>
          <w:pPr>
            <w:pStyle w:val="Contents1"/>
            <w:rPr>
              <w:rFonts w:eastAsia="MS Mincho;ＭＳ 明朝"/>
              <w:b w:val="false"/>
              <w:b w:val="false"/>
              <w:sz w:val="24"/>
              <w:szCs w:val="24"/>
              <w:lang w:val="en-US" w:eastAsia="en-US"/>
              <w:del w:id="1743" w:author="213" w:date="2014-06-18T12:04:00Z"/>
            </w:rPr>
          </w:pPr>
          <w:del w:id="1741" w:author="213" w:date="2014-06-18T12:04:00Z">
            <w:r>
              <w:rPr/>
              <w:delText>Annex O (normative):</w:delText>
              <w:tab/>
              <w:delText>Enhancements to the access security to enable TLS</w:delText>
              <w:tab/>
            </w:r>
          </w:del>
          <w:hyperlink w:anchor="__RefHeading___Toc382299754">
            <w:del w:id="1742" w:author="213" w:date="2014-06-18T12:04:00Z">
              <w:r>
                <w:rPr>
                  <w:rStyle w:val="IndexLink"/>
                </w:rPr>
                <w:delText>75</w:delText>
              </w:r>
            </w:del>
          </w:hyperlink>
        </w:p>
        <w:p>
          <w:pPr>
            <w:pStyle w:val="Contents1"/>
            <w:rPr>
              <w:rFonts w:eastAsia="MS Mincho;ＭＳ 明朝"/>
              <w:sz w:val="24"/>
              <w:szCs w:val="24"/>
              <w:lang w:val="en-US" w:eastAsia="en-US"/>
              <w:del w:id="1749" w:author="213" w:date="2014-06-18T12:04:00Z"/>
            </w:rPr>
          </w:pPr>
          <w:del w:id="1744" w:author="213" w:date="2014-06-18T12:04:00Z">
            <w:r>
              <w:rPr/>
              <w:delText>O.1</w:delText>
            </w:r>
          </w:del>
          <w:ins w:id="1745" w:author="213" w:date="2014-06-18T12:04:00Z">
            <w:r>
              <w:rPr>
                <w:rFonts w:eastAsia="MS Mincho;ＭＳ 明朝"/>
                <w:sz w:val="24"/>
                <w:szCs w:val="24"/>
                <w:lang w:val="en-US" w:eastAsia="en-US"/>
              </w:rPr>
              <w:tab/>
            </w:r>
          </w:ins>
          <w:del w:id="1746" w:author="213" w:date="2014-06-18T12:04:00Z">
            <w:r>
              <w:rPr>
                <w:rFonts w:eastAsia="MS Mincho;ＭＳ 明朝"/>
                <w:sz w:val="24"/>
                <w:szCs w:val="24"/>
                <w:lang w:val="en-US" w:eastAsia="en-US"/>
              </w:rPr>
              <w:tab/>
            </w:r>
          </w:del>
          <w:del w:id="1747" w:author="213" w:date="2014-06-18T12:04:00Z">
            <w:r>
              <w:rPr/>
              <w:delText>TLS</w:delText>
              <w:tab/>
            </w:r>
          </w:del>
          <w:hyperlink w:anchor="__RefHeading___Toc382299755">
            <w:del w:id="1748" w:author="213" w:date="2014-06-18T12:04:00Z">
              <w:r>
                <w:rPr>
                  <w:rStyle w:val="IndexLink"/>
                </w:rPr>
                <w:delText>75</w:delText>
              </w:r>
            </w:del>
          </w:hyperlink>
        </w:p>
        <w:p>
          <w:pPr>
            <w:pStyle w:val="Contents1"/>
            <w:rPr>
              <w:rFonts w:eastAsia="MS Mincho;ＭＳ 明朝"/>
              <w:sz w:val="24"/>
              <w:szCs w:val="24"/>
              <w:lang w:val="en-US" w:eastAsia="en-US"/>
              <w:del w:id="1754" w:author="213" w:date="2014-06-18T12:04:00Z"/>
            </w:rPr>
          </w:pPr>
          <w:del w:id="1750" w:author="213" w:date="2014-06-18T12:04:00Z">
            <w:r>
              <w:rPr/>
              <w:delText>O.1.1</w:delText>
            </w:r>
          </w:del>
          <w:del w:id="1751" w:author="213" w:date="2014-06-18T12:04:00Z">
            <w:r>
              <w:rPr>
                <w:rFonts w:eastAsia="MS Mincho;ＭＳ 明朝"/>
                <w:sz w:val="24"/>
                <w:szCs w:val="24"/>
                <w:lang w:val="en-US" w:eastAsia="en-US"/>
              </w:rPr>
              <w:tab/>
            </w:r>
          </w:del>
          <w:del w:id="1752" w:author="213" w:date="2014-06-18T12:04:00Z">
            <w:r>
              <w:rPr/>
              <w:delText>TLS Access Security</w:delText>
              <w:tab/>
            </w:r>
          </w:del>
          <w:hyperlink w:anchor="__RefHeading___Toc382299756">
            <w:del w:id="1753" w:author="213" w:date="2014-06-18T12:04:00Z">
              <w:r>
                <w:rPr>
                  <w:rStyle w:val="IndexLink"/>
                </w:rPr>
                <w:delText>75</w:delText>
              </w:r>
            </w:del>
          </w:hyperlink>
        </w:p>
        <w:p>
          <w:pPr>
            <w:pStyle w:val="Contents1"/>
            <w:rPr>
              <w:rFonts w:eastAsia="MS Mincho;ＭＳ 明朝"/>
              <w:sz w:val="24"/>
              <w:szCs w:val="24"/>
              <w:lang w:val="en-US" w:eastAsia="en-US"/>
              <w:del w:id="1759" w:author="213" w:date="2014-06-18T12:04:00Z"/>
            </w:rPr>
          </w:pPr>
          <w:del w:id="1755" w:author="213" w:date="2014-06-18T12:04:00Z">
            <w:r>
              <w:rPr/>
              <w:delText>O.1.2</w:delText>
            </w:r>
          </w:del>
          <w:del w:id="1756" w:author="213" w:date="2014-06-18T12:04:00Z">
            <w:r>
              <w:rPr>
                <w:rFonts w:eastAsia="MS Mincho;ＭＳ 明朝"/>
                <w:sz w:val="24"/>
                <w:szCs w:val="24"/>
                <w:lang w:val="en-US" w:eastAsia="en-US"/>
              </w:rPr>
              <w:tab/>
            </w:r>
          </w:del>
          <w:del w:id="1757" w:author="213" w:date="2014-06-18T12:04:00Z">
            <w:r>
              <w:rPr/>
              <w:delText>Confidentiality protection</w:delText>
              <w:tab/>
            </w:r>
          </w:del>
          <w:hyperlink w:anchor="__RefHeading___Toc382299757">
            <w:del w:id="1758" w:author="213" w:date="2014-06-18T12:04:00Z">
              <w:r>
                <w:rPr>
                  <w:rStyle w:val="IndexLink"/>
                </w:rPr>
                <w:delText>75</w:delText>
              </w:r>
            </w:del>
          </w:hyperlink>
        </w:p>
        <w:p>
          <w:pPr>
            <w:pStyle w:val="Contents1"/>
            <w:rPr>
              <w:rFonts w:eastAsia="MS Mincho;ＭＳ 明朝"/>
              <w:sz w:val="24"/>
              <w:szCs w:val="24"/>
              <w:lang w:val="en-US" w:eastAsia="en-US"/>
              <w:del w:id="1764" w:author="213" w:date="2014-06-18T12:04:00Z"/>
            </w:rPr>
          </w:pPr>
          <w:del w:id="1760" w:author="213" w:date="2014-06-18T12:04:00Z">
            <w:r>
              <w:rPr/>
              <w:delText>O.1.3</w:delText>
            </w:r>
          </w:del>
          <w:del w:id="1761" w:author="213" w:date="2014-06-18T12:04:00Z">
            <w:r>
              <w:rPr>
                <w:rFonts w:eastAsia="MS Mincho;ＭＳ 明朝"/>
                <w:sz w:val="24"/>
                <w:szCs w:val="24"/>
                <w:lang w:val="en-US" w:eastAsia="en-US"/>
              </w:rPr>
              <w:tab/>
            </w:r>
          </w:del>
          <w:del w:id="1762" w:author="213" w:date="2014-06-18T12:04:00Z">
            <w:r>
              <w:rPr/>
              <w:delText>Integrity protection</w:delText>
              <w:tab/>
            </w:r>
          </w:del>
          <w:hyperlink w:anchor="__RefHeading___Toc382299758">
            <w:del w:id="1763" w:author="213" w:date="2014-06-18T12:04:00Z">
              <w:r>
                <w:rPr>
                  <w:rStyle w:val="IndexLink"/>
                </w:rPr>
                <w:delText>75</w:delText>
              </w:r>
            </w:del>
          </w:hyperlink>
        </w:p>
        <w:p>
          <w:pPr>
            <w:pStyle w:val="Contents1"/>
            <w:rPr>
              <w:rFonts w:eastAsia="MS Mincho;ＭＳ 明朝"/>
              <w:sz w:val="24"/>
              <w:szCs w:val="24"/>
              <w:lang w:val="en-US" w:eastAsia="en-US"/>
              <w:del w:id="1769" w:author="213" w:date="2014-06-18T12:04:00Z"/>
            </w:rPr>
          </w:pPr>
          <w:del w:id="1765" w:author="213" w:date="2014-06-18T12:04:00Z">
            <w:r>
              <w:rPr/>
              <w:delText>O.1.4</w:delText>
            </w:r>
          </w:del>
          <w:del w:id="1766" w:author="213" w:date="2014-06-18T12:04:00Z">
            <w:r>
              <w:rPr>
                <w:rFonts w:eastAsia="MS Mincho;ＭＳ 明朝"/>
                <w:sz w:val="24"/>
                <w:szCs w:val="24"/>
                <w:lang w:val="en-US" w:eastAsia="en-US"/>
              </w:rPr>
              <w:tab/>
            </w:r>
          </w:del>
          <w:del w:id="1767" w:author="213" w:date="2014-06-18T12:04:00Z">
            <w:r>
              <w:rPr/>
              <w:delText>TLS integrity protection indicator</w:delText>
              <w:tab/>
            </w:r>
          </w:del>
          <w:hyperlink w:anchor="__RefHeading___Toc382299759">
            <w:del w:id="1768" w:author="213" w:date="2014-06-18T12:04:00Z">
              <w:r>
                <w:rPr>
                  <w:rStyle w:val="IndexLink"/>
                </w:rPr>
                <w:delText>76</w:delText>
              </w:r>
            </w:del>
          </w:hyperlink>
        </w:p>
        <w:p>
          <w:pPr>
            <w:pStyle w:val="Contents1"/>
            <w:rPr>
              <w:rFonts w:eastAsia="MS Mincho;ＭＳ 明朝"/>
              <w:sz w:val="24"/>
              <w:szCs w:val="24"/>
              <w:lang w:val="en-US" w:eastAsia="en-US"/>
              <w:del w:id="1775" w:author="213" w:date="2014-06-18T12:04:00Z"/>
            </w:rPr>
          </w:pPr>
          <w:del w:id="1770" w:author="213" w:date="2014-06-18T12:04:00Z">
            <w:r>
              <w:rPr/>
              <w:delText>O.2</w:delText>
            </w:r>
          </w:del>
          <w:ins w:id="1771" w:author="213" w:date="2014-06-18T12:04:00Z">
            <w:r>
              <w:rPr>
                <w:rFonts w:eastAsia="MS Mincho;ＭＳ 明朝"/>
                <w:sz w:val="24"/>
                <w:szCs w:val="24"/>
                <w:lang w:val="en-US" w:eastAsia="en-US"/>
              </w:rPr>
              <w:tab/>
            </w:r>
          </w:ins>
          <w:del w:id="1772" w:author="213" w:date="2014-06-18T12:04:00Z">
            <w:r>
              <w:rPr>
                <w:rFonts w:eastAsia="MS Mincho;ＭＳ 明朝"/>
                <w:sz w:val="24"/>
                <w:szCs w:val="24"/>
                <w:lang w:val="en-US" w:eastAsia="en-US"/>
              </w:rPr>
              <w:tab/>
            </w:r>
          </w:del>
          <w:del w:id="1773" w:author="213" w:date="2014-06-18T12:04:00Z">
            <w:r>
              <w:rPr/>
              <w:delText>TLS Session set-up procedure</w:delText>
              <w:tab/>
            </w:r>
          </w:del>
          <w:hyperlink w:anchor="__RefHeading___Toc382299760">
            <w:del w:id="1774" w:author="213" w:date="2014-06-18T12:04:00Z">
              <w:r>
                <w:rPr>
                  <w:rStyle w:val="IndexLink"/>
                </w:rPr>
                <w:delText>76</w:delText>
              </w:r>
            </w:del>
          </w:hyperlink>
        </w:p>
        <w:p>
          <w:pPr>
            <w:pStyle w:val="Contents1"/>
            <w:rPr>
              <w:rFonts w:eastAsia="MS Mincho;ＭＳ 明朝"/>
              <w:sz w:val="24"/>
              <w:szCs w:val="24"/>
              <w:lang w:val="en-US" w:eastAsia="en-US"/>
              <w:del w:id="1780" w:author="213" w:date="2014-06-18T12:04:00Z"/>
            </w:rPr>
          </w:pPr>
          <w:del w:id="1776" w:author="213" w:date="2014-06-18T12:04:00Z">
            <w:r>
              <w:rPr/>
              <w:delText>O.2.1</w:delText>
            </w:r>
          </w:del>
          <w:del w:id="1777" w:author="213" w:date="2014-06-18T12:04:00Z">
            <w:r>
              <w:rPr>
                <w:rFonts w:eastAsia="MS Mincho;ＭＳ 明朝"/>
                <w:sz w:val="24"/>
                <w:szCs w:val="24"/>
                <w:lang w:val="en-US" w:eastAsia="en-US"/>
              </w:rPr>
              <w:tab/>
            </w:r>
          </w:del>
          <w:del w:id="1778" w:author="213" w:date="2014-06-18T12:04:00Z">
            <w:r>
              <w:rPr/>
              <w:delText>TLS Profile for TLS based access security</w:delText>
              <w:tab/>
            </w:r>
          </w:del>
          <w:hyperlink w:anchor="__RefHeading___Toc382299761">
            <w:del w:id="1779" w:author="213" w:date="2014-06-18T12:04:00Z">
              <w:r>
                <w:rPr>
                  <w:rStyle w:val="IndexLink"/>
                </w:rPr>
                <w:delText>76</w:delText>
              </w:r>
            </w:del>
          </w:hyperlink>
        </w:p>
        <w:p>
          <w:pPr>
            <w:pStyle w:val="Contents1"/>
            <w:rPr>
              <w:rFonts w:eastAsia="MS Mincho;ＭＳ 明朝"/>
              <w:sz w:val="24"/>
              <w:szCs w:val="24"/>
              <w:lang w:val="en-US" w:eastAsia="en-US"/>
              <w:del w:id="1785" w:author="213" w:date="2014-06-18T12:04:00Z"/>
            </w:rPr>
          </w:pPr>
          <w:del w:id="1781" w:author="213" w:date="2014-06-18T12:04:00Z">
            <w:r>
              <w:rPr/>
              <w:delText>O.2.2</w:delText>
            </w:r>
          </w:del>
          <w:del w:id="1782" w:author="213" w:date="2014-06-18T12:04:00Z">
            <w:r>
              <w:rPr>
                <w:rFonts w:eastAsia="MS Mincho;ＭＳ 明朝"/>
                <w:sz w:val="24"/>
                <w:szCs w:val="24"/>
                <w:lang w:val="en-US" w:eastAsia="en-US"/>
              </w:rPr>
              <w:tab/>
            </w:r>
          </w:del>
          <w:del w:id="1783" w:author="213" w:date="2014-06-18T12:04:00Z">
            <w:r>
              <w:rPr/>
              <w:delText>TLS session set-up during registration</w:delText>
              <w:tab/>
            </w:r>
          </w:del>
          <w:hyperlink w:anchor="__RefHeading___Toc382299762">
            <w:del w:id="1784" w:author="213" w:date="2014-06-18T12:04:00Z">
              <w:r>
                <w:rPr>
                  <w:rStyle w:val="IndexLink"/>
                </w:rPr>
                <w:delText>77</w:delText>
              </w:r>
            </w:del>
          </w:hyperlink>
        </w:p>
        <w:p>
          <w:pPr>
            <w:pStyle w:val="Contents1"/>
            <w:rPr>
              <w:rFonts w:eastAsia="MS Mincho;ＭＳ 明朝"/>
              <w:sz w:val="24"/>
              <w:szCs w:val="24"/>
              <w:lang w:val="en-US" w:eastAsia="en-US"/>
              <w:del w:id="1790" w:author="213" w:date="2014-06-18T12:04:00Z"/>
            </w:rPr>
          </w:pPr>
          <w:del w:id="1786" w:author="213" w:date="2014-06-18T12:04:00Z">
            <w:r>
              <w:rPr/>
              <w:delText>O.2.3</w:delText>
            </w:r>
          </w:del>
          <w:del w:id="1787" w:author="213" w:date="2014-06-18T12:04:00Z">
            <w:r>
              <w:rPr>
                <w:rFonts w:eastAsia="MS Mincho;ＭＳ 明朝"/>
                <w:sz w:val="24"/>
                <w:szCs w:val="24"/>
                <w:lang w:val="en-US" w:eastAsia="en-US"/>
              </w:rPr>
              <w:tab/>
            </w:r>
          </w:del>
          <w:del w:id="1788" w:author="213" w:date="2014-06-18T12:04:00Z">
            <w:r>
              <w:rPr/>
              <w:delText>TLS session set-up prior to Initial registration</w:delText>
              <w:tab/>
            </w:r>
          </w:del>
          <w:hyperlink w:anchor="__RefHeading___Toc382299763">
            <w:del w:id="1789" w:author="213" w:date="2014-06-18T12:04:00Z">
              <w:r>
                <w:rPr>
                  <w:rStyle w:val="IndexLink"/>
                </w:rPr>
                <w:delText>78</w:delText>
              </w:r>
            </w:del>
          </w:hyperlink>
        </w:p>
        <w:p>
          <w:pPr>
            <w:pStyle w:val="Contents1"/>
            <w:rPr>
              <w:rFonts w:eastAsia="MS Mincho;ＭＳ 明朝"/>
              <w:sz w:val="24"/>
              <w:szCs w:val="24"/>
              <w:lang w:val="en-US" w:eastAsia="en-US"/>
              <w:del w:id="1796" w:author="213" w:date="2014-06-18T12:04:00Z"/>
            </w:rPr>
          </w:pPr>
          <w:del w:id="1791" w:author="213" w:date="2014-06-18T12:04:00Z">
            <w:r>
              <w:rPr/>
              <w:delText>O.3</w:delText>
            </w:r>
          </w:del>
          <w:ins w:id="1792" w:author="213" w:date="2014-06-18T12:04:00Z">
            <w:r>
              <w:rPr>
                <w:rFonts w:eastAsia="MS Mincho;ＭＳ 明朝"/>
                <w:sz w:val="24"/>
                <w:szCs w:val="24"/>
                <w:lang w:val="en-US" w:eastAsia="en-US"/>
              </w:rPr>
              <w:tab/>
            </w:r>
          </w:ins>
          <w:del w:id="1793" w:author="213" w:date="2014-06-18T12:04:00Z">
            <w:r>
              <w:rPr>
                <w:rFonts w:eastAsia="MS Mincho;ＭＳ 明朝"/>
                <w:sz w:val="24"/>
                <w:szCs w:val="24"/>
                <w:lang w:val="en-US" w:eastAsia="en-US"/>
              </w:rPr>
              <w:tab/>
            </w:r>
          </w:del>
          <w:del w:id="1794" w:author="213" w:date="2014-06-18T12:04:00Z">
            <w:r>
              <w:rPr/>
              <w:delText>Error cases in the set-up of TLS sessions</w:delText>
              <w:tab/>
            </w:r>
          </w:del>
          <w:hyperlink w:anchor="__RefHeading___Toc382299764">
            <w:del w:id="1795" w:author="213" w:date="2014-06-18T12:04:00Z">
              <w:r>
                <w:rPr>
                  <w:rStyle w:val="IndexLink"/>
                </w:rPr>
                <w:delText>78</w:delText>
              </w:r>
            </w:del>
          </w:hyperlink>
        </w:p>
        <w:p>
          <w:pPr>
            <w:pStyle w:val="Contents1"/>
            <w:rPr>
              <w:rFonts w:eastAsia="MS Mincho;ＭＳ 明朝"/>
              <w:sz w:val="24"/>
              <w:szCs w:val="24"/>
              <w:lang w:val="en-US" w:eastAsia="en-US"/>
              <w:del w:id="1801" w:author="213" w:date="2014-06-18T12:04:00Z"/>
            </w:rPr>
          </w:pPr>
          <w:del w:id="1797" w:author="213" w:date="2014-06-18T12:04:00Z">
            <w:r>
              <w:rPr/>
              <w:delText>O.3.1</w:delText>
            </w:r>
          </w:del>
          <w:del w:id="1798" w:author="213" w:date="2014-06-18T12:04:00Z">
            <w:r>
              <w:rPr>
                <w:rFonts w:eastAsia="MS Mincho;ＭＳ 明朝"/>
                <w:sz w:val="24"/>
                <w:szCs w:val="24"/>
                <w:lang w:val="en-US" w:eastAsia="en-US"/>
              </w:rPr>
              <w:tab/>
            </w:r>
          </w:del>
          <w:del w:id="1799" w:author="213" w:date="2014-06-18T12:04:00Z">
            <w:r>
              <w:rPr/>
              <w:delText>Error cases related to TLS</w:delText>
              <w:tab/>
            </w:r>
          </w:del>
          <w:hyperlink w:anchor="__RefHeading___Toc382299765">
            <w:del w:id="1800" w:author="213" w:date="2014-06-18T12:04:00Z">
              <w:r>
                <w:rPr>
                  <w:rStyle w:val="IndexLink"/>
                </w:rPr>
                <w:delText>78</w:delText>
              </w:r>
            </w:del>
          </w:hyperlink>
        </w:p>
        <w:p>
          <w:pPr>
            <w:pStyle w:val="Contents1"/>
            <w:rPr>
              <w:rFonts w:eastAsia="MS Mincho;ＭＳ 明朝"/>
              <w:sz w:val="24"/>
              <w:szCs w:val="24"/>
              <w:lang w:val="en-US" w:eastAsia="en-US"/>
              <w:del w:id="1806" w:author="213" w:date="2014-06-18T12:04:00Z"/>
            </w:rPr>
          </w:pPr>
          <w:del w:id="1802" w:author="213" w:date="2014-06-18T12:04:00Z">
            <w:r>
              <w:rPr/>
              <w:delText>O.3.1.0</w:delText>
            </w:r>
          </w:del>
          <w:del w:id="1803" w:author="213" w:date="2014-06-18T12:04:00Z">
            <w:r>
              <w:rPr>
                <w:rFonts w:eastAsia="MS Mincho;ＭＳ 明朝"/>
                <w:sz w:val="24"/>
                <w:szCs w:val="24"/>
                <w:lang w:val="en-US" w:eastAsia="en-US"/>
              </w:rPr>
              <w:tab/>
            </w:r>
          </w:del>
          <w:del w:id="1804" w:author="213" w:date="2014-06-18T12:04:00Z">
            <w:r>
              <w:rPr/>
              <w:delText>General</w:delText>
              <w:tab/>
            </w:r>
          </w:del>
          <w:hyperlink w:anchor="__RefHeading___Toc382299766">
            <w:del w:id="1805" w:author="213" w:date="2014-06-18T12:04:00Z">
              <w:r>
                <w:rPr>
                  <w:rStyle w:val="IndexLink"/>
                </w:rPr>
                <w:delText>78</w:delText>
              </w:r>
            </w:del>
          </w:hyperlink>
        </w:p>
        <w:p>
          <w:pPr>
            <w:pStyle w:val="Contents1"/>
            <w:rPr>
              <w:rFonts w:eastAsia="MS Mincho;ＭＳ 明朝"/>
              <w:sz w:val="24"/>
              <w:szCs w:val="24"/>
              <w:lang w:val="en-US" w:eastAsia="en-US"/>
              <w:del w:id="1811" w:author="213" w:date="2014-06-18T12:04:00Z"/>
            </w:rPr>
          </w:pPr>
          <w:del w:id="1807" w:author="213" w:date="2014-06-18T12:04:00Z">
            <w:r>
              <w:rPr/>
              <w:delText>O.3.1.1</w:delText>
            </w:r>
          </w:del>
          <w:del w:id="1808" w:author="213" w:date="2014-06-18T12:04:00Z">
            <w:r>
              <w:rPr>
                <w:rFonts w:eastAsia="MS Mincho;ＭＳ 明朝"/>
                <w:sz w:val="24"/>
                <w:szCs w:val="24"/>
                <w:lang w:val="en-US" w:eastAsia="en-US"/>
              </w:rPr>
              <w:tab/>
            </w:r>
          </w:del>
          <w:del w:id="1809" w:author="213" w:date="2014-06-18T12:04:00Z">
            <w:r>
              <w:rPr/>
              <w:delText>User authentication failure</w:delText>
              <w:tab/>
            </w:r>
          </w:del>
          <w:hyperlink w:anchor="__RefHeading___Toc382299767">
            <w:del w:id="1810" w:author="213" w:date="2014-06-18T12:04:00Z">
              <w:r>
                <w:rPr>
                  <w:rStyle w:val="IndexLink"/>
                </w:rPr>
                <w:delText>78</w:delText>
              </w:r>
            </w:del>
          </w:hyperlink>
        </w:p>
        <w:p>
          <w:pPr>
            <w:pStyle w:val="Contents1"/>
            <w:rPr>
              <w:rFonts w:eastAsia="MS Mincho;ＭＳ 明朝"/>
              <w:sz w:val="24"/>
              <w:szCs w:val="24"/>
              <w:lang w:val="en-US" w:eastAsia="en-US"/>
              <w:del w:id="1816" w:author="213" w:date="2014-06-18T12:04:00Z"/>
            </w:rPr>
          </w:pPr>
          <w:del w:id="1812" w:author="213" w:date="2014-06-18T12:04:00Z">
            <w:r>
              <w:rPr/>
              <w:delText>O.3.1.2</w:delText>
            </w:r>
          </w:del>
          <w:del w:id="1813" w:author="213" w:date="2014-06-18T12:04:00Z">
            <w:r>
              <w:rPr>
                <w:rFonts w:eastAsia="MS Mincho;ＭＳ 明朝"/>
                <w:sz w:val="24"/>
                <w:szCs w:val="24"/>
                <w:lang w:val="en-US" w:eastAsia="en-US"/>
              </w:rPr>
              <w:tab/>
            </w:r>
          </w:del>
          <w:del w:id="1814" w:author="213" w:date="2014-06-18T12:04:00Z">
            <w:r>
              <w:rPr/>
              <w:delText>Network authentication failure</w:delText>
              <w:tab/>
            </w:r>
          </w:del>
          <w:hyperlink w:anchor="__RefHeading___Toc382299768">
            <w:del w:id="1815" w:author="213" w:date="2014-06-18T12:04:00Z">
              <w:r>
                <w:rPr>
                  <w:rStyle w:val="IndexLink"/>
                </w:rPr>
                <w:delText>79</w:delText>
              </w:r>
            </w:del>
          </w:hyperlink>
        </w:p>
        <w:p>
          <w:pPr>
            <w:pStyle w:val="Contents1"/>
            <w:rPr>
              <w:rFonts w:eastAsia="MS Mincho;ＭＳ 明朝"/>
              <w:sz w:val="24"/>
              <w:szCs w:val="24"/>
              <w:lang w:val="en-US" w:eastAsia="en-US"/>
              <w:del w:id="1821" w:author="213" w:date="2014-06-18T12:04:00Z"/>
            </w:rPr>
          </w:pPr>
          <w:del w:id="1817" w:author="213" w:date="2014-06-18T12:04:00Z">
            <w:r>
              <w:rPr/>
              <w:delText>O.3.1.3</w:delText>
            </w:r>
          </w:del>
          <w:del w:id="1818" w:author="213" w:date="2014-06-18T12:04:00Z">
            <w:r>
              <w:rPr>
                <w:rFonts w:eastAsia="MS Mincho;ＭＳ 明朝"/>
                <w:sz w:val="24"/>
                <w:szCs w:val="24"/>
                <w:lang w:val="en-US" w:eastAsia="en-US"/>
              </w:rPr>
              <w:tab/>
            </w:r>
          </w:del>
          <w:del w:id="1819" w:author="213" w:date="2014-06-18T12:04:00Z">
            <w:r>
              <w:rPr/>
              <w:delText>Synchronisation failure</w:delText>
              <w:tab/>
            </w:r>
          </w:del>
          <w:hyperlink w:anchor="__RefHeading___Toc382299769">
            <w:del w:id="1820" w:author="213" w:date="2014-06-18T12:04:00Z">
              <w:r>
                <w:rPr>
                  <w:rStyle w:val="IndexLink"/>
                </w:rPr>
                <w:delText>79</w:delText>
              </w:r>
            </w:del>
          </w:hyperlink>
        </w:p>
        <w:p>
          <w:pPr>
            <w:pStyle w:val="Contents1"/>
            <w:rPr>
              <w:rFonts w:eastAsia="MS Mincho;ＭＳ 明朝"/>
              <w:sz w:val="24"/>
              <w:szCs w:val="24"/>
              <w:lang w:val="en-US" w:eastAsia="en-US"/>
              <w:del w:id="1826" w:author="213" w:date="2014-06-18T12:04:00Z"/>
            </w:rPr>
          </w:pPr>
          <w:del w:id="1822" w:author="213" w:date="2014-06-18T12:04:00Z">
            <w:r>
              <w:rPr/>
              <w:delText>O.3.1.4</w:delText>
            </w:r>
          </w:del>
          <w:del w:id="1823" w:author="213" w:date="2014-06-18T12:04:00Z">
            <w:r>
              <w:rPr>
                <w:rFonts w:eastAsia="MS Mincho;ＭＳ 明朝"/>
                <w:sz w:val="24"/>
                <w:szCs w:val="24"/>
                <w:lang w:val="en-US" w:eastAsia="en-US"/>
              </w:rPr>
              <w:tab/>
            </w:r>
          </w:del>
          <w:del w:id="1824" w:author="213" w:date="2014-06-18T12:04:00Z">
            <w:r>
              <w:rPr/>
              <w:delText>Incomplete authentication</w:delText>
              <w:tab/>
            </w:r>
          </w:del>
          <w:hyperlink w:anchor="__RefHeading___Toc382299770">
            <w:del w:id="1825" w:author="213" w:date="2014-06-18T12:04:00Z">
              <w:r>
                <w:rPr>
                  <w:rStyle w:val="IndexLink"/>
                </w:rPr>
                <w:delText>79</w:delText>
              </w:r>
            </w:del>
          </w:hyperlink>
        </w:p>
        <w:p>
          <w:pPr>
            <w:pStyle w:val="Contents1"/>
            <w:rPr>
              <w:rFonts w:eastAsia="MS Mincho;ＭＳ 明朝"/>
              <w:sz w:val="24"/>
              <w:szCs w:val="24"/>
              <w:lang w:val="en-US" w:eastAsia="en-US"/>
              <w:del w:id="1831" w:author="213" w:date="2014-06-18T12:04:00Z"/>
            </w:rPr>
          </w:pPr>
          <w:del w:id="1827" w:author="213" w:date="2014-06-18T12:04:00Z">
            <w:r>
              <w:rPr/>
              <w:delText>O.3.2</w:delText>
            </w:r>
          </w:del>
          <w:del w:id="1828" w:author="213" w:date="2014-06-18T12:04:00Z">
            <w:r>
              <w:rPr>
                <w:rFonts w:eastAsia="MS Mincho;ＭＳ 明朝"/>
                <w:sz w:val="24"/>
                <w:szCs w:val="24"/>
                <w:lang w:val="en-US" w:eastAsia="en-US"/>
              </w:rPr>
              <w:tab/>
            </w:r>
          </w:del>
          <w:del w:id="1829" w:author="213" w:date="2014-06-18T12:04:00Z">
            <w:r>
              <w:rPr/>
              <w:delText>Error cases related to the Security-Set-Up</w:delText>
              <w:tab/>
            </w:r>
          </w:del>
          <w:hyperlink w:anchor="__RefHeading___Toc382299771">
            <w:del w:id="1830" w:author="213" w:date="2014-06-18T12:04:00Z">
              <w:r>
                <w:rPr>
                  <w:rStyle w:val="IndexLink"/>
                </w:rPr>
                <w:delText>79</w:delText>
              </w:r>
            </w:del>
          </w:hyperlink>
        </w:p>
        <w:p>
          <w:pPr>
            <w:pStyle w:val="Contents1"/>
            <w:rPr>
              <w:rFonts w:eastAsia="MS Mincho;ＭＳ 明朝"/>
              <w:sz w:val="24"/>
              <w:szCs w:val="24"/>
              <w:lang w:val="en-US" w:eastAsia="en-US"/>
              <w:del w:id="1837" w:author="213" w:date="2014-06-18T12:04:00Z"/>
            </w:rPr>
          </w:pPr>
          <w:del w:id="1832" w:author="213" w:date="2014-06-18T12:04:00Z">
            <w:r>
              <w:rPr/>
              <w:delText>O.4</w:delText>
            </w:r>
          </w:del>
          <w:ins w:id="1833" w:author="213" w:date="2014-06-18T12:04:00Z">
            <w:r>
              <w:rPr>
                <w:rFonts w:eastAsia="MS Mincho;ＭＳ 明朝"/>
                <w:sz w:val="24"/>
                <w:szCs w:val="24"/>
                <w:lang w:val="en-US" w:eastAsia="en-US"/>
              </w:rPr>
              <w:tab/>
            </w:r>
          </w:ins>
          <w:del w:id="1834" w:author="213" w:date="2014-06-18T12:04:00Z">
            <w:r>
              <w:rPr>
                <w:rFonts w:eastAsia="MS Mincho;ＭＳ 明朝"/>
                <w:sz w:val="24"/>
                <w:szCs w:val="24"/>
                <w:lang w:val="en-US" w:eastAsia="en-US"/>
              </w:rPr>
              <w:tab/>
            </w:r>
          </w:del>
          <w:del w:id="1835" w:author="213" w:date="2014-06-18T12:04:00Z">
            <w:r>
              <w:rPr/>
              <w:delText>Management of TLS sessions</w:delText>
              <w:tab/>
            </w:r>
          </w:del>
          <w:hyperlink w:anchor="__RefHeading___Toc382299772">
            <w:del w:id="1836" w:author="213" w:date="2014-06-18T12:04:00Z">
              <w:r>
                <w:rPr>
                  <w:rStyle w:val="IndexLink"/>
                </w:rPr>
                <w:delText>79</w:delText>
              </w:r>
            </w:del>
          </w:hyperlink>
        </w:p>
        <w:p>
          <w:pPr>
            <w:pStyle w:val="Contents1"/>
            <w:rPr>
              <w:rFonts w:eastAsia="MS Mincho;ＭＳ 明朝"/>
              <w:sz w:val="24"/>
              <w:szCs w:val="24"/>
              <w:lang w:val="en-US" w:eastAsia="en-US"/>
              <w:del w:id="1842" w:author="213" w:date="2014-06-18T12:04:00Z"/>
            </w:rPr>
          </w:pPr>
          <w:del w:id="1838" w:author="213" w:date="2014-06-18T12:04:00Z">
            <w:r>
              <w:rPr/>
              <w:delText>O.4.1</w:delText>
            </w:r>
          </w:del>
          <w:del w:id="1839" w:author="213" w:date="2014-06-18T12:04:00Z">
            <w:r>
              <w:rPr>
                <w:rFonts w:eastAsia="MS Mincho;ＭＳ 明朝"/>
                <w:sz w:val="24"/>
                <w:szCs w:val="24"/>
                <w:lang w:val="en-US" w:eastAsia="en-US"/>
              </w:rPr>
              <w:tab/>
            </w:r>
          </w:del>
          <w:del w:id="1840" w:author="213" w:date="2014-06-18T12:04:00Z">
            <w:r>
              <w:rPr/>
              <w:delText>Management of TLS sessions at the UE</w:delText>
              <w:tab/>
            </w:r>
          </w:del>
          <w:hyperlink w:anchor="__RefHeading___Toc382299773">
            <w:del w:id="1841" w:author="213" w:date="2014-06-18T12:04:00Z">
              <w:r>
                <w:rPr>
                  <w:rStyle w:val="IndexLink"/>
                </w:rPr>
                <w:delText>79</w:delText>
              </w:r>
            </w:del>
          </w:hyperlink>
        </w:p>
        <w:p>
          <w:pPr>
            <w:pStyle w:val="Contents1"/>
            <w:rPr>
              <w:rFonts w:eastAsia="MS Mincho;ＭＳ 明朝"/>
              <w:sz w:val="24"/>
              <w:szCs w:val="24"/>
              <w:lang w:val="en-US" w:eastAsia="en-US"/>
              <w:del w:id="1847" w:author="213" w:date="2014-06-18T12:04:00Z"/>
            </w:rPr>
          </w:pPr>
          <w:del w:id="1843" w:author="213" w:date="2014-06-18T12:04:00Z">
            <w:r>
              <w:rPr/>
              <w:delText>O.4.2</w:delText>
            </w:r>
          </w:del>
          <w:del w:id="1844" w:author="213" w:date="2014-06-18T12:04:00Z">
            <w:r>
              <w:rPr>
                <w:rFonts w:eastAsia="MS Mincho;ＭＳ 明朝"/>
                <w:sz w:val="24"/>
                <w:szCs w:val="24"/>
                <w:lang w:val="en-US" w:eastAsia="en-US"/>
              </w:rPr>
              <w:tab/>
            </w:r>
          </w:del>
          <w:del w:id="1845" w:author="213" w:date="2014-06-18T12:04:00Z">
            <w:r>
              <w:rPr/>
              <w:delText>Management of TLS sessions at the P-CSCF</w:delText>
              <w:tab/>
            </w:r>
          </w:del>
          <w:hyperlink w:anchor="__RefHeading___Toc382299774">
            <w:del w:id="1846" w:author="213" w:date="2014-06-18T12:04:00Z">
              <w:r>
                <w:rPr>
                  <w:rStyle w:val="IndexLink"/>
                </w:rPr>
                <w:delText>79</w:delText>
              </w:r>
            </w:del>
          </w:hyperlink>
        </w:p>
        <w:p>
          <w:pPr>
            <w:pStyle w:val="Contents1"/>
            <w:rPr>
              <w:rFonts w:eastAsia="MS Mincho;ＭＳ 明朝"/>
              <w:sz w:val="24"/>
              <w:szCs w:val="24"/>
              <w:lang w:val="en-US" w:eastAsia="en-US"/>
              <w:del w:id="1852" w:author="213" w:date="2014-06-18T12:04:00Z"/>
            </w:rPr>
          </w:pPr>
          <w:del w:id="1848" w:author="213" w:date="2014-06-18T12:04:00Z">
            <w:r>
              <w:rPr/>
              <w:delText>O.4.3</w:delText>
            </w:r>
          </w:del>
          <w:del w:id="1849" w:author="213" w:date="2014-06-18T12:04:00Z">
            <w:r>
              <w:rPr>
                <w:rFonts w:eastAsia="MS Mincho;ＭＳ 明朝"/>
                <w:sz w:val="24"/>
                <w:szCs w:val="24"/>
                <w:lang w:val="en-US" w:eastAsia="en-US"/>
              </w:rPr>
              <w:tab/>
            </w:r>
          </w:del>
          <w:del w:id="1850" w:author="213" w:date="2014-06-18T12:04:00Z">
            <w:r>
              <w:rPr/>
              <w:delText>Authenticated re-registration</w:delText>
              <w:tab/>
            </w:r>
          </w:del>
          <w:hyperlink w:anchor="__RefHeading___Toc382299775">
            <w:del w:id="1851" w:author="213" w:date="2014-06-18T12:04:00Z">
              <w:r>
                <w:rPr>
                  <w:rStyle w:val="IndexLink"/>
                </w:rPr>
                <w:delText>79</w:delText>
              </w:r>
            </w:del>
          </w:hyperlink>
        </w:p>
        <w:p>
          <w:pPr>
            <w:pStyle w:val="Contents1"/>
            <w:rPr>
              <w:rFonts w:eastAsia="MS Mincho;ＭＳ 明朝"/>
              <w:sz w:val="24"/>
              <w:szCs w:val="24"/>
              <w:lang w:val="en-US" w:eastAsia="en-US"/>
              <w:del w:id="1858" w:author="213" w:date="2014-06-18T12:04:00Z"/>
            </w:rPr>
          </w:pPr>
          <w:del w:id="1853" w:author="213" w:date="2014-06-18T12:04:00Z">
            <w:r>
              <w:rPr/>
              <w:delText>O.5</w:delText>
            </w:r>
          </w:del>
          <w:ins w:id="1854" w:author="213" w:date="2014-06-18T12:04:00Z">
            <w:r>
              <w:rPr>
                <w:rFonts w:eastAsia="MS Mincho;ＭＳ 明朝"/>
                <w:sz w:val="24"/>
                <w:szCs w:val="24"/>
                <w:lang w:val="en-US" w:eastAsia="en-US"/>
              </w:rPr>
              <w:tab/>
            </w:r>
          </w:ins>
          <w:del w:id="1855" w:author="213" w:date="2014-06-18T12:04:00Z">
            <w:r>
              <w:rPr>
                <w:rFonts w:eastAsia="MS Mincho;ＭＳ 明朝"/>
                <w:sz w:val="24"/>
                <w:szCs w:val="24"/>
                <w:lang w:val="en-US" w:eastAsia="en-US"/>
              </w:rPr>
              <w:tab/>
            </w:r>
          </w:del>
          <w:del w:id="1856" w:author="213" w:date="2014-06-18T12:04:00Z">
            <w:r>
              <w:rPr/>
              <w:delText>TLS Certificate Profile and Validation</w:delText>
              <w:tab/>
            </w:r>
          </w:del>
          <w:hyperlink w:anchor="__RefHeading___Toc382299776">
            <w:del w:id="1857" w:author="213" w:date="2014-06-18T12:04:00Z">
              <w:r>
                <w:rPr>
                  <w:rStyle w:val="IndexLink"/>
                </w:rPr>
                <w:delText>80</w:delText>
              </w:r>
            </w:del>
          </w:hyperlink>
        </w:p>
        <w:p>
          <w:pPr>
            <w:pStyle w:val="Contents1"/>
            <w:rPr>
              <w:rFonts w:eastAsia="MS Mincho;ＭＳ 明朝"/>
              <w:sz w:val="24"/>
              <w:szCs w:val="24"/>
              <w:lang w:val="en-US" w:eastAsia="en-US"/>
              <w:del w:id="1863" w:author="213" w:date="2014-06-18T12:04:00Z"/>
            </w:rPr>
          </w:pPr>
          <w:del w:id="1859" w:author="213" w:date="2014-06-18T12:04:00Z">
            <w:r>
              <w:rPr/>
              <w:delText>O.5.1</w:delText>
            </w:r>
          </w:del>
          <w:del w:id="1860" w:author="213" w:date="2014-06-18T12:04:00Z">
            <w:r>
              <w:rPr>
                <w:rFonts w:eastAsia="MS Mincho;ＭＳ 明朝"/>
                <w:sz w:val="24"/>
                <w:szCs w:val="24"/>
                <w:lang w:val="en-US" w:eastAsia="en-US"/>
              </w:rPr>
              <w:tab/>
            </w:r>
          </w:del>
          <w:del w:id="1861" w:author="213" w:date="2014-06-18T12:04:00Z">
            <w:r>
              <w:rPr/>
              <w:delText>TLS Certificate</w:delText>
              <w:tab/>
            </w:r>
          </w:del>
          <w:hyperlink w:anchor="__RefHeading___Toc382299777">
            <w:del w:id="1862" w:author="213" w:date="2014-06-18T12:04:00Z">
              <w:r>
                <w:rPr>
                  <w:rStyle w:val="IndexLink"/>
                </w:rPr>
                <w:delText>80</w:delText>
              </w:r>
            </w:del>
          </w:hyperlink>
        </w:p>
        <w:p>
          <w:pPr>
            <w:pStyle w:val="Contents1"/>
            <w:rPr>
              <w:rFonts w:eastAsia="MS Mincho;ＭＳ 明朝"/>
              <w:sz w:val="24"/>
              <w:szCs w:val="24"/>
              <w:lang w:val="en-US" w:eastAsia="en-US"/>
              <w:del w:id="1868" w:author="213" w:date="2014-06-18T12:04:00Z"/>
            </w:rPr>
          </w:pPr>
          <w:del w:id="1864" w:author="213" w:date="2014-06-18T12:04:00Z">
            <w:r>
              <w:rPr/>
              <w:delText>O.5.2</w:delText>
            </w:r>
          </w:del>
          <w:del w:id="1865" w:author="213" w:date="2014-06-18T12:04:00Z">
            <w:r>
              <w:rPr>
                <w:rFonts w:eastAsia="MS Mincho;ＭＳ 明朝"/>
                <w:sz w:val="24"/>
                <w:szCs w:val="24"/>
                <w:lang w:val="en-US" w:eastAsia="en-US"/>
              </w:rPr>
              <w:tab/>
            </w:r>
          </w:del>
          <w:del w:id="1866" w:author="213" w:date="2014-06-18T12:04:00Z">
            <w:r>
              <w:rPr/>
              <w:delText>Certificate validation</w:delText>
              <w:tab/>
            </w:r>
          </w:del>
          <w:hyperlink w:anchor="__RefHeading___Toc382299778">
            <w:del w:id="1867" w:author="213" w:date="2014-06-18T12:04:00Z">
              <w:r>
                <w:rPr>
                  <w:rStyle w:val="IndexLink"/>
                </w:rPr>
                <w:delText>80</w:delText>
              </w:r>
            </w:del>
          </w:hyperlink>
        </w:p>
        <w:p>
          <w:pPr>
            <w:pStyle w:val="Contents1"/>
            <w:rPr>
              <w:rFonts w:eastAsia="MS Mincho;ＭＳ 明朝"/>
              <w:sz w:val="24"/>
              <w:szCs w:val="24"/>
              <w:lang w:val="en-US" w:eastAsia="en-US"/>
              <w:del w:id="1873" w:author="213" w:date="2014-06-18T12:04:00Z"/>
            </w:rPr>
          </w:pPr>
          <w:del w:id="1869" w:author="213" w:date="2014-06-18T12:04:00Z">
            <w:r>
              <w:rPr/>
              <w:delText>O.5.3</w:delText>
            </w:r>
          </w:del>
          <w:del w:id="1870" w:author="213" w:date="2014-06-18T12:04:00Z">
            <w:r>
              <w:rPr>
                <w:rFonts w:eastAsia="MS Mincho;ＭＳ 明朝"/>
                <w:sz w:val="24"/>
                <w:szCs w:val="24"/>
                <w:lang w:val="en-US" w:eastAsia="en-US"/>
              </w:rPr>
              <w:tab/>
            </w:r>
          </w:del>
          <w:del w:id="1871" w:author="213" w:date="2014-06-18T12:04:00Z">
            <w:r>
              <w:rPr/>
              <w:delText>Certificate Revocation</w:delText>
              <w:tab/>
            </w:r>
          </w:del>
          <w:hyperlink w:anchor="__RefHeading___Toc382299779">
            <w:del w:id="1872" w:author="213" w:date="2014-06-18T12:04:00Z">
              <w:r>
                <w:rPr>
                  <w:rStyle w:val="IndexLink"/>
                </w:rPr>
                <w:delText>81</w:delText>
              </w:r>
            </w:del>
          </w:hyperlink>
        </w:p>
        <w:p>
          <w:pPr>
            <w:pStyle w:val="Contents1"/>
            <w:rPr>
              <w:rFonts w:eastAsia="MS Mincho;ＭＳ 明朝"/>
              <w:b w:val="false"/>
              <w:b w:val="false"/>
              <w:sz w:val="24"/>
              <w:szCs w:val="24"/>
              <w:lang w:val="en-US" w:eastAsia="en-US"/>
              <w:del w:id="1876" w:author="213" w:date="2014-06-18T12:04:00Z"/>
            </w:rPr>
          </w:pPr>
          <w:del w:id="1874" w:author="213" w:date="2014-06-18T12:04:00Z">
            <w:r>
              <w:rPr/>
              <w:delText>Annex P (normative):</w:delText>
              <w:tab/>
              <w:delText>Co-existence of authentication schemes IMS AKA, GPRS-IMS-Bundled Authentication, NASS-IMS-bundled authentication, SIP Digest and Trusted Node Authentication</w:delText>
              <w:tab/>
            </w:r>
          </w:del>
          <w:hyperlink w:anchor="__RefHeading___Toc382299780">
            <w:del w:id="1875" w:author="213" w:date="2014-06-18T12:04:00Z">
              <w:r>
                <w:rPr>
                  <w:rStyle w:val="IndexLink"/>
                </w:rPr>
                <w:delText>82</w:delText>
              </w:r>
            </w:del>
          </w:hyperlink>
        </w:p>
        <w:p>
          <w:pPr>
            <w:pStyle w:val="Contents1"/>
            <w:rPr>
              <w:rFonts w:eastAsia="MS Mincho;ＭＳ 明朝"/>
              <w:sz w:val="24"/>
              <w:szCs w:val="24"/>
              <w:lang w:val="en-US" w:eastAsia="en-US"/>
              <w:del w:id="1882" w:author="213" w:date="2014-06-18T12:04:00Z"/>
            </w:rPr>
          </w:pPr>
          <w:del w:id="1877" w:author="213" w:date="2014-06-18T12:04:00Z">
            <w:r>
              <w:rPr/>
              <w:delText>P.1</w:delText>
            </w:r>
          </w:del>
          <w:ins w:id="1878" w:author="213" w:date="2014-06-18T12:04:00Z">
            <w:r>
              <w:rPr>
                <w:rFonts w:eastAsia="MS Mincho;ＭＳ 明朝"/>
                <w:sz w:val="24"/>
                <w:szCs w:val="24"/>
                <w:lang w:val="en-US" w:eastAsia="en-US"/>
              </w:rPr>
              <w:tab/>
            </w:r>
          </w:ins>
          <w:del w:id="1879" w:author="213" w:date="2014-06-18T12:04:00Z">
            <w:r>
              <w:rPr>
                <w:rFonts w:eastAsia="MS Mincho;ＭＳ 明朝"/>
                <w:sz w:val="24"/>
                <w:szCs w:val="24"/>
                <w:lang w:val="en-US" w:eastAsia="en-US"/>
              </w:rPr>
              <w:tab/>
            </w:r>
          </w:del>
          <w:del w:id="1880" w:author="213" w:date="2014-06-18T12:04:00Z">
            <w:r>
              <w:rPr/>
              <w:delText>Scope of this Annex</w:delText>
              <w:tab/>
            </w:r>
          </w:del>
          <w:hyperlink w:anchor="__RefHeading___Toc382299781">
            <w:del w:id="1881" w:author="213" w:date="2014-06-18T12:04:00Z">
              <w:r>
                <w:rPr>
                  <w:rStyle w:val="IndexLink"/>
                </w:rPr>
                <w:delText>82</w:delText>
              </w:r>
            </w:del>
          </w:hyperlink>
        </w:p>
        <w:p>
          <w:pPr>
            <w:pStyle w:val="Contents1"/>
            <w:rPr>
              <w:rFonts w:eastAsia="MS Mincho;ＭＳ 明朝"/>
              <w:sz w:val="24"/>
              <w:szCs w:val="24"/>
              <w:lang w:val="en-US" w:eastAsia="en-US"/>
              <w:del w:id="1888" w:author="213" w:date="2014-06-18T12:04:00Z"/>
            </w:rPr>
          </w:pPr>
          <w:del w:id="1883" w:author="213" w:date="2014-06-18T12:04:00Z">
            <w:r>
              <w:rPr/>
              <w:delText>P.2</w:delText>
            </w:r>
          </w:del>
          <w:ins w:id="1884" w:author="213" w:date="2014-06-18T12:04:00Z">
            <w:r>
              <w:rPr>
                <w:rFonts w:eastAsia="MS Mincho;ＭＳ 明朝"/>
                <w:sz w:val="24"/>
                <w:szCs w:val="24"/>
                <w:lang w:val="en-US" w:eastAsia="en-US"/>
              </w:rPr>
              <w:tab/>
            </w:r>
          </w:ins>
          <w:del w:id="1885" w:author="213" w:date="2014-06-18T12:04:00Z">
            <w:r>
              <w:rPr>
                <w:rFonts w:eastAsia="MS Mincho;ＭＳ 明朝"/>
                <w:sz w:val="24"/>
                <w:szCs w:val="24"/>
                <w:lang w:val="en-US" w:eastAsia="en-US"/>
              </w:rPr>
              <w:tab/>
            </w:r>
          </w:del>
          <w:del w:id="1886" w:author="213" w:date="2014-06-18T12:04:00Z">
            <w:r>
              <w:rPr/>
              <w:delText>Requirements on co-existence of authentication schemes</w:delText>
              <w:tab/>
            </w:r>
          </w:del>
          <w:hyperlink w:anchor="__RefHeading___Toc382299782">
            <w:del w:id="1887" w:author="213" w:date="2014-06-18T12:04:00Z">
              <w:r>
                <w:rPr>
                  <w:rStyle w:val="IndexLink"/>
                </w:rPr>
                <w:delText>82</w:delText>
              </w:r>
            </w:del>
          </w:hyperlink>
        </w:p>
        <w:p>
          <w:pPr>
            <w:pStyle w:val="Contents1"/>
            <w:rPr>
              <w:rFonts w:eastAsia="MS Mincho;ＭＳ 明朝"/>
              <w:sz w:val="24"/>
              <w:szCs w:val="24"/>
              <w:lang w:val="en-US" w:eastAsia="en-US"/>
              <w:del w:id="1894" w:author="213" w:date="2014-06-18T12:04:00Z"/>
            </w:rPr>
          </w:pPr>
          <w:del w:id="1889" w:author="213" w:date="2014-06-18T12:04:00Z">
            <w:r>
              <w:rPr/>
              <w:delText>P.3</w:delText>
            </w:r>
          </w:del>
          <w:ins w:id="1890" w:author="213" w:date="2014-06-18T12:04:00Z">
            <w:r>
              <w:rPr>
                <w:rFonts w:eastAsia="MS Mincho;ＭＳ 明朝"/>
                <w:sz w:val="24"/>
                <w:szCs w:val="24"/>
                <w:lang w:val="en-US" w:eastAsia="en-US"/>
              </w:rPr>
              <w:tab/>
            </w:r>
          </w:ins>
          <w:del w:id="1891" w:author="213" w:date="2014-06-18T12:04:00Z">
            <w:r>
              <w:rPr>
                <w:rFonts w:eastAsia="MS Mincho;ＭＳ 明朝"/>
                <w:sz w:val="24"/>
                <w:szCs w:val="24"/>
                <w:lang w:val="en-US" w:eastAsia="en-US"/>
              </w:rPr>
              <w:tab/>
            </w:r>
          </w:del>
          <w:del w:id="1892" w:author="213" w:date="2014-06-18T12:04:00Z">
            <w:r>
              <w:rPr/>
              <w:delText>P</w:delText>
              <w:noBreakHyphen/>
              <w:delText>CSCF procedure selection</w:delText>
              <w:tab/>
            </w:r>
          </w:del>
          <w:hyperlink w:anchor="__RefHeading___Toc382299783">
            <w:del w:id="1893" w:author="213" w:date="2014-06-18T12:04:00Z">
              <w:r>
                <w:rPr>
                  <w:rStyle w:val="IndexLink"/>
                </w:rPr>
                <w:delText>82</w:delText>
              </w:r>
            </w:del>
          </w:hyperlink>
        </w:p>
        <w:p>
          <w:pPr>
            <w:pStyle w:val="Contents1"/>
            <w:rPr>
              <w:rFonts w:eastAsia="MS Mincho;ＭＳ 明朝"/>
              <w:sz w:val="24"/>
              <w:szCs w:val="24"/>
              <w:lang w:val="en-US" w:eastAsia="en-US"/>
              <w:del w:id="1900" w:author="213" w:date="2014-06-18T12:04:00Z"/>
            </w:rPr>
          </w:pPr>
          <w:del w:id="1895" w:author="213" w:date="2014-06-18T12:04:00Z">
            <w:r>
              <w:rPr/>
              <w:delText>P.4</w:delText>
            </w:r>
          </w:del>
          <w:ins w:id="1896" w:author="213" w:date="2014-06-18T12:04:00Z">
            <w:r>
              <w:rPr>
                <w:rFonts w:eastAsia="MS Mincho;ＭＳ 明朝"/>
                <w:sz w:val="24"/>
                <w:szCs w:val="24"/>
                <w:lang w:val="en-US" w:eastAsia="en-US"/>
              </w:rPr>
              <w:tab/>
            </w:r>
          </w:ins>
          <w:del w:id="1897" w:author="213" w:date="2014-06-18T12:04:00Z">
            <w:r>
              <w:rPr>
                <w:rFonts w:eastAsia="MS Mincho;ＭＳ 明朝"/>
                <w:sz w:val="24"/>
                <w:szCs w:val="24"/>
                <w:lang w:val="en-US" w:eastAsia="en-US"/>
              </w:rPr>
              <w:tab/>
            </w:r>
          </w:del>
          <w:del w:id="1898" w:author="213" w:date="2014-06-18T12:04:00Z">
            <w:r>
              <w:rPr/>
              <w:delText>Determination of requested authentication scheme in S</w:delText>
              <w:noBreakHyphen/>
              <w:delText>CSCF</w:delText>
              <w:tab/>
            </w:r>
          </w:del>
          <w:hyperlink w:anchor="__RefHeading___Toc382299784">
            <w:del w:id="1899" w:author="213" w:date="2014-06-18T12:04:00Z">
              <w:r>
                <w:rPr>
                  <w:rStyle w:val="IndexLink"/>
                </w:rPr>
                <w:delText>84</w:delText>
              </w:r>
            </w:del>
          </w:hyperlink>
        </w:p>
        <w:p>
          <w:pPr>
            <w:pStyle w:val="Contents1"/>
            <w:rPr>
              <w:rFonts w:eastAsia="MS Mincho;ＭＳ 明朝"/>
              <w:sz w:val="24"/>
              <w:szCs w:val="24"/>
              <w:lang w:val="en-US" w:eastAsia="en-US"/>
              <w:del w:id="1905" w:author="213" w:date="2014-06-18T12:04:00Z"/>
            </w:rPr>
          </w:pPr>
          <w:del w:id="1901" w:author="213" w:date="2014-06-18T12:04:00Z">
            <w:r>
              <w:rPr/>
              <w:delText>P.4.1</w:delText>
            </w:r>
          </w:del>
          <w:del w:id="1902" w:author="213" w:date="2014-06-18T12:04:00Z">
            <w:r>
              <w:rPr>
                <w:rFonts w:eastAsia="MS Mincho;ＭＳ 明朝"/>
                <w:sz w:val="24"/>
                <w:szCs w:val="24"/>
                <w:lang w:val="en-US" w:eastAsia="en-US"/>
              </w:rPr>
              <w:tab/>
            </w:r>
          </w:del>
          <w:del w:id="1903" w:author="213" w:date="2014-06-18T12:04:00Z">
            <w:r>
              <w:rPr/>
              <w:delText>Stepwise approach</w:delText>
              <w:tab/>
            </w:r>
          </w:del>
          <w:hyperlink w:anchor="__RefHeading___Toc382299785">
            <w:del w:id="1904" w:author="213" w:date="2014-06-18T12:04:00Z">
              <w:r>
                <w:rPr>
                  <w:rStyle w:val="IndexLink"/>
                </w:rPr>
                <w:delText>84</w:delText>
              </w:r>
            </w:del>
          </w:hyperlink>
        </w:p>
        <w:p>
          <w:pPr>
            <w:pStyle w:val="Contents1"/>
            <w:rPr>
              <w:rFonts w:eastAsia="MS Mincho;ＭＳ 明朝"/>
              <w:sz w:val="24"/>
              <w:szCs w:val="24"/>
              <w:lang w:val="en-US" w:eastAsia="en-US"/>
              <w:del w:id="1910" w:author="213" w:date="2014-06-18T12:04:00Z"/>
            </w:rPr>
          </w:pPr>
          <w:del w:id="1906" w:author="213" w:date="2014-06-18T12:04:00Z">
            <w:r>
              <w:rPr/>
              <w:delText>P.4.2</w:delText>
            </w:r>
          </w:del>
          <w:del w:id="1907" w:author="213" w:date="2014-06-18T12:04:00Z">
            <w:r>
              <w:rPr>
                <w:rFonts w:eastAsia="MS Mincho;ＭＳ 明朝"/>
                <w:sz w:val="24"/>
                <w:szCs w:val="24"/>
                <w:lang w:val="en-US" w:eastAsia="en-US"/>
              </w:rPr>
              <w:tab/>
            </w:r>
          </w:del>
          <w:del w:id="1908" w:author="213" w:date="2014-06-18T12:04:00Z">
            <w:r>
              <w:rPr/>
              <w:delText>Mechanisms for performing steps 1 to 3 in P.4.1</w:delText>
              <w:tab/>
            </w:r>
          </w:del>
          <w:hyperlink w:anchor="__RefHeading___Toc382299786">
            <w:del w:id="1909" w:author="213" w:date="2014-06-18T12:04:00Z">
              <w:r>
                <w:rPr>
                  <w:rStyle w:val="IndexLink"/>
                </w:rPr>
                <w:delText>84</w:delText>
              </w:r>
            </w:del>
          </w:hyperlink>
        </w:p>
        <w:p>
          <w:pPr>
            <w:pStyle w:val="Contents1"/>
            <w:rPr>
              <w:rFonts w:eastAsia="MS Mincho;ＭＳ 明朝"/>
              <w:sz w:val="24"/>
              <w:szCs w:val="24"/>
              <w:lang w:val="en-US" w:eastAsia="en-US"/>
              <w:del w:id="1916" w:author="213" w:date="2014-06-18T12:04:00Z"/>
            </w:rPr>
          </w:pPr>
          <w:del w:id="1911" w:author="213" w:date="2014-06-18T12:04:00Z">
            <w:r>
              <w:rPr/>
              <w:delText>P.5</w:delText>
            </w:r>
          </w:del>
          <w:ins w:id="1912" w:author="213" w:date="2014-06-18T12:04:00Z">
            <w:r>
              <w:rPr>
                <w:rFonts w:eastAsia="MS Mincho;ＭＳ 明朝"/>
                <w:sz w:val="24"/>
                <w:szCs w:val="24"/>
                <w:lang w:val="en-US" w:eastAsia="en-US"/>
              </w:rPr>
              <w:tab/>
            </w:r>
          </w:ins>
          <w:del w:id="1913" w:author="213" w:date="2014-06-18T12:04:00Z">
            <w:r>
              <w:rPr>
                <w:rFonts w:eastAsia="MS Mincho;ＭＳ 明朝"/>
                <w:sz w:val="24"/>
                <w:szCs w:val="24"/>
                <w:lang w:val="en-US" w:eastAsia="en-US"/>
              </w:rPr>
              <w:tab/>
            </w:r>
          </w:del>
          <w:del w:id="1914" w:author="213" w:date="2014-06-18T12:04:00Z">
            <w:r>
              <w:rPr/>
              <w:delText>Co-existence of PANI-aware and other P</w:delText>
              <w:noBreakHyphen/>
              <w:delText>CSCFs</w:delText>
              <w:tab/>
            </w:r>
          </w:del>
          <w:hyperlink w:anchor="__RefHeading___Toc382299787">
            <w:del w:id="1915" w:author="213" w:date="2014-06-18T12:04:00Z">
              <w:r>
                <w:rPr>
                  <w:rStyle w:val="IndexLink"/>
                </w:rPr>
                <w:delText>85</w:delText>
              </w:r>
            </w:del>
          </w:hyperlink>
        </w:p>
        <w:p>
          <w:pPr>
            <w:pStyle w:val="Contents1"/>
            <w:rPr>
              <w:rFonts w:eastAsia="MS Mincho;ＭＳ 明朝"/>
              <w:sz w:val="24"/>
              <w:szCs w:val="24"/>
              <w:lang w:val="en-US" w:eastAsia="en-US"/>
              <w:del w:id="1922" w:author="213" w:date="2014-06-18T12:04:00Z"/>
            </w:rPr>
          </w:pPr>
          <w:del w:id="1917" w:author="213" w:date="2014-06-18T12:04:00Z">
            <w:r>
              <w:rPr/>
              <w:delText>P.6</w:delText>
            </w:r>
          </w:del>
          <w:ins w:id="1918" w:author="213" w:date="2014-06-18T12:04:00Z">
            <w:r>
              <w:rPr>
                <w:rFonts w:eastAsia="MS Mincho;ＭＳ 明朝"/>
                <w:sz w:val="24"/>
                <w:szCs w:val="24"/>
                <w:lang w:val="en-US" w:eastAsia="en-US"/>
              </w:rPr>
              <w:tab/>
            </w:r>
          </w:ins>
          <w:del w:id="1919" w:author="213" w:date="2014-06-18T12:04:00Z">
            <w:r>
              <w:rPr>
                <w:rFonts w:eastAsia="MS Mincho;ＭＳ 明朝"/>
                <w:sz w:val="24"/>
                <w:szCs w:val="24"/>
                <w:lang w:val="en-US" w:eastAsia="en-US"/>
              </w:rPr>
              <w:tab/>
            </w:r>
          </w:del>
          <w:del w:id="1920" w:author="213" w:date="2014-06-18T12:04:00Z">
            <w:r>
              <w:rPr/>
              <w:delText>Considerations on the Cx interface</w:delText>
              <w:tab/>
            </w:r>
          </w:del>
          <w:hyperlink w:anchor="__RefHeading___Toc382299788">
            <w:del w:id="1921" w:author="213" w:date="2014-06-18T12:04:00Z">
              <w:r>
                <w:rPr>
                  <w:rStyle w:val="IndexLink"/>
                </w:rPr>
                <w:delText>86</w:delText>
              </w:r>
            </w:del>
          </w:hyperlink>
        </w:p>
        <w:p>
          <w:pPr>
            <w:pStyle w:val="Contents1"/>
            <w:rPr>
              <w:rFonts w:eastAsia="MS Mincho;ＭＳ 明朝"/>
              <w:b w:val="false"/>
              <w:b w:val="false"/>
              <w:sz w:val="24"/>
              <w:szCs w:val="24"/>
              <w:lang w:val="en-US" w:eastAsia="en-US"/>
              <w:del w:id="1925" w:author="213" w:date="2014-06-18T12:04:00Z"/>
            </w:rPr>
          </w:pPr>
          <w:del w:id="1923" w:author="213" w:date="2014-06-18T12:04:00Z">
            <w:r>
              <w:rPr/>
              <w:delText>Annex Q (informative):</w:delText>
              <w:tab/>
              <w:delText>Usage of the authentication mechanisms for non-registration messages in Annexes N and O</w:delText>
              <w:tab/>
            </w:r>
          </w:del>
          <w:hyperlink w:anchor="__RefHeading___Toc382299789">
            <w:del w:id="1924" w:author="213" w:date="2014-06-18T12:04:00Z">
              <w:r>
                <w:rPr>
                  <w:rStyle w:val="IndexLink"/>
                </w:rPr>
                <w:delText>87</w:delText>
              </w:r>
            </w:del>
          </w:hyperlink>
        </w:p>
        <w:p>
          <w:pPr>
            <w:pStyle w:val="Contents1"/>
            <w:rPr>
              <w:rFonts w:eastAsia="MS Mincho;ＭＳ 明朝"/>
              <w:sz w:val="24"/>
              <w:szCs w:val="24"/>
              <w:lang w:val="en-US" w:eastAsia="en-US"/>
              <w:del w:id="1931" w:author="213" w:date="2014-06-18T12:04:00Z"/>
            </w:rPr>
          </w:pPr>
          <w:del w:id="1926" w:author="213" w:date="2014-06-18T12:04:00Z">
            <w:r>
              <w:rPr/>
              <w:delText>Q.1</w:delText>
            </w:r>
          </w:del>
          <w:ins w:id="1927" w:author="213" w:date="2014-06-18T12:04:00Z">
            <w:r>
              <w:rPr>
                <w:rFonts w:eastAsia="MS Mincho;ＭＳ 明朝"/>
                <w:sz w:val="24"/>
                <w:szCs w:val="24"/>
                <w:lang w:val="en-US" w:eastAsia="en-US"/>
              </w:rPr>
              <w:tab/>
            </w:r>
          </w:ins>
          <w:del w:id="1928" w:author="213" w:date="2014-06-18T12:04:00Z">
            <w:r>
              <w:rPr>
                <w:rFonts w:eastAsia="MS Mincho;ＭＳ 明朝"/>
                <w:sz w:val="24"/>
                <w:szCs w:val="24"/>
                <w:lang w:val="en-US" w:eastAsia="en-US"/>
              </w:rPr>
              <w:tab/>
            </w:r>
          </w:del>
          <w:del w:id="1929" w:author="213" w:date="2014-06-18T12:04:00Z">
            <w:r>
              <w:rPr/>
              <w:delText>General</w:delText>
              <w:tab/>
            </w:r>
          </w:del>
          <w:hyperlink w:anchor="__RefHeading___Toc382299790">
            <w:del w:id="1930" w:author="213" w:date="2014-06-18T12:04:00Z">
              <w:r>
                <w:rPr>
                  <w:rStyle w:val="IndexLink"/>
                </w:rPr>
                <w:delText>87</w:delText>
              </w:r>
            </w:del>
          </w:hyperlink>
        </w:p>
        <w:p>
          <w:pPr>
            <w:pStyle w:val="Contents1"/>
            <w:rPr>
              <w:rFonts w:eastAsia="MS Mincho;ＭＳ 明朝"/>
              <w:sz w:val="24"/>
              <w:szCs w:val="24"/>
              <w:lang w:val="en-US" w:eastAsia="en-US"/>
              <w:del w:id="1937" w:author="213" w:date="2014-06-18T12:04:00Z"/>
            </w:rPr>
          </w:pPr>
          <w:del w:id="1932" w:author="213" w:date="2014-06-18T12:04:00Z">
            <w:r>
              <w:rPr/>
              <w:delText>Q.2</w:delText>
            </w:r>
          </w:del>
          <w:ins w:id="1933" w:author="213" w:date="2014-06-18T12:04:00Z">
            <w:r>
              <w:rPr>
                <w:rFonts w:eastAsia="MS Mincho;ＭＳ 明朝"/>
                <w:sz w:val="24"/>
                <w:szCs w:val="24"/>
                <w:lang w:val="en-US" w:eastAsia="en-US"/>
              </w:rPr>
              <w:tab/>
            </w:r>
          </w:ins>
          <w:del w:id="1934" w:author="213" w:date="2014-06-18T12:04:00Z">
            <w:r>
              <w:rPr>
                <w:rFonts w:eastAsia="MS Mincho;ＭＳ 明朝"/>
                <w:sz w:val="24"/>
                <w:szCs w:val="24"/>
                <w:lang w:val="en-US" w:eastAsia="en-US"/>
              </w:rPr>
              <w:tab/>
            </w:r>
          </w:del>
          <w:del w:id="1935" w:author="213" w:date="2014-06-18T12:04:00Z">
            <w:r>
              <w:rPr/>
              <w:delText>Assertion of identities by the P-CSCF</w:delText>
              <w:tab/>
            </w:r>
          </w:del>
          <w:hyperlink w:anchor="__RefHeading___Toc382299791">
            <w:del w:id="1936" w:author="213" w:date="2014-06-18T12:04:00Z">
              <w:r>
                <w:rPr>
                  <w:rStyle w:val="IndexLink"/>
                </w:rPr>
                <w:delText>87</w:delText>
              </w:r>
            </w:del>
          </w:hyperlink>
        </w:p>
        <w:p>
          <w:pPr>
            <w:pStyle w:val="Contents1"/>
            <w:rPr>
              <w:rFonts w:eastAsia="MS Mincho;ＭＳ 明朝"/>
              <w:sz w:val="24"/>
              <w:szCs w:val="24"/>
              <w:lang w:val="en-US" w:eastAsia="en-US"/>
              <w:del w:id="1943" w:author="213" w:date="2014-06-18T12:04:00Z"/>
            </w:rPr>
          </w:pPr>
          <w:del w:id="1938" w:author="213" w:date="2014-06-18T12:04:00Z">
            <w:r>
              <w:rPr/>
              <w:delText>Q.3</w:delText>
            </w:r>
          </w:del>
          <w:ins w:id="1939" w:author="213" w:date="2014-06-18T12:04:00Z">
            <w:r>
              <w:rPr>
                <w:rFonts w:eastAsia="MS Mincho;ＭＳ 明朝"/>
                <w:sz w:val="24"/>
                <w:szCs w:val="24"/>
                <w:lang w:val="en-US" w:eastAsia="en-US"/>
              </w:rPr>
              <w:tab/>
            </w:r>
          </w:ins>
          <w:del w:id="1940" w:author="213" w:date="2014-06-18T12:04:00Z">
            <w:r>
              <w:rPr>
                <w:rFonts w:eastAsia="MS Mincho;ＭＳ 明朝"/>
                <w:sz w:val="24"/>
                <w:szCs w:val="24"/>
                <w:lang w:val="en-US" w:eastAsia="en-US"/>
              </w:rPr>
              <w:tab/>
            </w:r>
          </w:del>
          <w:del w:id="1941" w:author="213" w:date="2014-06-18T12:04:00Z">
            <w:r>
              <w:rPr/>
              <w:delText>Strengths and boundary conditions for the use of authentication mechanisms for non-registration messages</w:delText>
              <w:tab/>
            </w:r>
          </w:del>
          <w:hyperlink w:anchor="__RefHeading___Toc382299792">
            <w:del w:id="1942" w:author="213" w:date="2014-06-18T12:04:00Z">
              <w:r>
                <w:rPr>
                  <w:rStyle w:val="IndexLink"/>
                </w:rPr>
                <w:delText>88</w:delText>
              </w:r>
            </w:del>
          </w:hyperlink>
        </w:p>
        <w:p>
          <w:pPr>
            <w:pStyle w:val="Contents1"/>
            <w:rPr>
              <w:rFonts w:eastAsia="MS Mincho;ＭＳ 明朝"/>
              <w:b w:val="false"/>
              <w:b w:val="false"/>
              <w:sz w:val="24"/>
              <w:szCs w:val="24"/>
              <w:lang w:val="en-US" w:eastAsia="en-US"/>
              <w:del w:id="1946" w:author="213" w:date="2014-06-18T12:04:00Z"/>
            </w:rPr>
          </w:pPr>
          <w:del w:id="1944" w:author="213" w:date="2014-06-18T12:04:00Z">
            <w:r>
              <w:rPr/>
              <w:delText>Annex R (normative):</w:delText>
              <w:tab/>
              <w:delText>NASS-IMS-bundled authentication</w:delText>
              <w:tab/>
            </w:r>
          </w:del>
          <w:hyperlink w:anchor="__RefHeading___Toc382299793">
            <w:del w:id="1945" w:author="213" w:date="2014-06-18T12:04:00Z">
              <w:r>
                <w:rPr>
                  <w:rStyle w:val="IndexLink"/>
                </w:rPr>
                <w:delText>90</w:delText>
              </w:r>
            </w:del>
          </w:hyperlink>
        </w:p>
        <w:p>
          <w:pPr>
            <w:pStyle w:val="Contents1"/>
            <w:rPr>
              <w:rFonts w:eastAsia="MS Mincho;ＭＳ 明朝"/>
              <w:sz w:val="24"/>
              <w:szCs w:val="24"/>
              <w:lang w:val="en-US" w:eastAsia="en-US"/>
              <w:del w:id="1952" w:author="213" w:date="2014-06-18T12:04:00Z"/>
            </w:rPr>
          </w:pPr>
          <w:del w:id="1947" w:author="213" w:date="2014-06-18T12:04:00Z">
            <w:r>
              <w:rPr/>
              <w:delText>R.1</w:delText>
            </w:r>
          </w:del>
          <w:ins w:id="1948" w:author="213" w:date="2014-06-18T12:04:00Z">
            <w:r>
              <w:rPr>
                <w:rFonts w:eastAsia="MS Mincho;ＭＳ 明朝"/>
                <w:sz w:val="24"/>
                <w:szCs w:val="24"/>
                <w:lang w:val="en-US" w:eastAsia="en-US"/>
              </w:rPr>
              <w:tab/>
            </w:r>
          </w:ins>
          <w:del w:id="1949" w:author="213" w:date="2014-06-18T12:04:00Z">
            <w:r>
              <w:rPr>
                <w:rFonts w:eastAsia="MS Mincho;ＭＳ 明朝"/>
                <w:sz w:val="24"/>
                <w:szCs w:val="24"/>
                <w:lang w:val="en-US" w:eastAsia="en-US"/>
              </w:rPr>
              <w:tab/>
            </w:r>
          </w:del>
          <w:del w:id="1950" w:author="213" w:date="2014-06-18T12:04:00Z">
            <w:r>
              <w:rPr/>
              <w:delText>Overview</w:delText>
              <w:tab/>
            </w:r>
          </w:del>
          <w:hyperlink w:anchor="__RefHeading___Toc382299794">
            <w:del w:id="1951" w:author="213" w:date="2014-06-18T12:04:00Z">
              <w:r>
                <w:rPr>
                  <w:rStyle w:val="IndexLink"/>
                </w:rPr>
                <w:delText>90</w:delText>
              </w:r>
            </w:del>
          </w:hyperlink>
        </w:p>
        <w:p>
          <w:pPr>
            <w:pStyle w:val="Contents1"/>
            <w:rPr>
              <w:rFonts w:eastAsia="MS Mincho;ＭＳ 明朝"/>
              <w:sz w:val="24"/>
              <w:szCs w:val="24"/>
              <w:lang w:val="en-US" w:eastAsia="en-US"/>
              <w:del w:id="1958" w:author="213" w:date="2014-06-18T12:04:00Z"/>
            </w:rPr>
          </w:pPr>
          <w:del w:id="1953" w:author="213" w:date="2014-06-18T12:04:00Z">
            <w:r>
              <w:rPr/>
              <w:delText>R.2</w:delText>
            </w:r>
          </w:del>
          <w:ins w:id="1954" w:author="213" w:date="2014-06-18T12:04:00Z">
            <w:r>
              <w:rPr>
                <w:rFonts w:eastAsia="MS Mincho;ＭＳ 明朝"/>
                <w:sz w:val="24"/>
                <w:szCs w:val="24"/>
                <w:lang w:val="en-US" w:eastAsia="en-US"/>
              </w:rPr>
              <w:tab/>
            </w:r>
          </w:ins>
          <w:del w:id="1955" w:author="213" w:date="2014-06-18T12:04:00Z">
            <w:r>
              <w:rPr>
                <w:rFonts w:eastAsia="MS Mincho;ＭＳ 明朝"/>
                <w:sz w:val="24"/>
                <w:szCs w:val="24"/>
                <w:lang w:val="en-US" w:eastAsia="en-US"/>
              </w:rPr>
              <w:tab/>
            </w:r>
          </w:del>
          <w:del w:id="1956" w:author="213" w:date="2014-06-18T12:04:00Z">
            <w:r>
              <w:rPr/>
              <w:delText>Use Cases and Limitations</w:delText>
              <w:tab/>
            </w:r>
          </w:del>
          <w:hyperlink w:anchor="__RefHeading___Toc382299795">
            <w:del w:id="1957" w:author="213" w:date="2014-06-18T12:04:00Z">
              <w:r>
                <w:rPr>
                  <w:rStyle w:val="IndexLink"/>
                </w:rPr>
                <w:delText>90</w:delText>
              </w:r>
            </w:del>
          </w:hyperlink>
        </w:p>
        <w:p>
          <w:pPr>
            <w:pStyle w:val="Contents1"/>
            <w:rPr>
              <w:rFonts w:eastAsia="MS Mincho;ＭＳ 明朝"/>
              <w:sz w:val="24"/>
              <w:szCs w:val="24"/>
              <w:lang w:val="en-US" w:eastAsia="en-US"/>
              <w:del w:id="1964" w:author="213" w:date="2014-06-18T12:04:00Z"/>
            </w:rPr>
          </w:pPr>
          <w:del w:id="1959" w:author="213" w:date="2014-06-18T12:04:00Z">
            <w:r>
              <w:rPr/>
              <w:delText>R.3</w:delText>
            </w:r>
          </w:del>
          <w:ins w:id="1960" w:author="213" w:date="2014-06-18T12:04:00Z">
            <w:r>
              <w:rPr>
                <w:rFonts w:eastAsia="MS Mincho;ＭＳ 明朝"/>
                <w:sz w:val="24"/>
                <w:szCs w:val="24"/>
                <w:lang w:val="en-US" w:eastAsia="en-US"/>
              </w:rPr>
              <w:tab/>
            </w:r>
          </w:ins>
          <w:del w:id="1961" w:author="213" w:date="2014-06-18T12:04:00Z">
            <w:r>
              <w:rPr>
                <w:rFonts w:eastAsia="MS Mincho;ＭＳ 明朝"/>
                <w:sz w:val="24"/>
                <w:szCs w:val="24"/>
                <w:lang w:val="en-US" w:eastAsia="en-US"/>
              </w:rPr>
              <w:tab/>
            </w:r>
          </w:del>
          <w:del w:id="1962" w:author="213" w:date="2014-06-18T12:04:00Z">
            <w:r>
              <w:rPr/>
              <w:delText>Detailed description</w:delText>
              <w:tab/>
            </w:r>
          </w:del>
          <w:hyperlink w:anchor="__RefHeading___Toc382299796">
            <w:del w:id="1963" w:author="213" w:date="2014-06-18T12:04:00Z">
              <w:r>
                <w:rPr>
                  <w:rStyle w:val="IndexLink"/>
                </w:rPr>
                <w:delText>90</w:delText>
              </w:r>
            </w:del>
          </w:hyperlink>
        </w:p>
        <w:p>
          <w:pPr>
            <w:pStyle w:val="Contents1"/>
            <w:rPr>
              <w:rFonts w:eastAsia="MS Mincho;ＭＳ 明朝"/>
              <w:b w:val="false"/>
              <w:b w:val="false"/>
              <w:sz w:val="24"/>
              <w:szCs w:val="24"/>
              <w:lang w:val="en-US" w:eastAsia="en-US"/>
              <w:del w:id="1972" w:author="213" w:date="2014-06-18T12:04:00Z"/>
            </w:rPr>
          </w:pPr>
          <w:del w:id="1965" w:author="213" w:date="2014-06-18T12:04:00Z">
            <w:r>
              <w:rPr/>
              <w:delText>Annex S (Normative):</w:delText>
              <w:tab/>
            </w:r>
          </w:del>
          <w:del w:id="1966" w:author="213" w:date="2014-06-18T12:04:00Z">
            <w:r>
              <w:rPr>
                <w:lang w:val="en-US" w:eastAsia="en-US"/>
              </w:rPr>
              <w:delText xml:space="preserve">Application to </w:delText>
            </w:r>
          </w:del>
          <w:del w:id="1967" w:author="213" w:date="2014-06-18T12:04:00Z">
            <w:r>
              <w:rPr/>
              <w:delText>3GPP2</w:delText>
            </w:r>
          </w:del>
          <w:del w:id="1968" w:author="213" w:date="2014-06-18T12:04:00Z">
            <w:r>
              <w:rPr>
                <w:vertAlign w:val="superscript"/>
              </w:rPr>
              <w:delText xml:space="preserve"> </w:delText>
            </w:r>
          </w:del>
          <w:del w:id="1969" w:author="213" w:date="2014-06-18T12:04:00Z">
            <w:r>
              <w:rPr>
                <w:lang w:val="en-US" w:eastAsia="en-US"/>
              </w:rPr>
              <w:delText>Access</w:delText>
            </w:r>
          </w:del>
          <w:del w:id="1970" w:author="213" w:date="2014-06-18T12:04:00Z">
            <w:r>
              <w:rPr/>
              <w:tab/>
            </w:r>
          </w:del>
          <w:hyperlink w:anchor="__RefHeading___Toc382299797">
            <w:del w:id="1971" w:author="213" w:date="2014-06-18T12:04:00Z">
              <w:r>
                <w:rPr>
                  <w:rStyle w:val="IndexLink"/>
                </w:rPr>
                <w:delText>93</w:delText>
              </w:r>
            </w:del>
          </w:hyperlink>
        </w:p>
        <w:p>
          <w:pPr>
            <w:pStyle w:val="Contents1"/>
            <w:rPr>
              <w:rFonts w:eastAsia="MS Mincho;ＭＳ 明朝"/>
              <w:sz w:val="24"/>
              <w:szCs w:val="24"/>
              <w:lang w:val="en-US" w:eastAsia="en-US"/>
              <w:del w:id="1978" w:author="213" w:date="2014-06-18T12:04:00Z"/>
            </w:rPr>
          </w:pPr>
          <w:del w:id="1973" w:author="213" w:date="2014-06-18T12:04:00Z">
            <w:r>
              <w:rPr/>
              <w:delText>S.1</w:delText>
            </w:r>
          </w:del>
          <w:ins w:id="1974" w:author="213" w:date="2014-06-18T12:04:00Z">
            <w:r>
              <w:rPr>
                <w:rFonts w:eastAsia="MS Mincho;ＭＳ 明朝"/>
                <w:sz w:val="24"/>
                <w:szCs w:val="24"/>
                <w:lang w:val="en-US" w:eastAsia="en-US"/>
              </w:rPr>
              <w:tab/>
            </w:r>
          </w:ins>
          <w:del w:id="1975" w:author="213" w:date="2014-06-18T12:04:00Z">
            <w:r>
              <w:rPr>
                <w:rFonts w:eastAsia="MS Mincho;ＭＳ 明朝"/>
                <w:sz w:val="24"/>
                <w:szCs w:val="24"/>
                <w:lang w:val="en-US" w:eastAsia="en-US"/>
              </w:rPr>
              <w:tab/>
            </w:r>
          </w:del>
          <w:del w:id="1976" w:author="213" w:date="2014-06-18T12:04:00Z">
            <w:r>
              <w:rPr/>
              <w:delText>Introduction</w:delText>
              <w:tab/>
            </w:r>
          </w:del>
          <w:hyperlink w:anchor="__RefHeading___Toc382299798">
            <w:del w:id="1977" w:author="213" w:date="2014-06-18T12:04:00Z">
              <w:r>
                <w:rPr>
                  <w:rStyle w:val="IndexLink"/>
                </w:rPr>
                <w:delText>93</w:delText>
              </w:r>
            </w:del>
          </w:hyperlink>
        </w:p>
        <w:p>
          <w:pPr>
            <w:pStyle w:val="Contents1"/>
            <w:rPr>
              <w:rFonts w:eastAsia="MS Mincho;ＭＳ 明朝"/>
              <w:sz w:val="24"/>
              <w:szCs w:val="24"/>
              <w:lang w:val="en-US" w:eastAsia="en-US"/>
              <w:del w:id="1984" w:author="213" w:date="2014-06-18T12:04:00Z"/>
            </w:rPr>
          </w:pPr>
          <w:del w:id="1979" w:author="213" w:date="2014-06-18T12:04:00Z">
            <w:r>
              <w:rPr/>
              <w:delText>S.2</w:delText>
            </w:r>
          </w:del>
          <w:ins w:id="1980" w:author="213" w:date="2014-06-18T12:04:00Z">
            <w:r>
              <w:rPr>
                <w:rFonts w:eastAsia="MS Mincho;ＭＳ 明朝"/>
                <w:sz w:val="24"/>
                <w:szCs w:val="24"/>
                <w:lang w:val="en-US" w:eastAsia="en-US"/>
              </w:rPr>
              <w:tab/>
            </w:r>
          </w:ins>
          <w:del w:id="1981" w:author="213" w:date="2014-06-18T12:04:00Z">
            <w:r>
              <w:rPr>
                <w:rFonts w:eastAsia="MS Mincho;ＭＳ 明朝"/>
                <w:sz w:val="24"/>
                <w:szCs w:val="24"/>
                <w:lang w:val="en-US" w:eastAsia="en-US"/>
              </w:rPr>
              <w:tab/>
            </w:r>
          </w:del>
          <w:del w:id="1982" w:author="213" w:date="2014-06-18T12:04:00Z">
            <w:r>
              <w:rPr/>
              <w:delText>Application of clause 4</w:delText>
              <w:tab/>
            </w:r>
          </w:del>
          <w:hyperlink w:anchor="__RefHeading___Toc382299799">
            <w:del w:id="1983" w:author="213" w:date="2014-06-18T12:04:00Z">
              <w:r>
                <w:rPr>
                  <w:rStyle w:val="IndexLink"/>
                </w:rPr>
                <w:delText>93</w:delText>
              </w:r>
            </w:del>
          </w:hyperlink>
        </w:p>
        <w:p>
          <w:pPr>
            <w:pStyle w:val="Contents1"/>
            <w:rPr>
              <w:rFonts w:eastAsia="MS Mincho;ＭＳ 明朝"/>
              <w:sz w:val="24"/>
              <w:szCs w:val="24"/>
              <w:lang w:val="en-US" w:eastAsia="en-US"/>
              <w:del w:id="1990" w:author="213" w:date="2014-06-18T12:04:00Z"/>
            </w:rPr>
          </w:pPr>
          <w:del w:id="1985" w:author="213" w:date="2014-06-18T12:04:00Z">
            <w:r>
              <w:rPr/>
              <w:delText>S.3</w:delText>
            </w:r>
          </w:del>
          <w:ins w:id="1986" w:author="213" w:date="2014-06-18T12:04:00Z">
            <w:r>
              <w:rPr>
                <w:rFonts w:eastAsia="MS Mincho;ＭＳ 明朝"/>
                <w:sz w:val="24"/>
                <w:szCs w:val="24"/>
                <w:lang w:val="en-US" w:eastAsia="en-US"/>
              </w:rPr>
              <w:tab/>
            </w:r>
          </w:ins>
          <w:del w:id="1987" w:author="213" w:date="2014-06-18T12:04:00Z">
            <w:r>
              <w:rPr>
                <w:rFonts w:eastAsia="MS Mincho;ＭＳ 明朝"/>
                <w:sz w:val="24"/>
                <w:szCs w:val="24"/>
                <w:lang w:val="en-US" w:eastAsia="en-US"/>
              </w:rPr>
              <w:tab/>
            </w:r>
          </w:del>
          <w:del w:id="1988" w:author="213" w:date="2014-06-18T12:04:00Z">
            <w:r>
              <w:rPr/>
              <w:delText>Application of clauses 5 through 9</w:delText>
              <w:tab/>
            </w:r>
          </w:del>
          <w:hyperlink w:anchor="__RefHeading___Toc382299800">
            <w:del w:id="1989" w:author="213" w:date="2014-06-18T12:04:00Z">
              <w:r>
                <w:rPr>
                  <w:rStyle w:val="IndexLink"/>
                </w:rPr>
                <w:delText>94</w:delText>
              </w:r>
            </w:del>
          </w:hyperlink>
        </w:p>
        <w:p>
          <w:pPr>
            <w:pStyle w:val="Contents1"/>
            <w:rPr>
              <w:rFonts w:eastAsia="MS Mincho;ＭＳ 明朝"/>
              <w:sz w:val="24"/>
              <w:szCs w:val="24"/>
              <w:lang w:val="en-US" w:eastAsia="en-US"/>
              <w:del w:id="1996" w:author="213" w:date="2014-06-18T12:04:00Z"/>
            </w:rPr>
          </w:pPr>
          <w:del w:id="1991" w:author="213" w:date="2014-06-18T12:04:00Z">
            <w:r>
              <w:rPr/>
              <w:delText>S.4</w:delText>
            </w:r>
          </w:del>
          <w:ins w:id="1992" w:author="213" w:date="2014-06-18T12:04:00Z">
            <w:r>
              <w:rPr>
                <w:rFonts w:eastAsia="MS Mincho;ＭＳ 明朝"/>
                <w:sz w:val="24"/>
                <w:szCs w:val="24"/>
                <w:lang w:val="en-US" w:eastAsia="en-US"/>
              </w:rPr>
              <w:tab/>
            </w:r>
          </w:ins>
          <w:del w:id="1993" w:author="213" w:date="2014-06-18T12:04:00Z">
            <w:r>
              <w:rPr>
                <w:rFonts w:eastAsia="MS Mincho;ＭＳ 明朝"/>
                <w:sz w:val="24"/>
                <w:szCs w:val="24"/>
                <w:lang w:val="en-US" w:eastAsia="en-US"/>
              </w:rPr>
              <w:tab/>
            </w:r>
          </w:del>
          <w:del w:id="1994" w:author="213" w:date="2014-06-18T12:04:00Z">
            <w:r>
              <w:rPr/>
              <w:delText>3GPP2 AKA Credentials</w:delText>
              <w:tab/>
            </w:r>
          </w:del>
          <w:hyperlink w:anchor="__RefHeading___Toc382299801">
            <w:del w:id="1995" w:author="213" w:date="2014-06-18T12:04:00Z">
              <w:r>
                <w:rPr>
                  <w:rStyle w:val="IndexLink"/>
                </w:rPr>
                <w:delText>95</w:delText>
              </w:r>
            </w:del>
          </w:hyperlink>
        </w:p>
        <w:p>
          <w:pPr>
            <w:pStyle w:val="Contents1"/>
            <w:rPr>
              <w:rFonts w:eastAsia="MS Mincho;ＭＳ 明朝"/>
              <w:sz w:val="24"/>
              <w:szCs w:val="24"/>
              <w:lang w:val="en-US" w:eastAsia="en-US"/>
              <w:del w:id="2001" w:author="213" w:date="2014-06-18T12:04:00Z"/>
            </w:rPr>
          </w:pPr>
          <w:del w:id="1997" w:author="213" w:date="2014-06-18T12:04:00Z">
            <w:r>
              <w:rPr/>
              <w:delText>S.4.1</w:delText>
            </w:r>
          </w:del>
          <w:del w:id="1998" w:author="213" w:date="2014-06-18T12:04:00Z">
            <w:r>
              <w:rPr>
                <w:rFonts w:eastAsia="MS Mincho;ＭＳ 明朝"/>
                <w:sz w:val="24"/>
                <w:szCs w:val="24"/>
                <w:lang w:val="en-US" w:eastAsia="en-US"/>
              </w:rPr>
              <w:tab/>
            </w:r>
          </w:del>
          <w:del w:id="1999" w:author="213" w:date="2014-06-18T12:04:00Z">
            <w:r>
              <w:rPr/>
              <w:delText>Realisations of 3GPP2 AKA Credentials</w:delText>
              <w:tab/>
            </w:r>
          </w:del>
          <w:hyperlink w:anchor="__RefHeading___Toc382299802">
            <w:del w:id="2000" w:author="213" w:date="2014-06-18T12:04:00Z">
              <w:r>
                <w:rPr>
                  <w:rStyle w:val="IndexLink"/>
                </w:rPr>
                <w:delText>95</w:delText>
              </w:r>
            </w:del>
          </w:hyperlink>
        </w:p>
        <w:p>
          <w:pPr>
            <w:pStyle w:val="Contents1"/>
            <w:rPr>
              <w:rFonts w:eastAsia="MS Mincho;ＭＳ 明朝"/>
              <w:sz w:val="24"/>
              <w:szCs w:val="24"/>
              <w:lang w:val="en-US" w:eastAsia="en-US"/>
              <w:del w:id="2007" w:author="213" w:date="2014-06-18T12:04:00Z"/>
            </w:rPr>
          </w:pPr>
          <w:del w:id="2002" w:author="213" w:date="2014-06-18T12:04:00Z">
            <w:r>
              <w:rPr/>
              <w:delText>S.5</w:delText>
            </w:r>
          </w:del>
          <w:ins w:id="2003" w:author="213" w:date="2014-06-18T12:04:00Z">
            <w:r>
              <w:rPr>
                <w:rFonts w:eastAsia="MS Mincho;ＭＳ 明朝"/>
                <w:sz w:val="24"/>
                <w:szCs w:val="24"/>
                <w:lang w:val="en-US" w:eastAsia="en-US"/>
              </w:rPr>
              <w:tab/>
            </w:r>
          </w:ins>
          <w:del w:id="2004" w:author="213" w:date="2014-06-18T12:04:00Z">
            <w:r>
              <w:rPr>
                <w:rFonts w:eastAsia="MS Mincho;ＭＳ 明朝"/>
                <w:sz w:val="24"/>
                <w:szCs w:val="24"/>
                <w:lang w:val="en-US" w:eastAsia="en-US"/>
              </w:rPr>
              <w:tab/>
            </w:r>
          </w:del>
          <w:del w:id="2005" w:author="213" w:date="2014-06-18T12:04:00Z">
            <w:r>
              <w:rPr/>
              <w:delText>Network Domain Security for IMS</w:delText>
              <w:tab/>
            </w:r>
          </w:del>
          <w:hyperlink w:anchor="__RefHeading___Toc382299803">
            <w:del w:id="2006" w:author="213" w:date="2014-06-18T12:04:00Z">
              <w:r>
                <w:rPr>
                  <w:rStyle w:val="IndexLink"/>
                </w:rPr>
                <w:delText>95</w:delText>
              </w:r>
            </w:del>
          </w:hyperlink>
        </w:p>
        <w:p>
          <w:pPr>
            <w:pStyle w:val="Contents1"/>
            <w:rPr>
              <w:rFonts w:eastAsia="MS Mincho;ＭＳ 明朝"/>
              <w:sz w:val="24"/>
              <w:szCs w:val="24"/>
              <w:lang w:val="en-US" w:eastAsia="en-US"/>
              <w:del w:id="2012" w:author="213" w:date="2014-06-18T12:04:00Z"/>
            </w:rPr>
          </w:pPr>
          <w:del w:id="2008" w:author="213" w:date="2014-06-18T12:04:00Z">
            <w:r>
              <w:rPr/>
              <w:delText>S.5.1</w:delText>
            </w:r>
          </w:del>
          <w:del w:id="2009" w:author="213" w:date="2014-06-18T12:04:00Z">
            <w:r>
              <w:rPr>
                <w:rFonts w:eastAsia="MS Mincho;ＭＳ 明朝"/>
                <w:sz w:val="24"/>
                <w:szCs w:val="24"/>
                <w:lang w:val="en-US" w:eastAsia="en-US"/>
              </w:rPr>
              <w:tab/>
            </w:r>
          </w:del>
          <w:del w:id="2010" w:author="213" w:date="2014-06-18T12:04:00Z">
            <w:r>
              <w:rPr/>
              <w:delText>General</w:delText>
              <w:tab/>
            </w:r>
          </w:del>
          <w:hyperlink w:anchor="__RefHeading___Toc382299804">
            <w:del w:id="2011" w:author="213" w:date="2014-06-18T12:04:00Z">
              <w:r>
                <w:rPr>
                  <w:rStyle w:val="IndexLink"/>
                </w:rPr>
                <w:delText>95</w:delText>
              </w:r>
            </w:del>
          </w:hyperlink>
        </w:p>
        <w:p>
          <w:pPr>
            <w:pStyle w:val="Contents1"/>
            <w:rPr>
              <w:rFonts w:eastAsia="MS Mincho;ＭＳ 明朝"/>
              <w:sz w:val="24"/>
              <w:szCs w:val="24"/>
              <w:lang w:val="en-US" w:eastAsia="en-US"/>
              <w:del w:id="2017" w:author="213" w:date="2014-06-18T12:04:00Z"/>
            </w:rPr>
          </w:pPr>
          <w:del w:id="2013" w:author="213" w:date="2014-06-18T12:04:00Z">
            <w:r>
              <w:rPr/>
              <w:delText>S.5.2</w:delText>
            </w:r>
          </w:del>
          <w:del w:id="2014" w:author="213" w:date="2014-06-18T12:04:00Z">
            <w:r>
              <w:rPr>
                <w:rFonts w:eastAsia="MS Mincho;ＭＳ 明朝"/>
                <w:sz w:val="24"/>
                <w:szCs w:val="24"/>
                <w:lang w:val="en-US" w:eastAsia="en-US"/>
              </w:rPr>
              <w:tab/>
            </w:r>
          </w:del>
          <w:del w:id="2015" w:author="213" w:date="2014-06-18T12:04:00Z">
            <w:r>
              <w:rPr/>
              <w:delText>Inter-domain Domain Security</w:delText>
              <w:tab/>
            </w:r>
          </w:del>
          <w:hyperlink w:anchor="__RefHeading___Toc382299805">
            <w:del w:id="2016" w:author="213" w:date="2014-06-18T12:04:00Z">
              <w:r>
                <w:rPr>
                  <w:rStyle w:val="IndexLink"/>
                </w:rPr>
                <w:delText>95</w:delText>
              </w:r>
            </w:del>
          </w:hyperlink>
        </w:p>
        <w:p>
          <w:pPr>
            <w:pStyle w:val="Contents1"/>
            <w:rPr>
              <w:rFonts w:eastAsia="MS Mincho;ＭＳ 明朝"/>
              <w:sz w:val="24"/>
              <w:szCs w:val="24"/>
              <w:lang w:val="en-US" w:eastAsia="en-US"/>
              <w:del w:id="2022" w:author="213" w:date="2014-06-18T12:04:00Z"/>
            </w:rPr>
          </w:pPr>
          <w:del w:id="2018" w:author="213" w:date="2014-06-18T12:04:00Z">
            <w:r>
              <w:rPr/>
              <w:delText>S.5.3</w:delText>
            </w:r>
          </w:del>
          <w:del w:id="2019" w:author="213" w:date="2014-06-18T12:04:00Z">
            <w:r>
              <w:rPr>
                <w:rFonts w:eastAsia="MS Mincho;ＭＳ 明朝"/>
                <w:sz w:val="24"/>
                <w:szCs w:val="24"/>
                <w:lang w:val="en-US" w:eastAsia="en-US"/>
              </w:rPr>
              <w:tab/>
            </w:r>
          </w:del>
          <w:del w:id="2020" w:author="213" w:date="2014-06-18T12:04:00Z">
            <w:r>
              <w:rPr/>
              <w:delText>Intra-domain Domain Security</w:delText>
              <w:tab/>
            </w:r>
          </w:del>
          <w:hyperlink w:anchor="__RefHeading___Toc382299806">
            <w:del w:id="2021" w:author="213" w:date="2014-06-18T12:04:00Z">
              <w:r>
                <w:rPr>
                  <w:rStyle w:val="IndexLink"/>
                </w:rPr>
                <w:delText>96</w:delText>
              </w:r>
            </w:del>
          </w:hyperlink>
        </w:p>
        <w:p>
          <w:pPr>
            <w:pStyle w:val="Contents1"/>
            <w:rPr>
              <w:rFonts w:eastAsia="MS Mincho;ＭＳ 明朝"/>
              <w:sz w:val="24"/>
              <w:szCs w:val="24"/>
              <w:lang w:val="en-US" w:eastAsia="en-US"/>
              <w:del w:id="2027" w:author="213" w:date="2014-06-18T12:04:00Z"/>
            </w:rPr>
          </w:pPr>
          <w:del w:id="2023" w:author="213" w:date="2014-06-18T12:04:00Z">
            <w:r>
              <w:rPr/>
              <w:delText>S.5.4</w:delText>
            </w:r>
          </w:del>
          <w:del w:id="2024" w:author="213" w:date="2014-06-18T12:04:00Z">
            <w:r>
              <w:rPr>
                <w:rFonts w:eastAsia="MS Mincho;ＭＳ 明朝"/>
                <w:sz w:val="24"/>
                <w:szCs w:val="24"/>
                <w:lang w:val="en-US" w:eastAsia="en-US"/>
              </w:rPr>
              <w:tab/>
            </w:r>
          </w:del>
          <w:del w:id="2025" w:author="213" w:date="2014-06-18T12:04:00Z">
            <w:r>
              <w:rPr/>
              <w:delText>Profiles of Network Domain Security Methods</w:delText>
              <w:tab/>
            </w:r>
          </w:del>
          <w:hyperlink w:anchor="__RefHeading___Toc382299807">
            <w:del w:id="2026" w:author="213" w:date="2014-06-18T12:04:00Z">
              <w:r>
                <w:rPr>
                  <w:rStyle w:val="IndexLink"/>
                </w:rPr>
                <w:delText>96</w:delText>
              </w:r>
            </w:del>
          </w:hyperlink>
        </w:p>
        <w:p>
          <w:pPr>
            <w:pStyle w:val="Contents1"/>
            <w:rPr>
              <w:rFonts w:eastAsia="MS Mincho;ＭＳ 明朝"/>
              <w:sz w:val="24"/>
              <w:szCs w:val="24"/>
              <w:lang w:val="en-US" w:eastAsia="en-US"/>
              <w:del w:id="2032" w:author="213" w:date="2014-06-18T12:04:00Z"/>
            </w:rPr>
          </w:pPr>
          <w:del w:id="2028" w:author="213" w:date="2014-06-18T12:04:00Z">
            <w:r>
              <w:rPr/>
              <w:delText>S.5.4.1</w:delText>
            </w:r>
          </w:del>
          <w:del w:id="2029" w:author="213" w:date="2014-06-18T12:04:00Z">
            <w:r>
              <w:rPr>
                <w:rFonts w:eastAsia="MS Mincho;ＭＳ 明朝"/>
                <w:sz w:val="24"/>
                <w:szCs w:val="24"/>
                <w:lang w:val="en-US" w:eastAsia="en-US"/>
              </w:rPr>
              <w:tab/>
            </w:r>
          </w:del>
          <w:del w:id="2030" w:author="213" w:date="2014-06-18T12:04:00Z">
            <w:r>
              <w:rPr/>
              <w:delText>General</w:delText>
              <w:tab/>
            </w:r>
          </w:del>
          <w:hyperlink w:anchor="__RefHeading___Toc382299808">
            <w:del w:id="2031" w:author="213" w:date="2014-06-18T12:04:00Z">
              <w:r>
                <w:rPr>
                  <w:rStyle w:val="IndexLink"/>
                </w:rPr>
                <w:delText>96</w:delText>
              </w:r>
            </w:del>
          </w:hyperlink>
        </w:p>
        <w:p>
          <w:pPr>
            <w:pStyle w:val="Contents1"/>
            <w:rPr>
              <w:rFonts w:eastAsia="MS Mincho;ＭＳ 明朝"/>
              <w:sz w:val="24"/>
              <w:szCs w:val="24"/>
              <w:lang w:val="en-US" w:eastAsia="en-US"/>
              <w:del w:id="2037" w:author="213" w:date="2014-06-18T12:04:00Z"/>
            </w:rPr>
          </w:pPr>
          <w:del w:id="2033" w:author="213" w:date="2014-06-18T12:04:00Z">
            <w:r>
              <w:rPr/>
              <w:delText>S.5.4.2</w:delText>
            </w:r>
          </w:del>
          <w:del w:id="2034" w:author="213" w:date="2014-06-18T12:04:00Z">
            <w:r>
              <w:rPr>
                <w:rFonts w:eastAsia="MS Mincho;ＭＳ 明朝"/>
                <w:sz w:val="24"/>
                <w:szCs w:val="24"/>
                <w:lang w:val="en-US" w:eastAsia="en-US"/>
              </w:rPr>
              <w:tab/>
            </w:r>
          </w:del>
          <w:del w:id="2035" w:author="213" w:date="2014-06-18T12:04:00Z">
            <w:r>
              <w:rPr/>
              <w:delText>Support of IPsec ESP</w:delText>
              <w:tab/>
            </w:r>
          </w:del>
          <w:hyperlink w:anchor="__RefHeading___Toc382299809">
            <w:del w:id="2036" w:author="213" w:date="2014-06-18T12:04:00Z">
              <w:r>
                <w:rPr>
                  <w:rStyle w:val="IndexLink"/>
                </w:rPr>
                <w:delText>96</w:delText>
              </w:r>
            </w:del>
          </w:hyperlink>
        </w:p>
        <w:p>
          <w:pPr>
            <w:pStyle w:val="Contents1"/>
            <w:rPr>
              <w:rFonts w:eastAsia="MS Mincho;ＭＳ 明朝"/>
              <w:sz w:val="24"/>
              <w:szCs w:val="24"/>
              <w:lang w:val="en-US" w:eastAsia="en-US"/>
              <w:del w:id="2042" w:author="213" w:date="2014-06-18T12:04:00Z"/>
            </w:rPr>
          </w:pPr>
          <w:del w:id="2038" w:author="213" w:date="2014-06-18T12:04:00Z">
            <w:r>
              <w:rPr/>
              <w:delText>S.5.4.2.1</w:delText>
            </w:r>
          </w:del>
          <w:del w:id="2039" w:author="213" w:date="2014-06-18T12:04:00Z">
            <w:r>
              <w:rPr>
                <w:rFonts w:eastAsia="MS Mincho;ＭＳ 明朝"/>
                <w:sz w:val="24"/>
                <w:szCs w:val="24"/>
                <w:lang w:val="en-US" w:eastAsia="en-US"/>
              </w:rPr>
              <w:tab/>
            </w:r>
          </w:del>
          <w:del w:id="2040" w:author="213" w:date="2014-06-18T12:04:00Z">
            <w:r>
              <w:rPr/>
              <w:delText>General</w:delText>
              <w:tab/>
            </w:r>
          </w:del>
          <w:hyperlink w:anchor="__RefHeading___Toc382299810">
            <w:del w:id="2041" w:author="213" w:date="2014-06-18T12:04:00Z">
              <w:r>
                <w:rPr>
                  <w:rStyle w:val="IndexLink"/>
                </w:rPr>
                <w:delText>96</w:delText>
              </w:r>
            </w:del>
          </w:hyperlink>
        </w:p>
        <w:p>
          <w:pPr>
            <w:pStyle w:val="Contents1"/>
            <w:rPr>
              <w:rFonts w:eastAsia="MS Mincho;ＭＳ 明朝"/>
              <w:sz w:val="24"/>
              <w:szCs w:val="24"/>
              <w:lang w:val="en-US" w:eastAsia="en-US"/>
              <w:del w:id="2047" w:author="213" w:date="2014-06-18T12:04:00Z"/>
            </w:rPr>
          </w:pPr>
          <w:del w:id="2043" w:author="213" w:date="2014-06-18T12:04:00Z">
            <w:r>
              <w:rPr/>
              <w:delText>S.5.4.2.2</w:delText>
            </w:r>
          </w:del>
          <w:del w:id="2044" w:author="213" w:date="2014-06-18T12:04:00Z">
            <w:r>
              <w:rPr>
                <w:rFonts w:eastAsia="MS Mincho;ＭＳ 明朝"/>
                <w:sz w:val="24"/>
                <w:szCs w:val="24"/>
                <w:lang w:val="en-US" w:eastAsia="en-US"/>
              </w:rPr>
              <w:tab/>
            </w:r>
          </w:del>
          <w:del w:id="2045" w:author="213" w:date="2014-06-18T12:04:00Z">
            <w:r>
              <w:rPr/>
              <w:delText>Support of ESP authentication and encryption</w:delText>
              <w:tab/>
            </w:r>
          </w:del>
          <w:hyperlink w:anchor="__RefHeading___Toc382299811">
            <w:del w:id="2046" w:author="213" w:date="2014-06-18T12:04:00Z">
              <w:r>
                <w:rPr>
                  <w:rStyle w:val="IndexLink"/>
                </w:rPr>
                <w:delText>96</w:delText>
              </w:r>
            </w:del>
          </w:hyperlink>
        </w:p>
        <w:p>
          <w:pPr>
            <w:pStyle w:val="Contents1"/>
            <w:rPr>
              <w:rFonts w:eastAsia="MS Mincho;ＭＳ 明朝"/>
              <w:sz w:val="24"/>
              <w:szCs w:val="24"/>
              <w:lang w:val="en-US" w:eastAsia="en-US"/>
              <w:del w:id="2052" w:author="213" w:date="2014-06-18T12:04:00Z"/>
            </w:rPr>
          </w:pPr>
          <w:del w:id="2048" w:author="213" w:date="2014-06-18T12:04:00Z">
            <w:r>
              <w:rPr/>
              <w:delText>S.5.4.3</w:delText>
            </w:r>
          </w:del>
          <w:del w:id="2049" w:author="213" w:date="2014-06-18T12:04:00Z">
            <w:r>
              <w:rPr>
                <w:rFonts w:eastAsia="MS Mincho;ＭＳ 明朝"/>
                <w:sz w:val="24"/>
                <w:szCs w:val="24"/>
                <w:lang w:val="en-US" w:eastAsia="en-US"/>
              </w:rPr>
              <w:tab/>
            </w:r>
          </w:del>
          <w:del w:id="2050" w:author="213" w:date="2014-06-18T12:04:00Z">
            <w:r>
              <w:rPr/>
              <w:delText>Support of TLS</w:delText>
              <w:tab/>
            </w:r>
          </w:del>
          <w:hyperlink w:anchor="__RefHeading___Toc382299812">
            <w:del w:id="2051" w:author="213" w:date="2014-06-18T12:04:00Z">
              <w:r>
                <w:rPr>
                  <w:rStyle w:val="IndexLink"/>
                </w:rPr>
                <w:delText>97</w:delText>
              </w:r>
            </w:del>
          </w:hyperlink>
        </w:p>
        <w:p>
          <w:pPr>
            <w:pStyle w:val="Contents1"/>
            <w:rPr>
              <w:rFonts w:eastAsia="MS Mincho;ＭＳ 明朝"/>
              <w:b w:val="false"/>
              <w:b w:val="false"/>
              <w:sz w:val="24"/>
              <w:szCs w:val="24"/>
              <w:lang w:val="en-US" w:eastAsia="en-US"/>
              <w:del w:id="2055" w:author="213" w:date="2014-06-18T12:04:00Z"/>
            </w:rPr>
          </w:pPr>
          <w:del w:id="2053" w:author="213" w:date="2014-06-18T12:04:00Z">
            <w:r>
              <w:rPr/>
              <w:delText>Annex T (normative):</w:delText>
              <w:tab/>
              <w:delText xml:space="preserve"> GPRS-IMS-Bundled Authentication (GIBA) for Gm interface</w:delText>
              <w:tab/>
            </w:r>
          </w:del>
          <w:hyperlink w:anchor="__RefHeading___Toc382299813">
            <w:del w:id="2054" w:author="213" w:date="2014-06-18T12:04:00Z">
              <w:r>
                <w:rPr>
                  <w:rStyle w:val="IndexLink"/>
                </w:rPr>
                <w:delText>98</w:delText>
              </w:r>
            </w:del>
          </w:hyperlink>
        </w:p>
        <w:p>
          <w:pPr>
            <w:pStyle w:val="Contents1"/>
            <w:rPr>
              <w:rFonts w:eastAsia="MS Mincho;ＭＳ 明朝"/>
              <w:sz w:val="24"/>
              <w:szCs w:val="24"/>
              <w:lang w:val="en-US" w:eastAsia="en-US"/>
              <w:del w:id="2061" w:author="213" w:date="2014-06-18T12:04:00Z"/>
            </w:rPr>
          </w:pPr>
          <w:del w:id="2056" w:author="213" w:date="2014-06-18T12:04:00Z">
            <w:r>
              <w:rPr/>
              <w:delText>T.1</w:delText>
            </w:r>
          </w:del>
          <w:ins w:id="2057" w:author="213" w:date="2014-06-18T12:04:00Z">
            <w:r>
              <w:rPr>
                <w:rFonts w:eastAsia="MS Mincho;ＭＳ 明朝"/>
                <w:sz w:val="24"/>
                <w:szCs w:val="24"/>
                <w:lang w:val="en-US" w:eastAsia="en-US"/>
              </w:rPr>
              <w:tab/>
            </w:r>
          </w:ins>
          <w:del w:id="2058" w:author="213" w:date="2014-06-18T12:04:00Z">
            <w:r>
              <w:rPr>
                <w:rFonts w:eastAsia="MS Mincho;ＭＳ 明朝"/>
                <w:sz w:val="24"/>
                <w:szCs w:val="24"/>
                <w:lang w:val="en-US" w:eastAsia="en-US"/>
              </w:rPr>
              <w:tab/>
            </w:r>
          </w:del>
          <w:del w:id="2059" w:author="213" w:date="2014-06-18T12:04:00Z">
            <w:r>
              <w:rPr/>
              <w:delText>Introduction</w:delText>
              <w:tab/>
            </w:r>
          </w:del>
          <w:hyperlink w:anchor="__RefHeading___Toc382299814">
            <w:del w:id="2060" w:author="213" w:date="2014-06-18T12:04:00Z">
              <w:r>
                <w:rPr>
                  <w:rStyle w:val="IndexLink"/>
                </w:rPr>
                <w:delText>98</w:delText>
              </w:r>
            </w:del>
          </w:hyperlink>
        </w:p>
        <w:p>
          <w:pPr>
            <w:pStyle w:val="Contents1"/>
            <w:rPr>
              <w:rFonts w:eastAsia="MS Mincho;ＭＳ 明朝"/>
              <w:sz w:val="24"/>
              <w:szCs w:val="24"/>
              <w:lang w:val="en-US" w:eastAsia="en-US"/>
              <w:del w:id="2067" w:author="213" w:date="2014-06-18T12:04:00Z"/>
            </w:rPr>
          </w:pPr>
          <w:del w:id="2062" w:author="213" w:date="2014-06-18T12:04:00Z">
            <w:r>
              <w:rPr/>
              <w:delText>T.2</w:delText>
            </w:r>
          </w:del>
          <w:ins w:id="2063" w:author="213" w:date="2014-06-18T12:04:00Z">
            <w:r>
              <w:rPr>
                <w:rFonts w:eastAsia="MS Mincho;ＭＳ 明朝"/>
                <w:sz w:val="24"/>
                <w:szCs w:val="24"/>
                <w:lang w:val="en-US" w:eastAsia="en-US"/>
              </w:rPr>
              <w:tab/>
            </w:r>
          </w:ins>
          <w:del w:id="2064" w:author="213" w:date="2014-06-18T12:04:00Z">
            <w:r>
              <w:rPr>
                <w:rFonts w:eastAsia="MS Mincho;ＭＳ 明朝"/>
                <w:sz w:val="24"/>
                <w:szCs w:val="24"/>
                <w:lang w:val="en-US" w:eastAsia="en-US"/>
              </w:rPr>
              <w:tab/>
            </w:r>
          </w:del>
          <w:del w:id="2065" w:author="213" w:date="2014-06-18T12:04:00Z">
            <w:r>
              <w:rPr/>
              <w:delText>Requirements</w:delText>
              <w:tab/>
            </w:r>
          </w:del>
          <w:hyperlink w:anchor="__RefHeading___Toc382299815">
            <w:del w:id="2066" w:author="213" w:date="2014-06-18T12:04:00Z">
              <w:r>
                <w:rPr>
                  <w:rStyle w:val="IndexLink"/>
                </w:rPr>
                <w:delText>98</w:delText>
              </w:r>
            </w:del>
          </w:hyperlink>
        </w:p>
        <w:p>
          <w:pPr>
            <w:pStyle w:val="Contents1"/>
            <w:rPr>
              <w:rFonts w:eastAsia="MS Mincho;ＭＳ 明朝"/>
              <w:sz w:val="24"/>
              <w:szCs w:val="24"/>
              <w:lang w:val="en-US" w:eastAsia="en-US"/>
              <w:del w:id="2073" w:author="213" w:date="2014-06-18T12:04:00Z"/>
            </w:rPr>
          </w:pPr>
          <w:del w:id="2068" w:author="213" w:date="2014-06-18T12:04:00Z">
            <w:r>
              <w:rPr/>
              <w:delText>T.3</w:delText>
            </w:r>
          </w:del>
          <w:ins w:id="2069" w:author="213" w:date="2014-06-18T12:04:00Z">
            <w:r>
              <w:rPr>
                <w:rFonts w:eastAsia="MS Mincho;ＭＳ 明朝"/>
                <w:sz w:val="24"/>
                <w:szCs w:val="24"/>
                <w:lang w:val="en-US" w:eastAsia="en-US"/>
              </w:rPr>
              <w:tab/>
            </w:r>
          </w:ins>
          <w:del w:id="2070" w:author="213" w:date="2014-06-18T12:04:00Z">
            <w:r>
              <w:rPr>
                <w:rFonts w:eastAsia="MS Mincho;ＭＳ 明朝"/>
                <w:sz w:val="24"/>
                <w:szCs w:val="24"/>
                <w:lang w:val="en-US" w:eastAsia="en-US"/>
              </w:rPr>
              <w:tab/>
            </w:r>
          </w:del>
          <w:del w:id="2071" w:author="213" w:date="2014-06-18T12:04:00Z">
            <w:r>
              <w:rPr/>
              <w:delText>Threat Scenarios</w:delText>
              <w:tab/>
            </w:r>
          </w:del>
          <w:hyperlink w:anchor="__RefHeading___Toc382299816">
            <w:del w:id="2072" w:author="213" w:date="2014-06-18T12:04:00Z">
              <w:r>
                <w:rPr>
                  <w:rStyle w:val="IndexLink"/>
                </w:rPr>
                <w:delText>99</w:delText>
              </w:r>
            </w:del>
          </w:hyperlink>
        </w:p>
        <w:p>
          <w:pPr>
            <w:pStyle w:val="Contents1"/>
            <w:rPr>
              <w:rFonts w:eastAsia="MS Mincho;ＭＳ 明朝"/>
              <w:sz w:val="24"/>
              <w:szCs w:val="24"/>
              <w:lang w:val="en-US" w:eastAsia="en-US"/>
              <w:del w:id="2078" w:author="213" w:date="2014-06-18T12:04:00Z"/>
            </w:rPr>
          </w:pPr>
          <w:del w:id="2074" w:author="213" w:date="2014-06-18T12:04:00Z">
            <w:r>
              <w:rPr/>
              <w:delText>T.3.0</w:delText>
            </w:r>
          </w:del>
          <w:del w:id="2075" w:author="213" w:date="2014-06-18T12:04:00Z">
            <w:r>
              <w:rPr>
                <w:rFonts w:eastAsia="MS Mincho;ＭＳ 明朝"/>
                <w:sz w:val="24"/>
                <w:szCs w:val="24"/>
                <w:lang w:val="en-US" w:eastAsia="en-US"/>
              </w:rPr>
              <w:tab/>
            </w:r>
          </w:del>
          <w:del w:id="2076" w:author="213" w:date="2014-06-18T12:04:00Z">
            <w:r>
              <w:rPr/>
              <w:delText>General</w:delText>
              <w:tab/>
            </w:r>
          </w:del>
          <w:hyperlink w:anchor="__RefHeading___Toc382299817">
            <w:del w:id="2077" w:author="213" w:date="2014-06-18T12:04:00Z">
              <w:r>
                <w:rPr>
                  <w:rStyle w:val="IndexLink"/>
                </w:rPr>
                <w:delText>99</w:delText>
              </w:r>
            </w:del>
          </w:hyperlink>
        </w:p>
        <w:p>
          <w:pPr>
            <w:pStyle w:val="Contents1"/>
            <w:rPr>
              <w:rFonts w:eastAsia="MS Mincho;ＭＳ 明朝"/>
              <w:sz w:val="24"/>
              <w:szCs w:val="24"/>
              <w:lang w:val="en-US" w:eastAsia="en-US"/>
              <w:del w:id="2083" w:author="213" w:date="2014-06-18T12:04:00Z"/>
            </w:rPr>
          </w:pPr>
          <w:del w:id="2079" w:author="213" w:date="2014-06-18T12:04:00Z">
            <w:r>
              <w:rPr/>
              <w:delText>T.3.1</w:delText>
            </w:r>
          </w:del>
          <w:del w:id="2080" w:author="213" w:date="2014-06-18T12:04:00Z">
            <w:r>
              <w:rPr>
                <w:rFonts w:eastAsia="MS Mincho;ＭＳ 明朝"/>
                <w:sz w:val="24"/>
                <w:szCs w:val="24"/>
                <w:lang w:val="en-US" w:eastAsia="en-US"/>
              </w:rPr>
              <w:tab/>
            </w:r>
          </w:del>
          <w:del w:id="2081" w:author="213" w:date="2014-06-18T12:04:00Z">
            <w:r>
              <w:rPr/>
              <w:delText>Impersonation on IMS level using the identity of an innocent user</w:delText>
              <w:tab/>
            </w:r>
          </w:del>
          <w:hyperlink w:anchor="__RefHeading___Toc382299818">
            <w:del w:id="2082" w:author="213" w:date="2014-06-18T12:04:00Z">
              <w:r>
                <w:rPr>
                  <w:rStyle w:val="IndexLink"/>
                </w:rPr>
                <w:delText>99</w:delText>
              </w:r>
            </w:del>
          </w:hyperlink>
        </w:p>
        <w:p>
          <w:pPr>
            <w:pStyle w:val="Contents1"/>
            <w:rPr>
              <w:rFonts w:eastAsia="MS Mincho;ＭＳ 明朝"/>
              <w:sz w:val="24"/>
              <w:szCs w:val="24"/>
              <w:lang w:val="en-US" w:eastAsia="en-US"/>
              <w:del w:id="2088" w:author="213" w:date="2014-06-18T12:04:00Z"/>
            </w:rPr>
          </w:pPr>
          <w:del w:id="2084" w:author="213" w:date="2014-06-18T12:04:00Z">
            <w:r>
              <w:rPr/>
              <w:delText>T.3.2</w:delText>
            </w:r>
          </w:del>
          <w:del w:id="2085" w:author="213" w:date="2014-06-18T12:04:00Z">
            <w:r>
              <w:rPr>
                <w:rFonts w:eastAsia="MS Mincho;ＭＳ 明朝"/>
                <w:sz w:val="24"/>
                <w:szCs w:val="24"/>
                <w:lang w:val="en-US" w:eastAsia="en-US"/>
              </w:rPr>
              <w:tab/>
            </w:r>
          </w:del>
          <w:del w:id="2086" w:author="213" w:date="2014-06-18T12:04:00Z">
            <w:r>
              <w:rPr/>
              <w:delText>IP spoofing</w:delText>
              <w:tab/>
            </w:r>
          </w:del>
          <w:hyperlink w:anchor="__RefHeading___Toc382299819">
            <w:del w:id="2087" w:author="213" w:date="2014-06-18T12:04:00Z">
              <w:r>
                <w:rPr>
                  <w:rStyle w:val="IndexLink"/>
                </w:rPr>
                <w:delText>99</w:delText>
              </w:r>
            </w:del>
          </w:hyperlink>
        </w:p>
        <w:p>
          <w:pPr>
            <w:pStyle w:val="Contents1"/>
            <w:rPr>
              <w:rFonts w:eastAsia="MS Mincho;ＭＳ 明朝"/>
              <w:sz w:val="24"/>
              <w:szCs w:val="24"/>
              <w:lang w:val="en-US" w:eastAsia="en-US"/>
              <w:del w:id="2093" w:author="213" w:date="2014-06-18T12:04:00Z"/>
            </w:rPr>
          </w:pPr>
          <w:del w:id="2089" w:author="213" w:date="2014-06-18T12:04:00Z">
            <w:r>
              <w:rPr/>
              <w:delText>T.3.3</w:delText>
            </w:r>
          </w:del>
          <w:del w:id="2090" w:author="213" w:date="2014-06-18T12:04:00Z">
            <w:r>
              <w:rPr>
                <w:rFonts w:eastAsia="MS Mincho;ＭＳ 明朝"/>
                <w:sz w:val="24"/>
                <w:szCs w:val="24"/>
                <w:lang w:val="en-US" w:eastAsia="en-US"/>
              </w:rPr>
              <w:tab/>
            </w:r>
          </w:del>
          <w:del w:id="2091" w:author="213" w:date="2014-06-18T12:04:00Z">
            <w:r>
              <w:rPr/>
              <w:delText>Combined threat scenario</w:delText>
              <w:tab/>
            </w:r>
          </w:del>
          <w:hyperlink w:anchor="__RefHeading___Toc382299820">
            <w:del w:id="2092" w:author="213" w:date="2014-06-18T12:04:00Z">
              <w:r>
                <w:rPr>
                  <w:rStyle w:val="IndexLink"/>
                </w:rPr>
                <w:delText>99</w:delText>
              </w:r>
            </w:del>
          </w:hyperlink>
        </w:p>
        <w:p>
          <w:pPr>
            <w:pStyle w:val="Contents1"/>
            <w:rPr>
              <w:rFonts w:eastAsia="MS Mincho;ＭＳ 明朝"/>
              <w:sz w:val="24"/>
              <w:szCs w:val="24"/>
              <w:lang w:val="en-US" w:eastAsia="en-US"/>
              <w:del w:id="2099" w:author="213" w:date="2014-06-18T12:04:00Z"/>
            </w:rPr>
          </w:pPr>
          <w:del w:id="2094" w:author="213" w:date="2014-06-18T12:04:00Z">
            <w:r>
              <w:rPr/>
              <w:delText>T.4</w:delText>
            </w:r>
          </w:del>
          <w:ins w:id="2095" w:author="213" w:date="2014-06-18T12:04:00Z">
            <w:r>
              <w:rPr>
                <w:rFonts w:eastAsia="MS Mincho;ＭＳ 明朝"/>
                <w:sz w:val="24"/>
                <w:szCs w:val="24"/>
                <w:lang w:val="en-US" w:eastAsia="en-US"/>
              </w:rPr>
              <w:tab/>
            </w:r>
          </w:ins>
          <w:del w:id="2096" w:author="213" w:date="2014-06-18T12:04:00Z">
            <w:r>
              <w:rPr>
                <w:rFonts w:eastAsia="MS Mincho;ＭＳ 明朝"/>
                <w:sz w:val="24"/>
                <w:szCs w:val="24"/>
                <w:lang w:val="en-US" w:eastAsia="en-US"/>
              </w:rPr>
              <w:tab/>
            </w:r>
          </w:del>
          <w:del w:id="2097" w:author="213" w:date="2014-06-18T12:04:00Z">
            <w:r>
              <w:rPr/>
              <w:delText>GIBA Security Mechanism</w:delText>
              <w:tab/>
            </w:r>
          </w:del>
          <w:hyperlink w:anchor="__RefHeading___Toc382299821">
            <w:del w:id="2098" w:author="213" w:date="2014-06-18T12:04:00Z">
              <w:r>
                <w:rPr>
                  <w:rStyle w:val="IndexLink"/>
                </w:rPr>
                <w:delText>100</w:delText>
              </w:r>
            </w:del>
          </w:hyperlink>
        </w:p>
        <w:p>
          <w:pPr>
            <w:pStyle w:val="Contents1"/>
            <w:rPr>
              <w:rFonts w:eastAsia="MS Mincho;ＭＳ 明朝"/>
              <w:sz w:val="24"/>
              <w:szCs w:val="24"/>
              <w:lang w:val="en-US" w:eastAsia="en-US"/>
              <w:del w:id="2105" w:author="213" w:date="2014-06-18T12:04:00Z"/>
            </w:rPr>
          </w:pPr>
          <w:del w:id="2100" w:author="213" w:date="2014-06-18T12:04:00Z">
            <w:r>
              <w:rPr/>
              <w:delText>T.5</w:delText>
            </w:r>
          </w:del>
          <w:ins w:id="2101" w:author="213" w:date="2014-06-18T12:04:00Z">
            <w:r>
              <w:rPr>
                <w:rFonts w:eastAsia="MS Mincho;ＭＳ 明朝"/>
                <w:sz w:val="24"/>
                <w:szCs w:val="24"/>
                <w:lang w:val="en-US" w:eastAsia="en-US"/>
              </w:rPr>
              <w:tab/>
            </w:r>
          </w:ins>
          <w:del w:id="2102" w:author="213" w:date="2014-06-18T12:04:00Z">
            <w:r>
              <w:rPr>
                <w:rFonts w:eastAsia="MS Mincho;ＭＳ 明朝"/>
                <w:sz w:val="24"/>
                <w:szCs w:val="24"/>
                <w:lang w:val="en-US" w:eastAsia="en-US"/>
              </w:rPr>
              <w:tab/>
            </w:r>
          </w:del>
          <w:del w:id="2103" w:author="213" w:date="2014-06-18T12:04:00Z">
            <w:r>
              <w:rPr/>
              <w:delText>Restrictions imposed by GIBA</w:delText>
              <w:tab/>
            </w:r>
          </w:del>
          <w:hyperlink w:anchor="__RefHeading___Toc382299822">
            <w:del w:id="2104" w:author="213" w:date="2014-06-18T12:04:00Z">
              <w:r>
                <w:rPr>
                  <w:rStyle w:val="IndexLink"/>
                </w:rPr>
                <w:delText>100</w:delText>
              </w:r>
            </w:del>
          </w:hyperlink>
        </w:p>
        <w:p>
          <w:pPr>
            <w:pStyle w:val="Contents1"/>
            <w:rPr>
              <w:rFonts w:eastAsia="MS Mincho;ＭＳ 明朝"/>
              <w:sz w:val="24"/>
              <w:szCs w:val="24"/>
              <w:lang w:val="en-US" w:eastAsia="en-US"/>
              <w:del w:id="2111" w:author="213" w:date="2014-06-18T12:04:00Z"/>
            </w:rPr>
          </w:pPr>
          <w:del w:id="2106" w:author="213" w:date="2014-06-18T12:04:00Z">
            <w:r>
              <w:rPr/>
              <w:delText>T.6</w:delText>
            </w:r>
          </w:del>
          <w:ins w:id="2107" w:author="213" w:date="2014-06-18T12:04:00Z">
            <w:r>
              <w:rPr>
                <w:rFonts w:eastAsia="MS Mincho;ＭＳ 明朝"/>
                <w:sz w:val="24"/>
                <w:szCs w:val="24"/>
                <w:lang w:val="en-US" w:eastAsia="en-US"/>
              </w:rPr>
              <w:tab/>
            </w:r>
          </w:ins>
          <w:del w:id="2108" w:author="213" w:date="2014-06-18T12:04:00Z">
            <w:r>
              <w:rPr>
                <w:rFonts w:eastAsia="MS Mincho;ＭＳ 明朝"/>
                <w:sz w:val="24"/>
                <w:szCs w:val="24"/>
                <w:lang w:val="en-US" w:eastAsia="en-US"/>
              </w:rPr>
              <w:tab/>
            </w:r>
          </w:del>
          <w:del w:id="2109" w:author="213" w:date="2014-06-18T12:04:00Z">
            <w:r>
              <w:rPr/>
              <w:delText>Protection against IP address spoofing in GGSN</w:delText>
              <w:tab/>
            </w:r>
          </w:del>
          <w:hyperlink w:anchor="__RefHeading___Toc382299823">
            <w:del w:id="2110" w:author="213" w:date="2014-06-18T12:04:00Z">
              <w:r>
                <w:rPr>
                  <w:rStyle w:val="IndexLink"/>
                </w:rPr>
                <w:delText>101</w:delText>
              </w:r>
            </w:del>
          </w:hyperlink>
        </w:p>
        <w:p>
          <w:pPr>
            <w:pStyle w:val="Contents1"/>
            <w:rPr>
              <w:rFonts w:eastAsia="MS Mincho;ＭＳ 明朝"/>
              <w:sz w:val="24"/>
              <w:szCs w:val="24"/>
              <w:lang w:val="en-US" w:eastAsia="en-US"/>
              <w:del w:id="2117" w:author="213" w:date="2014-06-18T12:04:00Z"/>
            </w:rPr>
          </w:pPr>
          <w:del w:id="2112" w:author="213" w:date="2014-06-18T12:04:00Z">
            <w:r>
              <w:rPr/>
              <w:delText>T.7</w:delText>
            </w:r>
          </w:del>
          <w:ins w:id="2113" w:author="213" w:date="2014-06-18T12:04:00Z">
            <w:r>
              <w:rPr>
                <w:rFonts w:eastAsia="MS Mincho;ＭＳ 明朝"/>
                <w:sz w:val="24"/>
                <w:szCs w:val="24"/>
                <w:lang w:val="en-US" w:eastAsia="en-US"/>
              </w:rPr>
              <w:tab/>
            </w:r>
          </w:ins>
          <w:del w:id="2114" w:author="213" w:date="2014-06-18T12:04:00Z">
            <w:r>
              <w:rPr>
                <w:rFonts w:eastAsia="MS Mincho;ＭＳ 明朝"/>
                <w:sz w:val="24"/>
                <w:szCs w:val="24"/>
                <w:lang w:val="en-US" w:eastAsia="en-US"/>
              </w:rPr>
              <w:tab/>
            </w:r>
          </w:del>
          <w:del w:id="2115" w:author="213" w:date="2014-06-18T12:04:00Z">
            <w:r>
              <w:rPr/>
              <w:delText>Interworking cases</w:delText>
              <w:tab/>
            </w:r>
          </w:del>
          <w:hyperlink w:anchor="__RefHeading___Toc382299824">
            <w:del w:id="2116" w:author="213" w:date="2014-06-18T12:04:00Z">
              <w:r>
                <w:rPr>
                  <w:rStyle w:val="IndexLink"/>
                </w:rPr>
                <w:delText>101</w:delText>
              </w:r>
            </w:del>
          </w:hyperlink>
        </w:p>
        <w:p>
          <w:pPr>
            <w:pStyle w:val="Contents1"/>
            <w:rPr>
              <w:rFonts w:eastAsia="MS Mincho;ＭＳ 明朝"/>
              <w:sz w:val="24"/>
              <w:szCs w:val="24"/>
              <w:lang w:val="en-US" w:eastAsia="en-US"/>
              <w:del w:id="2123" w:author="213" w:date="2014-06-18T12:04:00Z"/>
            </w:rPr>
          </w:pPr>
          <w:del w:id="2118" w:author="213" w:date="2014-06-18T12:04:00Z">
            <w:r>
              <w:rPr/>
              <w:delText>T.8</w:delText>
            </w:r>
          </w:del>
          <w:ins w:id="2119" w:author="213" w:date="2014-06-18T12:04:00Z">
            <w:r>
              <w:rPr>
                <w:rFonts w:eastAsia="MS Mincho;ＭＳ 明朝"/>
                <w:sz w:val="24"/>
                <w:szCs w:val="24"/>
                <w:lang w:val="en-US" w:eastAsia="en-US"/>
              </w:rPr>
              <w:tab/>
            </w:r>
          </w:ins>
          <w:del w:id="2120" w:author="213" w:date="2014-06-18T12:04:00Z">
            <w:r>
              <w:rPr>
                <w:rFonts w:eastAsia="MS Mincho;ＭＳ 明朝"/>
                <w:sz w:val="24"/>
                <w:szCs w:val="24"/>
                <w:lang w:val="en-US" w:eastAsia="en-US"/>
              </w:rPr>
              <w:tab/>
            </w:r>
          </w:del>
          <w:del w:id="2121" w:author="213" w:date="2014-06-18T12:04:00Z">
            <w:r>
              <w:rPr/>
              <w:delText>Message Flows</w:delText>
              <w:tab/>
            </w:r>
          </w:del>
          <w:hyperlink w:anchor="__RefHeading___Toc382299825">
            <w:del w:id="2122" w:author="213" w:date="2014-06-18T12:04:00Z">
              <w:r>
                <w:rPr>
                  <w:rStyle w:val="IndexLink"/>
                </w:rPr>
                <w:delText>104</w:delText>
              </w:r>
            </w:del>
          </w:hyperlink>
        </w:p>
        <w:p>
          <w:pPr>
            <w:pStyle w:val="Contents1"/>
            <w:rPr>
              <w:rFonts w:eastAsia="MS Mincho;ＭＳ 明朝"/>
              <w:sz w:val="24"/>
              <w:szCs w:val="24"/>
              <w:lang w:val="en-US" w:eastAsia="en-US"/>
              <w:del w:id="2128" w:author="213" w:date="2014-06-18T12:04:00Z"/>
            </w:rPr>
          </w:pPr>
          <w:del w:id="2124" w:author="213" w:date="2014-06-18T12:04:00Z">
            <w:r>
              <w:rPr/>
              <w:delText>T.8.1</w:delText>
            </w:r>
          </w:del>
          <w:del w:id="2125" w:author="213" w:date="2014-06-18T12:04:00Z">
            <w:r>
              <w:rPr>
                <w:rFonts w:eastAsia="MS Mincho;ＭＳ 明朝"/>
                <w:sz w:val="24"/>
                <w:szCs w:val="24"/>
                <w:lang w:val="en-US" w:eastAsia="en-US"/>
              </w:rPr>
              <w:tab/>
            </w:r>
          </w:del>
          <w:del w:id="2126" w:author="213" w:date="2014-06-18T12:04:00Z">
            <w:r>
              <w:rPr/>
              <w:delText>Successful registration</w:delText>
              <w:tab/>
            </w:r>
          </w:del>
          <w:hyperlink w:anchor="__RefHeading___Toc382299826">
            <w:del w:id="2127" w:author="213" w:date="2014-06-18T12:04:00Z">
              <w:r>
                <w:rPr>
                  <w:rStyle w:val="IndexLink"/>
                </w:rPr>
                <w:delText>104</w:delText>
              </w:r>
            </w:del>
          </w:hyperlink>
        </w:p>
        <w:p>
          <w:pPr>
            <w:pStyle w:val="Contents1"/>
            <w:rPr>
              <w:rFonts w:eastAsia="MS Mincho;ＭＳ 明朝"/>
              <w:sz w:val="24"/>
              <w:szCs w:val="24"/>
              <w:lang w:val="en-US" w:eastAsia="en-US"/>
              <w:del w:id="2133" w:author="213" w:date="2014-06-18T12:04:00Z"/>
            </w:rPr>
          </w:pPr>
          <w:del w:id="2129" w:author="213" w:date="2014-06-18T12:04:00Z">
            <w:r>
              <w:rPr/>
              <w:delText>T.8.2</w:delText>
            </w:r>
          </w:del>
          <w:del w:id="2130" w:author="213" w:date="2014-06-18T12:04:00Z">
            <w:r>
              <w:rPr>
                <w:rFonts w:eastAsia="MS Mincho;ＭＳ 明朝"/>
                <w:sz w:val="24"/>
                <w:szCs w:val="24"/>
                <w:lang w:val="en-US" w:eastAsia="en-US"/>
              </w:rPr>
              <w:tab/>
            </w:r>
          </w:del>
          <w:del w:id="2131" w:author="213" w:date="2014-06-18T12:04:00Z">
            <w:r>
              <w:rPr/>
              <w:delText>Unsuccessful registration</w:delText>
              <w:tab/>
            </w:r>
          </w:del>
          <w:hyperlink w:anchor="__RefHeading___Toc382299827">
            <w:del w:id="2132" w:author="213" w:date="2014-06-18T12:04:00Z">
              <w:r>
                <w:rPr>
                  <w:rStyle w:val="IndexLink"/>
                </w:rPr>
                <w:delText>105</w:delText>
              </w:r>
            </w:del>
          </w:hyperlink>
        </w:p>
        <w:p>
          <w:pPr>
            <w:pStyle w:val="Contents1"/>
            <w:rPr>
              <w:rFonts w:eastAsia="MS Mincho;ＭＳ 明朝"/>
              <w:sz w:val="24"/>
              <w:szCs w:val="24"/>
              <w:lang w:val="en-US" w:eastAsia="en-US"/>
              <w:del w:id="2138" w:author="213" w:date="2014-06-18T12:04:00Z"/>
            </w:rPr>
          </w:pPr>
          <w:del w:id="2134" w:author="213" w:date="2014-06-18T12:04:00Z">
            <w:r>
              <w:rPr/>
              <w:delText>T.8.3</w:delText>
            </w:r>
          </w:del>
          <w:del w:id="2135" w:author="213" w:date="2014-06-18T12:04:00Z">
            <w:r>
              <w:rPr>
                <w:rFonts w:eastAsia="MS Mincho;ＭＳ 明朝"/>
                <w:sz w:val="24"/>
                <w:szCs w:val="24"/>
                <w:lang w:val="en-US" w:eastAsia="en-US"/>
              </w:rPr>
              <w:tab/>
            </w:r>
          </w:del>
          <w:del w:id="2136" w:author="213" w:date="2014-06-18T12:04:00Z">
            <w:r>
              <w:rPr/>
              <w:delText>Successful registration for a selected interworking case</w:delText>
              <w:tab/>
            </w:r>
          </w:del>
          <w:hyperlink w:anchor="__RefHeading___Toc382299828">
            <w:del w:id="2137" w:author="213" w:date="2014-06-18T12:04:00Z">
              <w:r>
                <w:rPr>
                  <w:rStyle w:val="IndexLink"/>
                </w:rPr>
                <w:delText>107</w:delText>
              </w:r>
            </w:del>
          </w:hyperlink>
        </w:p>
        <w:p>
          <w:pPr>
            <w:pStyle w:val="Contents1"/>
            <w:rPr>
              <w:rFonts w:eastAsia="MS Mincho;ＭＳ 明朝"/>
              <w:b w:val="false"/>
              <w:b w:val="false"/>
              <w:sz w:val="24"/>
              <w:szCs w:val="24"/>
              <w:lang w:val="en-US" w:eastAsia="en-US"/>
              <w:del w:id="2141" w:author="213" w:date="2014-06-18T12:04:00Z"/>
            </w:rPr>
          </w:pPr>
          <w:del w:id="2139" w:author="213" w:date="2014-06-18T12:04:00Z">
            <w:r>
              <w:rPr/>
              <w:delText>Annex U (normative):</w:delText>
              <w:tab/>
              <w:delText xml:space="preserve"> Trusted Node Authentication (TNA)</w:delText>
              <w:tab/>
            </w:r>
          </w:del>
          <w:hyperlink w:anchor="__RefHeading___Toc382299829">
            <w:del w:id="2140" w:author="213" w:date="2014-06-18T12:04:00Z">
              <w:r>
                <w:rPr>
                  <w:rStyle w:val="IndexLink"/>
                </w:rPr>
                <w:delText>110</w:delText>
              </w:r>
            </w:del>
          </w:hyperlink>
        </w:p>
        <w:p>
          <w:pPr>
            <w:pStyle w:val="Contents1"/>
            <w:rPr>
              <w:rFonts w:eastAsia="MS Mincho;ＭＳ 明朝"/>
              <w:sz w:val="24"/>
              <w:szCs w:val="24"/>
              <w:lang w:val="en-US" w:eastAsia="en-US"/>
              <w:del w:id="2147" w:author="213" w:date="2014-06-18T12:04:00Z"/>
            </w:rPr>
          </w:pPr>
          <w:del w:id="2142" w:author="213" w:date="2014-06-18T12:04:00Z">
            <w:r>
              <w:rPr/>
              <w:delText>U.1</w:delText>
            </w:r>
          </w:del>
          <w:ins w:id="2143" w:author="213" w:date="2014-06-18T12:04:00Z">
            <w:r>
              <w:rPr>
                <w:rFonts w:eastAsia="MS Mincho;ＭＳ 明朝"/>
                <w:sz w:val="24"/>
                <w:szCs w:val="24"/>
                <w:lang w:val="en-US" w:eastAsia="en-US"/>
              </w:rPr>
              <w:tab/>
            </w:r>
          </w:ins>
          <w:del w:id="2144" w:author="213" w:date="2014-06-18T12:04:00Z">
            <w:r>
              <w:rPr>
                <w:rFonts w:eastAsia="MS Mincho;ＭＳ 明朝"/>
                <w:sz w:val="24"/>
                <w:szCs w:val="24"/>
                <w:lang w:val="en-US" w:eastAsia="en-US"/>
              </w:rPr>
              <w:tab/>
            </w:r>
          </w:del>
          <w:del w:id="2145" w:author="213" w:date="2014-06-18T12:04:00Z">
            <w:r>
              <w:rPr/>
              <w:delText>Overview</w:delText>
              <w:tab/>
            </w:r>
          </w:del>
          <w:hyperlink w:anchor="__RefHeading___Toc382299830">
            <w:del w:id="2146" w:author="213" w:date="2014-06-18T12:04:00Z">
              <w:r>
                <w:rPr>
                  <w:rStyle w:val="IndexLink"/>
                </w:rPr>
                <w:delText>110</w:delText>
              </w:r>
            </w:del>
          </w:hyperlink>
        </w:p>
        <w:p>
          <w:pPr>
            <w:pStyle w:val="Contents1"/>
            <w:rPr>
              <w:rFonts w:eastAsia="MS Mincho;ＭＳ 明朝"/>
              <w:sz w:val="24"/>
              <w:szCs w:val="24"/>
              <w:lang w:val="en-US" w:eastAsia="en-US"/>
              <w:del w:id="2153" w:author="213" w:date="2014-06-18T12:04:00Z"/>
            </w:rPr>
          </w:pPr>
          <w:del w:id="2148" w:author="213" w:date="2014-06-18T12:04:00Z">
            <w:r>
              <w:rPr/>
              <w:delText>U.2</w:delText>
            </w:r>
          </w:del>
          <w:ins w:id="2149" w:author="213" w:date="2014-06-18T12:04:00Z">
            <w:r>
              <w:rPr>
                <w:rFonts w:eastAsia="MS Mincho;ＭＳ 明朝"/>
                <w:sz w:val="24"/>
                <w:szCs w:val="24"/>
                <w:lang w:val="en-US" w:eastAsia="en-US"/>
              </w:rPr>
              <w:tab/>
            </w:r>
          </w:ins>
          <w:del w:id="2150" w:author="213" w:date="2014-06-18T12:04:00Z">
            <w:r>
              <w:rPr>
                <w:rFonts w:eastAsia="MS Mincho;ＭＳ 明朝"/>
                <w:sz w:val="24"/>
                <w:szCs w:val="24"/>
                <w:lang w:val="en-US" w:eastAsia="en-US"/>
              </w:rPr>
              <w:tab/>
            </w:r>
          </w:del>
          <w:del w:id="2151" w:author="213" w:date="2014-06-18T12:04:00Z">
            <w:r>
              <w:rPr/>
              <w:delText>Use case and detailed description</w:delText>
              <w:tab/>
            </w:r>
          </w:del>
          <w:hyperlink w:anchor="__RefHeading___Toc382299831">
            <w:del w:id="2152" w:author="213" w:date="2014-06-18T12:04:00Z">
              <w:r>
                <w:rPr>
                  <w:rStyle w:val="IndexLink"/>
                </w:rPr>
                <w:delText>110</w:delText>
              </w:r>
            </w:del>
          </w:hyperlink>
        </w:p>
        <w:p>
          <w:pPr>
            <w:pStyle w:val="Contents1"/>
            <w:rPr>
              <w:rFonts w:eastAsia="MS Mincho;ＭＳ 明朝"/>
              <w:b w:val="false"/>
              <w:b w:val="false"/>
              <w:sz w:val="24"/>
              <w:szCs w:val="24"/>
              <w:lang w:val="en-US" w:eastAsia="en-US"/>
              <w:del w:id="2160" w:author="213" w:date="2014-06-18T12:04:00Z"/>
            </w:rPr>
          </w:pPr>
          <w:del w:id="2154" w:author="213" w:date="2014-06-18T12:04:00Z">
            <w:r>
              <w:rPr/>
              <w:delText xml:space="preserve">Annex </w:delText>
            </w:r>
          </w:del>
          <w:del w:id="2155" w:author="213" w:date="2014-06-18T12:04:00Z">
            <w:r>
              <w:rPr>
                <w:lang w:val="en-US" w:eastAsia="en-US"/>
              </w:rPr>
              <w:delText>V (informative)</w:delText>
            </w:r>
          </w:del>
          <w:del w:id="2156" w:author="213" w:date="2014-06-18T12:04:00Z">
            <w:r>
              <w:rPr/>
              <w:delText>:</w:delText>
              <w:tab/>
              <w:delText xml:space="preserve"> NAT </w:delText>
            </w:r>
          </w:del>
          <w:del w:id="2157" w:author="213" w:date="2014-06-18T12:04:00Z">
            <w:r>
              <w:rPr>
                <w:lang w:val="en-US" w:eastAsia="en-US"/>
              </w:rPr>
              <w:delText>deployment considerations for GIBA</w:delText>
            </w:r>
          </w:del>
          <w:del w:id="2158" w:author="213" w:date="2014-06-18T12:04:00Z">
            <w:r>
              <w:rPr/>
              <w:tab/>
            </w:r>
          </w:del>
          <w:hyperlink w:anchor="__RefHeading___Toc382299832">
            <w:del w:id="2159" w:author="213" w:date="2014-06-18T12:04:00Z">
              <w:r>
                <w:rPr>
                  <w:rStyle w:val="IndexLink"/>
                </w:rPr>
                <w:delText>113</w:delText>
              </w:r>
            </w:del>
          </w:hyperlink>
        </w:p>
        <w:p>
          <w:pPr>
            <w:pStyle w:val="Contents1"/>
            <w:rPr>
              <w:rFonts w:eastAsia="MS Mincho;ＭＳ 明朝"/>
              <w:b w:val="false"/>
              <w:b w:val="false"/>
              <w:sz w:val="24"/>
              <w:szCs w:val="24"/>
              <w:lang w:val="en-US" w:eastAsia="en-US"/>
              <w:del w:id="2163" w:author="213" w:date="2014-06-18T12:04:00Z"/>
            </w:rPr>
          </w:pPr>
          <w:del w:id="2161" w:author="213" w:date="2014-06-18T12:04:00Z">
            <w:r>
              <w:rPr/>
              <w:delText>Annex W (normative):</w:delText>
              <w:tab/>
              <w:delText>Tunnelling of IMS Services over Restrictive Access Networks</w:delText>
              <w:tab/>
            </w:r>
          </w:del>
          <w:hyperlink w:anchor="__RefHeading___Toc382299833">
            <w:del w:id="2162" w:author="213" w:date="2014-06-18T12:04:00Z">
              <w:r>
                <w:rPr>
                  <w:rStyle w:val="IndexLink"/>
                </w:rPr>
                <w:delText>114</w:delText>
              </w:r>
            </w:del>
          </w:hyperlink>
        </w:p>
        <w:p>
          <w:pPr>
            <w:pStyle w:val="Contents1"/>
            <w:rPr>
              <w:rFonts w:eastAsia="MS Mincho;ＭＳ 明朝"/>
              <w:sz w:val="24"/>
              <w:szCs w:val="24"/>
              <w:lang w:val="en-US" w:eastAsia="en-US"/>
              <w:del w:id="2169" w:author="213" w:date="2014-06-18T12:04:00Z"/>
            </w:rPr>
          </w:pPr>
          <w:del w:id="2164" w:author="213" w:date="2014-06-18T12:04:00Z">
            <w:r>
              <w:rPr/>
              <w:delText>W.1</w:delText>
            </w:r>
          </w:del>
          <w:ins w:id="2165" w:author="213" w:date="2014-06-18T12:04:00Z">
            <w:r>
              <w:rPr>
                <w:rFonts w:eastAsia="MS Mincho;ＭＳ 明朝"/>
                <w:sz w:val="24"/>
                <w:szCs w:val="24"/>
                <w:lang w:val="en-US" w:eastAsia="en-US"/>
              </w:rPr>
              <w:tab/>
            </w:r>
          </w:ins>
          <w:del w:id="2166" w:author="213" w:date="2014-06-18T12:04:00Z">
            <w:r>
              <w:rPr>
                <w:rFonts w:eastAsia="MS Mincho;ＭＳ 明朝"/>
                <w:sz w:val="24"/>
                <w:szCs w:val="24"/>
                <w:lang w:val="en-US" w:eastAsia="en-US"/>
              </w:rPr>
              <w:tab/>
            </w:r>
          </w:del>
          <w:del w:id="2167" w:author="213" w:date="2014-06-18T12:04:00Z">
            <w:r>
              <w:rPr/>
              <w:delText xml:space="preserve"> Overview</w:delText>
              <w:tab/>
            </w:r>
          </w:del>
          <w:hyperlink w:anchor="__RefHeading___Toc382299834">
            <w:del w:id="2168" w:author="213" w:date="2014-06-18T12:04:00Z">
              <w:r>
                <w:rPr>
                  <w:rStyle w:val="IndexLink"/>
                </w:rPr>
                <w:delText>114</w:delText>
              </w:r>
            </w:del>
          </w:hyperlink>
        </w:p>
        <w:p>
          <w:pPr>
            <w:pStyle w:val="Contents1"/>
            <w:rPr>
              <w:rFonts w:eastAsia="MS Mincho;ＭＳ 明朝"/>
              <w:sz w:val="24"/>
              <w:szCs w:val="24"/>
              <w:lang w:val="en-US" w:eastAsia="en-US"/>
              <w:del w:id="2175" w:author="213" w:date="2014-06-18T12:04:00Z"/>
            </w:rPr>
          </w:pPr>
          <w:del w:id="2170" w:author="213" w:date="2014-06-18T12:04:00Z">
            <w:r>
              <w:rPr/>
              <w:delText>W.2</w:delText>
            </w:r>
          </w:del>
          <w:ins w:id="2171" w:author="213" w:date="2014-06-18T12:04:00Z">
            <w:r>
              <w:rPr>
                <w:rFonts w:eastAsia="MS Mincho;ＭＳ 明朝"/>
                <w:sz w:val="24"/>
                <w:szCs w:val="24"/>
                <w:lang w:val="en-US" w:eastAsia="en-US"/>
              </w:rPr>
              <w:tab/>
            </w:r>
          </w:ins>
          <w:del w:id="2172" w:author="213" w:date="2014-06-18T12:04:00Z">
            <w:r>
              <w:rPr>
                <w:rFonts w:eastAsia="MS Mincho;ＭＳ 明朝"/>
                <w:sz w:val="24"/>
                <w:szCs w:val="24"/>
                <w:lang w:val="en-US" w:eastAsia="en-US"/>
              </w:rPr>
              <w:tab/>
            </w:r>
          </w:del>
          <w:del w:id="2173" w:author="213" w:date="2014-06-18T12:04:00Z">
            <w:r>
              <w:rPr/>
              <w:delText>Service and Media Reachability for Users over Restrictive Firewalls – Tunneled Firewall Traversal for IMS traffic</w:delText>
              <w:tab/>
            </w:r>
          </w:del>
          <w:hyperlink w:anchor="__RefHeading___Toc382299835">
            <w:del w:id="2174" w:author="213" w:date="2014-06-18T12:04:00Z">
              <w:r>
                <w:rPr>
                  <w:rStyle w:val="IndexLink"/>
                </w:rPr>
                <w:delText>114</w:delText>
              </w:r>
            </w:del>
          </w:hyperlink>
        </w:p>
        <w:p>
          <w:pPr>
            <w:pStyle w:val="Contents1"/>
            <w:rPr>
              <w:rFonts w:eastAsia="MS Mincho;ＭＳ 明朝"/>
              <w:sz w:val="24"/>
              <w:szCs w:val="24"/>
              <w:lang w:val="en-US" w:eastAsia="en-US"/>
              <w:del w:id="2180" w:author="213" w:date="2014-06-18T12:04:00Z"/>
            </w:rPr>
          </w:pPr>
          <w:del w:id="2176" w:author="213" w:date="2014-06-18T12:04:00Z">
            <w:r>
              <w:rPr/>
              <w:delText>W.2.0</w:delText>
            </w:r>
          </w:del>
          <w:del w:id="2177" w:author="213" w:date="2014-06-18T12:04:00Z">
            <w:r>
              <w:rPr>
                <w:rFonts w:eastAsia="MS Mincho;ＭＳ 明朝"/>
                <w:sz w:val="24"/>
                <w:szCs w:val="24"/>
                <w:lang w:val="en-US" w:eastAsia="en-US"/>
              </w:rPr>
              <w:tab/>
            </w:r>
          </w:del>
          <w:del w:id="2178" w:author="213" w:date="2014-06-18T12:04:00Z">
            <w:r>
              <w:rPr/>
              <w:delText>General</w:delText>
              <w:tab/>
            </w:r>
          </w:del>
          <w:hyperlink w:anchor="__RefHeading___Toc382299836">
            <w:del w:id="2179" w:author="213" w:date="2014-06-18T12:04:00Z">
              <w:r>
                <w:rPr>
                  <w:rStyle w:val="IndexLink"/>
                </w:rPr>
                <w:delText>114</w:delText>
              </w:r>
            </w:del>
          </w:hyperlink>
        </w:p>
        <w:p>
          <w:pPr>
            <w:pStyle w:val="Contents1"/>
            <w:rPr>
              <w:rFonts w:eastAsia="MS Mincho;ＭＳ 明朝"/>
              <w:sz w:val="24"/>
              <w:szCs w:val="24"/>
              <w:lang w:val="en-US" w:eastAsia="en-US"/>
              <w:del w:id="2185" w:author="213" w:date="2014-06-18T12:04:00Z"/>
            </w:rPr>
          </w:pPr>
          <w:del w:id="2181" w:author="213" w:date="2014-06-18T12:04:00Z">
            <w:r>
              <w:rPr/>
              <w:delText>W.2.1</w:delText>
            </w:r>
          </w:del>
          <w:del w:id="2182" w:author="213" w:date="2014-06-18T12:04:00Z">
            <w:r>
              <w:rPr>
                <w:rFonts w:eastAsia="MS Mincho;ＭＳ 明朝"/>
                <w:sz w:val="24"/>
                <w:szCs w:val="24"/>
                <w:lang w:val="en-US" w:eastAsia="en-US"/>
              </w:rPr>
              <w:tab/>
            </w:r>
          </w:del>
          <w:del w:id="2183" w:author="213" w:date="2014-06-18T12:04:00Z">
            <w:r>
              <w:rPr/>
              <w:delText>Firewall detection procedure</w:delText>
              <w:tab/>
            </w:r>
          </w:del>
          <w:hyperlink w:anchor="__RefHeading___Toc382299837">
            <w:del w:id="2184" w:author="213" w:date="2014-06-18T12:04:00Z">
              <w:r>
                <w:rPr>
                  <w:rStyle w:val="IndexLink"/>
                </w:rPr>
                <w:delText>115</w:delText>
              </w:r>
            </w:del>
          </w:hyperlink>
        </w:p>
        <w:p>
          <w:pPr>
            <w:pStyle w:val="Contents1"/>
            <w:rPr>
              <w:rFonts w:eastAsia="MS Mincho;ＭＳ 明朝"/>
              <w:sz w:val="24"/>
              <w:szCs w:val="24"/>
              <w:lang w:val="en-US" w:eastAsia="en-US"/>
              <w:del w:id="2191" w:author="213" w:date="2014-06-18T12:04:00Z"/>
            </w:rPr>
          </w:pPr>
          <w:del w:id="2186" w:author="213" w:date="2014-06-18T12:04:00Z">
            <w:r>
              <w:rPr/>
              <w:delText>W.3</w:delText>
            </w:r>
          </w:del>
          <w:ins w:id="2187" w:author="213" w:date="2014-06-18T12:04:00Z">
            <w:r>
              <w:rPr>
                <w:rFonts w:eastAsia="MS Mincho;ＭＳ 明朝"/>
                <w:sz w:val="24"/>
                <w:szCs w:val="24"/>
                <w:lang w:val="en-US" w:eastAsia="en-US"/>
              </w:rPr>
              <w:tab/>
            </w:r>
          </w:ins>
          <w:del w:id="2188" w:author="213" w:date="2014-06-18T12:04:00Z">
            <w:r>
              <w:rPr>
                <w:rFonts w:eastAsia="MS Mincho;ＭＳ 明朝"/>
                <w:sz w:val="24"/>
                <w:szCs w:val="24"/>
                <w:lang w:val="en-US" w:eastAsia="en-US"/>
              </w:rPr>
              <w:tab/>
            </w:r>
          </w:del>
          <w:del w:id="2189" w:author="213" w:date="2014-06-18T12:04:00Z">
            <w:r>
              <w:rPr/>
              <w:delText>Service and Media Reachability for Users over Restrictive Firewalls – Extensions to STUN/TURN/ICE</w:delText>
              <w:tab/>
            </w:r>
          </w:del>
          <w:hyperlink w:anchor="__RefHeading___Toc382299838">
            <w:del w:id="2190" w:author="213" w:date="2014-06-18T12:04:00Z">
              <w:r>
                <w:rPr>
                  <w:rStyle w:val="IndexLink"/>
                </w:rPr>
                <w:delText>116</w:delText>
              </w:r>
            </w:del>
          </w:hyperlink>
        </w:p>
        <w:p>
          <w:pPr>
            <w:pStyle w:val="Contents1"/>
            <w:rPr>
              <w:rFonts w:eastAsia="MS Mincho;ＭＳ 明朝"/>
              <w:sz w:val="24"/>
              <w:szCs w:val="24"/>
              <w:lang w:val="en-US" w:eastAsia="en-US"/>
              <w:del w:id="2196" w:author="213" w:date="2014-06-18T12:04:00Z"/>
            </w:rPr>
          </w:pPr>
          <w:del w:id="2192" w:author="213" w:date="2014-06-18T12:04:00Z">
            <w:r>
              <w:rPr/>
              <w:delText>W.3.1</w:delText>
            </w:r>
          </w:del>
          <w:del w:id="2193" w:author="213" w:date="2014-06-18T12:04:00Z">
            <w:r>
              <w:rPr>
                <w:rFonts w:eastAsia="MS Mincho;ＭＳ 明朝"/>
                <w:sz w:val="24"/>
                <w:szCs w:val="24"/>
                <w:lang w:val="en-US" w:eastAsia="en-US"/>
              </w:rPr>
              <w:tab/>
            </w:r>
          </w:del>
          <w:del w:id="2194" w:author="213" w:date="2014-06-18T12:04:00Z">
            <w:r>
              <w:rPr/>
              <w:delText>Introduction</w:delText>
              <w:tab/>
            </w:r>
          </w:del>
          <w:hyperlink w:anchor="__RefHeading___Toc382299839">
            <w:del w:id="2195" w:author="213" w:date="2014-06-18T12:04:00Z">
              <w:r>
                <w:rPr>
                  <w:rStyle w:val="IndexLink"/>
                </w:rPr>
                <w:delText>117</w:delText>
              </w:r>
            </w:del>
          </w:hyperlink>
        </w:p>
        <w:p>
          <w:pPr>
            <w:pStyle w:val="Contents1"/>
            <w:rPr>
              <w:rFonts w:eastAsia="MS Mincho;ＭＳ 明朝"/>
              <w:sz w:val="24"/>
              <w:szCs w:val="24"/>
              <w:lang w:val="en-US" w:eastAsia="en-US"/>
              <w:del w:id="2201" w:author="213" w:date="2014-06-18T12:04:00Z"/>
            </w:rPr>
          </w:pPr>
          <w:del w:id="2197" w:author="213" w:date="2014-06-18T12:04:00Z">
            <w:r>
              <w:rPr/>
              <w:delText>W.3.1.1</w:delText>
            </w:r>
          </w:del>
          <w:del w:id="2198" w:author="213" w:date="2014-06-18T12:04:00Z">
            <w:r>
              <w:rPr>
                <w:rFonts w:eastAsia="MS Mincho;ＭＳ 明朝"/>
                <w:sz w:val="24"/>
                <w:szCs w:val="24"/>
                <w:lang w:val="en-US" w:eastAsia="en-US"/>
              </w:rPr>
              <w:tab/>
            </w:r>
          </w:del>
          <w:del w:id="2199" w:author="213" w:date="2014-06-18T12:04:00Z">
            <w:r>
              <w:rPr/>
              <w:delText>General</w:delText>
              <w:tab/>
            </w:r>
          </w:del>
          <w:hyperlink w:anchor="__RefHeading___Toc382299840">
            <w:del w:id="2200" w:author="213" w:date="2014-06-18T12:04:00Z">
              <w:r>
                <w:rPr>
                  <w:rStyle w:val="IndexLink"/>
                </w:rPr>
                <w:delText>117</w:delText>
              </w:r>
            </w:del>
          </w:hyperlink>
        </w:p>
        <w:p>
          <w:pPr>
            <w:pStyle w:val="Contents1"/>
            <w:rPr>
              <w:rFonts w:eastAsia="MS Mincho;ＭＳ 明朝"/>
              <w:sz w:val="24"/>
              <w:szCs w:val="24"/>
              <w:lang w:val="en-US" w:eastAsia="en-US"/>
              <w:del w:id="2206" w:author="213" w:date="2014-06-18T12:04:00Z"/>
            </w:rPr>
          </w:pPr>
          <w:del w:id="2202" w:author="213" w:date="2014-06-18T12:04:00Z">
            <w:r>
              <w:rPr/>
              <w:delText>W.3.1.2</w:delText>
            </w:r>
          </w:del>
          <w:del w:id="2203" w:author="213" w:date="2014-06-18T12:04:00Z">
            <w:r>
              <w:rPr>
                <w:rFonts w:eastAsia="MS Mincho;ＭＳ 明朝"/>
                <w:sz w:val="24"/>
                <w:szCs w:val="24"/>
                <w:lang w:val="en-US" w:eastAsia="en-US"/>
              </w:rPr>
              <w:tab/>
            </w:r>
          </w:del>
          <w:del w:id="2204" w:author="213" w:date="2014-06-18T12:04:00Z">
            <w:r>
              <w:rPr/>
              <w:delText>Firewall traversal for IMS control plane using SIP over TLS/TCP</w:delText>
              <w:tab/>
            </w:r>
          </w:del>
          <w:hyperlink w:anchor="__RefHeading___Toc382299841">
            <w:del w:id="2205" w:author="213" w:date="2014-06-18T12:04:00Z">
              <w:r>
                <w:rPr>
                  <w:rStyle w:val="IndexLink"/>
                </w:rPr>
                <w:delText>117</w:delText>
              </w:r>
            </w:del>
          </w:hyperlink>
        </w:p>
        <w:p>
          <w:pPr>
            <w:pStyle w:val="Contents1"/>
            <w:rPr>
              <w:rFonts w:eastAsia="MS Mincho;ＭＳ 明朝"/>
              <w:sz w:val="24"/>
              <w:szCs w:val="24"/>
              <w:lang w:val="en-US" w:eastAsia="en-US"/>
              <w:del w:id="2211" w:author="213" w:date="2014-06-18T12:04:00Z"/>
            </w:rPr>
          </w:pPr>
          <w:del w:id="2207" w:author="213" w:date="2014-06-18T12:04:00Z">
            <w:r>
              <w:rPr/>
              <w:delText>W.3.1.3</w:delText>
            </w:r>
          </w:del>
          <w:del w:id="2208" w:author="213" w:date="2014-06-18T12:04:00Z">
            <w:r>
              <w:rPr>
                <w:rFonts w:eastAsia="MS Mincho;ＭＳ 明朝"/>
                <w:sz w:val="24"/>
                <w:szCs w:val="24"/>
                <w:lang w:val="en-US" w:eastAsia="en-US"/>
              </w:rPr>
              <w:tab/>
            </w:r>
          </w:del>
          <w:del w:id="2209" w:author="213" w:date="2014-06-18T12:04:00Z">
            <w:r>
              <w:rPr/>
              <w:delText>Firewall traversal for IMS media plane using ICE and TURN</w:delText>
              <w:tab/>
            </w:r>
          </w:del>
          <w:hyperlink w:anchor="__RefHeading___Toc382299842">
            <w:del w:id="2210" w:author="213" w:date="2014-06-18T12:04:00Z">
              <w:r>
                <w:rPr>
                  <w:rStyle w:val="IndexLink"/>
                </w:rPr>
                <w:delText>117</w:delText>
              </w:r>
            </w:del>
          </w:hyperlink>
        </w:p>
        <w:p>
          <w:pPr>
            <w:pStyle w:val="Contents1"/>
            <w:rPr>
              <w:rFonts w:eastAsia="MS Mincho;ＭＳ 明朝"/>
              <w:sz w:val="24"/>
              <w:szCs w:val="24"/>
              <w:lang w:val="en-US" w:eastAsia="en-US"/>
              <w:del w:id="2216" w:author="213" w:date="2014-06-18T12:04:00Z"/>
            </w:rPr>
          </w:pPr>
          <w:del w:id="2212" w:author="213" w:date="2014-06-18T12:04:00Z">
            <w:r>
              <w:rPr/>
              <w:delText>W.3.2</w:delText>
            </w:r>
          </w:del>
          <w:del w:id="2213" w:author="213" w:date="2014-06-18T12:04:00Z">
            <w:r>
              <w:rPr>
                <w:rFonts w:eastAsia="MS Mincho;ＭＳ 明朝"/>
                <w:sz w:val="24"/>
                <w:szCs w:val="24"/>
                <w:lang w:val="en-US" w:eastAsia="en-US"/>
              </w:rPr>
              <w:tab/>
            </w:r>
          </w:del>
          <w:del w:id="2214" w:author="213" w:date="2014-06-18T12:04:00Z">
            <w:r>
              <w:rPr/>
              <w:delText>Reference model</w:delText>
              <w:tab/>
            </w:r>
          </w:del>
          <w:hyperlink w:anchor="__RefHeading___Toc382299843">
            <w:del w:id="2215" w:author="213" w:date="2014-06-18T12:04:00Z">
              <w:r>
                <w:rPr>
                  <w:rStyle w:val="IndexLink"/>
                </w:rPr>
                <w:delText>118</w:delText>
              </w:r>
            </w:del>
          </w:hyperlink>
        </w:p>
        <w:p>
          <w:pPr>
            <w:pStyle w:val="Contents1"/>
            <w:rPr>
              <w:rFonts w:eastAsia="MS Mincho;ＭＳ 明朝"/>
              <w:sz w:val="24"/>
              <w:szCs w:val="24"/>
              <w:lang w:val="en-US" w:eastAsia="en-US"/>
              <w:del w:id="2221" w:author="213" w:date="2014-06-18T12:04:00Z"/>
            </w:rPr>
          </w:pPr>
          <w:del w:id="2217" w:author="213" w:date="2014-06-18T12:04:00Z">
            <w:r>
              <w:rPr/>
              <w:delText>W.3.3</w:delText>
            </w:r>
          </w:del>
          <w:del w:id="2218" w:author="213" w:date="2014-06-18T12:04:00Z">
            <w:r>
              <w:rPr>
                <w:rFonts w:eastAsia="MS Mincho;ＭＳ 明朝"/>
                <w:sz w:val="24"/>
                <w:szCs w:val="24"/>
                <w:lang w:val="en-US" w:eastAsia="en-US"/>
              </w:rPr>
              <w:tab/>
            </w:r>
          </w:del>
          <w:del w:id="2219" w:author="213" w:date="2014-06-18T12:04:00Z">
            <w:r>
              <w:rPr/>
              <w:delText>Required functions of the UE</w:delText>
              <w:tab/>
            </w:r>
          </w:del>
          <w:hyperlink w:anchor="__RefHeading___Toc382299844">
            <w:del w:id="2220" w:author="213" w:date="2014-06-18T12:04:00Z">
              <w:r>
                <w:rPr>
                  <w:rStyle w:val="IndexLink"/>
                </w:rPr>
                <w:delText>118</w:delText>
              </w:r>
            </w:del>
          </w:hyperlink>
        </w:p>
        <w:p>
          <w:pPr>
            <w:pStyle w:val="Contents1"/>
            <w:rPr>
              <w:rFonts w:eastAsia="MS Mincho;ＭＳ 明朝"/>
              <w:sz w:val="24"/>
              <w:szCs w:val="24"/>
              <w:lang w:val="en-US" w:eastAsia="en-US"/>
              <w:del w:id="2226" w:author="213" w:date="2014-06-18T12:04:00Z"/>
            </w:rPr>
          </w:pPr>
          <w:del w:id="2222" w:author="213" w:date="2014-06-18T12:04:00Z">
            <w:r>
              <w:rPr/>
              <w:delText>W.3.4</w:delText>
            </w:r>
          </w:del>
          <w:del w:id="2223" w:author="213" w:date="2014-06-18T12:04:00Z">
            <w:r>
              <w:rPr>
                <w:rFonts w:eastAsia="MS Mincho;ＭＳ 明朝"/>
                <w:sz w:val="24"/>
                <w:szCs w:val="24"/>
                <w:lang w:val="en-US" w:eastAsia="en-US"/>
              </w:rPr>
              <w:tab/>
            </w:r>
          </w:del>
          <w:del w:id="2224" w:author="213" w:date="2014-06-18T12:04:00Z">
            <w:r>
              <w:rPr/>
              <w:delText>Required functions of the P-CSCF</w:delText>
              <w:tab/>
            </w:r>
          </w:del>
          <w:hyperlink w:anchor="__RefHeading___Toc382299845">
            <w:del w:id="2225" w:author="213" w:date="2014-06-18T12:04:00Z">
              <w:r>
                <w:rPr>
                  <w:rStyle w:val="IndexLink"/>
                </w:rPr>
                <w:delText>119</w:delText>
              </w:r>
            </w:del>
          </w:hyperlink>
        </w:p>
        <w:p>
          <w:pPr>
            <w:pStyle w:val="Contents1"/>
            <w:rPr>
              <w:rFonts w:eastAsia="MS Mincho;ＭＳ 明朝"/>
              <w:sz w:val="24"/>
              <w:szCs w:val="24"/>
              <w:lang w:val="en-US" w:eastAsia="en-US"/>
              <w:del w:id="2231" w:author="213" w:date="2014-06-18T12:04:00Z"/>
            </w:rPr>
          </w:pPr>
          <w:del w:id="2227" w:author="213" w:date="2014-06-18T12:04:00Z">
            <w:r>
              <w:rPr/>
              <w:delText>W.3.5</w:delText>
            </w:r>
          </w:del>
          <w:del w:id="2228" w:author="213" w:date="2014-06-18T12:04:00Z">
            <w:r>
              <w:rPr>
                <w:rFonts w:eastAsia="MS Mincho;ＭＳ 明朝"/>
                <w:sz w:val="24"/>
                <w:szCs w:val="24"/>
                <w:lang w:val="en-US" w:eastAsia="en-US"/>
              </w:rPr>
              <w:tab/>
            </w:r>
          </w:del>
          <w:del w:id="2229" w:author="213" w:date="2014-06-18T12:04:00Z">
            <w:r>
              <w:rPr/>
              <w:delText>Required functions of the TURN server</w:delText>
              <w:tab/>
            </w:r>
          </w:del>
          <w:hyperlink w:anchor="__RefHeading___Toc382299846">
            <w:del w:id="2230" w:author="213" w:date="2014-06-18T12:04:00Z">
              <w:r>
                <w:rPr>
                  <w:rStyle w:val="IndexLink"/>
                </w:rPr>
                <w:delText>119</w:delText>
              </w:r>
            </w:del>
          </w:hyperlink>
        </w:p>
        <w:p>
          <w:pPr>
            <w:pStyle w:val="Contents1"/>
            <w:rPr>
              <w:rFonts w:eastAsia="MS Mincho;ＭＳ 明朝"/>
              <w:sz w:val="24"/>
              <w:szCs w:val="24"/>
              <w:lang w:val="en-US" w:eastAsia="en-US"/>
              <w:del w:id="2236" w:author="213" w:date="2014-06-18T12:04:00Z"/>
            </w:rPr>
          </w:pPr>
          <w:del w:id="2232" w:author="213" w:date="2014-06-18T12:04:00Z">
            <w:r>
              <w:rPr/>
              <w:delText>W.3.6</w:delText>
            </w:r>
          </w:del>
          <w:del w:id="2233" w:author="213" w:date="2014-06-18T12:04:00Z">
            <w:r>
              <w:rPr>
                <w:rFonts w:eastAsia="MS Mincho;ＭＳ 明朝"/>
                <w:sz w:val="24"/>
                <w:szCs w:val="24"/>
                <w:lang w:val="en-US" w:eastAsia="en-US"/>
              </w:rPr>
              <w:tab/>
            </w:r>
          </w:del>
          <w:del w:id="2234" w:author="213" w:date="2014-06-18T12:04:00Z">
            <w:r>
              <w:rPr/>
              <w:delText>Required functions of the IMS-ALG and IMS-AGW</w:delText>
              <w:tab/>
            </w:r>
          </w:del>
          <w:hyperlink w:anchor="__RefHeading___Toc382299847">
            <w:del w:id="2235" w:author="213" w:date="2014-06-18T12:04:00Z">
              <w:r>
                <w:rPr>
                  <w:rStyle w:val="IndexLink"/>
                </w:rPr>
                <w:delText>119</w:delText>
              </w:r>
            </w:del>
          </w:hyperlink>
        </w:p>
        <w:p>
          <w:pPr>
            <w:pStyle w:val="Contents1"/>
            <w:rPr>
              <w:rFonts w:eastAsia="MS Mincho;ＭＳ 明朝"/>
              <w:sz w:val="24"/>
              <w:szCs w:val="24"/>
              <w:lang w:val="en-US" w:eastAsia="en-US"/>
            </w:rPr>
          </w:pPr>
          <w:del w:id="2237" w:author="213" w:date="2014-06-18T12:04:00Z">
            <w:r>
              <w:rPr>
                <w:b w:val="false"/>
              </w:rPr>
              <w:delText>Annex X (informative):</w:delText>
              <w:tab/>
              <w:delText>Change history</w:delText>
              <w:tab/>
            </w:r>
          </w:del>
          <w:hyperlink w:anchor="__RefHeading___Toc382299848">
            <w:del w:id="2238" w:author="213" w:date="2014-06-18T12:04:00Z">
              <w:r>
                <w:rPr>
                  <w:rStyle w:val="IndexLink"/>
                  <w:b w:val="false"/>
                </w:rPr>
                <w:delText>12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0856376"/>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390856377"/>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390856378"/>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9"/>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9"/>
        </w:numPr>
        <w:ind w:left="568" w:hanging="284"/>
        <w:rPr>
          <w:lang w:val="en-GB"/>
        </w:rPr>
      </w:pPr>
      <w:r>
        <w:rPr>
          <w:lang w:val="en-GB"/>
        </w:rPr>
        <w:t>For a specific reference, subsequent revisions do not apply.</w:t>
      </w:r>
    </w:p>
    <w:p>
      <w:pPr>
        <w:pStyle w:val="ListBullet"/>
        <w:numPr>
          <w:ilvl w:val="0"/>
          <w:numId w:val="9"/>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ins w:id="2239" w:author="212" w:date="2014-06-18T11:40:00Z"/>
        </w:rPr>
      </w:pPr>
      <w:r>
        <w:rPr>
          <w:rFonts w:eastAsia="SimSun;宋体"/>
          <w:lang w:eastAsia="zh-CN" w:bidi="he-IL"/>
        </w:rPr>
        <w:t>[64]</w:t>
        <w:tab/>
        <w:t>IETF RFC 6623: "Indication of Support for Keep-Alive".</w:t>
      </w:r>
    </w:p>
    <w:p>
      <w:pPr>
        <w:pStyle w:val="EX"/>
        <w:rPr>
          <w:rFonts w:eastAsia="SimSun;宋体"/>
          <w:lang w:eastAsia="zh-CN"/>
          <w:ins w:id="2241" w:author="213" w:date="2014-06-18T11:41:00Z"/>
        </w:rPr>
      </w:pPr>
      <w:ins w:id="2240" w:author="213" w:date="2014-06-18T11:41:00Z">
        <w:r>
          <w:rPr>
            <w:rFonts w:eastAsia="SimSun;宋体"/>
            <w:lang w:eastAsia="zh-CN"/>
          </w:rPr>
          <w:t>[65]</w:t>
          <w:tab/>
          <w:t>IETF RFC 4169: "Hypertext Transfer Protocol (HTTP) Digest Authentication Using Authentication and Key Agreement (AKA) Version-2”.</w:t>
        </w:r>
      </w:ins>
    </w:p>
    <w:p>
      <w:pPr>
        <w:pStyle w:val="EX"/>
        <w:rPr>
          <w:rFonts w:eastAsia="SimSun;宋体"/>
          <w:lang w:eastAsia="zh-CN" w:bidi="he-IL"/>
          <w:del w:id="2244" w:author="213" w:date="2014-06-18T11:41:00Z"/>
        </w:rPr>
      </w:pPr>
      <w:ins w:id="2242" w:author="213" w:date="2014-06-18T11:41:00Z">
        <w:r>
          <w:rPr>
            <w:rFonts w:eastAsia="SimSun;宋体"/>
            <w:lang w:eastAsia="zh-CN"/>
          </w:rPr>
          <w:t>[66]</w:t>
          <w:tab/>
        </w:r>
      </w:ins>
      <w:ins w:id="2243" w:author="213" w:date="2014-06-18T11:41:00Z">
        <w:r>
          <w:rPr/>
          <w:t>3GPP TS 33.220: "Generic Authentication Architecture (GAA); Generic Bootstrapping Architecture (GBA)".</w:t>
        </w:r>
      </w:ins>
    </w:p>
    <w:p>
      <w:pPr>
        <w:pStyle w:val="EX"/>
        <w:keepLines/>
        <w:widowControl/>
        <w:bidi w:val="0"/>
        <w:spacing w:before="0" w:after="180"/>
        <w:ind w:left="1702" w:hanging="1418"/>
        <w:rPr>
          <w:rFonts w:eastAsia="SimSun;宋体"/>
          <w:lang w:eastAsia="zh-CN" w:bidi="he-IL"/>
        </w:rPr>
      </w:pPr>
      <w:r>
        <w:rPr>
          <w:rFonts w:eastAsia="SimSun;宋体"/>
          <w:lang w:eastAsia="zh-CN" w:bidi="he-IL"/>
        </w:rPr>
      </w:r>
    </w:p>
    <w:p>
      <w:pPr>
        <w:pStyle w:val="Heading1"/>
        <w:ind w:left="1134" w:hanging="1134"/>
        <w:rPr/>
      </w:pPr>
      <w:bookmarkStart w:id="12" w:name="__RefHeading___Toc390856379"/>
      <w:bookmarkEnd w:id="12"/>
      <w:r>
        <w:rPr/>
        <w:t>3</w:t>
        <w:tab/>
        <w:t>Definitions, symbols and abbreviations</w:t>
      </w:r>
    </w:p>
    <w:p>
      <w:pPr>
        <w:pStyle w:val="Heading2"/>
        <w:rPr/>
      </w:pPr>
      <w:bookmarkStart w:id="13" w:name="__RefHeading___Toc390856380"/>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390856381"/>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390856382"/>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390856383"/>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390856384"/>
      <w:bookmarkEnd w:id="17"/>
      <w:r>
        <w:rPr/>
        <w:t>5</w:t>
        <w:tab/>
        <w:t>Security features</w:t>
      </w:r>
    </w:p>
    <w:p>
      <w:pPr>
        <w:pStyle w:val="Heading2"/>
        <w:rPr/>
      </w:pPr>
      <w:bookmarkStart w:id="18" w:name="__RefHeading___Toc390856385"/>
      <w:bookmarkEnd w:id="18"/>
      <w:r>
        <w:rPr/>
        <w:t>5.1</w:t>
        <w:tab/>
        <w:t>Secure access to IMS</w:t>
      </w:r>
    </w:p>
    <w:p>
      <w:pPr>
        <w:pStyle w:val="Heading3"/>
        <w:rPr/>
      </w:pPr>
      <w:bookmarkStart w:id="19" w:name="__RefHeading___Toc390856386"/>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390856387"/>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390856388"/>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390856389"/>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390856390"/>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390856391"/>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390856392"/>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390856393"/>
      <w:bookmarkEnd w:id="26"/>
      <w:r>
        <w:rPr/>
        <w:t>6</w:t>
        <w:tab/>
        <w:t>Security mechanisms</w:t>
      </w:r>
    </w:p>
    <w:p>
      <w:pPr>
        <w:pStyle w:val="Heading2"/>
        <w:rPr/>
      </w:pPr>
      <w:bookmarkStart w:id="27" w:name="__RefHeading___Toc390856394"/>
      <w:bookmarkEnd w:id="27"/>
      <w:r>
        <w:rPr/>
        <w:t>6.1</w:t>
        <w:tab/>
        <w:t>Authentication and key agreement</w:t>
      </w:r>
    </w:p>
    <w:p>
      <w:pPr>
        <w:pStyle w:val="Heading3"/>
        <w:rPr/>
      </w:pPr>
      <w:bookmarkStart w:id="28" w:name="__RefHeading___Toc390856395"/>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390856396"/>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390856397"/>
      <w:bookmarkEnd w:id="30"/>
      <w:r>
        <w:rPr/>
        <w:t>6.1.2</w:t>
        <w:tab/>
        <w:t>Authentication failures</w:t>
      </w:r>
    </w:p>
    <w:p>
      <w:pPr>
        <w:pStyle w:val="Heading4"/>
        <w:ind w:left="1418" w:hanging="1418"/>
        <w:rPr/>
      </w:pPr>
      <w:bookmarkStart w:id="31" w:name="__RefHeading___Toc390856398"/>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390856399"/>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390856400"/>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390856401"/>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390856402"/>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390856403"/>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390856404"/>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390856405"/>
      <w:bookmarkEnd w:id="38"/>
      <w:r>
        <w:rPr/>
        <w:t>6.3</w:t>
        <w:tab/>
        <w:t>Integrity mechanisms</w:t>
      </w:r>
    </w:p>
    <w:p>
      <w:pPr>
        <w:pStyle w:val="Normal"/>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in transport mode between UE and P</w:t>
        <w:noBreakHyphen/>
        <w:t>CSCF.</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390856406"/>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390856407"/>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390856408"/>
      <w:bookmarkEnd w:id="41"/>
      <w:r>
        <w:rPr/>
        <w:t>7</w:t>
        <w:tab/>
        <w:t>Security association set-up procedure</w:t>
      </w:r>
    </w:p>
    <w:p>
      <w:pPr>
        <w:pStyle w:val="Heading2"/>
        <w:rPr/>
      </w:pPr>
      <w:bookmarkStart w:id="42" w:name="__RefHeading___Toc390856409"/>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390856410"/>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 For security reasons, the use of DES</w:t>
        <w:noBreakHyphen/>
        <w:t>EDE3</w:t>
        <w:noBreakHyphen/>
        <w:t>CBC is not recommended due to the key expansion defined in Annex I.</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lang w:val="en-GB"/>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CSCF each select two SPIs, not yet associated with existing inbound SAs, for the new inbound security associations at the UE and the P</w:t>
        <w:noBreakHyphen/>
        <w:t>CSCF 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390856411"/>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values and the protected ports selected by the UE. 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lang w:val="en-GB"/>
        </w:rPr>
      </w:pPr>
      <w:r>
        <w:rPr>
          <w:lang w:val="en-GB"/>
        </w:rPr>
        <w:t>NOTE:</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 xml:space="preserve">NOTE: </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rmal"/>
        <w:rPr/>
      </w:pPr>
      <w:r>
        <w:rPr/>
      </w:r>
    </w:p>
    <w:p>
      <w:pPr>
        <w:pStyle w:val="NO"/>
        <w:rPr>
          <w:lang w:val="en-GB"/>
        </w:rPr>
      </w:pPr>
      <w:r>
        <w:rPr>
          <w:lang w:val="en-GB"/>
        </w:rPr>
        <w:t>NOTE:</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971304245" r:id="rId15"/>
        </w:object>
      </w:r>
    </w:p>
    <w:p>
      <w:pPr>
        <w:pStyle w:val="TF"/>
        <w:rPr>
          <w:lang w:val="en-GB"/>
        </w:rPr>
      </w:pPr>
      <w:r>
        <w:rPr>
          <w:lang w:val="en-GB"/>
        </w:rPr>
        <w:t>Figure 9</w:t>
      </w:r>
    </w:p>
    <w:p>
      <w:pPr>
        <w:pStyle w:val="Heading2"/>
        <w:rPr/>
      </w:pPr>
      <w:bookmarkStart w:id="61" w:name="__RefHeading___Toc390856412"/>
      <w:bookmarkEnd w:id="61"/>
      <w:r>
        <w:rPr/>
        <w:t>7.3</w:t>
        <w:tab/>
        <w:t>Error cases in the set-up of security associations</w:t>
      </w:r>
    </w:p>
    <w:p>
      <w:pPr>
        <w:pStyle w:val="Heading3"/>
        <w:rPr/>
      </w:pPr>
      <w:bookmarkStart w:id="62" w:name="__RefHeading___Toc390856413"/>
      <w:bookmarkEnd w:id="62"/>
      <w:r>
        <w:rPr/>
        <w:t>7.3.1</w:t>
        <w:tab/>
        <w:t>Error cases related to IMS AKA</w:t>
      </w:r>
    </w:p>
    <w:p>
      <w:pPr>
        <w:pStyle w:val="Heading4"/>
        <w:ind w:left="1418" w:hanging="1418"/>
        <w:rPr/>
      </w:pPr>
      <w:bookmarkStart w:id="63" w:name="__RefHeading___Toc390856414"/>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390856415"/>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390856416"/>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390856417"/>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390856418"/>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390856419"/>
      <w:bookmarkEnd w:id="68"/>
      <w:r>
        <w:rPr/>
        <w:t>7.3.2</w:t>
        <w:tab/>
        <w:t>Error cases related to the Security-Set-up</w:t>
      </w:r>
    </w:p>
    <w:p>
      <w:pPr>
        <w:pStyle w:val="Heading4"/>
        <w:ind w:left="1418" w:hanging="1418"/>
        <w:rPr/>
      </w:pPr>
      <w:bookmarkStart w:id="69" w:name="__RefHeading___Toc390856420"/>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390856421"/>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390856422"/>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390856423"/>
      <w:bookmarkEnd w:id="72"/>
      <w:r>
        <w:rPr/>
        <w:t>7.4</w:t>
        <w:tab/>
        <w:t>Authenticated re-registration</w:t>
      </w:r>
    </w:p>
    <w:p>
      <w:pPr>
        <w:pStyle w:val="Heading3"/>
        <w:rPr/>
      </w:pPr>
      <w:bookmarkStart w:id="73" w:name="__RefHeading___Toc390856424"/>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390856425"/>
      <w:bookmarkEnd w:id="74"/>
      <w:r>
        <w:rPr/>
        <w:t>7.4.1</w:t>
        <w:tab/>
        <w:t>Void</w:t>
      </w:r>
    </w:p>
    <w:p>
      <w:pPr>
        <w:pStyle w:val="Normal"/>
        <w:rPr>
          <w:lang w:val="en-GB"/>
        </w:rPr>
      </w:pPr>
      <w:r>
        <w:rPr>
          <w:lang w:val="en-GB"/>
        </w:rPr>
      </w:r>
    </w:p>
    <w:p>
      <w:pPr>
        <w:pStyle w:val="Heading3"/>
        <w:rPr/>
      </w:pPr>
      <w:bookmarkStart w:id="75" w:name="__RefHeading___Toc390856426"/>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390856427"/>
      <w:bookmarkEnd w:id="76"/>
      <w:r>
        <w:rPr/>
        <w:t>7.4.2</w:t>
        <w:tab/>
        <w:t>Void</w:t>
      </w:r>
    </w:p>
    <w:p>
      <w:pPr>
        <w:pStyle w:val="Normal"/>
        <w:rPr>
          <w:lang w:val="en-GB"/>
        </w:rPr>
      </w:pPr>
      <w:r>
        <w:rPr>
          <w:lang w:val="en-GB"/>
        </w:rPr>
      </w:r>
    </w:p>
    <w:p>
      <w:pPr>
        <w:pStyle w:val="Heading3"/>
        <w:rPr/>
      </w:pPr>
      <w:bookmarkStart w:id="77" w:name="__RefHeading___Toc390856428"/>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390856429"/>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390856430"/>
      <w:bookmarkEnd w:id="79"/>
      <w:r>
        <w:rPr/>
        <w:t>8</w:t>
        <w:tab/>
        <w:t>ISIM</w:t>
      </w:r>
    </w:p>
    <w:p>
      <w:pPr>
        <w:pStyle w:val="Heading2"/>
        <w:rPr/>
      </w:pPr>
      <w:bookmarkStart w:id="80" w:name="__RefHeading___Toc390856431"/>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390856432"/>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390856433"/>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390856434"/>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390856435"/>
      <w:bookmarkEnd w:id="84"/>
      <w:r>
        <w:rPr/>
        <w:t>Annex A:</w:t>
        <w:br/>
        <w:t>Void</w:t>
      </w:r>
    </w:p>
    <w:p>
      <w:pPr>
        <w:pStyle w:val="Normal"/>
        <w:rPr>
          <w:lang w:val="en-GB"/>
        </w:rPr>
      </w:pPr>
      <w:r>
        <w:rPr>
          <w:lang w:val="en-GB"/>
        </w:rPr>
      </w:r>
      <w:r>
        <w:br w:type="page"/>
      </w:r>
    </w:p>
    <w:p>
      <w:pPr>
        <w:pStyle w:val="Heading8"/>
        <w:ind w:left="0" w:hanging="0"/>
        <w:rPr/>
      </w:pPr>
      <w:bookmarkStart w:id="85" w:name="__RefHeading___Toc390856436"/>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390856437"/>
      <w:bookmarkEnd w:id="87"/>
      <w:r>
        <w:rPr/>
        <w:t>Annex C:</w:t>
        <w:br/>
        <w:t>Void</w:t>
      </w:r>
    </w:p>
    <w:p>
      <w:pPr>
        <w:pStyle w:val="Normal"/>
        <w:rPr>
          <w:lang w:val="en-GB"/>
        </w:rPr>
      </w:pPr>
      <w:r>
        <w:rPr>
          <w:lang w:val="en-GB"/>
        </w:rPr>
      </w:r>
      <w:r>
        <w:br w:type="page"/>
      </w:r>
    </w:p>
    <w:p>
      <w:pPr>
        <w:pStyle w:val="Heading8"/>
        <w:ind w:left="0" w:hanging="0"/>
        <w:rPr/>
      </w:pPr>
      <w:bookmarkStart w:id="88" w:name="__RefHeading___Toc390856438"/>
      <w:bookmarkEnd w:id="88"/>
      <w:r>
        <w:rPr/>
        <w:t>Annex D:</w:t>
        <w:br/>
        <w:t>Void</w:t>
      </w:r>
    </w:p>
    <w:p>
      <w:pPr>
        <w:pStyle w:val="Normal"/>
        <w:rPr>
          <w:lang w:val="en-GB"/>
        </w:rPr>
      </w:pPr>
      <w:r>
        <w:rPr>
          <w:lang w:val="en-GB"/>
        </w:rPr>
      </w:r>
      <w:r>
        <w:br w:type="page"/>
      </w:r>
    </w:p>
    <w:p>
      <w:pPr>
        <w:pStyle w:val="Heading8"/>
        <w:ind w:left="0" w:hanging="0"/>
        <w:rPr/>
      </w:pPr>
      <w:bookmarkStart w:id="89" w:name="__RefHeading___Toc390856439"/>
      <w:bookmarkEnd w:id="89"/>
      <w:r>
        <w:rPr/>
        <w:t>Annex E:</w:t>
        <w:br/>
        <w:t>Void</w:t>
      </w:r>
    </w:p>
    <w:p>
      <w:pPr>
        <w:pStyle w:val="Normal"/>
        <w:rPr>
          <w:lang w:val="en-GB"/>
        </w:rPr>
      </w:pPr>
      <w:r>
        <w:rPr>
          <w:lang w:val="en-GB"/>
        </w:rPr>
      </w:r>
      <w:r>
        <w:br w:type="page"/>
      </w:r>
    </w:p>
    <w:p>
      <w:pPr>
        <w:pStyle w:val="Heading8"/>
        <w:ind w:left="0" w:hanging="0"/>
        <w:rPr/>
      </w:pPr>
      <w:bookmarkStart w:id="90" w:name="__RefHeading___Toc390856440"/>
      <w:bookmarkEnd w:id="90"/>
      <w:r>
        <w:rPr/>
        <w:t>Annex F:</w:t>
        <w:br/>
        <w:t>Void</w:t>
      </w:r>
    </w:p>
    <w:p>
      <w:pPr>
        <w:pStyle w:val="Normal"/>
        <w:rPr>
          <w:lang w:val="en-GB"/>
        </w:rPr>
      </w:pPr>
      <w:r>
        <w:rPr>
          <w:lang w:val="en-GB"/>
        </w:rPr>
      </w:r>
      <w:r>
        <w:br w:type="page"/>
      </w:r>
    </w:p>
    <w:p>
      <w:pPr>
        <w:pStyle w:val="Heading8"/>
        <w:ind w:left="0" w:hanging="0"/>
        <w:rPr/>
      </w:pPr>
      <w:bookmarkStart w:id="91" w:name="__RefHeading___Toc390856441"/>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390856442"/>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 with the addition of the "aes-cbc" value for the "ealg" parameter and the </w:t>
      </w:r>
      <w:r>
        <w:rPr>
          <w:lang w:val="en-GB" w:eastAsia="en-US"/>
        </w:rPr>
        <w:t>"UDP-enc-tun" value for the "mode" parameter</w:t>
      </w:r>
      <w:r>
        <w:rPr>
          <w:lang w:val="en-US" w:eastAsia="en-US"/>
        </w:rPr>
        <w:t xml:space="preserve">, </w:t>
      </w:r>
      <w:r>
        <w:rPr>
          <w:lang w:val="en-GB" w:eastAsia="en-US"/>
        </w:rPr>
        <w:t xml:space="preserve"> 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lang w:val="en-GB" w:eastAsia="en-US"/>
        </w:rPr>
      </w:pPr>
      <w:r>
        <w:rPr>
          <w:lang w:val="en-GB" w:eastAsia="en-US"/>
        </w:rPr>
        <w:tab/>
        <w:t>algorithm</w:t>
        <w:tab/>
        <w:tab/>
        <w:tab/>
        <w:tab/>
        <w:t>= "alg" EQUAL ( "hmac-md5-96" / "hmac-sha-1-96"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lang w:val="fr-FR" w:eastAsia="en-US"/>
        </w:rPr>
      </w:pPr>
      <w:r>
        <w:rPr>
          <w:lang w:val="fr-FR" w:eastAsia="en-US"/>
        </w:rPr>
        <w:tab/>
        <w:t>encrypt-algorithm</w:t>
        <w:tab/>
        <w:t>= "ealg" EQUAL ( "des-ede3-cbc" / "aes-cbc"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GB" w:eastAsia="en-US"/>
        </w:rPr>
      </w:pP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 xml:space="preserve">According to </w:t>
      </w:r>
      <w:r>
        <w:rPr/>
        <w:t>clause 6.3 ESP integrity shall be applied in transport mode i.e. only "trans" is allowed for use in IMS.</w:t>
      </w:r>
    </w:p>
    <w:p>
      <w:pPr>
        <w:pStyle w:val="B1"/>
        <w:rPr>
          <w:lang w:val="en-US" w:eastAsia="en-US"/>
        </w:rPr>
      </w:pPr>
      <w:r>
        <w:rPr>
          <w:lang w:val="en-US" w:eastAsia="en-US"/>
        </w:rPr>
        <w:tab/>
        <w:t>Encrypt-algorithm: If present, defines the encryption algorithm. The value "aes-cbc" refers to the algorithm defined in IETF RFC 3602 [22]. If no Encrypt-algorithm parameter is present, the algorithm will be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390856443"/>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MD5-96 then IK</w:t>
      </w:r>
      <w:r>
        <w:rPr>
          <w:vertAlign w:val="subscript"/>
          <w:lang w:val="en-GB"/>
        </w:rPr>
        <w:t>ESP</w:t>
      </w:r>
      <w:r>
        <w:rPr>
          <w:lang w:val="en-GB"/>
        </w:rPr>
        <w:t xml:space="preserve"> = IK</w:t>
      </w:r>
      <w:r>
        <w:rPr>
          <w:vertAlign w:val="subscript"/>
          <w:lang w:val="en-GB"/>
        </w:rPr>
        <w:t>IM</w:t>
      </w:r>
      <w:r>
        <w:rPr>
          <w:lang w:val="en-GB"/>
        </w:rPr>
        <w:t>.</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p>
    <w:p>
      <w:pPr>
        <w:pStyle w:val="Normal"/>
        <w:rPr>
          <w:b/>
          <w:b/>
          <w:bCs/>
          <w:lang w:val="en-GB"/>
        </w:rPr>
      </w:pPr>
      <w:r>
        <w:rPr>
          <w:b/>
          <w:bCs/>
          <w:lang w:val="en-GB"/>
        </w:rPr>
        <w:t>Encryption Keys:</w:t>
      </w:r>
    </w:p>
    <w:p>
      <w:pPr>
        <w:pStyle w:val="Normal"/>
        <w:rPr/>
      </w:pPr>
      <w:r>
        <w:rPr>
          <w:lang w:val="en-GB"/>
        </w:rPr>
        <w:t>Divide CK</w:t>
      </w:r>
      <w:r>
        <w:rPr>
          <w:vertAlign w:val="subscript"/>
          <w:lang w:val="en-GB"/>
        </w:rPr>
        <w:t>IM</w:t>
      </w:r>
      <w:r>
        <w:rPr>
          <w:lang w:val="en-GB"/>
        </w:rPr>
        <w:t xml:space="preserve"> into two blocks of 64 bits each:</w:t>
      </w:r>
    </w:p>
    <w:p>
      <w:pPr>
        <w:pStyle w:val="B1"/>
        <w:rPr/>
      </w:pPr>
      <w:r>
        <w:rPr>
          <w:lang w:val="en-GB"/>
        </w:rPr>
        <w:tab/>
        <w:t>CK</w:t>
      </w:r>
      <w:r>
        <w:rPr>
          <w:vertAlign w:val="subscript"/>
          <w:lang w:val="en-GB"/>
        </w:rPr>
        <w:t>IM</w:t>
      </w:r>
      <w:r>
        <w:rPr>
          <w:lang w:val="en-GB"/>
        </w:rPr>
        <w:t xml:space="preserve"> = CK</w:t>
      </w:r>
      <w:r>
        <w:rPr>
          <w:vertAlign w:val="subscript"/>
          <w:lang w:val="en-GB"/>
        </w:rPr>
        <w:t xml:space="preserve">IM1 </w:t>
      </w:r>
      <w:r>
        <w:rPr>
          <w:lang w:val="en-GB"/>
        </w:rPr>
        <w:t>|| CK</w:t>
      </w:r>
      <w:r>
        <w:rPr>
          <w:vertAlign w:val="subscript"/>
          <w:lang w:val="en-GB"/>
        </w:rPr>
        <w:t>IM2</w:t>
      </w:r>
    </w:p>
    <w:p>
      <w:pPr>
        <w:pStyle w:val="Normal"/>
        <w:rPr>
          <w:lang w:val="en-GB"/>
        </w:rPr>
      </w:pPr>
      <w:r>
        <w:rPr>
          <w:lang w:val="en-GB"/>
        </w:rPr>
        <w:t>Where CKIM1 are the 64 most significant bits and CKIM2 are the 64 least significant bits.</w:t>
      </w:r>
    </w:p>
    <w:p>
      <w:pPr>
        <w:pStyle w:val="Normal"/>
        <w:rPr>
          <w:lang w:val="en-GB"/>
        </w:rPr>
      </w:pPr>
      <w:r>
        <w:rPr>
          <w:lang w:val="en-GB"/>
        </w:rPr>
        <w:t>The key for DES-EDE3-CBC is then defined to be:</w:t>
      </w:r>
    </w:p>
    <w:p>
      <w:pPr>
        <w:pStyle w:val="B1"/>
        <w:rPr/>
      </w:pPr>
      <w:r>
        <w:rPr>
          <w:lang w:val="en-GB"/>
        </w:rPr>
        <w:tab/>
        <w:t>CK</w:t>
      </w:r>
      <w:r>
        <w:rPr>
          <w:vertAlign w:val="subscript"/>
          <w:lang w:val="en-GB"/>
        </w:rPr>
        <w:t>ESP</w:t>
      </w:r>
      <w:r>
        <w:rPr>
          <w:lang w:val="en-GB"/>
        </w:rPr>
        <w:t xml:space="preserve"> = CK</w:t>
      </w:r>
      <w:r>
        <w:rPr>
          <w:vertAlign w:val="subscript"/>
          <w:lang w:val="en-GB"/>
        </w:rPr>
        <w:t xml:space="preserve">IM1 </w:t>
      </w:r>
      <w:r>
        <w:rPr>
          <w:lang w:val="en-GB"/>
        </w:rPr>
        <w:t>|| CK</w:t>
      </w:r>
      <w:r>
        <w:rPr>
          <w:vertAlign w:val="subscript"/>
          <w:lang w:val="en-GB"/>
        </w:rPr>
        <w:t xml:space="preserve">IM2 </w:t>
      </w:r>
      <w:r>
        <w:rPr>
          <w:lang w:val="en-GB"/>
        </w:rPr>
        <w:t>|| CK</w:t>
      </w:r>
      <w:r>
        <w:rPr>
          <w:vertAlign w:val="subscript"/>
          <w:lang w:val="en-GB"/>
        </w:rPr>
        <w:t>IM1</w:t>
      </w:r>
      <w:r>
        <w:rPr>
          <w:lang w:val="en-GB"/>
        </w:rPr>
        <w:t>,</w:t>
      </w:r>
    </w:p>
    <w:p>
      <w:pPr>
        <w:pStyle w:val="Normal"/>
        <w:rPr>
          <w:lang w:val="en-GB"/>
        </w:rPr>
      </w:pPr>
      <w:r>
        <w:rPr>
          <w:lang w:val="en-GB"/>
        </w:rPr>
        <w:t>after adjusting parity bits to comply with RFC 2451 [20].</w:t>
      </w:r>
    </w:p>
    <w:p>
      <w:pPr>
        <w:pStyle w:val="Normal"/>
        <w:rPr>
          <w:lang w:val="en-GB"/>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br w:type="page"/>
      </w:r>
    </w:p>
    <w:p>
      <w:pPr>
        <w:pStyle w:val="Heading8"/>
        <w:ind w:left="0" w:hanging="0"/>
        <w:rPr/>
      </w:pPr>
      <w:bookmarkStart w:id="94" w:name="__RefHeading___Toc390856444"/>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390856445"/>
      <w:bookmarkEnd w:id="95"/>
      <w:r>
        <w:rPr/>
        <w:t>Annex K:</w:t>
        <w:br/>
        <w:t>Void</w:t>
      </w:r>
      <w:r>
        <w:br w:type="page"/>
      </w:r>
    </w:p>
    <w:p>
      <w:pPr>
        <w:pStyle w:val="Heading8"/>
        <w:ind w:left="0" w:hanging="0"/>
        <w:rPr/>
      </w:pPr>
      <w:bookmarkStart w:id="96" w:name="historyclause"/>
      <w:bookmarkStart w:id="97" w:name="__RefHeading___Toc390856446"/>
      <w:bookmarkEnd w:id="96"/>
      <w:bookmarkEnd w:id="97"/>
      <w:r>
        <w:rPr/>
        <w:t>Annex L (Normative):</w:t>
        <w:br/>
        <w:t>Application to fixed broadband access</w:t>
      </w:r>
    </w:p>
    <w:p>
      <w:pPr>
        <w:pStyle w:val="Heading1"/>
        <w:ind w:left="1134" w:hanging="1134"/>
        <w:rPr/>
      </w:pPr>
      <w:bookmarkStart w:id="98" w:name="__RefHeading___Toc390856447"/>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390856448"/>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2105495919"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1250060631" r:id="rId19"/>
        </w:object>
      </w:r>
    </w:p>
    <w:p>
      <w:pPr>
        <w:pStyle w:val="TF"/>
        <w:rPr/>
      </w:pPr>
      <w:r>
        <w:rPr/>
        <w:t>Figure L.2</w:t>
      </w:r>
      <w:r>
        <w:br w:type="page"/>
      </w:r>
    </w:p>
    <w:p>
      <w:pPr>
        <w:pStyle w:val="Heading8"/>
        <w:ind w:left="0" w:hanging="0"/>
        <w:rPr/>
      </w:pPr>
      <w:bookmarkStart w:id="102" w:name="__RefHeading___Toc390856449"/>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390856450"/>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390856451"/>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390856452"/>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390856453"/>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390856454"/>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390856455"/>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390856456"/>
      <w:bookmarkEnd w:id="109"/>
      <w:r>
        <w:rPr/>
        <w:t>M.6</w:t>
        <w:tab/>
        <w:t>Security mechanisms</w:t>
      </w:r>
    </w:p>
    <w:p>
      <w:pPr>
        <w:pStyle w:val="Heading2"/>
        <w:rPr/>
      </w:pPr>
      <w:bookmarkStart w:id="110" w:name="__RefHeading___Toc390856457"/>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390856458"/>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390856459"/>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in transport mode 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390856460"/>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390856461"/>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390856462"/>
      <w:bookmarkEnd w:id="115"/>
      <w:r>
        <w:rPr/>
        <w:t>M.7</w:t>
        <w:tab/>
        <w:t>Security association set-up procedure</w:t>
      </w:r>
    </w:p>
    <w:p>
      <w:pPr>
        <w:pStyle w:val="Heading2"/>
        <w:rPr/>
      </w:pPr>
      <w:bookmarkStart w:id="116" w:name="__RefHeading___Toc390856463"/>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390856464"/>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390856465"/>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values and the protected ports selected by the UE. 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lang w:val="en-GB"/>
        </w:rPr>
      </w:pPr>
      <w:r>
        <w:rPr>
          <w:lang w:val="en-GB"/>
        </w:rPr>
        <w:t>NOTE:</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lang w:val="en-GB"/>
        </w:rPr>
      </w:pPr>
      <w:r>
        <w:rPr>
          <w:lang w:val="en-GB"/>
        </w:rPr>
        <w:t>NOTE:</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lang w:val="en-GB"/>
        </w:rPr>
      </w:pPr>
      <w:r>
        <w:rPr>
          <w:lang w:val="en-GB"/>
        </w:rPr>
        <w:t>NOTE:</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235892956" r:id="rId22"/>
        </w:object>
      </w:r>
    </w:p>
    <w:p>
      <w:pPr>
        <w:pStyle w:val="TF"/>
        <w:rPr/>
      </w:pPr>
      <w:r>
        <w:rPr>
          <w:lang w:val="en-GB"/>
        </w:rPr>
        <w:t xml:space="preserve">Figure </w:t>
      </w:r>
      <w:r>
        <w:rPr/>
        <w:t>M.</w:t>
      </w:r>
      <w:r>
        <w:rPr>
          <w:lang w:val="en-GB"/>
        </w:rPr>
        <w:t>9</w:t>
      </w:r>
    </w:p>
    <w:p>
      <w:pPr>
        <w:pStyle w:val="Heading2"/>
        <w:rPr/>
      </w:pPr>
      <w:bookmarkStart w:id="120" w:name="__RefHeading___Toc390856466"/>
      <w:bookmarkEnd w:id="120"/>
      <w:r>
        <w:rPr/>
        <w:t>M.7.3</w:t>
        <w:tab/>
        <w:t>Error cases in the set-up of security associations</w:t>
      </w:r>
    </w:p>
    <w:p>
      <w:pPr>
        <w:pStyle w:val="Heading3"/>
        <w:rPr/>
      </w:pPr>
      <w:bookmarkStart w:id="121" w:name="__RefHeading___Toc390856467"/>
      <w:bookmarkEnd w:id="121"/>
      <w:r>
        <w:rPr/>
        <w:t>M.7.3.1</w:t>
        <w:tab/>
        <w:t>Error cases related to IMS AKA</w:t>
      </w:r>
    </w:p>
    <w:p>
      <w:pPr>
        <w:pStyle w:val="Normal"/>
        <w:rPr>
          <w:lang w:val="en-GB"/>
        </w:rPr>
      </w:pPr>
      <w:r>
        <w:rPr>
          <w:lang w:val="en-GB"/>
        </w:rPr>
        <w:t>The text in clause 7.3.1 applies without changes.</w:t>
      </w:r>
    </w:p>
    <w:p>
      <w:pPr>
        <w:pStyle w:val="Heading3"/>
        <w:rPr/>
      </w:pPr>
      <w:bookmarkStart w:id="122" w:name="__RefHeading___Toc390856468"/>
      <w:bookmarkEnd w:id="122"/>
      <w:r>
        <w:rPr/>
        <w:t>M.7.3.2</w:t>
        <w:tab/>
        <w:t>Error cases related to the Security-Set-up</w:t>
      </w:r>
    </w:p>
    <w:p>
      <w:pPr>
        <w:pStyle w:val="Heading4"/>
        <w:ind w:left="1418" w:hanging="1418"/>
        <w:rPr/>
      </w:pPr>
      <w:bookmarkStart w:id="123" w:name="__RefHeading___Toc390856469"/>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390856470"/>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390856471"/>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390856472"/>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390856473"/>
      <w:bookmarkEnd w:id="127"/>
      <w:r>
        <w:rPr/>
        <w:t>M.7.4</w:t>
        <w:tab/>
        <w:t>Authenticated re-registration</w:t>
      </w:r>
    </w:p>
    <w:p>
      <w:pPr>
        <w:pStyle w:val="Heading3"/>
        <w:rPr/>
      </w:pPr>
      <w:bookmarkStart w:id="128" w:name="__RefHeading___Toc390856474"/>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390856475"/>
      <w:bookmarkEnd w:id="129"/>
      <w:r>
        <w:rPr/>
        <w:t>M.7.4.1</w:t>
        <w:tab/>
        <w:t>Void</w:t>
      </w:r>
    </w:p>
    <w:p>
      <w:pPr>
        <w:pStyle w:val="Heading3"/>
        <w:rPr/>
      </w:pPr>
      <w:bookmarkStart w:id="130" w:name="__RefHeading___Toc390856476"/>
      <w:bookmarkEnd w:id="130"/>
      <w:r>
        <w:rPr/>
        <w:t>M.7.4.1a</w:t>
        <w:tab/>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131" w:name="__RefHeading___Toc390856477"/>
      <w:bookmarkEnd w:id="131"/>
      <w:r>
        <w:rPr/>
        <w:t>M.7.4.2</w:t>
        <w:tab/>
        <w:t>Void</w:t>
      </w:r>
    </w:p>
    <w:p>
      <w:pPr>
        <w:pStyle w:val="Heading3"/>
        <w:rPr/>
      </w:pPr>
      <w:bookmarkStart w:id="132" w:name="__RefHeading___Toc390856478"/>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390856479"/>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390856480"/>
      <w:bookmarkEnd w:id="134"/>
      <w:r>
        <w:rPr/>
        <w:t>M.8</w:t>
        <w:tab/>
        <w:t>ISIM</w:t>
      </w:r>
    </w:p>
    <w:p>
      <w:pPr>
        <w:pStyle w:val="Normal"/>
        <w:rPr/>
      </w:pPr>
      <w:r>
        <w:rPr/>
        <w:t>The text in clause 8 applies without changes.</w:t>
      </w:r>
    </w:p>
    <w:p>
      <w:pPr>
        <w:pStyle w:val="Heading1"/>
        <w:ind w:left="1134" w:hanging="1134"/>
        <w:rPr/>
      </w:pPr>
      <w:bookmarkStart w:id="135" w:name="__RefHeading___Toc390856481"/>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390856482"/>
      <w:bookmarkEnd w:id="136"/>
      <w:r>
        <w:rPr/>
        <w:t>Annex N (normative):</w:t>
        <w:br/>
        <w:t>Enhancements to the access security to enable SIP Digest</w:t>
      </w:r>
    </w:p>
    <w:p>
      <w:pPr>
        <w:pStyle w:val="Heading1"/>
        <w:ind w:left="1134" w:hanging="1134"/>
        <w:rPr/>
      </w:pPr>
      <w:bookmarkStart w:id="137" w:name="__RefHeading___Toc390856483"/>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390856484"/>
      <w:bookmarkEnd w:id="138"/>
      <w:r>
        <w:rPr/>
        <w:t>N.2</w:t>
        <w:tab/>
        <w:t>Authentication</w:t>
      </w:r>
    </w:p>
    <w:p>
      <w:pPr>
        <w:pStyle w:val="Heading2"/>
        <w:rPr/>
      </w:pPr>
      <w:bookmarkStart w:id="139" w:name="__RefHeading___Toc390856485"/>
      <w:bookmarkEnd w:id="139"/>
      <w:r>
        <w:rPr/>
        <w:t>N.2.1</w:t>
        <w:tab/>
        <w:t>Authentication Requirements</w:t>
      </w:r>
    </w:p>
    <w:p>
      <w:pPr>
        <w:pStyle w:val="Heading3"/>
        <w:rPr/>
      </w:pPr>
      <w:bookmarkStart w:id="140" w:name="__RefHeading___Toc390856486"/>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390856487"/>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390856488"/>
      <w:bookmarkEnd w:id="144"/>
      <w:r>
        <w:rPr/>
        <w:t xml:space="preserve">N.2.2 </w:t>
        <w:tab/>
        <w:t>Authentication failures</w:t>
      </w:r>
    </w:p>
    <w:p>
      <w:pPr>
        <w:pStyle w:val="Heading3"/>
        <w:rPr/>
      </w:pPr>
      <w:bookmarkStart w:id="145" w:name="__RefHeading___Toc390856489"/>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390856490"/>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390856491"/>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390856492"/>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390856493"/>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390856494"/>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390856495"/>
      <w:bookmarkEnd w:id="151"/>
      <w:r>
        <w:rPr/>
        <w:t>Annex O (normative):</w:t>
        <w:br/>
        <w:t>Enhancements to the access security to enable TLS</w:t>
      </w:r>
    </w:p>
    <w:p>
      <w:pPr>
        <w:pStyle w:val="Heading1"/>
        <w:ind w:left="1134" w:hanging="1134"/>
        <w:rPr/>
      </w:pPr>
      <w:bookmarkStart w:id="152" w:name="__RefHeading___Toc390856496"/>
      <w:bookmarkEnd w:id="152"/>
      <w:r>
        <w:rPr/>
        <w:t>O.1</w:t>
        <w:tab/>
        <w:t>TLS</w:t>
      </w:r>
    </w:p>
    <w:p>
      <w:pPr>
        <w:pStyle w:val="Heading2"/>
        <w:rPr/>
      </w:pPr>
      <w:bookmarkStart w:id="153" w:name="__RefHeading___Toc390856497"/>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rmal"/>
        <w:tabs>
          <w:tab w:val="clear" w:pos="284"/>
          <w:tab w:val="left" w:pos="709" w:leader="none"/>
        </w:tabs>
        <w:rPr/>
      </w:pPr>
      <w:r>
        <w:rPr/>
        <w:t>When TLS as specified in Annex O is implemented and used, TLS shall be implemented and used according to the TLS profile specified in TS 33.310 [24], Annex E with the addition that TLS 1.0 (</w:t>
      </w:r>
      <w:r>
        <w:rPr>
          <w:rFonts w:eastAsia="SimSun;宋体"/>
          <w:lang w:eastAsia="zh-CN" w:bidi="he-IL"/>
        </w:rPr>
        <w:t>RFC 2246</w:t>
      </w:r>
      <w:r>
        <w:rPr/>
        <w:t xml:space="preserve"> [34] ) shall also be supported. For all TLS versions the provisions on ciphersuites given in TS 33.310 [24], Annex E, shall apply.</w:t>
      </w:r>
    </w:p>
    <w:p>
      <w:pPr>
        <w:pStyle w:val="NO"/>
        <w:rPr/>
      </w:pPr>
      <w:r>
        <w:rPr/>
        <w:t>NOTE 1:</w:t>
        <w:tab/>
        <w:t>It is likely that support of TLS 1.0 will no longer be mandatory in a future 3GPP release.</w:t>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390856498"/>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390856499"/>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390856500"/>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390856501"/>
      <w:bookmarkEnd w:id="157"/>
      <w:r>
        <w:rPr/>
        <w:t>O.2</w:t>
        <w:tab/>
        <w:t>TLS Session set-up procedure</w:t>
      </w:r>
    </w:p>
    <w:p>
      <w:pPr>
        <w:pStyle w:val="Heading2"/>
        <w:rPr/>
      </w:pPr>
      <w:bookmarkStart w:id="158" w:name="__RefHeading___Toc390856502"/>
      <w:bookmarkEnd w:id="158"/>
      <w:r>
        <w:rPr/>
        <w:t>O.2.1</w:t>
        <w:tab/>
        <w:t>TLS Profile for TLS based access security</w:t>
      </w:r>
    </w:p>
    <w:p>
      <w:pPr>
        <w:pStyle w:val="Normal"/>
        <w:rPr/>
      </w:pPr>
      <w:r>
        <w:rPr/>
        <w:t>The UE and the P-CSCF shall support TLS as specified in clause O.1.1 with the following profiling:</w:t>
      </w:r>
    </w:p>
    <w:p>
      <w:pPr>
        <w:pStyle w:val="B1"/>
        <w:rPr/>
      </w:pPr>
      <w:r>
        <w:rPr/>
        <w:t>-</w:t>
        <w:tab/>
        <w:t>Protection mechanisms:</w:t>
      </w:r>
    </w:p>
    <w:p>
      <w:pPr>
        <w:pStyle w:val="B2"/>
        <w:rPr/>
      </w:pPr>
      <w:r>
        <w:rPr/>
        <w:t>-</w:t>
        <w:tab/>
        <w:t>CipherSuites with NULL encryption may be used. If NULL encryption is implemented and used, TLS_RSA_WITH_NULL_SHA shall be supported. The UE shall always include at least one CipherSuite that supports (non-NULL) encryption during the handshake phase.</w:t>
      </w:r>
    </w:p>
    <w:p>
      <w:pPr>
        <w:pStyle w:val="B2"/>
        <w:rPr/>
      </w:pPr>
      <w:r>
        <w:rPr/>
        <w:t>-</w:t>
        <w:tab/>
        <w:t>CipherSuite</w:t>
      </w:r>
      <w:r>
        <w:rPr>
          <w:rFonts w:eastAsia="MS Mincho;ＭＳ 明朝"/>
        </w:rPr>
        <w:t>s with NULL integrity protection (or HASH) are not allowed.</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390856503"/>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390856504"/>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390856505"/>
      <w:bookmarkEnd w:id="161"/>
      <w:r>
        <w:rPr/>
        <w:t>O.3</w:t>
        <w:tab/>
        <w:t>Error cases in the set-up of TLS sessions</w:t>
      </w:r>
    </w:p>
    <w:p>
      <w:pPr>
        <w:pStyle w:val="Heading2"/>
        <w:rPr/>
      </w:pPr>
      <w:bookmarkStart w:id="162" w:name="__RefHeading___Toc390856506"/>
      <w:bookmarkEnd w:id="162"/>
      <w:r>
        <w:rPr/>
        <w:t>O.3.1</w:t>
        <w:tab/>
        <w:t>Error cases related to TLS</w:t>
      </w:r>
    </w:p>
    <w:p>
      <w:pPr>
        <w:pStyle w:val="Heading3"/>
        <w:rPr/>
      </w:pPr>
      <w:bookmarkStart w:id="163" w:name="__RefHeading___Toc390856507"/>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390856508"/>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390856509"/>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390856510"/>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390856511"/>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390856512"/>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390856513"/>
      <w:bookmarkEnd w:id="169"/>
      <w:r>
        <w:rPr/>
        <w:t>O.4</w:t>
        <w:tab/>
        <w:t>Management of TLS sessions</w:t>
      </w:r>
    </w:p>
    <w:p>
      <w:pPr>
        <w:pStyle w:val="Heading2"/>
        <w:rPr/>
      </w:pPr>
      <w:bookmarkStart w:id="170" w:name="__RefHeading___Toc390856514"/>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The UE may initiate a TLS session renegotiation at any time. 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390856515"/>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390856516"/>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390856517"/>
      <w:bookmarkEnd w:id="173"/>
      <w:r>
        <w:rPr/>
        <w:t>O.5</w:t>
        <w:tab/>
        <w:t>TLS Certificate Profile and Validation</w:t>
      </w:r>
    </w:p>
    <w:p>
      <w:pPr>
        <w:pStyle w:val="Heading2"/>
        <w:rPr/>
      </w:pPr>
      <w:bookmarkStart w:id="174" w:name="__RefHeading___Toc390856518"/>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390856519"/>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390856520"/>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390856521"/>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390856522"/>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IMS AKA without and with NAT traversal;</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IMS AKA with NAT traversal is specified in Annex M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390856523"/>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390856524"/>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lang w:eastAsia="zh-CN"/>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390856525"/>
      <w:bookmarkEnd w:id="181"/>
      <w:r>
        <w:rPr/>
        <w:t>P.4</w:t>
        <w:tab/>
        <w:t>Determination of requested authentication scheme in S</w:t>
        <w:noBreakHyphen/>
        <w:t>CSCF</w:t>
      </w:r>
    </w:p>
    <w:p>
      <w:pPr>
        <w:pStyle w:val="Heading2"/>
        <w:rPr/>
      </w:pPr>
      <w:bookmarkStart w:id="182" w:name="__RefHeading___Toc390856526"/>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390856527"/>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CSCF concludes that the REGISTER request relates to IMS AKA.</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390856528"/>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390856529"/>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390856530"/>
      <w:bookmarkEnd w:id="186"/>
      <w:r>
        <w:rPr/>
        <w:t>Annex Q (informative):</w:t>
        <w:br/>
        <w:t>Usage of the authentication mechanisms for non-registration messages in Annexes N and O</w:t>
      </w:r>
    </w:p>
    <w:p>
      <w:pPr>
        <w:pStyle w:val="Heading1"/>
        <w:ind w:left="1134" w:hanging="1134"/>
        <w:rPr/>
      </w:pPr>
      <w:bookmarkStart w:id="187" w:name="__RefHeading___Toc390856531"/>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390856532"/>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390856533"/>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390856534"/>
      <w:bookmarkEnd w:id="190"/>
      <w:r>
        <w:rPr/>
        <w:t>Annex R (normative):</w:t>
        <w:br/>
        <w:t>NASS-IMS-bundled authentication</w:t>
      </w:r>
    </w:p>
    <w:p>
      <w:pPr>
        <w:pStyle w:val="Heading1"/>
        <w:ind w:left="1134" w:hanging="1134"/>
        <w:rPr/>
      </w:pPr>
      <w:bookmarkStart w:id="191" w:name="__RefHeading___Toc390856535"/>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390856536"/>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390856537"/>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640649037"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390856538"/>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390856539"/>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390856540"/>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142333615"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390856541"/>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390856542"/>
      <w:bookmarkEnd w:id="200"/>
      <w:r>
        <w:rPr/>
        <w:t>S.4</w:t>
        <w:tab/>
        <w:t>3GPP2 AKA Credentials</w:t>
      </w:r>
    </w:p>
    <w:p>
      <w:pPr>
        <w:pStyle w:val="Heading2"/>
        <w:rPr/>
      </w:pPr>
      <w:bookmarkStart w:id="201" w:name="__RefHeading___Toc390856543"/>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390856544"/>
      <w:r>
        <w:rPr/>
        <w:t>S.5</w:t>
        <w:tab/>
        <w:t>Network Domain Security for IMS</w:t>
      </w:r>
      <w:bookmarkEnd w:id="202"/>
      <w:r>
        <w:rPr/>
        <w:t xml:space="preserve"> </w:t>
      </w:r>
    </w:p>
    <w:p>
      <w:pPr>
        <w:pStyle w:val="Heading2"/>
        <w:rPr/>
      </w:pPr>
      <w:bookmarkStart w:id="203" w:name="__RefHeading___Toc390856545"/>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390856546"/>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390856547"/>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390856548"/>
      <w:bookmarkEnd w:id="206"/>
      <w:r>
        <w:rPr/>
        <w:t>S.5.4</w:t>
        <w:tab/>
        <w:t>Profiles of Network Domain Security Methods</w:t>
      </w:r>
    </w:p>
    <w:p>
      <w:pPr>
        <w:pStyle w:val="Heading3"/>
        <w:rPr/>
      </w:pPr>
      <w:bookmarkStart w:id="207" w:name="__RefHeading___Toc390856549"/>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390856550"/>
      <w:bookmarkEnd w:id="208"/>
      <w:r>
        <w:rPr/>
        <w:t>S.5.4.2</w:t>
        <w:tab/>
        <w:t>Support of IPsec ESP</w:t>
      </w:r>
    </w:p>
    <w:p>
      <w:pPr>
        <w:pStyle w:val="Heading4"/>
        <w:ind w:left="1418" w:hanging="1418"/>
        <w:rPr/>
      </w:pPr>
      <w:bookmarkStart w:id="209" w:name="__RefHeading___Toc390856551"/>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10"/>
        </w:numPr>
        <w:ind w:left="1702" w:hanging="284"/>
        <w:rPr/>
      </w:pPr>
      <w:r>
        <w:rPr/>
        <w:t>-</w:t>
        <w:tab/>
        <w:t>data integrity;</w:t>
      </w:r>
    </w:p>
    <w:p>
      <w:pPr>
        <w:pStyle w:val="ListBullet5"/>
        <w:numPr>
          <w:ilvl w:val="0"/>
          <w:numId w:val="10"/>
        </w:numPr>
        <w:ind w:left="1702" w:hanging="284"/>
        <w:rPr/>
      </w:pPr>
      <w:r>
        <w:rPr/>
        <w:t>-</w:t>
        <w:tab/>
        <w:t>data origin authentication;</w:t>
      </w:r>
    </w:p>
    <w:p>
      <w:pPr>
        <w:pStyle w:val="ListBullet5"/>
        <w:numPr>
          <w:ilvl w:val="0"/>
          <w:numId w:val="10"/>
        </w:numPr>
        <w:ind w:left="1702" w:hanging="284"/>
        <w:rPr/>
      </w:pPr>
      <w:r>
        <w:rPr/>
        <w:t>-</w:t>
        <w:tab/>
        <w:t>anti-replay protection;</w:t>
      </w:r>
    </w:p>
    <w:p>
      <w:pPr>
        <w:pStyle w:val="ListBullet5"/>
        <w:numPr>
          <w:ilvl w:val="0"/>
          <w:numId w:val="10"/>
        </w:numPr>
        <w:ind w:left="1702" w:hanging="284"/>
        <w:rPr/>
      </w:pPr>
      <w:r>
        <w:rPr/>
        <w:t>-</w:t>
        <w:tab/>
        <w:t>confidentiality (optional);</w:t>
      </w:r>
    </w:p>
    <w:p>
      <w:pPr>
        <w:pStyle w:val="ListBullet5"/>
        <w:numPr>
          <w:ilvl w:val="0"/>
          <w:numId w:val="10"/>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390856552"/>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390856553"/>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390856554"/>
      <w:bookmarkEnd w:id="212"/>
      <w:r>
        <w:rPr/>
        <w:t xml:space="preserve">Annex T (normative): </w:t>
        <w:br/>
        <w:t>GPRS-IMS-Bundled Authentication (GIBA) for Gm interface</w:t>
      </w:r>
    </w:p>
    <w:p>
      <w:pPr>
        <w:pStyle w:val="Heading1"/>
        <w:ind w:left="1134" w:hanging="1134"/>
        <w:rPr/>
      </w:pPr>
      <w:bookmarkStart w:id="213" w:name="__RefHeading___Toc390856555"/>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390856556"/>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390856557"/>
      <w:r>
        <w:rPr/>
        <w:t>T.3</w:t>
        <w:tab/>
        <w:t>Threat Scenarios</w:t>
      </w:r>
      <w:bookmarkEnd w:id="215"/>
      <w:r>
        <w:rPr/>
        <w:t xml:space="preserve"> </w:t>
      </w:r>
    </w:p>
    <w:p>
      <w:pPr>
        <w:pStyle w:val="Heading2"/>
        <w:rPr/>
      </w:pPr>
      <w:bookmarkStart w:id="216" w:name="__RefHeading___Toc390856558"/>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2"/>
        <w:rPr/>
      </w:pPr>
      <w:bookmarkStart w:id="217" w:name="__RefHeading___Toc390856559"/>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390856560"/>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390856561"/>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390856562"/>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390856563"/>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390856564"/>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390856565"/>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390856566"/>
      <w:bookmarkEnd w:id="224"/>
      <w:r>
        <w:rPr/>
        <w:t>T.8</w:t>
        <w:tab/>
        <w:t>Message Flows</w:t>
      </w:r>
    </w:p>
    <w:p>
      <w:pPr>
        <w:pStyle w:val="Heading2"/>
        <w:rPr/>
      </w:pPr>
      <w:bookmarkStart w:id="225" w:name="__RefHeading___Toc390856567"/>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390856568"/>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1515870317" r:id="rId30"/>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390856569"/>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1102583849"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390856570"/>
      <w:bookmarkEnd w:id="265"/>
      <w:r>
        <w:rPr/>
        <w:t xml:space="preserve">Annex U (normative): </w:t>
        <w:br/>
        <w:t>Trusted Node Authentication (TNA)</w:t>
      </w:r>
    </w:p>
    <w:p>
      <w:pPr>
        <w:pStyle w:val="Heading1"/>
        <w:ind w:left="1134" w:hanging="1134"/>
        <w:rPr/>
      </w:pPr>
      <w:bookmarkStart w:id="266" w:name="__RefHeading___Toc390856571"/>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390856572"/>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03548974" r:id="rId34"/>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390856573"/>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390856574"/>
      <w:r>
        <w:rPr/>
        <w:t>Annex W (normative):</w:t>
        <w:br/>
        <w:t>Tunnelling of IMS Services over Restrictive Access Networks</w:t>
      </w:r>
      <w:bookmarkEnd w:id="269"/>
      <w:r>
        <w:rPr/>
        <w:t xml:space="preserve"> </w:t>
      </w:r>
    </w:p>
    <w:p>
      <w:pPr>
        <w:pStyle w:val="Heading1"/>
        <w:ind w:left="1134" w:hanging="1134"/>
        <w:rPr/>
      </w:pPr>
      <w:bookmarkStart w:id="270" w:name="__RefHeading___Toc390856575"/>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390856576"/>
      <w:bookmarkEnd w:id="271"/>
      <w:r>
        <w:rPr/>
        <w:t>W.2</w:t>
        <w:tab/>
        <w:t>Service and Media Reachability for Users over Restrictive Firewalls – Tunneled Firewall Traversal for IMS traffic</w:t>
      </w:r>
    </w:p>
    <w:p>
      <w:pPr>
        <w:pStyle w:val="Heading2"/>
        <w:rPr/>
      </w:pPr>
      <w:bookmarkStart w:id="272" w:name="__RefHeading___Toc390856577"/>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45pt;height:290.6pt" filled="f" o:ole="">
            <v:imagedata r:id="rId37" o:title=""/>
          </v:shape>
          <o:OLEObject Type="Embed" ProgID="" ShapeID="ole_rId36" DrawAspect="Content" ObjectID="_467989552" r:id="rId36"/>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390856578"/>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r>
    </w:p>
    <w:p>
      <w:pPr>
        <w:pStyle w:val="TH"/>
        <w:rPr/>
      </w:pPr>
      <w:r>
        <w:rPr/>
        <w:object w:dxaOrig="7971" w:dyaOrig="10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pt;height:519.55pt" filled="f" o:ole="">
            <v:imagedata r:id="rId39" o:title=""/>
          </v:shape>
          <o:OLEObject Type="Embed" ProgID="" ShapeID="ole_rId38" DrawAspect="Content" ObjectID="_1663129111" r:id="rId38"/>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390856579"/>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390856580"/>
      <w:r>
        <w:rPr/>
        <w:t>W.3.1</w:t>
        <w:tab/>
        <w:t>Introduction</w:t>
      </w:r>
      <w:bookmarkEnd w:id="275"/>
      <w:r>
        <w:rPr>
          <w:sz w:val="28"/>
        </w:rPr>
        <w:t xml:space="preserve"> </w:t>
      </w:r>
    </w:p>
    <w:p>
      <w:pPr>
        <w:pStyle w:val="Heading3"/>
        <w:rPr/>
      </w:pPr>
      <w:bookmarkStart w:id="276" w:name="__RefHeading___Toc390856581"/>
      <w:bookmarkEnd w:id="276"/>
      <w:r>
        <w:rPr/>
        <w:t>W.3.1.1</w:t>
        <w:tab/>
        <w:t>General</w:t>
      </w:r>
    </w:p>
    <w:p>
      <w:pPr>
        <w:pStyle w:val="Normal"/>
        <w:rPr/>
      </w:pPr>
      <w:r>
        <w:rPr/>
        <w:t>This clause specifies a firewall traversal solution for IMS control and media traffic based on SIP over TLS and an extended version of the ICE protocol [ICE, ICE-TCP]. 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390856582"/>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390856583"/>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390856584"/>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178.9pt" filled="f" o:ole="">
            <v:imagedata r:id="rId41" o:title=""/>
          </v:shape>
          <o:OLEObject Type="Embed" ProgID="" ShapeID="ole_rId40" DrawAspect="Content" ObjectID="_1889517829" r:id="rId40"/>
        </w:object>
      </w:r>
    </w:p>
    <w:p>
      <w:pPr>
        <w:pStyle w:val="TF"/>
        <w:rPr/>
      </w:pPr>
      <w:r>
        <w:rPr/>
        <w:t>Figure W.1:  Reference model for IMS access when firewall traversal is performed using SIP over TCP/TLS and ICE</w:t>
      </w:r>
    </w:p>
    <w:p>
      <w:pPr>
        <w:pStyle w:val="Heading2"/>
        <w:rPr/>
      </w:pPr>
      <w:bookmarkStart w:id="280" w:name="__RefHeading___Toc390856585"/>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390856586"/>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390856587"/>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390856588"/>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ins w:id="2246" w:author="172" w:date="2014-06-18T09:35:00Z"/>
        </w:rPr>
      </w:pPr>
      <w:ins w:id="2245" w:author="172" w:date="2014-06-18T09:35:00Z">
        <w:bookmarkStart w:id="284" w:name="__RefHeading___Toc390856589"/>
        <w:bookmarkEnd w:id="284"/>
        <w:r>
          <w:rPr/>
          <w:t>Annex X (Normative):</w:t>
          <w:br/>
          <w:t>Security for WebRTC IMS Client access to IMS</w:t>
        </w:r>
      </w:ins>
    </w:p>
    <w:p>
      <w:pPr>
        <w:pStyle w:val="Heading1"/>
        <w:ind w:left="1134" w:hanging="1134"/>
        <w:rPr>
          <w:ins w:id="2248" w:author="172" w:date="2014-06-18T09:35:00Z"/>
        </w:rPr>
      </w:pPr>
      <w:ins w:id="2247" w:author="172" w:date="2014-06-18T09:35:00Z">
        <w:bookmarkStart w:id="285" w:name="__RefHeading___Toc390856590"/>
        <w:bookmarkEnd w:id="285"/>
        <w:r>
          <w:rPr/>
          <w:t>X.1</w:t>
          <w:tab/>
          <w:t>Introduction</w:t>
        </w:r>
      </w:ins>
    </w:p>
    <w:p>
      <w:pPr>
        <w:pStyle w:val="Normal"/>
        <w:ind w:left="1135" w:hanging="775"/>
        <w:rPr>
          <w:ins w:id="2250" w:author="172" w:date="2014-06-18T09:35:00Z"/>
        </w:rPr>
      </w:pPr>
      <w:ins w:id="2249" w:author="172" w:date="2014-06-18T09:35:00Z">
        <w:r>
          <w:rPr/>
          <w:t xml:space="preserve">This Annex specifies the security required for the signalling procedures described in TS 23.228 [3] for WebRTC IMS Client access to IMS. </w:t>
        </w:r>
      </w:ins>
    </w:p>
    <w:p>
      <w:pPr>
        <w:pStyle w:val="Normal"/>
        <w:ind w:left="1135" w:hanging="775"/>
        <w:rPr>
          <w:ins w:id="2256" w:author="172" w:date="2014-06-18T09:35:00Z"/>
        </w:rPr>
      </w:pPr>
      <w:ins w:id="2251" w:author="172" w:date="2014-06-18T09:35:00Z">
        <w:r>
          <w:rPr/>
          <w:t xml:space="preserve">The provisions in </w:t>
        </w:r>
      </w:ins>
      <w:ins w:id="2252" w:author="213" w:date="2014-06-18T14:01:00Z">
        <w:r>
          <w:rPr/>
          <w:t>the present Annex</w:t>
        </w:r>
      </w:ins>
      <w:ins w:id="2253" w:author="172" w:date="2014-06-18T09:35:00Z">
        <w:r>
          <w:rPr/>
          <w:t xml:space="preserve"> are optional for implementation. The provisions in </w:t>
        </w:r>
      </w:ins>
      <w:ins w:id="2254" w:author="213" w:date="2014-06-18T14:01:00Z">
        <w:r>
          <w:rPr/>
          <w:t>the present annex</w:t>
        </w:r>
      </w:ins>
      <w:ins w:id="2255" w:author="172" w:date="2014-06-18T09:35:00Z">
        <w:r>
          <w:rPr/>
          <w:t xml:space="preserve"> are optional for use.  </w:t>
        </w:r>
      </w:ins>
    </w:p>
    <w:p>
      <w:pPr>
        <w:pStyle w:val="Normal"/>
        <w:ind w:left="1135" w:hanging="775"/>
        <w:rPr>
          <w:ins w:id="2258" w:author="172" w:date="2014-06-18T09:35:00Z"/>
        </w:rPr>
      </w:pPr>
      <w:ins w:id="2257" w:author="172" w:date="2014-06-18T09:35:00Z">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ins>
    </w:p>
    <w:p>
      <w:pPr>
        <w:pStyle w:val="Normal"/>
        <w:ind w:left="1135" w:hanging="775"/>
        <w:rPr>
          <w:ins w:id="2260" w:author="172" w:date="2014-06-18T09:35:00Z"/>
        </w:rPr>
      </w:pPr>
      <w:ins w:id="2259" w:author="172" w:date="2014-06-18T09:35:00Z">
        <w:r>
          <w:rPr/>
          <w:t xml:space="preserve">The present Annex is structured according to the three registration scenarios for WebRTC IMS Clients described in TS 23.228 [3].  </w:t>
        </w:r>
      </w:ins>
    </w:p>
    <w:p>
      <w:pPr>
        <w:pStyle w:val="Heading1"/>
        <w:ind w:left="1134" w:hanging="1134"/>
        <w:rPr>
          <w:ins w:id="2262" w:author="212" w:date="2014-06-18T11:34:00Z"/>
        </w:rPr>
      </w:pPr>
      <w:ins w:id="2261" w:author="172" w:date="2014-06-18T09:35:00Z">
        <w:bookmarkStart w:id="286" w:name="__RefHeading___Toc390856591"/>
        <w:bookmarkEnd w:id="286"/>
        <w:r>
          <w:rPr/>
          <w:t>X.2</w:t>
          <w:tab/>
          <w:t>Authentication of WebRTC IMS Client with IMS subscription re-using existing IMS authentication mechanisms</w:t>
        </w:r>
      </w:ins>
    </w:p>
    <w:p>
      <w:pPr>
        <w:pStyle w:val="Heading2"/>
        <w:rPr>
          <w:ins w:id="2264" w:author="212" w:date="2014-06-18T11:34:00Z"/>
        </w:rPr>
      </w:pPr>
      <w:ins w:id="2263" w:author="212" w:date="2014-06-18T11:34:00Z">
        <w:bookmarkStart w:id="287" w:name="__RefHeading___Toc390856592"/>
        <w:bookmarkEnd w:id="287"/>
        <w:r>
          <w:rPr/>
          <w:t>X.2.1</w:t>
          <w:tab/>
          <w:t>General requirements</w:t>
        </w:r>
      </w:ins>
    </w:p>
    <w:p>
      <w:pPr>
        <w:pStyle w:val="Normal"/>
        <w:rPr>
          <w:ins w:id="2266" w:author="212" w:date="2014-06-18T11:34:00Z"/>
        </w:rPr>
      </w:pPr>
      <w:ins w:id="2265" w:author="212" w:date="2014-06-18T11:34:00Z">
        <w:r>
          <w:rPr/>
          <w:t>The following security requirements apply to all solutions for the present scenario:</w:t>
        </w:r>
      </w:ins>
    </w:p>
    <w:p>
      <w:pPr>
        <w:pStyle w:val="B1"/>
        <w:rPr>
          <w:ins w:id="2268" w:author="213" w:date="2014-06-18T11:42:00Z"/>
        </w:rPr>
      </w:pPr>
      <w:ins w:id="2267" w:author="212" w:date="2014-06-18T11:34:00Z">
        <w:r>
          <w:rPr/>
          <w:t>-</w:t>
          <w:tab/>
          <w:t xml:space="preserve">REQ 1: For the reference interface W1 (WIC to WWSF), one way authentication (WIC needs to authenticate WWSF) is needed. For the interface W2 (WIC to eP-CSCF), mutual authentication is required.  </w:t>
        </w:r>
      </w:ins>
    </w:p>
    <w:p>
      <w:pPr>
        <w:pStyle w:val="Normal"/>
        <w:jc w:val="left"/>
        <w:rPr>
          <w:ins w:id="2270" w:author="212" w:date="2014-06-18T11:35:00Z"/>
        </w:rPr>
      </w:pPr>
      <w:ins w:id="2269" w:author="213" w:date="2014-06-18T11:42:00Z">
        <w:r>
          <w:rPr/>
          <w:t xml:space="preserve">When the WIC has access to the USIM/ISIM in the UE, IMS AKA scheme shall be used for authenticating WebRTC IMS Client, as defined in section X.2.3 of this document. </w:t>
        </w:r>
      </w:ins>
    </w:p>
    <w:p>
      <w:pPr>
        <w:pStyle w:val="Heading2"/>
        <w:rPr>
          <w:ins w:id="2272" w:author="212" w:date="2014-06-18T11:35:00Z"/>
        </w:rPr>
      </w:pPr>
      <w:ins w:id="2271" w:author="212" w:date="2014-06-18T11:35:00Z">
        <w:bookmarkStart w:id="288" w:name="__RefHeading___Toc390856593"/>
        <w:bookmarkEnd w:id="288"/>
        <w:r>
          <w:rPr/>
          <w:t>X.2.2</w:t>
          <w:tab/>
          <w:t>Solution 1: Use of SIP Digest credentials</w:t>
        </w:r>
      </w:ins>
    </w:p>
    <w:p>
      <w:pPr>
        <w:pStyle w:val="Heading3"/>
        <w:rPr>
          <w:ins w:id="2274" w:author="212" w:date="2014-06-18T11:35:00Z"/>
        </w:rPr>
      </w:pPr>
      <w:ins w:id="2273" w:author="212" w:date="2014-06-18T11:35:00Z">
        <w:bookmarkStart w:id="289" w:name="__RefHeading___Toc390856594"/>
        <w:bookmarkEnd w:id="289"/>
        <w:r>
          <w:rPr/>
          <w:t>X.2.2.1</w:t>
          <w:tab/>
          <w:t>General</w:t>
        </w:r>
      </w:ins>
    </w:p>
    <w:p>
      <w:pPr>
        <w:pStyle w:val="Normal"/>
        <w:rPr>
          <w:ins w:id="2276" w:author="212" w:date="2014-06-18T11:35:00Z"/>
        </w:rPr>
      </w:pPr>
      <w:ins w:id="2275" w:author="212" w:date="2014-06-18T11:35:00Z">
        <w:r>
          <w:rPr/>
          <w:t>In this solution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ins>
    </w:p>
    <w:p>
      <w:pPr>
        <w:pStyle w:val="NO"/>
        <w:rPr>
          <w:ins w:id="2278" w:author="212" w:date="2014-06-18T11:35:00Z"/>
        </w:rPr>
      </w:pPr>
      <w:ins w:id="2277" w:author="212" w:date="2014-06-18T11:35:00Z">
        <w:r>
          <w:rPr/>
          <w:t>NOTE:</w:t>
          <w:tab/>
          <w:t>The use of SIP Digest breaks the security requirement mandating IMS AKA to connect to IMS when using a 3GPP access network. See Annex N of this document.</w:t>
        </w:r>
      </w:ins>
    </w:p>
    <w:p>
      <w:pPr>
        <w:pStyle w:val="Normal"/>
        <w:ind w:left="0" w:hanging="0"/>
        <w:rPr>
          <w:ins w:id="2280" w:author="212" w:date="2014-06-18T11:35:00Z"/>
        </w:rPr>
      </w:pPr>
      <w:ins w:id="2279" w:author="212" w:date="2014-06-18T11:35:00Z">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ins>
    </w:p>
    <w:p>
      <w:pPr>
        <w:pStyle w:val="Normal"/>
        <w:rPr>
          <w:ins w:id="2282" w:author="212" w:date="2014-06-18T11:35:00Z"/>
        </w:rPr>
      </w:pPr>
      <w:ins w:id="2281" w:author="212" w:date="2014-06-18T11:35:00Z">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ins>
    </w:p>
    <w:p>
      <w:pPr>
        <w:pStyle w:val="Heading4"/>
        <w:ind w:left="1418" w:hanging="1418"/>
        <w:rPr>
          <w:ins w:id="2284" w:author="212" w:date="2014-06-18T11:35:00Z"/>
        </w:rPr>
      </w:pPr>
      <w:ins w:id="2283" w:author="212" w:date="2014-06-18T11:35:00Z">
        <w:bookmarkStart w:id="290" w:name="__RefHeading___Toc390856595"/>
        <w:bookmarkEnd w:id="290"/>
        <w:r>
          <w:rPr/>
          <w:t>X.2.2.2</w:t>
          <w:tab/>
          <w:t>Requirements</w:t>
        </w:r>
      </w:ins>
    </w:p>
    <w:p>
      <w:pPr>
        <w:pStyle w:val="Normal"/>
        <w:rPr>
          <w:ins w:id="2286" w:author="212" w:date="2014-06-18T11:35:00Z"/>
        </w:rPr>
      </w:pPr>
      <w:ins w:id="2285" w:author="212" w:date="2014-06-18T11:35:00Z">
        <w:r>
          <w:rPr/>
          <w:t>No requirements have been identified.</w:t>
        </w:r>
      </w:ins>
    </w:p>
    <w:p>
      <w:pPr>
        <w:pStyle w:val="Heading4"/>
        <w:ind w:left="1418" w:hanging="1418"/>
        <w:rPr>
          <w:ins w:id="2290" w:author="212" w:date="2014-06-18T11:35:00Z"/>
        </w:rPr>
      </w:pPr>
      <w:ins w:id="2287" w:author="212" w:date="2014-06-18T11:35:00Z">
        <w:r>
          <w:rPr/>
          <w:t>X.2.2.3</w:t>
        </w:r>
      </w:ins>
      <w:ins w:id="2288" w:author="212" w:date="2014-06-18T11:37:00Z">
        <w:r>
          <w:rPr/>
          <w:tab/>
        </w:r>
      </w:ins>
      <w:ins w:id="2289" w:author="212" w:date="2014-06-18T11:35:00Z">
        <w:r>
          <w:rPr/>
          <w:t>Procedures</w:t>
        </w:r>
      </w:ins>
    </w:p>
    <w:p>
      <w:pPr>
        <w:pStyle w:val="Heading4"/>
        <w:ind w:left="1418" w:hanging="1418"/>
        <w:rPr>
          <w:ins w:id="2292" w:author="212" w:date="2014-06-18T11:35:00Z"/>
        </w:rPr>
      </w:pPr>
      <w:ins w:id="2291" w:author="212" w:date="2014-06-18T11:35:00Z">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ins>
    </w:p>
    <w:p>
      <w:pPr>
        <w:pStyle w:val="Normal"/>
        <w:rPr>
          <w:ins w:id="2294" w:author="212" w:date="2014-06-18T11:35:00Z"/>
        </w:rPr>
      </w:pPr>
      <w:ins w:id="2293" w:author="212" w:date="2014-06-18T11:35:00Z">
        <w:r>
          <w:rPr/>
          <w:t xml:space="preserve">The solution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ins>
    </w:p>
    <w:p>
      <w:pPr>
        <w:pStyle w:val="NO"/>
        <w:rPr>
          <w:ins w:id="2296" w:author="212" w:date="2014-06-18T11:35:00Z"/>
        </w:rPr>
      </w:pPr>
      <w:ins w:id="2295" w:author="212" w:date="2014-06-18T11:35:00Z">
        <w:r>
          <w:rPr/>
          <w:t>NOTE 1:</w:t>
          <w:tab/>
          <w:t>It is assumed that the credentials are entered by the user via the web GUI or retrieved from the WWSF over HTTPS. Note that the latter option requires that WWSF has authenticated the user previously.</w:t>
        </w:r>
      </w:ins>
    </w:p>
    <w:p>
      <w:pPr>
        <w:pStyle w:val="NO"/>
        <w:rPr>
          <w:ins w:id="2298" w:author="212" w:date="2014-06-18T11:35:00Z"/>
        </w:rPr>
      </w:pPr>
      <w:ins w:id="2297" w:author="212" w:date="2014-06-18T11:35:00Z">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ins>
    </w:p>
    <w:p>
      <w:pPr>
        <w:pStyle w:val="NO"/>
        <w:rPr>
          <w:ins w:id="2300" w:author="212" w:date="2014-06-18T11:35:00Z"/>
        </w:rPr>
      </w:pPr>
      <w:ins w:id="2299" w:author="212" w:date="2014-06-18T11:35:00Z">
        <w:r>
          <w:rPr/>
          <w:t>NOTE 3:</w:t>
          <w:tab/>
          <w:t>It is recommended that the user does not enter his SIP Digest credentials into the WIC, except possibly once before the initial registration.</w:t>
        </w:r>
      </w:ins>
    </w:p>
    <w:p>
      <w:pPr>
        <w:pStyle w:val="Normal"/>
        <w:rPr>
          <w:ins w:id="2302" w:author="212" w:date="2014-06-18T11:35:00Z"/>
        </w:rPr>
      </w:pPr>
      <w:ins w:id="2301" w:author="212" w:date="2014-06-18T11:35:00Z">
        <w:r>
          <w:rPr/>
        </w:r>
      </w:ins>
    </w:p>
    <w:p>
      <w:pPr>
        <w:pStyle w:val="TH"/>
        <w:jc w:val="center"/>
        <w:rPr>
          <w:lang w:val="en-US" w:eastAsia="en-US"/>
          <w:ins w:id="2304" w:author="212" w:date="2014-06-18T11:35:00Z"/>
        </w:rPr>
      </w:pPr>
      <w:ins w:id="2303" w:author="212" w:date="2014-06-18T11:35:00Z">
        <w:r>
          <w:rPr>
            <w:lang w:val="en-US" w:eastAsia="en-US"/>
          </w:rPr>
          <w:object w:dxaOrig="7633" w:dyaOrig="6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65pt;height:308.8pt" filled="f" o:ole="">
              <v:imagedata r:id="rId43" o:title=""/>
            </v:shape>
            <o:OLEObject Type="Embed" ProgID="" ShapeID="ole_rId42" DrawAspect="Content" ObjectID="_1996320395" r:id="rId42"/>
          </w:object>
        </w:r>
      </w:ins>
    </w:p>
    <w:p>
      <w:pPr>
        <w:pStyle w:val="TF"/>
        <w:keepLines/>
        <w:spacing w:before="0" w:after="240"/>
        <w:jc w:val="center"/>
        <w:rPr>
          <w:ins w:id="2306" w:author="212" w:date="2014-06-18T11:35:00Z"/>
        </w:rPr>
      </w:pPr>
      <w:ins w:id="2305" w:author="212" w:date="2014-06-18T11:35:00Z">
        <w:r>
          <w:rPr/>
          <w:t>Figure X.2.2.3-1: WebRTC IMS Client authentication using SIP Digest</w:t>
        </w:r>
      </w:ins>
    </w:p>
    <w:p>
      <w:pPr>
        <w:pStyle w:val="Normal"/>
        <w:rPr>
          <w:lang w:val="en-US" w:eastAsia="en-US"/>
          <w:ins w:id="2308" w:author="212" w:date="2014-06-18T11:35:00Z"/>
        </w:rPr>
      </w:pPr>
      <w:ins w:id="2307" w:author="212" w:date="2014-06-18T11:35:00Z">
        <w:r>
          <w:rPr>
            <w:lang w:val="en-US" w:eastAsia="en-US"/>
          </w:rPr>
          <w:t>The details of the signalling flows are as follows:</w:t>
        </w:r>
      </w:ins>
    </w:p>
    <w:p>
      <w:pPr>
        <w:pStyle w:val="B1"/>
        <w:rPr>
          <w:ins w:id="2311" w:author="212" w:date="2014-06-18T11:35:00Z"/>
        </w:rPr>
      </w:pPr>
      <w:ins w:id="2309" w:author="212" w:date="2014-06-18T11:38:00Z">
        <w:r>
          <w:rPr/>
          <w:t>1)</w:t>
          <w:tab/>
        </w:r>
      </w:ins>
      <w:ins w:id="2310" w:author="212" w:date="2014-06-18T11:35:00Z">
        <w:r>
          <w:rPr>
            <w:b/>
          </w:rPr>
          <w:t>Web page download from WWSF</w:t>
        </w:r>
      </w:ins>
    </w:p>
    <w:p>
      <w:pPr>
        <w:pStyle w:val="B2"/>
        <w:ind w:left="567" w:hanging="0"/>
        <w:rPr>
          <w:ins w:id="2313" w:author="212" w:date="2014-06-18T11:35:00Z"/>
        </w:rPr>
      </w:pPr>
      <w:ins w:id="2312" w:author="212" w:date="2014-06-18T11:35:00Z">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ins>
    </w:p>
    <w:p>
      <w:pPr>
        <w:pStyle w:val="B1"/>
        <w:rPr>
          <w:ins w:id="2317" w:author="212" w:date="2014-06-18T11:35:00Z"/>
        </w:rPr>
      </w:pPr>
      <w:ins w:id="2314" w:author="212" w:date="2014-06-18T11:35:00Z">
        <w:r>
          <w:rPr>
            <w:b/>
            <w:bCs/>
          </w:rPr>
          <w:t>2</w:t>
        </w:r>
      </w:ins>
      <w:ins w:id="2315" w:author="212" w:date="2014-06-18T11:38:00Z">
        <w:r>
          <w:rPr>
            <w:b/>
            <w:bCs/>
          </w:rPr>
          <w:t>)</w:t>
          <w:tab/>
        </w:r>
      </w:ins>
      <w:ins w:id="2316" w:author="212" w:date="2014-06-18T11:35:00Z">
        <w:r>
          <w:rPr>
            <w:b/>
            <w:bCs/>
          </w:rPr>
          <w:t>Establishment of secure Web socket connection between WIC and eP-CSCF</w:t>
        </w:r>
      </w:ins>
    </w:p>
    <w:p>
      <w:pPr>
        <w:pStyle w:val="B2"/>
        <w:ind w:left="567" w:hanging="0"/>
        <w:rPr>
          <w:ins w:id="2319" w:author="212" w:date="2014-06-18T11:35:00Z"/>
        </w:rPr>
      </w:pPr>
      <w:ins w:id="2318" w:author="212" w:date="2014-06-18T11:35:00Z">
        <w:r>
          <w:rPr/>
          <w:t>The WIC opens a WSS (secure Web Socket) connection to the eP-CSCF. The TLS connection provides one-way authentication of the server based on the server certificate.</w:t>
        </w:r>
      </w:ins>
    </w:p>
    <w:p>
      <w:pPr>
        <w:pStyle w:val="NO"/>
        <w:keepLines/>
        <w:rPr>
          <w:ins w:id="2321" w:author="212" w:date="2014-06-18T11:35:00Z"/>
        </w:rPr>
      </w:pPr>
      <w:ins w:id="2320" w:author="212" w:date="2014-06-18T11:35:00Z">
        <w:r>
          <w:rPr/>
          <w:t>NOTE 3:</w:t>
          <w:tab/>
          <w:t>The eP-CSCF can verify that the web-page establishing the signalling connection comes from a trusted domain by inspecting the value of Origin header. This header is inserted by the browser in the WebSocket handshake and in every HTTP request (requires the use of CORS, http://www.w3.org/TR/cors/). The protection mechanism works under the assumption that the browser is not under the attacker's control, which means that the contents of the Origin header can be trusted.</w:t>
        </w:r>
      </w:ins>
    </w:p>
    <w:p>
      <w:pPr>
        <w:pStyle w:val="B1"/>
        <w:rPr>
          <w:ins w:id="2325" w:author="212" w:date="2014-06-18T11:35:00Z"/>
        </w:rPr>
      </w:pPr>
      <w:ins w:id="2322" w:author="212" w:date="2014-06-18T11:35:00Z">
        <w:r>
          <w:rPr>
            <w:b/>
            <w:bCs/>
          </w:rPr>
          <w:t>3-10</w:t>
        </w:r>
      </w:ins>
      <w:ins w:id="2323" w:author="212" w:date="2014-06-18T11:39:00Z">
        <w:r>
          <w:rPr>
            <w:b/>
            <w:bCs/>
          </w:rPr>
          <w:t>)</w:t>
          <w:tab/>
        </w:r>
      </w:ins>
      <w:ins w:id="2324" w:author="212" w:date="2014-06-18T11:35:00Z">
        <w:r>
          <w:rPr>
            <w:b/>
            <w:bCs/>
          </w:rPr>
          <w:t>SIP Digest message flow</w:t>
        </w:r>
      </w:ins>
    </w:p>
    <w:p>
      <w:pPr>
        <w:pStyle w:val="B2"/>
        <w:ind w:left="567" w:hanging="0"/>
        <w:rPr>
          <w:ins w:id="2327" w:author="213" w:date="2014-06-18T11:45:00Z"/>
        </w:rPr>
      </w:pPr>
      <w:ins w:id="2326" w:author="212" w:date="2014-06-18T11:35:00Z">
        <w:r>
          <w:rPr/>
          <w:t>The SIP Digest messages exchanged between the WIC and eP-CSCF and between the eP-CSCF and the I/S-CSCF are as defined in Annex N of this document.</w:t>
        </w:r>
      </w:ins>
    </w:p>
    <w:p>
      <w:pPr>
        <w:pStyle w:val="Heading2"/>
        <w:rPr>
          <w:ins w:id="2330" w:author="213" w:date="2014-06-18T11:45:00Z"/>
        </w:rPr>
      </w:pPr>
      <w:ins w:id="2328" w:author="213" w:date="2014-06-18T11:45:00Z">
        <w:bookmarkStart w:id="291" w:name="__RefHeading___Toc390856596"/>
        <w:r>
          <w:rPr/>
          <w:t>X.2.3</w:t>
          <w:tab/>
          <w:t>Solution 2: Use of IMS AKA</w:t>
        </w:r>
      </w:ins>
      <w:ins w:id="2329" w:author="213" w:date="2014-06-18T11:45:00Z">
        <w:bookmarkEnd w:id="291"/>
        <w:r>
          <w:rPr/>
          <w:t xml:space="preserve"> </w:t>
        </w:r>
      </w:ins>
    </w:p>
    <w:p>
      <w:pPr>
        <w:pStyle w:val="Heading3"/>
        <w:rPr>
          <w:ins w:id="2334" w:author="213" w:date="2014-06-18T11:45:00Z"/>
        </w:rPr>
      </w:pPr>
      <w:ins w:id="2331" w:author="213" w:date="2014-06-18T11:45:00Z">
        <w:bookmarkStart w:id="292" w:name="__RefHeading___Toc390856597"/>
        <w:bookmarkEnd w:id="292"/>
        <w:r>
          <w:rPr/>
          <w:t>X.2.3.1</w:t>
        </w:r>
      </w:ins>
      <w:ins w:id="2332" w:author="213" w:date="2014-06-18T11:49:00Z">
        <w:r>
          <w:rPr/>
          <w:tab/>
        </w:r>
      </w:ins>
      <w:ins w:id="2333" w:author="213" w:date="2014-06-18T11:45:00Z">
        <w:r>
          <w:rPr/>
          <w:t>General</w:t>
        </w:r>
      </w:ins>
    </w:p>
    <w:p>
      <w:pPr>
        <w:pStyle w:val="Normal"/>
        <w:rPr>
          <w:ins w:id="2336" w:author="213" w:date="2014-06-18T11:45:00Z"/>
        </w:rPr>
      </w:pPr>
      <w:ins w:id="2335" w:author="213" w:date="2014-06-18T11:45:00Z">
        <w:r>
          <w:rPr/>
          <w:t>When the WIC has access to the USIM/ISIM in the UE, IMS AKA scheme is used for authenticating WebRTC IMS Client, as described figure X.2.3.3-1.</w:t>
        </w:r>
      </w:ins>
    </w:p>
    <w:p>
      <w:pPr>
        <w:pStyle w:val="Normal"/>
        <w:rPr>
          <w:ins w:id="2340" w:author="213" w:date="2014-06-18T11:45:00Z"/>
        </w:rPr>
      </w:pPr>
      <w:ins w:id="2337" w:author="213" w:date="2014-06-18T11:45:00Z">
        <w:r>
          <w:rPr/>
          <w:t>The IMS AKA procedure is performed as specified in section 6.1 with the usage of HTTP Digest AKAv2 as defined in RFC 4169 [</w:t>
        </w:r>
      </w:ins>
      <w:ins w:id="2338" w:author="213" w:date="2014-06-18T11:48:00Z">
        <w:r>
          <w:rPr/>
          <w:t>65</w:t>
        </w:r>
      </w:ins>
      <w:ins w:id="2339" w:author="213" w:date="2014-06-18T11:45:00Z">
        <w:r>
          <w:rPr/>
          <w:t>] (instead of HTTP Digest AKA defined in RFC 3310 [17]) and without security association set-up. The protection of IMS signalling between the WIC and the eP-CSCF is provided by the secure WebSocket connection.</w:t>
        </w:r>
      </w:ins>
    </w:p>
    <w:p>
      <w:pPr>
        <w:pStyle w:val="Normal"/>
        <w:rPr>
          <w:ins w:id="2342" w:author="213" w:date="2014-06-18T11:45:00Z"/>
        </w:rPr>
      </w:pPr>
      <w:ins w:id="2341" w:author="213" w:date="2014-06-18T11:45:00Z">
        <w:r>
          <w:rPr/>
          <w:t xml:space="preserve">The ME shall be able to apply access control policy to the WIC before granting the access to the UICC application in charge of the IMS AKA authentication for WebRTC. </w:t>
        </w:r>
      </w:ins>
    </w:p>
    <w:p>
      <w:pPr>
        <w:pStyle w:val="NO"/>
        <w:rPr>
          <w:ins w:id="2344" w:author="213" w:date="2014-06-18T11:45:00Z"/>
        </w:rPr>
      </w:pPr>
      <w:ins w:id="2343" w:author="213" w:date="2014-06-18T11:45:00Z">
        <w:r>
          <w:rPr/>
          <w:t>NOTE:</w:t>
          <w:tab/>
          <w:t xml:space="preserve"> Precision on how the ME could apply access control policy to restrict access to UICC is at the discretion of the ME implementation and is left out of scope of the present 3GPP release.</w:t>
        </w:r>
      </w:ins>
    </w:p>
    <w:p>
      <w:pPr>
        <w:pStyle w:val="Normal"/>
        <w:rPr>
          <w:ins w:id="2346" w:author="213" w:date="2014-06-18T11:45:00Z"/>
        </w:rPr>
      </w:pPr>
      <w:ins w:id="2345" w:author="213" w:date="2014-06-18T11:45:00Z">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ins>
    </w:p>
    <w:p>
      <w:pPr>
        <w:pStyle w:val="Heading3"/>
        <w:rPr>
          <w:ins w:id="2350" w:author="213" w:date="2014-06-18T11:45:00Z"/>
        </w:rPr>
      </w:pPr>
      <w:ins w:id="2347" w:author="213" w:date="2014-06-18T11:45:00Z">
        <w:bookmarkStart w:id="293" w:name="__RefHeading___Toc390856598"/>
        <w:bookmarkEnd w:id="293"/>
        <w:r>
          <w:rPr/>
          <w:t>X.2.3.2</w:t>
        </w:r>
      </w:ins>
      <w:ins w:id="2348" w:author="213" w:date="2014-06-18T11:51:00Z">
        <w:r>
          <w:rPr/>
          <w:tab/>
        </w:r>
      </w:ins>
      <w:ins w:id="2349" w:author="213" w:date="2014-06-18T11:45:00Z">
        <w:r>
          <w:rPr/>
          <w:t>Requirements</w:t>
        </w:r>
      </w:ins>
    </w:p>
    <w:p>
      <w:pPr>
        <w:pStyle w:val="Normal"/>
        <w:rPr>
          <w:ins w:id="2352" w:author="213" w:date="2014-06-18T11:45:00Z"/>
        </w:rPr>
      </w:pPr>
      <w:ins w:id="2351" w:author="213" w:date="2014-06-18T11:45:00Z">
        <w:r>
          <w:rPr/>
          <w:t>No requirements have been identified.</w:t>
        </w:r>
      </w:ins>
    </w:p>
    <w:p>
      <w:pPr>
        <w:pStyle w:val="Heading3"/>
        <w:rPr>
          <w:ins w:id="2356" w:author="213" w:date="2014-06-18T11:45:00Z"/>
        </w:rPr>
      </w:pPr>
      <w:ins w:id="2353" w:author="213" w:date="2014-06-18T11:45:00Z">
        <w:bookmarkStart w:id="294" w:name="__RefHeading___Toc390856599"/>
        <w:bookmarkEnd w:id="294"/>
        <w:r>
          <w:rPr/>
          <w:t>X.2.3.3</w:t>
        </w:r>
      </w:ins>
      <w:ins w:id="2354" w:author="213" w:date="2014-06-18T11:51:00Z">
        <w:r>
          <w:rPr/>
          <w:tab/>
        </w:r>
      </w:ins>
      <w:ins w:id="2355" w:author="213" w:date="2014-06-18T11:45:00Z">
        <w:r>
          <w:rPr/>
          <w:t>Procedures</w:t>
        </w:r>
      </w:ins>
    </w:p>
    <w:p>
      <w:pPr>
        <w:pStyle w:val="TH"/>
        <w:jc w:val="left"/>
        <w:rPr>
          <w:ins w:id="2359" w:author="213" w:date="2014-06-18T11:50:00Z"/>
        </w:rPr>
      </w:pPr>
      <w:ins w:id="2357" w:author="213" w:date="2014-06-18T11:45:00Z">
        <w:r>
          <w:rPr/>
          <w:t>Figure X.2.3.3-1 shows the registration</w:t>
        </w:r>
      </w:ins>
      <w:ins w:id="2358" w:author="213" w:date="2014-06-18T11:50:00Z">
        <w:r>
          <w:rPr/>
          <w:t xml:space="preserve"> flow:</w:t>
        </w:r>
      </w:ins>
    </w:p>
    <w:p>
      <w:pPr>
        <w:pStyle w:val="TH"/>
        <w:rPr>
          <w:ins w:id="2361" w:author="213" w:date="2014-06-18T11:45:00Z"/>
        </w:rPr>
      </w:pPr>
      <w:ins w:id="2360" w:author="213" w:date="2014-06-18T11:45:00Z">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6" t="-7" r="-6" b="-7"/>
                      <a:stretch>
                        <a:fillRect/>
                      </a:stretch>
                    </pic:blipFill>
                    <pic:spPr bwMode="auto">
                      <a:xfrm>
                        <a:off x="0" y="0"/>
                        <a:ext cx="4846955" cy="3921760"/>
                      </a:xfrm>
                      <a:prstGeom prst="rect">
                        <a:avLst/>
                      </a:prstGeom>
                    </pic:spPr>
                  </pic:pic>
                </a:graphicData>
              </a:graphic>
            </wp:inline>
          </w:drawing>
        </w:r>
      </w:ins>
    </w:p>
    <w:p>
      <w:pPr>
        <w:pStyle w:val="TF"/>
        <w:keepLines/>
        <w:spacing w:before="0" w:after="240"/>
        <w:jc w:val="center"/>
        <w:rPr>
          <w:lang w:val="en-US" w:eastAsia="en-US"/>
          <w:ins w:id="2363" w:author="213" w:date="2014-06-18T11:45:00Z"/>
        </w:rPr>
      </w:pPr>
      <w:ins w:id="2362" w:author="213" w:date="2014-06-18T11:45:00Z">
        <w:r>
          <w:rPr>
            <w:lang w:val="en-US" w:eastAsia="en-US"/>
          </w:rPr>
          <w:t xml:space="preserve">Figure X.2.3.3-1: WebRTC client authentication using IMS AKA </w:t>
        </w:r>
      </w:ins>
    </w:p>
    <w:p>
      <w:pPr>
        <w:pStyle w:val="NO"/>
        <w:rPr>
          <w:lang w:val="en-US" w:eastAsia="en-US"/>
          <w:ins w:id="2365" w:author="213" w:date="2014-06-18T11:45:00Z"/>
        </w:rPr>
      </w:pPr>
      <w:ins w:id="2364" w:author="213" w:date="2014-06-18T11:45:00Z">
        <w:r>
          <w:rPr>
            <w:lang w:val="en-US" w:eastAsia="en-US"/>
          </w:rPr>
        </w:r>
      </w:ins>
    </w:p>
    <w:p>
      <w:pPr>
        <w:pStyle w:val="B1"/>
        <w:numPr>
          <w:ilvl w:val="0"/>
          <w:numId w:val="3"/>
        </w:numPr>
        <w:rPr>
          <w:b/>
          <w:b/>
          <w:bCs/>
          <w:ins w:id="2367" w:author="213" w:date="2014-06-18T11:45:00Z"/>
        </w:rPr>
      </w:pPr>
      <w:ins w:id="2366" w:author="213" w:date="2014-06-18T11:45:00Z">
        <w:r>
          <w:rPr>
            <w:b/>
            <w:bCs/>
          </w:rPr>
          <w:t>Web page download from WWSF</w:t>
        </w:r>
      </w:ins>
    </w:p>
    <w:p>
      <w:pPr>
        <w:pStyle w:val="B1"/>
        <w:ind w:left="567" w:hanging="0"/>
        <w:rPr>
          <w:ins w:id="2369" w:author="213" w:date="2014-06-18T11:45:00Z"/>
        </w:rPr>
      </w:pPr>
      <w:ins w:id="2368" w:author="213" w:date="2014-06-18T11:45:00Z">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ins>
    </w:p>
    <w:p>
      <w:pPr>
        <w:pStyle w:val="B1"/>
        <w:numPr>
          <w:ilvl w:val="0"/>
          <w:numId w:val="3"/>
        </w:numPr>
        <w:rPr>
          <w:b/>
          <w:b/>
          <w:bCs/>
          <w:ins w:id="2371" w:author="213" w:date="2014-06-18T11:45:00Z"/>
        </w:rPr>
      </w:pPr>
      <w:ins w:id="2370" w:author="213" w:date="2014-06-18T11:45:00Z">
        <w:r>
          <w:rPr>
            <w:b/>
            <w:bCs/>
          </w:rPr>
          <w:t>Establishment of secure Web socket connection between WIC and eP-CSCF</w:t>
        </w:r>
      </w:ins>
    </w:p>
    <w:p>
      <w:pPr>
        <w:pStyle w:val="B1"/>
        <w:ind w:left="567" w:hanging="0"/>
        <w:rPr>
          <w:ins w:id="2373" w:author="213" w:date="2014-06-18T11:45:00Z"/>
        </w:rPr>
      </w:pPr>
      <w:ins w:id="2372" w:author="213" w:date="2014-06-18T11:45:00Z">
        <w:r>
          <w:rPr/>
          <w:t>The WIC opens a WSS (secure Web Socket) connection to the eP-CSCF. The TLS connection provides one-way authentication of the server based on the server certificate.</w:t>
        </w:r>
      </w:ins>
    </w:p>
    <w:p>
      <w:pPr>
        <w:pStyle w:val="NO"/>
        <w:keepLines/>
        <w:rPr>
          <w:ins w:id="2377" w:author="213" w:date="2014-06-18T11:45:00Z"/>
        </w:rPr>
      </w:pPr>
      <w:ins w:id="2374" w:author="213" w:date="2014-06-18T11:45:00Z">
        <w:r>
          <w:rPr/>
          <w:t xml:space="preserve">NOTE </w:t>
        </w:r>
      </w:ins>
      <w:ins w:id="2375" w:author="213" w:date="2014-06-18T11:52:00Z">
        <w:r>
          <w:rPr/>
          <w:t>1</w:t>
        </w:r>
      </w:ins>
      <w:ins w:id="2376" w:author="213" w:date="2014-06-18T11:45:00Z">
        <w:r>
          <w:rPr/>
          <w:t>:</w:t>
          <w:tab/>
          <w:t>The eP-CSCF can verify that the web-page establishing the signalling connection comes from a trusted domain by inspecting the value of Origin header. This header is inserted by the browser in the WebSocket handshake and in every HTTP request (requires the use of CORS, http://www.w3.org/TR/cors/). The protection mechanism works under the assumption that the browser is not under the attacker's control, which means that the contents of the Origin header can be trusted.</w:t>
        </w:r>
      </w:ins>
    </w:p>
    <w:p>
      <w:pPr>
        <w:pStyle w:val="B1"/>
        <w:rPr>
          <w:b/>
          <w:b/>
          <w:ins w:id="2381" w:author="213" w:date="2014-06-18T11:45:00Z"/>
        </w:rPr>
      </w:pPr>
      <w:ins w:id="2378" w:author="213" w:date="2014-06-18T11:45:00Z">
        <w:r>
          <w:rPr/>
          <w:t xml:space="preserve">- </w:t>
        </w:r>
      </w:ins>
      <w:ins w:id="2379" w:author="213" w:date="2014-06-18T11:45:00Z">
        <w:r>
          <w:rPr>
            <w:b/>
          </w:rPr>
          <w:t xml:space="preserve">IMS AKA Procedure </w:t>
        </w:r>
      </w:ins>
      <w:ins w:id="2380" w:author="213" w:date="2014-06-18T11:45:00Z">
        <w:r>
          <w:rPr/>
          <w:t>(from Step 1 to Step 8)</w:t>
        </w:r>
      </w:ins>
    </w:p>
    <w:p>
      <w:pPr>
        <w:pStyle w:val="B1"/>
        <w:ind w:left="567" w:hanging="0"/>
        <w:rPr>
          <w:ins w:id="2383" w:author="213" w:date="2014-06-18T11:45:00Z"/>
        </w:rPr>
      </w:pPr>
      <w:ins w:id="2382" w:author="213" w:date="2014-06-18T11:45:00Z">
        <w:r>
          <w:rPr/>
          <w:t>The IMS AKA procedure is performed as specified in section 6.1 with the usage of HTT Digest AKAv2 as defined in RFC 4169 [xx] (instead of HTTP Digest AKA defined in RFC 3310 [17]) and without security association set-up.</w:t>
        </w:r>
      </w:ins>
    </w:p>
    <w:p>
      <w:pPr>
        <w:pStyle w:val="B1"/>
        <w:ind w:left="567" w:hanging="0"/>
        <w:rPr>
          <w:ins w:id="2386" w:author="213" w:date="2014-06-18T11:45:00Z"/>
        </w:rPr>
      </w:pPr>
      <w:ins w:id="2384" w:author="213" w:date="2014-06-18T11:45:00Z">
        <w:r>
          <w:rPr/>
          <w:t xml:space="preserve"> </w:t>
        </w:r>
      </w:ins>
      <w:ins w:id="2385" w:author="213" w:date="2014-06-18T11:45:00Z">
        <w:r>
          <w:rPr/>
          <w:t>The WebRTC IMS Client forwards necessary IMS AKA information to the UICC application in charge of the IMS AKA authentication for WebRTC.</w:t>
        </w:r>
      </w:ins>
    </w:p>
    <w:p>
      <w:pPr>
        <w:pStyle w:val="B1"/>
        <w:ind w:left="567" w:hanging="0"/>
        <w:rPr>
          <w:ins w:id="2388" w:author="213" w:date="2014-06-18T11:45:00Z"/>
        </w:rPr>
      </w:pPr>
      <w:ins w:id="2387" w:author="213" w:date="2014-06-18T11:45:00Z">
        <w:r>
          <w:rPr/>
          <w:t xml:space="preserve">The ME applies access control policy to the WIC before granting the access to the UICC application in charge of the IMS AKA authentication for WebRTC. </w:t>
        </w:r>
      </w:ins>
    </w:p>
    <w:p>
      <w:pPr>
        <w:pStyle w:val="B1"/>
        <w:ind w:left="567" w:hanging="0"/>
        <w:rPr>
          <w:ins w:id="2391" w:author="213" w:date="2014-06-18T11:45:00Z"/>
        </w:rPr>
      </w:pPr>
      <w:ins w:id="2389" w:author="213" w:date="2014-06-18T11:45:00Z">
        <w:r>
          <w:rPr/>
          <w:t xml:space="preserve"> </w:t>
        </w:r>
      </w:ins>
      <w:ins w:id="2390" w:author="213" w:date="2014-06-18T11:45:00Z">
        <w:r>
          <w:rPr/>
          <w:t xml:space="preserve">This UICC application sends back the results of the AUTHENTICATE command executed to perform the IMS AKA authentication, as defined in section 8 of this document. After successful execution of the AUTHENTICATE command, the ME securily derives the HTTP Digest password as described in RFC 4169 [xx] using as pseudo-random function (PRF) the key derivation function (KDF) specified in Annex B of 3GPP TS 33.220 [yy]. The WebRTC IMS Client uses this HTTP Digest password to provide the authentication response in the SIP Register message. The WIC shall not have access to the keys CK and IK. </w:t>
        </w:r>
      </w:ins>
    </w:p>
    <w:p>
      <w:pPr>
        <w:pStyle w:val="B1"/>
        <w:ind w:left="567" w:hanging="0"/>
        <w:rPr>
          <w:ins w:id="2393" w:author="213" w:date="2014-06-18T11:45:00Z"/>
        </w:rPr>
      </w:pPr>
      <w:ins w:id="2392" w:author="213" w:date="2014-06-18T11:45:00Z">
        <w:r>
          <w:rPr/>
          <w:t xml:space="preserve">The S-CSCF shall also use the KDF defined in Annex B of 3GPP TS 33.220 [yy] as pseudo-random function (PRF) when deriving the HTTP Digest password. </w:t>
        </w:r>
      </w:ins>
    </w:p>
    <w:p>
      <w:pPr>
        <w:pStyle w:val="B2"/>
        <w:ind w:left="567" w:hanging="0"/>
        <w:rPr>
          <w:ins w:id="2395" w:author="213" w:date="2014-06-18T11:45:00Z"/>
        </w:rPr>
      </w:pPr>
      <w:ins w:id="2394" w:author="213" w:date="2014-06-18T11:45:00Z">
        <w:r>
          <w:rPr/>
        </w:r>
      </w:ins>
    </w:p>
    <w:p>
      <w:pPr>
        <w:pStyle w:val="EditorsNote"/>
        <w:rPr>
          <w:lang w:val="en-GB"/>
          <w:ins w:id="2397" w:author="213" w:date="2014-06-18T11:45:00Z"/>
        </w:rPr>
      </w:pPr>
      <w:ins w:id="2396" w:author="213" w:date="2014-06-18T11:45:00Z">
        <w:r>
          <w:rPr/>
          <w:t>Editor’s note: A new algorithm string needs to be defined for the 3GPP KDF in HTTP Digest.</w:t>
        </w:r>
      </w:ins>
    </w:p>
    <w:p>
      <w:pPr>
        <w:pStyle w:val="EditorsNote"/>
        <w:rPr>
          <w:ins w:id="2399" w:author="213" w:date="2014-06-18T11:45:00Z"/>
        </w:rPr>
      </w:pPr>
      <w:ins w:id="2398" w:author="213" w:date="2014-06-18T11:45:00Z">
        <w:r>
          <w:rPr/>
          <w:t>Editor's Note: The security properties of solution using IMS AKA without IPsec and relying on TLS tunnel set up for WebSocket is ffs.</w:t>
        </w:r>
      </w:ins>
    </w:p>
    <w:p>
      <w:pPr>
        <w:pStyle w:val="EditorsNote"/>
        <w:rPr>
          <w:lang w:val="en-GB"/>
          <w:ins w:id="2401" w:author="172" w:date="2014-06-18T09:35:00Z"/>
        </w:rPr>
      </w:pPr>
      <w:ins w:id="2400" w:author="213" w:date="2014-06-18T11:45:00Z">
        <w:r>
          <w:rPr/>
          <w:t>Editor's Note: It is ffs how the effects of key theft can be limited by e.g. binding the IMS AKA credentials to the web page and/or TLS tunnel (i.e. similar to what is done in Web GBA).</w:t>
        </w:r>
      </w:ins>
    </w:p>
    <w:p>
      <w:pPr>
        <w:pStyle w:val="Heading1"/>
        <w:ind w:left="1134" w:hanging="1134"/>
        <w:rPr>
          <w:ins w:id="2403" w:author="172" w:date="2014-06-18T09:49:00Z"/>
        </w:rPr>
      </w:pPr>
      <w:ins w:id="2402" w:author="172" w:date="2014-06-18T09:35:00Z">
        <w:bookmarkStart w:id="295" w:name="__RefHeading___Toc390856600"/>
        <w:bookmarkEnd w:id="295"/>
        <w:r>
          <w:rPr/>
          <w:t>X.3</w:t>
          <w:tab/>
          <w:t>Authentication of WebRTC IMS Client with IMS subscription using web credentials</w:t>
        </w:r>
      </w:ins>
    </w:p>
    <w:p>
      <w:pPr>
        <w:pStyle w:val="Heading2"/>
        <w:rPr>
          <w:ins w:id="2405" w:author="172" w:date="2014-06-18T09:49:00Z"/>
        </w:rPr>
      </w:pPr>
      <w:ins w:id="2404" w:author="172" w:date="2014-06-18T09:49:00Z">
        <w:bookmarkStart w:id="296" w:name="__RefHeading___Toc390856601"/>
        <w:bookmarkEnd w:id="296"/>
        <w:r>
          <w:rPr/>
          <w:t>X.3.1</w:t>
          <w:tab/>
          <w:t>General requirements</w:t>
        </w:r>
      </w:ins>
    </w:p>
    <w:p>
      <w:pPr>
        <w:pStyle w:val="Normal"/>
        <w:rPr>
          <w:ins w:id="2407" w:author="172" w:date="2014-06-18T09:49:00Z"/>
        </w:rPr>
      </w:pPr>
      <w:ins w:id="2406" w:author="172" w:date="2014-06-18T09:49:00Z">
        <w:r>
          <w:rPr/>
          <w:t>The following security requirements apply to the present scenario:</w:t>
        </w:r>
      </w:ins>
    </w:p>
    <w:p>
      <w:pPr>
        <w:pStyle w:val="EditorsNote"/>
        <w:rPr>
          <w:ins w:id="2409" w:author="172" w:date="2014-06-18T09:49:00Z"/>
        </w:rPr>
      </w:pPr>
      <w:ins w:id="2408" w:author="172" w:date="2014-06-18T09:49:00Z">
        <w:r>
          <w:rPr/>
          <w:t xml:space="preserve">Editor’s Note: the requirements REQ2.1 through REQ 2.5 were taken from TR 33.871, v030. The terminology in these requirements needs to be aligned with the general agreements on terminology. </w:t>
        </w:r>
      </w:ins>
    </w:p>
    <w:p>
      <w:pPr>
        <w:pStyle w:val="B1"/>
        <w:rPr>
          <w:ins w:id="2419" w:author="172" w:date="2014-06-18T09:49:00Z"/>
        </w:rPr>
      </w:pPr>
      <w:ins w:id="2410" w:author="172" w:date="2014-06-18T09:49:00Z">
        <w:r>
          <w:rPr>
            <w:lang w:eastAsia="zh-CN"/>
          </w:rPr>
          <w:t>-</w:t>
          <w:tab/>
          <w:t>REQ 2.0: For the interface W1 (WIC to WWSF) mutual authentication is required, unless the user's web identity is authenticated by the WAF, in which case only one-way authentication is required. For t</w:t>
        </w:r>
      </w:ins>
      <w:ins w:id="2411" w:author="172" w:date="2014-06-18T09:49:00Z">
        <w:r>
          <w:rPr/>
          <w:t xml:space="preserve">he </w:t>
        </w:r>
      </w:ins>
      <w:ins w:id="2412" w:author="172" w:date="2014-06-18T09:49:00Z">
        <w:r>
          <w:rPr>
            <w:lang w:eastAsia="zh-CN"/>
          </w:rPr>
          <w:t>interface</w:t>
        </w:r>
      </w:ins>
      <w:ins w:id="2413" w:author="172" w:date="2014-06-18T09:49:00Z">
        <w:r>
          <w:rPr/>
          <w:t>s</w:t>
        </w:r>
      </w:ins>
      <w:ins w:id="2414" w:author="172" w:date="2014-06-18T09:49:00Z">
        <w:r>
          <w:rPr>
            <w:lang w:eastAsia="zh-CN"/>
          </w:rPr>
          <w:t xml:space="preserve"> </w:t>
        </w:r>
      </w:ins>
      <w:ins w:id="2415" w:author="172" w:date="2014-06-18T09:49:00Z">
        <w:r>
          <w:rPr/>
          <w:t>W2 (WIC to eP-CSCF), and W4, if present, (WWSF to WAF)</w:t>
        </w:r>
      </w:ins>
      <w:ins w:id="2416" w:author="172" w:date="2014-06-18T09:49:00Z">
        <w:r>
          <w:rPr>
            <w:lang w:eastAsia="zh-CN"/>
          </w:rPr>
          <w:t>, mutual authe</w:t>
        </w:r>
      </w:ins>
      <w:ins w:id="2417" w:author="172" w:date="2014-06-18T09:49:00Z">
        <w:r>
          <w:rPr/>
          <w:t>ntication is required</w:t>
        </w:r>
      </w:ins>
      <w:ins w:id="2418" w:author="172" w:date="2014-06-18T09:49:00Z">
        <w:r>
          <w:rPr>
            <w:lang w:eastAsia="zh-CN"/>
          </w:rPr>
          <w:t>.</w:t>
        </w:r>
      </w:ins>
    </w:p>
    <w:p>
      <w:pPr>
        <w:pStyle w:val="B1"/>
        <w:rPr>
          <w:ins w:id="2421" w:author="172" w:date="2014-06-18T09:49:00Z"/>
        </w:rPr>
      </w:pPr>
      <w:ins w:id="2420" w:author="172" w:date="2014-06-18T09:49:00Z">
        <w:r>
          <w:rPr/>
          <w:t>-</w:t>
          <w:tab/>
          <w:t>REQ 2.1: An IMS service provider shall ensure that a third party authentication service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ins>
    </w:p>
    <w:p>
      <w:pPr>
        <w:pStyle w:val="B1"/>
        <w:rPr>
          <w:ins w:id="2423" w:author="172" w:date="2014-06-18T09:49:00Z"/>
        </w:rPr>
      </w:pPr>
      <w:ins w:id="2422" w:author="172" w:date="2014-06-18T09:49:00Z">
        <w:r>
          <w:rPr/>
          <w:t>-</w:t>
          <w:tab/>
          <w:t>REQ 2.2: An IMS service provider should be able to identify and mitigate security anomalies or security breaches at one entity providing a third party authentication service selectively, without affecting clients associated with other entities providing a third party authentication service.</w:t>
        </w:r>
      </w:ins>
    </w:p>
    <w:p>
      <w:pPr>
        <w:pStyle w:val="B1"/>
        <w:rPr>
          <w:ins w:id="2425" w:author="172" w:date="2014-06-18T09:49:00Z"/>
        </w:rPr>
      </w:pPr>
      <w:ins w:id="2424" w:author="172" w:date="2014-06-18T09:49:00Z">
        <w:r>
          <w:rPr/>
          <w:t>-</w:t>
          <w:tab/>
          <w:t>REQ 2.3: To prevent a third party authentication service from providing authorization information to a WebRTC IMS Client (WIC) without having been authorized by the IMS service provider to do so, an IMS service provider shall be able to identify the granting third party authentication service each time the IMS subscriber registers with the IMS network through the W2 interface. The identity of the third party authentication service shall be determined from the authorization information securely received by the IMS network over W2.</w:t>
        </w:r>
      </w:ins>
    </w:p>
    <w:p>
      <w:pPr>
        <w:pStyle w:val="B1"/>
        <w:rPr>
          <w:ins w:id="2427" w:author="172" w:date="2014-06-18T09:49:00Z"/>
        </w:rPr>
      </w:pPr>
      <w:ins w:id="2426" w:author="172" w:date="2014-06-18T09:49:00Z">
        <w:r>
          <w:rPr/>
          <w:t>-</w:t>
          <w:tab/>
          <w:t>REQ 2.4: An IMS service provider relying on a third party authentication service for WebRTC IMS Clients (WIC), shall securely determine from the received authorization information the IMPI and IMPU of the authenticated WIC attempting to register with the IMS network.</w:t>
        </w:r>
      </w:ins>
    </w:p>
    <w:p>
      <w:pPr>
        <w:pStyle w:val="NO"/>
        <w:rPr>
          <w:ins w:id="2429" w:author="172" w:date="2014-06-18T09:49:00Z"/>
        </w:rPr>
      </w:pPr>
      <w:ins w:id="2428" w:author="172" w:date="2014-06-18T09:49:00Z">
        <w:r>
          <w:rPr/>
          <w:t xml:space="preserve">NOTE: </w:t>
          <w:tab/>
          <w:t xml:space="preserve">In a use-case where IMPI is associated with multiple IMPUs, IMPI to IMPU association check when </w:t>
          <w:br/>
          <w:t>I-CSCF User Registration Query is processed by the HSS, is not enough. For ex.,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ins>
    </w:p>
    <w:p>
      <w:pPr>
        <w:pStyle w:val="B1"/>
        <w:rPr>
          <w:ins w:id="2431" w:author="172" w:date="2014-06-18T09:49:00Z"/>
        </w:rPr>
      </w:pPr>
      <w:ins w:id="2430" w:author="172" w:date="2014-06-18T09:49:00Z">
        <w:r>
          <w:rPr/>
          <w:t>-</w:t>
          <w:tab/>
          <w:t xml:space="preserve">REQ 2.5: It shall be ensured that the authentication service has enough information to guarantee that the user is entitled to use the IMS private identity IMPI determined from the user's web identity authenticated by the authentication service. </w:t>
        </w:r>
      </w:ins>
    </w:p>
    <w:p>
      <w:pPr>
        <w:pStyle w:val="Heading2"/>
        <w:rPr>
          <w:ins w:id="2434" w:author="172" w:date="2014-06-18T09:49:00Z"/>
        </w:rPr>
      </w:pPr>
      <w:ins w:id="2432" w:author="172" w:date="2014-06-18T09:49:00Z">
        <w:bookmarkStart w:id="297" w:name="__RefHeading___Toc390856602"/>
        <w:r>
          <w:rPr/>
          <w:t>X.3.2</w:t>
          <w:tab/>
          <w:t>Solution 1 for Scenario 2</w:t>
        </w:r>
      </w:ins>
      <w:ins w:id="2433" w:author="172" w:date="2014-06-18T09:49:00Z">
        <w:bookmarkEnd w:id="297"/>
        <w:r>
          <w:rPr/>
          <w:t xml:space="preserve"> </w:t>
        </w:r>
      </w:ins>
    </w:p>
    <w:p>
      <w:pPr>
        <w:pStyle w:val="Heading3"/>
        <w:rPr>
          <w:ins w:id="2438" w:author="172" w:date="2014-06-18T09:49:00Z"/>
        </w:rPr>
      </w:pPr>
      <w:ins w:id="2435" w:author="172" w:date="2014-06-18T09:49:00Z">
        <w:bookmarkStart w:id="298" w:name="__RefHeading___Toc390856603"/>
        <w:bookmarkEnd w:id="298"/>
        <w:r>
          <w:rPr/>
          <w:t>X.3.2.1</w:t>
        </w:r>
      </w:ins>
      <w:ins w:id="2436" w:author="172" w:date="2014-06-18T09:52:00Z">
        <w:r>
          <w:rPr/>
          <w:tab/>
        </w:r>
      </w:ins>
      <w:ins w:id="2437" w:author="172" w:date="2014-06-18T09:49:00Z">
        <w:r>
          <w:rPr/>
          <w:t>General</w:t>
        </w:r>
      </w:ins>
    </w:p>
    <w:p>
      <w:pPr>
        <w:pStyle w:val="Normal"/>
        <w:rPr>
          <w:ins w:id="2440" w:author="172" w:date="2014-06-18T09:49:00Z"/>
        </w:rPr>
      </w:pPr>
      <w:ins w:id="2439" w:author="172" w:date="2014-06-18T09:49:00Z">
        <w:r>
          <w:rPr/>
          <w:t>In this scenario it is assumed that the user has a subscription with an individual IMPU, but uses a web identity and authentication scheme to authenticate with the WWSF or the WAF. (Whether it is the WWSF or the WAF depends on the deployment.)</w:t>
        </w:r>
      </w:ins>
    </w:p>
    <w:p>
      <w:pPr>
        <w:pStyle w:val="EditorsNote"/>
        <w:rPr>
          <w:ins w:id="2443" w:author="172" w:date="2014-06-18T09:49:00Z"/>
        </w:rPr>
      </w:pPr>
      <w:ins w:id="2441" w:author="172" w:date="2014-06-18T09:49:00Z">
        <w:r>
          <w:rPr/>
          <w:t>Editor’s Note: The consistent use of the terms third party authentication service, authentication service, WWSF, WAF, authorization server, etc. is ffs</w:t>
        </w:r>
      </w:ins>
      <w:ins w:id="2442" w:author="172" w:date="2014-06-18T09:49:00Z">
        <w:r>
          <w:rPr>
            <w:rFonts w:cs="Calibri" w:ascii="Calibri" w:hAnsi="Calibri"/>
          </w:rPr>
          <w:t>.</w:t>
        </w:r>
      </w:ins>
    </w:p>
    <w:p>
      <w:pPr>
        <w:pStyle w:val="Heading3"/>
        <w:rPr>
          <w:ins w:id="2447" w:author="172" w:date="2014-06-18T09:49:00Z"/>
        </w:rPr>
      </w:pPr>
      <w:ins w:id="2444" w:author="172" w:date="2014-06-18T09:49:00Z">
        <w:bookmarkStart w:id="299" w:name="__RefHeading___Toc390856604"/>
        <w:bookmarkEnd w:id="299"/>
        <w:r>
          <w:rPr/>
          <w:t>X.3.2.2</w:t>
        </w:r>
      </w:ins>
      <w:ins w:id="2445" w:author="172" w:date="2014-06-18T09:52:00Z">
        <w:r>
          <w:rPr/>
          <w:tab/>
        </w:r>
      </w:ins>
      <w:ins w:id="2446" w:author="172" w:date="2014-06-18T09:49:00Z">
        <w:r>
          <w:rPr/>
          <w:t>Requirements</w:t>
        </w:r>
      </w:ins>
    </w:p>
    <w:p>
      <w:pPr>
        <w:pStyle w:val="Normal"/>
        <w:rPr>
          <w:ins w:id="2449" w:author="172" w:date="2014-06-18T09:49:00Z"/>
        </w:rPr>
      </w:pPr>
      <w:ins w:id="2448" w:author="172" w:date="2014-06-18T09:49:00Z">
        <w:r>
          <w:rPr/>
          <w:t>All requirements for solution 1 are covered in clause X.3.1.</w:t>
        </w:r>
      </w:ins>
    </w:p>
    <w:p>
      <w:pPr>
        <w:pStyle w:val="Heading3"/>
        <w:rPr>
          <w:ins w:id="2453" w:author="172" w:date="2014-06-18T09:49:00Z"/>
        </w:rPr>
      </w:pPr>
      <w:ins w:id="2450" w:author="172" w:date="2014-06-18T09:49:00Z">
        <w:bookmarkStart w:id="300" w:name="__RefHeading___Toc390856605"/>
        <w:bookmarkEnd w:id="300"/>
        <w:r>
          <w:rPr/>
          <w:t>X.3.2.3</w:t>
        </w:r>
      </w:ins>
      <w:ins w:id="2451" w:author="172" w:date="2014-06-18T09:52:00Z">
        <w:r>
          <w:rPr/>
          <w:tab/>
        </w:r>
      </w:ins>
      <w:ins w:id="2452" w:author="172" w:date="2014-06-18T09:49:00Z">
        <w:r>
          <w:rPr/>
          <w:t>Procedures</w:t>
        </w:r>
      </w:ins>
    </w:p>
    <w:p>
      <w:pPr>
        <w:pStyle w:val="Normal"/>
        <w:keepNext w:val="true"/>
        <w:rPr>
          <w:ins w:id="2455" w:author="172" w:date="2014-06-18T09:49:00Z"/>
        </w:rPr>
      </w:pPr>
      <w:ins w:id="2454" w:author="172" w:date="2014-06-18T09:49:00Z">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ins>
    </w:p>
    <w:p>
      <w:pPr>
        <w:pStyle w:val="NO"/>
        <w:rPr>
          <w:ins w:id="2457" w:author="172" w:date="2014-06-18T09:49:00Z"/>
        </w:rPr>
      </w:pPr>
      <w:ins w:id="2456" w:author="172" w:date="2014-06-18T09:49:00Z">
        <w:r>
          <w:rPr/>
          <w:t>NOTE 1: This split into a normative part and a non-normative part is due to 3GPP’s decision not to standardise the interfaces W1, W2 and W4 in the present release.</w:t>
        </w:r>
      </w:ins>
    </w:p>
    <w:p>
      <w:pPr>
        <w:pStyle w:val="Normal"/>
        <w:rPr>
          <w:ins w:id="2459" w:author="172" w:date="2014-06-18T09:49:00Z"/>
        </w:rPr>
      </w:pPr>
      <w:ins w:id="2458" w:author="172" w:date="2014-06-18T09:49:00Z">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ins>
    </w:p>
    <w:p>
      <w:pPr>
        <w:pStyle w:val="Normal"/>
        <w:rPr>
          <w:ins w:id="2461" w:author="172" w:date="2014-06-18T09:49:00Z"/>
        </w:rPr>
      </w:pPr>
      <w:ins w:id="2460" w:author="172" w:date="2014-06-18T09:49:00Z">
        <w:r>
          <w:rPr/>
          <w:t xml:space="preserve">The procedure in the present clause covers two cases of locating the authorization entity (WAF): </w:t>
        </w:r>
      </w:ins>
    </w:p>
    <w:p>
      <w:pPr>
        <w:pStyle w:val="B1"/>
        <w:rPr>
          <w:ins w:id="2463" w:author="172" w:date="2014-06-18T09:49:00Z"/>
        </w:rPr>
      </w:pPr>
      <w:ins w:id="2462" w:author="172" w:date="2014-06-18T09:49:00Z">
        <w:r>
          <w:rPr/>
          <w:t>-</w:t>
          <w:tab/>
          <w:t>The WAF is located in the IMS provider domain;</w:t>
        </w:r>
      </w:ins>
    </w:p>
    <w:p>
      <w:pPr>
        <w:pStyle w:val="B1"/>
        <w:rPr>
          <w:ins w:id="2465" w:author="172" w:date="2014-06-18T09:49:00Z"/>
        </w:rPr>
      </w:pPr>
      <w:ins w:id="2464" w:author="172" w:date="2014-06-18T09:49:00Z">
        <w:r>
          <w:rPr/>
          <w:t>-</w:t>
          <w:tab/>
          <w:t>The WAF is located in a third party domain.</w:t>
        </w:r>
      </w:ins>
    </w:p>
    <w:p>
      <w:pPr>
        <w:pStyle w:val="NO"/>
        <w:rPr>
          <w:ins w:id="2467" w:author="172" w:date="2014-06-18T09:49:00Z"/>
        </w:rPr>
      </w:pPr>
      <w:ins w:id="2466" w:author="172" w:date="2014-06-18T09:49:00Z">
        <w:r>
          <w:rPr/>
          <w:t xml:space="preserve">NOTE 2: WWSF and WAF realisations can be physically co-located or physically separate; in the latter case, WWSF and WAF can reside in the same or in different domains. </w:t>
        </w:r>
      </w:ins>
    </w:p>
    <w:p>
      <w:pPr>
        <w:pStyle w:val="Normal"/>
        <w:rPr>
          <w:ins w:id="2469" w:author="172" w:date="2014-06-18T09:49:00Z"/>
        </w:rPr>
      </w:pPr>
      <w:ins w:id="2468" w:author="172" w:date="2014-06-18T09:49:00Z">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ins>
    </w:p>
    <w:p>
      <w:pPr>
        <w:pStyle w:val="Normal"/>
        <w:rPr>
          <w:ins w:id="2471" w:author="172" w:date="2014-06-18T09:49:00Z"/>
        </w:rPr>
      </w:pPr>
      <w:ins w:id="2470" w:author="172" w:date="2014-06-18T09:49:00Z">
        <w:r>
          <w:rPr/>
          <w:t>All steps in the procedure below apply to both cases of WAF location unless stated otherwise. For the example of OAuth 2.0 the WAF needs to be located in the IMS provider domain.</w:t>
        </w:r>
      </w:ins>
    </w:p>
    <w:p>
      <w:pPr>
        <w:pStyle w:val="Normal"/>
        <w:rPr>
          <w:ins w:id="2473" w:author="172" w:date="2014-06-18T09:49:00Z"/>
        </w:rPr>
      </w:pPr>
      <w:ins w:id="2472" w:author="172" w:date="2014-06-18T09:49:00Z">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with the following exception: if the WAF is located in a third party domain  then the REGISTER message is enhanced with an additional parameter, which is included to satisfy the requirements REQ 2.1 and REQ 2.2 from clause X.3.1 of the present specification.</w:t>
        </w:r>
      </w:ins>
    </w:p>
    <w:p>
      <w:pPr>
        <w:pStyle w:val="EditorsNote"/>
        <w:rPr>
          <w:ins w:id="2475" w:author="172" w:date="2014-06-18T09:49:00Z"/>
        </w:rPr>
      </w:pPr>
      <w:ins w:id="2474" w:author="172" w:date="2014-06-18T09:49:00Z">
        <w:r>
          <w:rPr/>
          <w:t xml:space="preserve"> </w:t>
        </w:r>
      </w:ins>
    </w:p>
    <w:p>
      <w:pPr>
        <w:pStyle w:val="TH"/>
        <w:rPr>
          <w:ins w:id="2477" w:author="172" w:date="2014-06-18T09:49:00Z"/>
        </w:rPr>
      </w:pPr>
      <w:ins w:id="2476" w:author="172" w:date="2014-06-18T09:49:00Z">
        <w:r>
          <w:rPr/>
          <w:object w:dxaOrig="10090" w:dyaOrig="8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6.7pt;height:409.6pt" filled="f" o:ole="">
              <v:imagedata r:id="rId46" o:title=""/>
            </v:shape>
            <o:OLEObject Type="Embed" ProgID="" ShapeID="ole_rId45" DrawAspect="Content" ObjectID="_1628185838" r:id="rId45"/>
          </w:object>
        </w:r>
      </w:ins>
    </w:p>
    <w:p>
      <w:pPr>
        <w:pStyle w:val="TF"/>
        <w:rPr>
          <w:lang w:val="en-US" w:eastAsia="en-US"/>
          <w:ins w:id="2479" w:author="172" w:date="2014-06-18T09:49:00Z"/>
        </w:rPr>
      </w:pPr>
      <w:ins w:id="2478" w:author="172" w:date="2014-06-18T09:49:00Z">
        <w:r>
          <w:rPr>
            <w:lang w:val="en-US" w:eastAsia="en-US"/>
          </w:rPr>
          <w:t>Figure  X.3.2.3-1: WebRTC IMS Client access to IMS using Trusted Node Authentication (example flow)</w:t>
        </w:r>
      </w:ins>
    </w:p>
    <w:p>
      <w:pPr>
        <w:pStyle w:val="Normal"/>
        <w:rPr>
          <w:ins w:id="2481" w:author="172" w:date="2014-06-18T09:49:00Z"/>
        </w:rPr>
      </w:pPr>
      <w:ins w:id="2480" w:author="172" w:date="2014-06-18T09:49:00Z">
        <w:r>
          <w:rPr/>
          <w:t>The details of the signalling flows are as follows:</w:t>
        </w:r>
      </w:ins>
    </w:p>
    <w:p>
      <w:pPr>
        <w:pStyle w:val="Normal"/>
        <w:rPr>
          <w:i/>
          <w:i/>
          <w:ins w:id="2483" w:author="172" w:date="2014-06-18T09:49:00Z"/>
        </w:rPr>
      </w:pPr>
      <w:ins w:id="2482" w:author="172" w:date="2014-06-18T09:49:00Z">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ins>
    </w:p>
    <w:p>
      <w:pPr>
        <w:pStyle w:val="Normal"/>
        <w:rPr>
          <w:i/>
          <w:i/>
          <w:ins w:id="2485" w:author="172" w:date="2014-06-18T09:49:00Z"/>
        </w:rPr>
      </w:pPr>
      <w:ins w:id="2484" w:author="172" w:date="2014-06-18T09:49:00Z">
        <w:r>
          <w:rPr/>
          <w:t>In addition, some of the steps contain a second step x.2 that applies only when the WAF is located in a third party domain.</w:t>
          <w:br/>
        </w:r>
      </w:ins>
    </w:p>
    <w:p>
      <w:pPr>
        <w:pStyle w:val="B1"/>
        <w:keepNext w:val="true"/>
        <w:overflowPunct w:val="false"/>
        <w:autoSpaceDE w:val="false"/>
        <w:ind w:left="0" w:hanging="0"/>
        <w:textAlignment w:val="baseline"/>
        <w:rPr>
          <w:b/>
          <w:b/>
          <w:ins w:id="2487" w:author="172" w:date="2014-06-18T09:49:00Z"/>
        </w:rPr>
      </w:pPr>
      <w:ins w:id="2486" w:author="172" w:date="2014-06-18T09:49:00Z">
        <w:r>
          <w:rPr>
            <w:b/>
          </w:rPr>
          <w:t>0. WWSF obtains authorization token</w:t>
        </w:r>
      </w:ins>
    </w:p>
    <w:p>
      <w:pPr>
        <w:pStyle w:val="Normal"/>
        <w:ind w:left="207" w:hanging="0"/>
        <w:rPr>
          <w:ins w:id="2490" w:author="172" w:date="2014-06-18T09:49:00Z"/>
        </w:rPr>
      </w:pPr>
      <w:ins w:id="2488" w:author="172" w:date="2014-06-18T09:49:00Z">
        <w:r>
          <w:rPr>
            <w:i/>
          </w:rPr>
          <w:t>0.1 General</w:t>
        </w:r>
      </w:ins>
      <w:ins w:id="2489" w:author="172" w:date="2014-06-18T09:49:00Z">
        <w:r>
          <w:rPr/>
          <w:t xml:space="preserve">: </w:t>
        </w:r>
      </w:ins>
    </w:p>
    <w:p>
      <w:pPr>
        <w:pStyle w:val="Normal"/>
        <w:rPr>
          <w:ins w:id="2492" w:author="172" w:date="2014-06-18T09:49:00Z"/>
        </w:rPr>
      </w:pPr>
      <w:ins w:id="2491" w:author="172" w:date="2014-06-18T09:49:00Z">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ins>
    </w:p>
    <w:p>
      <w:pPr>
        <w:pStyle w:val="NO"/>
        <w:ind w:left="851" w:hanging="851"/>
        <w:rPr>
          <w:ins w:id="2494" w:author="172" w:date="2014-06-18T09:49:00Z"/>
        </w:rPr>
      </w:pPr>
      <w:ins w:id="2493" w:author="172" w:date="2014-06-18T09:49:00Z">
        <w:r>
          <w:rPr/>
          <w:t>NOTE 3: It is assumed that the WWSF or WAF maintains the mapping between a user's web identity and IMPI/IMPU. How this mapping is established (i.e. how REQ 2.5 is satisfied) is out-of-scope of this specification.</w:t>
        </w:r>
      </w:ins>
    </w:p>
    <w:p>
      <w:pPr>
        <w:pStyle w:val="Normal"/>
        <w:ind w:left="207" w:hanging="0"/>
        <w:rPr>
          <w:ins w:id="2497" w:author="172" w:date="2014-06-18T09:49:00Z"/>
        </w:rPr>
      </w:pPr>
      <w:ins w:id="2495" w:author="172" w:date="2014-06-18T09:49:00Z">
        <w:r>
          <w:rPr>
            <w:i/>
          </w:rPr>
          <w:t>Example of OAuth 2.0</w:t>
        </w:r>
      </w:ins>
      <w:ins w:id="2496" w:author="172" w:date="2014-06-18T09:49:00Z">
        <w:r>
          <w:rPr/>
          <w:t>:</w:t>
        </w:r>
      </w:ins>
    </w:p>
    <w:p>
      <w:pPr>
        <w:pStyle w:val="Normal"/>
        <w:ind w:left="567" w:hanging="0"/>
        <w:rPr>
          <w:ins w:id="2500" w:author="172" w:date="2014-06-18T09:49:00Z"/>
        </w:rPr>
      </w:pPr>
      <w:ins w:id="2498" w:author="172" w:date="2014-06-18T09:49:00Z">
        <w:r>
          <w:rPr/>
          <w:t xml:space="preserve"> </w:t>
        </w:r>
      </w:ins>
      <w:ins w:id="2499" w:author="172" w:date="2014-06-18T09:49:00Z">
        <w:r>
          <w:rPr/>
          <w:t xml:space="preserve">When using the example of OAuth 2.0 then one of the authorization flows defined by OAuth 2.0 is used. </w:t>
        </w:r>
      </w:ins>
    </w:p>
    <w:p>
      <w:pPr>
        <w:pStyle w:val="B1"/>
        <w:rPr>
          <w:ins w:id="2502" w:author="172" w:date="2014-06-18T09:49:00Z"/>
        </w:rPr>
      </w:pPr>
      <w:ins w:id="2501" w:author="172" w:date="2014-06-18T09:49:00Z">
        <w:r>
          <w:rPr/>
          <w:t>-</w:t>
          <w:tab/>
          <w:t>Authorization Code flow: The WAF authenticates both the user and the WWSF before it issues the access token. The WAF may also request the user to explicitly authorize the WWSF.</w:t>
        </w:r>
      </w:ins>
    </w:p>
    <w:p>
      <w:pPr>
        <w:pStyle w:val="B1"/>
        <w:rPr>
          <w:ins w:id="2504" w:author="172" w:date="2014-06-18T09:49:00Z"/>
        </w:rPr>
      </w:pPr>
      <w:ins w:id="2503" w:author="172" w:date="2014-06-18T09:49:00Z">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ins>
    </w:p>
    <w:p>
      <w:pPr>
        <w:pStyle w:val="Normal"/>
        <w:ind w:left="567" w:hanging="0"/>
        <w:rPr>
          <w:ins w:id="2506" w:author="172" w:date="2014-06-18T09:49:00Z"/>
        </w:rPr>
      </w:pPr>
      <w:ins w:id="2505" w:author="172" w:date="2014-06-18T09:49:00Z">
        <w:r>
          <w:rPr/>
          <w:t>In the example of OAuth 2.0 the authorization token is an access token and IMPI and IMPU are associated with the access token.</w:t>
        </w:r>
      </w:ins>
    </w:p>
    <w:p>
      <w:pPr>
        <w:pStyle w:val="Normal"/>
        <w:ind w:left="567" w:hanging="0"/>
        <w:rPr>
          <w:ins w:id="2508" w:author="172" w:date="2014-06-18T09:49:00Z"/>
        </w:rPr>
      </w:pPr>
      <w:ins w:id="2507" w:author="172" w:date="2014-06-18T09:49:00Z">
        <w:r>
          <w:rPr/>
          <w:t>Using the terminology of OAuth 2.0, the IMS subscriber corresponds to the resource owner, the WWSF corresponds to the client, the WAF corresponds to the authorization server, and the IMS network corresponds to the resource server.</w:t>
        </w:r>
      </w:ins>
    </w:p>
    <w:p>
      <w:pPr>
        <w:pStyle w:val="Normal"/>
        <w:ind w:left="567" w:hanging="0"/>
        <w:rPr>
          <w:ins w:id="2510" w:author="172" w:date="2014-06-18T09:49:00Z"/>
        </w:rPr>
      </w:pPr>
      <w:ins w:id="2509" w:author="172" w:date="2014-06-18T09:49:00Z">
        <w:r>
          <w:rPr/>
          <w:t>The access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ins>
    </w:p>
    <w:p>
      <w:pPr>
        <w:pStyle w:val="NO"/>
        <w:ind w:left="851" w:hanging="851"/>
        <w:rPr>
          <w:ins w:id="2512" w:author="172" w:date="2014-06-18T09:49:00Z"/>
        </w:rPr>
      </w:pPr>
      <w:ins w:id="2511" w:author="172" w:date="2014-06-18T09:49:00Z">
        <w:r>
          <w:rPr/>
          <w:t>NOTE 4:</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ins>
    </w:p>
    <w:p>
      <w:pPr>
        <w:pStyle w:val="B1"/>
        <w:keepNext w:val="true"/>
        <w:overflowPunct w:val="false"/>
        <w:autoSpaceDE w:val="false"/>
        <w:ind w:left="360" w:hanging="0"/>
        <w:textAlignment w:val="baseline"/>
        <w:rPr>
          <w:b/>
          <w:b/>
          <w:ins w:id="2514" w:author="172" w:date="2014-06-18T09:49:00Z"/>
        </w:rPr>
      </w:pPr>
      <w:ins w:id="2513" w:author="172" w:date="2014-06-18T09:49:00Z">
        <w:r>
          <w:rPr>
            <w:b/>
          </w:rPr>
          <w:t>1. Web page download from WWSF</w:t>
        </w:r>
      </w:ins>
    </w:p>
    <w:p>
      <w:pPr>
        <w:pStyle w:val="Normal"/>
        <w:ind w:left="567" w:hanging="0"/>
        <w:rPr>
          <w:ins w:id="2517" w:author="172" w:date="2014-06-18T09:49:00Z"/>
        </w:rPr>
      </w:pPr>
      <w:ins w:id="2515" w:author="172" w:date="2014-06-18T09:49:00Z">
        <w:r>
          <w:rPr>
            <w:i/>
          </w:rPr>
          <w:t>1.1 General</w:t>
        </w:r>
      </w:ins>
      <w:ins w:id="2516" w:author="172" w:date="2014-06-18T09:49:00Z">
        <w:r>
          <w:rPr/>
          <w:t xml:space="preserve">: </w:t>
        </w:r>
      </w:ins>
    </w:p>
    <w:p>
      <w:pPr>
        <w:pStyle w:val="Normal"/>
        <w:ind w:left="360" w:hanging="0"/>
        <w:rPr>
          <w:ins w:id="2519" w:author="172" w:date="2014-06-18T09:49:00Z"/>
        </w:rPr>
      </w:pPr>
      <w:ins w:id="2518" w:author="172" w:date="2014-06-18T09:49:00Z">
        <w:r>
          <w:rPr/>
          <w:t xml:space="preserve">An example realisation of this step is as follows: </w:t>
        </w:r>
      </w:ins>
    </w:p>
    <w:p>
      <w:pPr>
        <w:pStyle w:val="Normal"/>
        <w:ind w:left="360" w:hanging="0"/>
        <w:rPr>
          <w:ins w:id="2522" w:author="172" w:date="2014-06-18T09:49:00Z"/>
        </w:rPr>
      </w:pPr>
      <w:ins w:id="2520" w:author="172" w:date="2014-06-18T09:49:00Z">
        <w:r>
          <w:rPr/>
          <w:t>-</w:t>
          <w:tab/>
        </w:r>
      </w:ins>
      <w:ins w:id="2521" w:author="172" w:date="2014-06-18T09:49:00Z">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ins>
    </w:p>
    <w:p>
      <w:pPr>
        <w:pStyle w:val="Normal"/>
        <w:ind w:left="567" w:hanging="0"/>
        <w:rPr>
          <w:ins w:id="2525" w:author="172" w:date="2014-06-18T09:49:00Z"/>
        </w:rPr>
      </w:pPr>
      <w:ins w:id="2523" w:author="172" w:date="2014-06-18T09:49:00Z">
        <w:r>
          <w:rPr>
            <w:i/>
          </w:rPr>
          <w:t>Example of OAuth 2.0</w:t>
        </w:r>
      </w:ins>
      <w:ins w:id="2524" w:author="172" w:date="2014-06-18T09:49:00Z">
        <w:r>
          <w:rPr/>
          <w:t xml:space="preserve">: Identical to 1.1. </w:t>
        </w:r>
      </w:ins>
    </w:p>
    <w:p>
      <w:pPr>
        <w:pStyle w:val="B1"/>
        <w:keepNext w:val="true"/>
        <w:overflowPunct w:val="false"/>
        <w:autoSpaceDE w:val="false"/>
        <w:ind w:left="360" w:hanging="0"/>
        <w:textAlignment w:val="baseline"/>
        <w:rPr>
          <w:b/>
          <w:b/>
          <w:ins w:id="2527" w:author="172" w:date="2014-06-18T09:49:00Z"/>
        </w:rPr>
      </w:pPr>
      <w:ins w:id="2526" w:author="172" w:date="2014-06-18T09:49:00Z">
        <w:r>
          <w:rPr>
            <w:b/>
          </w:rPr>
          <w:t>2. Establishment of secure connection between WIC and eP-CSCF</w:t>
        </w:r>
      </w:ins>
    </w:p>
    <w:p>
      <w:pPr>
        <w:pStyle w:val="Normal"/>
        <w:ind w:left="567" w:hanging="0"/>
        <w:rPr>
          <w:ins w:id="2530" w:author="172" w:date="2014-06-18T09:49:00Z"/>
        </w:rPr>
      </w:pPr>
      <w:ins w:id="2528" w:author="172" w:date="2014-06-18T09:49:00Z">
        <w:r>
          <w:rPr>
            <w:i/>
          </w:rPr>
          <w:t>2.1 General</w:t>
        </w:r>
      </w:ins>
      <w:ins w:id="2529" w:author="172" w:date="2014-06-18T09:49:00Z">
        <w:r>
          <w:rPr/>
          <w:t xml:space="preserve">: </w:t>
        </w:r>
      </w:ins>
    </w:p>
    <w:p>
      <w:pPr>
        <w:pStyle w:val="Normal"/>
        <w:ind w:left="360" w:hanging="0"/>
        <w:rPr>
          <w:ins w:id="2532" w:author="172" w:date="2014-06-18T09:49:00Z"/>
        </w:rPr>
      </w:pPr>
      <w:ins w:id="2531" w:author="172" w:date="2014-06-18T09:49:00Z">
        <w:r>
          <w:rPr/>
          <w:t xml:space="preserve">An example realisation of this step is as follows: </w:t>
        </w:r>
      </w:ins>
    </w:p>
    <w:p>
      <w:pPr>
        <w:pStyle w:val="Normal"/>
        <w:ind w:left="360" w:hanging="0"/>
        <w:rPr>
          <w:ins w:id="2534" w:author="172" w:date="2014-06-18T09:49:00Z"/>
        </w:rPr>
      </w:pPr>
      <w:ins w:id="2533" w:author="172" w:date="2014-06-18T09:49:00Z">
        <w:r>
          <w:rPr/>
          <w:t>The WIC opens a WSS (secure Web Socket) connection to the eP-CSCF. The TLS connection provides one-way authentication of the server based on the server certificate.</w:t>
        </w:r>
      </w:ins>
    </w:p>
    <w:p>
      <w:pPr>
        <w:pStyle w:val="NO"/>
        <w:rPr>
          <w:ins w:id="2538" w:author="172" w:date="2014-06-18T09:49:00Z"/>
        </w:rPr>
      </w:pPr>
      <w:ins w:id="2535" w:author="172" w:date="2014-06-18T09:49:00Z">
        <w:r>
          <w:rPr/>
          <w:t>NOTE 5:</w:t>
          <w:tab/>
          <w:t xml:space="preserve">The eP-CSCF can verify that the WIC establishing the signalling connection comes from a trusted domain by inspecting the value of Origin header. This header is inserted by the browser in the WebSocket handshake and in every HTTP request. (This requires the use of CORS, </w:t>
        </w:r>
      </w:ins>
      <w:hyperlink r:id="rId47">
        <w:ins w:id="2536" w:author="172" w:date="2014-06-18T09:49:00Z">
          <w:r>
            <w:rPr>
              <w:rStyle w:val="InternetLink"/>
              <w:color w:val="0000FF"/>
              <w:u w:val="single"/>
            </w:rPr>
            <w:t>http://www.w3.org/TR/cors/</w:t>
          </w:r>
        </w:ins>
      </w:hyperlink>
      <w:ins w:id="2537" w:author="172" w:date="2014-06-18T09:49:00Z">
        <w:r>
          <w:rPr/>
          <w:t>). The protection mechanism works under the assumption that the browser is not under the attacker's control, which means that the contents of the Origin header can be trusted.</w:t>
        </w:r>
      </w:ins>
    </w:p>
    <w:p>
      <w:pPr>
        <w:pStyle w:val="Normal"/>
        <w:ind w:left="567" w:hanging="0"/>
        <w:rPr>
          <w:ins w:id="2541" w:author="172" w:date="2014-06-18T09:49:00Z"/>
        </w:rPr>
      </w:pPr>
      <w:ins w:id="2539" w:author="172" w:date="2014-06-18T09:49:00Z">
        <w:r>
          <w:rPr>
            <w:i/>
          </w:rPr>
          <w:t>Example of OAuth 2.0</w:t>
        </w:r>
      </w:ins>
      <w:ins w:id="2540" w:author="172" w:date="2014-06-18T09:49:00Z">
        <w:r>
          <w:rPr/>
          <w:t xml:space="preserve">: Identical to 2.1. </w:t>
        </w:r>
      </w:ins>
    </w:p>
    <w:p>
      <w:pPr>
        <w:pStyle w:val="B1"/>
        <w:keepNext w:val="true"/>
        <w:overflowPunct w:val="false"/>
        <w:autoSpaceDE w:val="false"/>
        <w:ind w:left="360" w:hanging="0"/>
        <w:textAlignment w:val="baseline"/>
        <w:rPr>
          <w:b/>
          <w:b/>
          <w:ins w:id="2543" w:author="172" w:date="2014-06-18T09:49:00Z"/>
        </w:rPr>
      </w:pPr>
      <w:ins w:id="2542" w:author="172" w:date="2014-06-18T09:49:00Z">
        <w:r>
          <w:rPr>
            <w:b/>
          </w:rPr>
          <w:t>3. REGISTER request (WebRTC IMS Client to Trusted Node)</w:t>
        </w:r>
      </w:ins>
    </w:p>
    <w:p>
      <w:pPr>
        <w:pStyle w:val="Normal"/>
        <w:ind w:left="567" w:hanging="0"/>
        <w:rPr>
          <w:ins w:id="2546" w:author="172" w:date="2014-06-18T09:49:00Z"/>
        </w:rPr>
      </w:pPr>
      <w:ins w:id="2544" w:author="172" w:date="2014-06-18T09:49:00Z">
        <w:r>
          <w:rPr>
            <w:i/>
          </w:rPr>
          <w:t>3.1 General</w:t>
        </w:r>
      </w:ins>
      <w:ins w:id="2545" w:author="172" w:date="2014-06-18T09:49:00Z">
        <w:r>
          <w:rPr/>
          <w:t xml:space="preserve">: </w:t>
        </w:r>
      </w:ins>
    </w:p>
    <w:p>
      <w:pPr>
        <w:pStyle w:val="Normal"/>
        <w:ind w:left="360" w:hanging="0"/>
        <w:rPr>
          <w:ins w:id="2548" w:author="172" w:date="2014-06-18T09:49:00Z"/>
        </w:rPr>
      </w:pPr>
      <w:ins w:id="2547" w:author="172" w:date="2014-06-18T09:49:00Z">
        <w:r>
          <w:rPr/>
          <w:t xml:space="preserve">An example realisation of this step is as follows: </w:t>
        </w:r>
      </w:ins>
    </w:p>
    <w:p>
      <w:pPr>
        <w:pStyle w:val="Normal"/>
        <w:ind w:left="567" w:hanging="0"/>
        <w:rPr>
          <w:ins w:id="2550" w:author="172" w:date="2014-06-18T09:49:00Z"/>
        </w:rPr>
      </w:pPr>
      <w:ins w:id="2549" w:author="172" w:date="2014-06-18T09:49:00Z">
        <w:r>
          <w:rPr/>
          <w:t xml:space="preserve">The WebRTC IMS Client sends a REGISTER request. The REGISTER request includes an authorization token, which the WebRTC IMS Client has previously obtained.  </w:t>
        </w:r>
      </w:ins>
    </w:p>
    <w:p>
      <w:pPr>
        <w:pStyle w:val="Normal"/>
        <w:ind w:left="567" w:hanging="0"/>
        <w:rPr>
          <w:ins w:id="2553" w:author="172" w:date="2014-06-18T09:49:00Z"/>
        </w:rPr>
      </w:pPr>
      <w:ins w:id="2551" w:author="172" w:date="2014-06-18T09:49:00Z">
        <w:r>
          <w:rPr>
            <w:i/>
          </w:rPr>
          <w:t>Example of OAuth 2.0</w:t>
        </w:r>
      </w:ins>
      <w:ins w:id="2552" w:author="172" w:date="2014-06-18T09:49:00Z">
        <w:r>
          <w:rPr/>
          <w:t xml:space="preserve">: </w:t>
        </w:r>
      </w:ins>
    </w:p>
    <w:p>
      <w:pPr>
        <w:pStyle w:val="Normal"/>
        <w:ind w:left="852" w:hanging="0"/>
        <w:rPr>
          <w:ins w:id="2555" w:author="172" w:date="2014-06-18T09:49:00Z"/>
        </w:rPr>
      </w:pPr>
      <w:ins w:id="2554" w:author="172" w:date="2014-06-18T09:49:00Z">
        <w:r>
          <w:rPr/>
          <w:t>In addition to 3.1, the Authorization header in the REGISTER request includes the OAuth 2.0 access token obtained in step 1. The access token is of the so called "bearer" token type; see RFC 6750 [X2].</w:t>
        </w:r>
      </w:ins>
    </w:p>
    <w:p>
      <w:pPr>
        <w:pStyle w:val="NO"/>
        <w:rPr>
          <w:ins w:id="2557" w:author="172" w:date="2014-06-18T09:49:00Z"/>
        </w:rPr>
      </w:pPr>
      <w:ins w:id="2556" w:author="172" w:date="2014-06-18T09:49:00Z">
        <w:r>
          <w:rPr/>
          <w:t>NOTE 6:</w:t>
          <w:tab/>
          <w:t>OAuth bearer tokens can be used with signalling protocols that supports the Authorization header defined in RFC 2617 [13], for example SIP and HTTP.</w:t>
        </w:r>
      </w:ins>
    </w:p>
    <w:p>
      <w:pPr>
        <w:pStyle w:val="B1"/>
        <w:keepNext w:val="true"/>
        <w:overflowPunct w:val="false"/>
        <w:autoSpaceDE w:val="false"/>
        <w:ind w:left="360" w:hanging="0"/>
        <w:textAlignment w:val="baseline"/>
        <w:rPr>
          <w:b/>
          <w:b/>
          <w:ins w:id="2559" w:author="172" w:date="2014-06-18T09:49:00Z"/>
        </w:rPr>
      </w:pPr>
      <w:ins w:id="2558" w:author="172" w:date="2014-06-18T09:49:00Z">
        <w:r>
          <w:rPr>
            <w:b/>
          </w:rPr>
          <w:t>4. Validation of security token at eP-CSCF</w:t>
        </w:r>
      </w:ins>
    </w:p>
    <w:p>
      <w:pPr>
        <w:pStyle w:val="Normal"/>
        <w:ind w:left="567" w:hanging="0"/>
        <w:rPr>
          <w:ins w:id="2562" w:author="172" w:date="2014-06-18T09:49:00Z"/>
        </w:rPr>
      </w:pPr>
      <w:ins w:id="2560" w:author="172" w:date="2014-06-18T09:49:00Z">
        <w:r>
          <w:rPr>
            <w:i/>
          </w:rPr>
          <w:t>4.1 General</w:t>
        </w:r>
      </w:ins>
      <w:ins w:id="2561" w:author="172" w:date="2014-06-18T09:49:00Z">
        <w:r>
          <w:rPr/>
          <w:t xml:space="preserve">: </w:t>
        </w:r>
      </w:ins>
    </w:p>
    <w:p>
      <w:pPr>
        <w:pStyle w:val="Normal"/>
        <w:ind w:left="360" w:hanging="0"/>
        <w:rPr>
          <w:ins w:id="2564" w:author="172" w:date="2014-06-18T09:49:00Z"/>
        </w:rPr>
      </w:pPr>
      <w:ins w:id="2563" w:author="172" w:date="2014-06-18T09:49:00Z">
        <w:r>
          <w:rPr/>
          <w:t xml:space="preserve">An example realisation of this step is as follows: </w:t>
        </w:r>
      </w:ins>
    </w:p>
    <w:p>
      <w:pPr>
        <w:pStyle w:val="Normal"/>
        <w:ind w:left="360" w:hanging="0"/>
        <w:rPr>
          <w:ins w:id="2566" w:author="172" w:date="2014-06-18T09:49:00Z"/>
        </w:rPr>
      </w:pPr>
      <w:ins w:id="2565" w:author="172" w:date="2014-06-18T09:49:00Z">
        <w:r>
          <w:rPr/>
          <w:t>The eP-CSCF extracts the authorization token and validates it in some unspecified manner ensuring that only an authorized source can have generated the authorization token. If the authorization token is valid the eP-CSCF obtains the associated authorization information, including the IMPI and IMPU of the associated user, the WWSF identity, and the authorization token scope.  The eP-CSCF verifies that the scope includes the value "webrtc-ims-client-access-to-ims".</w:t>
        </w:r>
      </w:ins>
    </w:p>
    <w:p>
      <w:pPr>
        <w:pStyle w:val="Normal"/>
        <w:keepLines/>
        <w:ind w:left="360" w:hanging="0"/>
        <w:rPr>
          <w:ins w:id="2568" w:author="172" w:date="2014-06-18T09:49:00Z"/>
        </w:rPr>
      </w:pPr>
      <w:ins w:id="2567" w:author="172" w:date="2014-06-18T09:49:00Z">
        <w:r>
          <w:rPr/>
          <w:t>If the token is not valid in some respect, the eP-CSCF declines the register request, closes the web socket and aborts the procedure.</w:t>
        </w:r>
      </w:ins>
    </w:p>
    <w:p>
      <w:pPr>
        <w:pStyle w:val="Normal"/>
        <w:ind w:left="567" w:hanging="0"/>
        <w:rPr>
          <w:ins w:id="2571" w:author="172" w:date="2014-06-18T09:49:00Z"/>
        </w:rPr>
      </w:pPr>
      <w:ins w:id="2569" w:author="172" w:date="2014-06-18T09:49:00Z">
        <w:r>
          <w:rPr>
            <w:i/>
          </w:rPr>
          <w:t>Example of OAuth 2.0</w:t>
        </w:r>
      </w:ins>
      <w:ins w:id="2570" w:author="172" w:date="2014-06-18T09:49:00Z">
        <w:r>
          <w:rPr/>
          <w:t>: Identical to 4.1.</w:t>
        </w:r>
      </w:ins>
    </w:p>
    <w:p>
      <w:pPr>
        <w:pStyle w:val="NO"/>
        <w:rPr>
          <w:ins w:id="2573" w:author="172" w:date="2014-06-18T09:49:00Z"/>
        </w:rPr>
      </w:pPr>
      <w:ins w:id="2572" w:author="172" w:date="2014-06-18T09:49:00Z">
        <w:r>
          <w:rPr/>
          <w:t>NOTE 7:</w:t>
          <w:tab/>
          <w:t>The value "webrtc-ims-client-access-to-ims" is just a placeholder. The final syntax will be defined in the stage 3 specification.</w:t>
        </w:r>
      </w:ins>
    </w:p>
    <w:p>
      <w:pPr>
        <w:pStyle w:val="Normal"/>
        <w:keepLines/>
        <w:ind w:left="360" w:hanging="0"/>
        <w:rPr>
          <w:b/>
          <w:b/>
          <w:ins w:id="2575" w:author="172" w:date="2014-06-18T09:49:00Z"/>
        </w:rPr>
      </w:pPr>
      <w:ins w:id="2574" w:author="172" w:date="2014-06-18T09:49:00Z">
        <w:r>
          <w:rPr>
            <w:b/>
          </w:rPr>
          <w:t xml:space="preserve">From the beginning of step 5 until the end of step 7, the text in the present subclause X.3.2.3 is normative. </w:t>
        </w:r>
      </w:ins>
    </w:p>
    <w:p>
      <w:pPr>
        <w:pStyle w:val="B1"/>
        <w:keepNext w:val="true"/>
        <w:overflowPunct w:val="false"/>
        <w:autoSpaceDE w:val="false"/>
        <w:ind w:left="360" w:hanging="0"/>
        <w:textAlignment w:val="baseline"/>
        <w:rPr>
          <w:b/>
          <w:b/>
          <w:ins w:id="2577" w:author="172" w:date="2014-06-18T09:49:00Z"/>
        </w:rPr>
      </w:pPr>
      <w:ins w:id="2576" w:author="172" w:date="2014-06-18T09:49:00Z">
        <w:r>
          <w:rPr>
            <w:b/>
          </w:rPr>
          <w:t>5. REGISTER request (eP-CSCF to S-CSCF)</w:t>
        </w:r>
      </w:ins>
    </w:p>
    <w:p>
      <w:pPr>
        <w:pStyle w:val="Normal"/>
        <w:keepNext w:val="true"/>
        <w:ind w:left="567" w:hanging="0"/>
        <w:rPr>
          <w:ins w:id="2580" w:author="172" w:date="2014-06-18T09:49:00Z"/>
        </w:rPr>
      </w:pPr>
      <w:ins w:id="2578" w:author="172" w:date="2014-06-18T09:49:00Z">
        <w:r>
          <w:rPr>
            <w:i/>
          </w:rPr>
          <w:t>5.1 General</w:t>
        </w:r>
      </w:ins>
      <w:ins w:id="2579" w:author="172" w:date="2014-06-18T09:49:00Z">
        <w:r>
          <w:rPr/>
          <w:t xml:space="preserve">: </w:t>
        </w:r>
      </w:ins>
    </w:p>
    <w:p>
      <w:pPr>
        <w:pStyle w:val="Normal"/>
        <w:keepNext w:val="true"/>
        <w:ind w:left="360" w:hanging="0"/>
        <w:rPr>
          <w:ins w:id="2582" w:author="172" w:date="2014-06-18T09:49:00Z"/>
        </w:rPr>
      </w:pPr>
      <w:ins w:id="2581" w:author="172" w:date="2014-06-18T09:49:00Z">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ins>
    </w:p>
    <w:p>
      <w:pPr>
        <w:pStyle w:val="Normal"/>
        <w:keepNext w:val="true"/>
        <w:ind w:left="567" w:hanging="0"/>
        <w:rPr>
          <w:lang w:eastAsia="zh-CN"/>
          <w:ins w:id="2585" w:author="172" w:date="2014-06-18T09:49:00Z"/>
        </w:rPr>
      </w:pPr>
      <w:ins w:id="2583" w:author="172" w:date="2014-06-18T09:49:00Z">
        <w:r>
          <w:rPr>
            <w:i/>
          </w:rPr>
          <w:t>Example of OAuth 2.0</w:t>
        </w:r>
      </w:ins>
      <w:ins w:id="2584" w:author="172" w:date="2014-06-18T09:49:00Z">
        <w:r>
          <w:rPr/>
          <w:t>: Identical to 5.1.</w:t>
        </w:r>
      </w:ins>
    </w:p>
    <w:p>
      <w:pPr>
        <w:pStyle w:val="Normal"/>
        <w:keepNext w:val="true"/>
        <w:ind w:left="567" w:hanging="0"/>
        <w:rPr>
          <w:ins w:id="2589" w:author="172" w:date="2014-06-18T09:49:00Z"/>
        </w:rPr>
      </w:pPr>
      <w:ins w:id="2586" w:author="172" w:date="2014-06-18T09:49:00Z">
        <w:r>
          <w:rPr/>
          <w:t xml:space="preserve"> </w:t>
        </w:r>
      </w:ins>
      <w:ins w:id="2587" w:author="172" w:date="2014-06-18T09:49:00Z">
        <w:r>
          <w:rPr>
            <w:i/>
          </w:rPr>
          <w:t>5.2 Case of WAF located in third party domain</w:t>
        </w:r>
      </w:ins>
      <w:ins w:id="2588" w:author="172" w:date="2014-06-18T09:49:00Z">
        <w:r>
          <w:rPr/>
          <w:t xml:space="preserve">: </w:t>
        </w:r>
      </w:ins>
    </w:p>
    <w:p>
      <w:pPr>
        <w:pStyle w:val="Normal"/>
        <w:ind w:left="360" w:hanging="0"/>
        <w:rPr>
          <w:ins w:id="2591" w:author="172" w:date="2014-06-18T09:49:00Z"/>
        </w:rPr>
      </w:pPr>
      <w:ins w:id="2590" w:author="172" w:date="2014-06-18T09:49:00Z">
        <w:r>
          <w:rPr/>
          <w:t xml:space="preserve">In this case, in addition to step 5.1 the eP-CSCF includes the identity of the authorization entity.     </w:t>
        </w:r>
      </w:ins>
    </w:p>
    <w:p>
      <w:pPr>
        <w:pStyle w:val="B1"/>
        <w:keepNext w:val="true"/>
        <w:overflowPunct w:val="false"/>
        <w:autoSpaceDE w:val="false"/>
        <w:ind w:left="360" w:hanging="0"/>
        <w:textAlignment w:val="baseline"/>
        <w:rPr>
          <w:b/>
          <w:b/>
          <w:ins w:id="2593" w:author="172" w:date="2014-06-18T09:49:00Z"/>
        </w:rPr>
      </w:pPr>
      <w:ins w:id="2592" w:author="172" w:date="2014-06-18T09:49:00Z">
        <w:r>
          <w:rPr>
            <w:b/>
          </w:rPr>
          <w:t>6. Cx: S-CSCF Registration Notification</w:t>
        </w:r>
      </w:ins>
    </w:p>
    <w:p>
      <w:pPr>
        <w:pStyle w:val="Normal"/>
        <w:keepNext w:val="true"/>
        <w:ind w:left="567" w:hanging="0"/>
        <w:rPr>
          <w:ins w:id="2596" w:author="172" w:date="2014-06-18T09:49:00Z"/>
        </w:rPr>
      </w:pPr>
      <w:ins w:id="2594" w:author="172" w:date="2014-06-18T09:49:00Z">
        <w:r>
          <w:rPr>
            <w:i/>
          </w:rPr>
          <w:t>6.1 General</w:t>
        </w:r>
      </w:ins>
      <w:ins w:id="2595" w:author="172" w:date="2014-06-18T09:49:00Z">
        <w:r>
          <w:rPr/>
          <w:t xml:space="preserve">: </w:t>
        </w:r>
      </w:ins>
    </w:p>
    <w:p>
      <w:pPr>
        <w:pStyle w:val="Normal"/>
        <w:ind w:left="360" w:hanging="0"/>
        <w:rPr>
          <w:ins w:id="2598" w:author="172" w:date="2014-06-18T09:49:00Z"/>
        </w:rPr>
      </w:pPr>
      <w:ins w:id="2597" w:author="172" w:date="2014-06-18T09:49:00Z">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ins>
    </w:p>
    <w:p>
      <w:pPr>
        <w:pStyle w:val="Normal"/>
        <w:ind w:left="567" w:hanging="0"/>
        <w:rPr>
          <w:ins w:id="2601" w:author="172" w:date="2014-06-18T09:49:00Z"/>
        </w:rPr>
      </w:pPr>
      <w:ins w:id="2599" w:author="172" w:date="2014-06-18T09:49:00Z">
        <w:r>
          <w:rPr>
            <w:i/>
          </w:rPr>
          <w:t>Example of OAuth 2.0</w:t>
        </w:r>
      </w:ins>
      <w:ins w:id="2600" w:author="172" w:date="2014-06-18T09:49:00Z">
        <w:r>
          <w:rPr/>
          <w:t xml:space="preserve">: Identical to 6.1. </w:t>
        </w:r>
      </w:ins>
    </w:p>
    <w:p>
      <w:pPr>
        <w:pStyle w:val="Normal"/>
        <w:keepNext w:val="true"/>
        <w:ind w:left="567" w:hanging="0"/>
        <w:rPr>
          <w:ins w:id="2604" w:author="172" w:date="2014-06-18T09:49:00Z"/>
        </w:rPr>
      </w:pPr>
      <w:ins w:id="2602" w:author="172" w:date="2014-06-18T09:49:00Z">
        <w:r>
          <w:rPr>
            <w:i/>
          </w:rPr>
          <w:t>6.2 Case of WAF located in third party domain</w:t>
        </w:r>
      </w:ins>
      <w:ins w:id="2603" w:author="172" w:date="2014-06-18T09:49:00Z">
        <w:r>
          <w:rPr/>
          <w:t xml:space="preserve">: </w:t>
        </w:r>
      </w:ins>
    </w:p>
    <w:p>
      <w:pPr>
        <w:pStyle w:val="Normal"/>
        <w:ind w:left="567" w:hanging="0"/>
        <w:rPr>
          <w:ins w:id="2606" w:author="172" w:date="2014-06-18T09:49:00Z"/>
        </w:rPr>
      </w:pPr>
      <w:ins w:id="2605" w:author="172" w:date="2014-06-18T09:49:00Z">
        <w:r>
          <w:rPr/>
          <w:t xml:space="preserve">In this case, in addition to step 6.1, the HSS further includes a list of identities of authorization entities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ins>
    </w:p>
    <w:p>
      <w:pPr>
        <w:pStyle w:val="NO"/>
        <w:rPr>
          <w:ins w:id="2608" w:author="172" w:date="2014-06-18T09:49:00Z"/>
        </w:rPr>
      </w:pPr>
      <w:ins w:id="2607" w:author="172" w:date="2014-06-18T09:49:00Z">
        <w:r>
          <w:rPr/>
          <w:t>NOTE 8:</w:t>
          <w:tab/>
          <w:t xml:space="preserve"> The S-CSCF can obtain information about barred authorization entities from the HSS or via OAM. Barring may be useful in isolating the effects of security breaches in third party domains.</w:t>
        </w:r>
      </w:ins>
    </w:p>
    <w:p>
      <w:pPr>
        <w:pStyle w:val="B1"/>
        <w:keepNext w:val="true"/>
        <w:overflowPunct w:val="false"/>
        <w:autoSpaceDE w:val="false"/>
        <w:ind w:left="360" w:hanging="0"/>
        <w:textAlignment w:val="baseline"/>
        <w:rPr>
          <w:b/>
          <w:b/>
          <w:ins w:id="2610" w:author="172" w:date="2014-06-18T09:49:00Z"/>
        </w:rPr>
      </w:pPr>
      <w:ins w:id="2609" w:author="172" w:date="2014-06-18T09:49:00Z">
        <w:r>
          <w:rPr>
            <w:b/>
          </w:rPr>
          <w:t>7. 200 (OK) response (S-CSCF to eP-CSCF)</w:t>
        </w:r>
      </w:ins>
    </w:p>
    <w:p>
      <w:pPr>
        <w:pStyle w:val="Normal"/>
        <w:keepNext w:val="true"/>
        <w:ind w:left="567" w:hanging="0"/>
        <w:rPr>
          <w:ins w:id="2613" w:author="172" w:date="2014-06-18T09:49:00Z"/>
        </w:rPr>
      </w:pPr>
      <w:ins w:id="2611" w:author="172" w:date="2014-06-18T09:49:00Z">
        <w:r>
          <w:rPr>
            <w:i/>
          </w:rPr>
          <w:t>7.1 General</w:t>
        </w:r>
      </w:ins>
      <w:ins w:id="2612" w:author="172" w:date="2014-06-18T09:49:00Z">
        <w:r>
          <w:rPr/>
          <w:t xml:space="preserve">: </w:t>
        </w:r>
      </w:ins>
    </w:p>
    <w:p>
      <w:pPr>
        <w:pStyle w:val="Normal"/>
        <w:ind w:left="360" w:hanging="0"/>
        <w:rPr>
          <w:ins w:id="2615" w:author="172" w:date="2014-06-18T09:49:00Z"/>
        </w:rPr>
      </w:pPr>
      <w:ins w:id="2614" w:author="172" w:date="2014-06-18T09:49:00Z">
        <w:r>
          <w:rPr/>
          <w:t>The S-CSCF sends a 200 (OK) response to the eP-CSCF (via I-CSCF) indicating that Registration was successful.</w:t>
        </w:r>
      </w:ins>
    </w:p>
    <w:p>
      <w:pPr>
        <w:pStyle w:val="Normal"/>
        <w:ind w:left="360" w:hanging="0"/>
        <w:rPr>
          <w:ins w:id="2617" w:author="172" w:date="2014-06-18T09:49:00Z"/>
        </w:rPr>
      </w:pPr>
      <w:ins w:id="2616" w:author="172" w:date="2014-06-18T09:49:00Z">
        <w:r>
          <w:rPr/>
          <w:t>When TLS is used between WIC and eP-CSCF, then, similar to the registration procedure for SIP Digest with TLS, the eP-CSCF associates the IMPI and all successfully registered IMPUs with the TLS Session ID when the 200 (OK) is received.</w:t>
        </w:r>
      </w:ins>
    </w:p>
    <w:p>
      <w:pPr>
        <w:pStyle w:val="Normal"/>
        <w:ind w:left="567" w:hanging="0"/>
        <w:rPr>
          <w:ins w:id="2620" w:author="172" w:date="2014-06-18T09:49:00Z"/>
        </w:rPr>
      </w:pPr>
      <w:ins w:id="2618" w:author="172" w:date="2014-06-18T09:49:00Z">
        <w:r>
          <w:rPr>
            <w:i/>
          </w:rPr>
          <w:t>Example of OAuth 2.0</w:t>
        </w:r>
      </w:ins>
      <w:ins w:id="2619" w:author="172" w:date="2014-06-18T09:49:00Z">
        <w:r>
          <w:rPr/>
          <w:t xml:space="preserve">: Identical to 7.1. </w:t>
        </w:r>
      </w:ins>
    </w:p>
    <w:p>
      <w:pPr>
        <w:pStyle w:val="B1"/>
        <w:keepNext w:val="true"/>
        <w:overflowPunct w:val="false"/>
        <w:autoSpaceDE w:val="false"/>
        <w:ind w:left="360" w:hanging="0"/>
        <w:textAlignment w:val="baseline"/>
        <w:rPr>
          <w:b/>
          <w:b/>
          <w:ins w:id="2622" w:author="172" w:date="2014-06-18T09:49:00Z"/>
        </w:rPr>
      </w:pPr>
      <w:ins w:id="2621" w:author="172" w:date="2014-06-18T09:49:00Z">
        <w:r>
          <w:rPr>
            <w:b/>
          </w:rPr>
          <w:t>8. 200 (OK) response (eP-CSCF to WebRTC IMS Client)</w:t>
        </w:r>
      </w:ins>
    </w:p>
    <w:p>
      <w:pPr>
        <w:pStyle w:val="Normal"/>
        <w:keepNext w:val="true"/>
        <w:ind w:left="567" w:hanging="0"/>
        <w:rPr>
          <w:ins w:id="2625" w:author="172" w:date="2014-06-18T09:49:00Z"/>
        </w:rPr>
      </w:pPr>
      <w:ins w:id="2623" w:author="172" w:date="2014-06-18T09:49:00Z">
        <w:r>
          <w:rPr>
            <w:i/>
          </w:rPr>
          <w:t>8.1 General</w:t>
        </w:r>
      </w:ins>
      <w:ins w:id="2624" w:author="172" w:date="2014-06-18T09:49:00Z">
        <w:r>
          <w:rPr/>
          <w:t xml:space="preserve">: </w:t>
        </w:r>
      </w:ins>
    </w:p>
    <w:p>
      <w:pPr>
        <w:pStyle w:val="Normal"/>
        <w:ind w:left="360" w:hanging="0"/>
        <w:rPr>
          <w:ins w:id="2627" w:author="172" w:date="2014-06-18T09:49:00Z"/>
        </w:rPr>
      </w:pPr>
      <w:ins w:id="2626" w:author="172" w:date="2014-06-18T09:49:00Z">
        <w:r>
          <w:rPr/>
          <w:t xml:space="preserve">An example realisation of this step is as follows: </w:t>
        </w:r>
      </w:ins>
    </w:p>
    <w:p>
      <w:pPr>
        <w:pStyle w:val="Normal"/>
        <w:ind w:left="360" w:hanging="0"/>
        <w:rPr>
          <w:ins w:id="2629" w:author="172" w:date="2014-06-18T09:49:00Z"/>
        </w:rPr>
      </w:pPr>
      <w:ins w:id="2628" w:author="172" w:date="2014-06-18T09:49:00Z">
        <w:r>
          <w:rPr/>
          <w:t>The eP-CSCF forwards the 200 (OK) response to the WebRTC IMS Client indicating that Registration was successful.</w:t>
        </w:r>
      </w:ins>
    </w:p>
    <w:p>
      <w:pPr>
        <w:pStyle w:val="Normal"/>
        <w:ind w:left="567" w:hanging="0"/>
        <w:rPr>
          <w:ins w:id="2632" w:author="172" w:date="2014-06-18T09:49:00Z"/>
        </w:rPr>
      </w:pPr>
      <w:ins w:id="2630" w:author="172" w:date="2014-06-18T09:49:00Z">
        <w:r>
          <w:rPr>
            <w:i/>
          </w:rPr>
          <w:t>Example of OAuth 2.0</w:t>
        </w:r>
      </w:ins>
      <w:ins w:id="2631" w:author="172" w:date="2014-06-18T09:49:00Z">
        <w:r>
          <w:rPr/>
          <w:t xml:space="preserve">: Identical to 8.1. </w:t>
        </w:r>
      </w:ins>
    </w:p>
    <w:p>
      <w:pPr>
        <w:pStyle w:val="B1"/>
        <w:rPr>
          <w:ins w:id="2634" w:author="172" w:date="2014-06-18T09:49:00Z"/>
        </w:rPr>
      </w:pPr>
      <w:ins w:id="2633" w:author="172" w:date="2014-06-18T09:49:00Z">
        <w:r>
          <w:rPr/>
        </w:r>
      </w:ins>
    </w:p>
    <w:p>
      <w:pPr>
        <w:pStyle w:val="Normal"/>
        <w:rPr>
          <w:lang w:val="en-GB"/>
          <w:ins w:id="2636" w:author="172" w:date="2014-06-18T09:35:00Z"/>
        </w:rPr>
      </w:pPr>
      <w:ins w:id="2635" w:author="172" w:date="2014-06-18T09:35:00Z">
        <w:r>
          <w:rPr>
            <w:lang w:val="en-GB"/>
          </w:rPr>
        </w:r>
      </w:ins>
    </w:p>
    <w:p>
      <w:pPr>
        <w:pStyle w:val="Heading1"/>
        <w:ind w:left="1134" w:hanging="1134"/>
        <w:rPr>
          <w:ins w:id="2640" w:author="209" w:date="2014-06-18T11:21:00Z"/>
        </w:rPr>
      </w:pPr>
      <w:ins w:id="2637" w:author="172" w:date="2014-06-18T09:35:00Z">
        <w:bookmarkStart w:id="301" w:name="__RefHeading___Toc390856606"/>
        <w:bookmarkEnd w:id="301"/>
        <w:r>
          <w:rPr/>
          <w:t>X.4</w:t>
          <w:tab/>
        </w:r>
      </w:ins>
      <w:ins w:id="2638" w:author="172" w:date="2014-06-18T09:53:00Z">
        <w:r>
          <w:rPr/>
          <w:tab/>
        </w:r>
      </w:ins>
      <w:ins w:id="2639" w:author="172" w:date="2014-06-18T09:35:00Z">
        <w:r>
          <w:rPr/>
          <w:t>Assignment of IMS identities to WebRTC IMS Client from pool of IMS subscriptions held by WWSF</w:t>
        </w:r>
      </w:ins>
      <w:bookmarkStart w:id="302" w:name="_GoBack"/>
      <w:bookmarkEnd w:id="302"/>
    </w:p>
    <w:p>
      <w:pPr>
        <w:pStyle w:val="Heading2"/>
        <w:rPr>
          <w:ins w:id="2642" w:author="209" w:date="2014-06-18T11:21:00Z"/>
        </w:rPr>
      </w:pPr>
      <w:ins w:id="2641" w:author="209" w:date="2014-06-18T11:21:00Z">
        <w:bookmarkStart w:id="303" w:name="__RefHeading___Toc390856607"/>
        <w:bookmarkEnd w:id="303"/>
        <w:r>
          <w:rPr/>
          <w:t>X.4.1</w:t>
          <w:tab/>
          <w:t>General requirements</w:t>
        </w:r>
      </w:ins>
    </w:p>
    <w:p>
      <w:pPr>
        <w:pStyle w:val="Normal"/>
        <w:rPr>
          <w:ins w:id="2644" w:author="209" w:date="2014-06-18T11:21:00Z"/>
        </w:rPr>
      </w:pPr>
      <w:ins w:id="2643" w:author="209" w:date="2014-06-18T11:21:00Z">
        <w:r>
          <w:rPr/>
          <w:t>The following security requirements apply to the present scenario:</w:t>
        </w:r>
      </w:ins>
    </w:p>
    <w:p>
      <w:pPr>
        <w:pStyle w:val="EditorsNote"/>
        <w:rPr>
          <w:ins w:id="2646" w:author="209" w:date="2014-06-18T11:21:00Z"/>
        </w:rPr>
      </w:pPr>
      <w:ins w:id="2645" w:author="209" w:date="2014-06-18T11:21:00Z">
        <w:r>
          <w:rPr/>
          <w:t xml:space="preserve">Editor’s Note: the requirements were taken from TR 33.871, v030. The terminology in these requirements needs to be aligned with the general agreements on terminology. </w:t>
        </w:r>
      </w:ins>
    </w:p>
    <w:p>
      <w:pPr>
        <w:pStyle w:val="B1"/>
        <w:numPr>
          <w:ilvl w:val="0"/>
          <w:numId w:val="0"/>
        </w:numPr>
        <w:overflowPunct w:val="true"/>
        <w:autoSpaceDE w:val="true"/>
        <w:ind w:left="568" w:hanging="284"/>
        <w:textAlignment w:val="auto"/>
        <w:rPr>
          <w:ins w:id="2661" w:author="209" w:date="2014-06-18T11:21:00Z"/>
        </w:rPr>
      </w:pPr>
      <w:ins w:id="2647" w:author="209" w:date="2014-06-18T11:24:00Z">
        <w:r>
          <w:rPr/>
          <w:t>-</w:t>
          <w:tab/>
        </w:r>
      </w:ins>
      <w:ins w:id="2648" w:author="209" w:date="2014-06-18T11:21:00Z">
        <w:r>
          <w:rPr/>
          <w:t>REQ</w:t>
        </w:r>
      </w:ins>
      <w:ins w:id="2649" w:author="209" w:date="2014-06-18T11:21:00Z">
        <w:r>
          <w:rPr/>
          <w:t xml:space="preserve"> 3.0</w:t>
        </w:r>
      </w:ins>
      <w:ins w:id="2650" w:author="209" w:date="2014-06-18T11:21:00Z">
        <w:r>
          <w:rPr/>
          <w:t>: For t</w:t>
        </w:r>
      </w:ins>
      <w:ins w:id="2651" w:author="209" w:date="2014-06-18T11:21:00Z">
        <w:r>
          <w:rPr/>
          <w:t xml:space="preserve">he </w:t>
        </w:r>
      </w:ins>
      <w:ins w:id="2652" w:author="209" w:date="2014-06-18T11:21:00Z">
        <w:r>
          <w:rPr/>
          <w:t>interfaces</w:t>
        </w:r>
      </w:ins>
      <w:ins w:id="2653" w:author="209" w:date="2014-06-18T11:21:00Z">
        <w:r>
          <w:rPr/>
          <w:t xml:space="preserve"> W2 (WIC to eP-CSCF), and W4, if present, (WWSF to WAF)</w:t>
        </w:r>
      </w:ins>
      <w:ins w:id="2654" w:author="209" w:date="2014-06-18T11:21:00Z">
        <w:r>
          <w:rPr/>
          <w:t xml:space="preserve">, </w:t>
        </w:r>
      </w:ins>
      <w:ins w:id="2655" w:author="209" w:date="2014-06-18T11:21:00Z">
        <w:r>
          <w:rPr/>
          <w:t>mutual authentication is required</w:t>
        </w:r>
      </w:ins>
      <w:ins w:id="2656" w:author="209" w:date="2014-06-18T11:21:00Z">
        <w:r>
          <w:rPr/>
          <w:t xml:space="preserve">. For the W1interface, mutual </w:t>
        </w:r>
      </w:ins>
      <w:ins w:id="2657" w:author="209" w:date="2014-06-18T11:21:00Z">
        <w:r>
          <w:rPr/>
          <w:t>authentication</w:t>
        </w:r>
      </w:ins>
      <w:ins w:id="2658" w:author="209" w:date="2014-06-18T11:21:00Z">
        <w:r>
          <w:rPr/>
          <w:t xml:space="preserve"> is required, except for the case of </w:t>
        </w:r>
      </w:ins>
      <w:ins w:id="2659" w:author="209" w:date="2014-06-18T11:21:00Z">
        <w:r>
          <w:rPr/>
          <w:t>anonymous</w:t>
        </w:r>
      </w:ins>
      <w:ins w:id="2660" w:author="209" w:date="2014-06-18T11:21:00Z">
        <w:r>
          <w:rPr/>
          <w:t xml:space="preserve"> user. In the case of anonymous user, one way authentication (WIC needs to authenticate WWSF) is required.</w:t>
        </w:r>
      </w:ins>
    </w:p>
    <w:p>
      <w:pPr>
        <w:pStyle w:val="B1"/>
        <w:numPr>
          <w:ilvl w:val="0"/>
          <w:numId w:val="0"/>
        </w:numPr>
        <w:overflowPunct w:val="true"/>
        <w:autoSpaceDE w:val="true"/>
        <w:ind w:left="568" w:hanging="284"/>
        <w:textAlignment w:val="auto"/>
        <w:rPr>
          <w:ins w:id="2664" w:author="209" w:date="2014-06-18T11:21:00Z"/>
        </w:rPr>
      </w:pPr>
      <w:ins w:id="2662" w:author="209" w:date="2014-06-18T11:24:00Z">
        <w:r>
          <w:rPr/>
          <w:t>-</w:t>
          <w:tab/>
        </w:r>
      </w:ins>
      <w:ins w:id="2663" w:author="209" w:date="2014-06-18T11:21:00Z">
        <w:r>
          <w:rPr/>
          <w:t xml:space="preserve">REQ 3.1: The authentication service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authentication service through undefined means. </w:t>
        </w:r>
      </w:ins>
    </w:p>
    <w:p>
      <w:pPr>
        <w:pStyle w:val="B1"/>
        <w:numPr>
          <w:ilvl w:val="0"/>
          <w:numId w:val="0"/>
        </w:numPr>
        <w:overflowPunct w:val="true"/>
        <w:autoSpaceDE w:val="true"/>
        <w:ind w:left="568" w:hanging="284"/>
        <w:textAlignment w:val="auto"/>
        <w:rPr>
          <w:ins w:id="2667" w:author="209" w:date="2014-06-18T11:21:00Z"/>
        </w:rPr>
      </w:pPr>
      <w:ins w:id="2665" w:author="209" w:date="2014-06-18T11:24:00Z">
        <w:r>
          <w:rPr/>
          <w:t>-</w:t>
          <w:tab/>
        </w:r>
      </w:ins>
      <w:ins w:id="2666" w:author="209" w:date="2014-06-18T11:21:00Z">
        <w:r>
          <w:rPr/>
          <w:t>REQ 3.2: An IMS service provider shall ensure that the private IMS identity provided in the authorization information from REQ 3.2 belongs to an IMS subscription in the pool of IMS subscriptions uniquely assigned to the WWSF.</w:t>
        </w:r>
      </w:ins>
    </w:p>
    <w:p>
      <w:pPr>
        <w:pStyle w:val="Heading2"/>
        <w:rPr>
          <w:ins w:id="2670" w:author="209" w:date="2014-06-18T11:21:00Z"/>
        </w:rPr>
      </w:pPr>
      <w:ins w:id="2668" w:author="209" w:date="2014-06-18T11:21:00Z">
        <w:bookmarkStart w:id="304" w:name="__RefHeading___Toc390856608"/>
        <w:r>
          <w:rPr/>
          <w:t>X.4.2</w:t>
          <w:tab/>
          <w:t>Solution 1 for Scenario 3</w:t>
        </w:r>
      </w:ins>
      <w:ins w:id="2669" w:author="209" w:date="2014-06-18T11:21:00Z">
        <w:bookmarkEnd w:id="304"/>
        <w:r>
          <w:rPr/>
          <w:t xml:space="preserve"> </w:t>
        </w:r>
      </w:ins>
    </w:p>
    <w:p>
      <w:pPr>
        <w:pStyle w:val="Heading3"/>
        <w:rPr>
          <w:ins w:id="2674" w:author="209" w:date="2014-06-18T11:21:00Z"/>
        </w:rPr>
      </w:pPr>
      <w:ins w:id="2671" w:author="209" w:date="2014-06-18T11:21:00Z">
        <w:bookmarkStart w:id="305" w:name="__RefHeading___Toc390856609"/>
        <w:bookmarkEnd w:id="305"/>
        <w:r>
          <w:rPr/>
          <w:t>X.4.2.1</w:t>
        </w:r>
      </w:ins>
      <w:ins w:id="2672" w:author="209" w:date="2014-06-18T11:25:00Z">
        <w:r>
          <w:rPr/>
          <w:tab/>
        </w:r>
      </w:ins>
      <w:ins w:id="2673" w:author="209" w:date="2014-06-18T11:21:00Z">
        <w:r>
          <w:rPr/>
          <w:t>General</w:t>
        </w:r>
      </w:ins>
    </w:p>
    <w:p>
      <w:pPr>
        <w:pStyle w:val="Normal"/>
        <w:rPr>
          <w:ins w:id="2676" w:author="209" w:date="2014-06-18T11:21:00Z"/>
        </w:rPr>
      </w:pPr>
      <w:ins w:id="2675" w:author="209" w:date="2014-06-18T11:21:00Z">
        <w:r>
          <w:rPr/>
          <w:t>In this scenario it is assumed that the ”WWSF is provided with a pool of subscriptions with IMS and can assign individual Public User Identities within this pool.” (quoted from TS 23.228). This assignment is temporary and the same IMPU (and IMPI) may be re-assigned to a different user at a later time once they are free and available for re</w:t>
          <w:noBreakHyphen/>
          <w:t xml:space="preserve">use. </w:t>
        </w:r>
      </w:ins>
    </w:p>
    <w:p>
      <w:pPr>
        <w:pStyle w:val="Normal"/>
        <w:rPr>
          <w:ins w:id="2678" w:author="209" w:date="2014-06-18T11:21:00Z"/>
        </w:rPr>
      </w:pPr>
      <w:ins w:id="2677" w:author="209" w:date="2014-06-18T11:21:00Z">
        <w:r>
          <w:rPr/>
          <w:t>The user’s web identity may be authenticated by  the WWSF or the WAF. (Whether it is the WWSF or the WAF depends on the deployment.), but the WWSF may decide not to authenticate the user. Unauthenticated users are anonymous to the authentication service but may still be authorized for IMS service.</w:t>
        </w:r>
      </w:ins>
    </w:p>
    <w:p>
      <w:pPr>
        <w:pStyle w:val="NO"/>
        <w:keepLines/>
        <w:rPr>
          <w:ins w:id="2680" w:author="209" w:date="2014-06-18T11:21:00Z"/>
        </w:rPr>
      </w:pPr>
      <w:ins w:id="2679" w:author="209" w:date="2014-06-18T11:21:00Z">
        <w:r>
          <w:rPr/>
          <w:t>NOTE 1: The difference to the scenario addressed in clause X.3 is that, in the present scenario, the IMS subscriber is the WWSF, not the user. There is no linkage between the user’s web identity that may be authenticated by an authentication service and the assigned IMS identities.</w:t>
        </w:r>
      </w:ins>
    </w:p>
    <w:p>
      <w:pPr>
        <w:pStyle w:val="NO"/>
        <w:keepLines/>
        <w:rPr>
          <w:ins w:id="2682" w:author="209" w:date="2014-06-18T11:21:00Z"/>
        </w:rPr>
      </w:pPr>
      <w:ins w:id="2681" w:author="209" w:date="2014-06-18T11:21:00Z">
        <w:r>
          <w:rPr/>
          <w:t xml:space="preserve">NOTE 2: Considerations on Lawful Interception, e.g. when the user is anonymous to the third party, are outside the scope of the present document. </w:t>
        </w:r>
      </w:ins>
    </w:p>
    <w:p>
      <w:pPr>
        <w:pStyle w:val="EditorsNote"/>
        <w:rPr>
          <w:ins w:id="2685" w:author="209" w:date="2014-06-18T11:21:00Z"/>
        </w:rPr>
      </w:pPr>
      <w:ins w:id="2683" w:author="209" w:date="2014-06-18T11:21:00Z">
        <w:r>
          <w:rPr/>
          <w:t>Editor’s Note: The consistent use of the terms third party authentication service, authentication service, WWSF, WAF, authorization server, etc. is ffs</w:t>
        </w:r>
      </w:ins>
      <w:ins w:id="2684" w:author="209" w:date="2014-06-18T11:21:00Z">
        <w:r>
          <w:rPr>
            <w:rFonts w:cs="Calibri" w:ascii="Calibri" w:hAnsi="Calibri"/>
          </w:rPr>
          <w:t>.</w:t>
        </w:r>
      </w:ins>
    </w:p>
    <w:p>
      <w:pPr>
        <w:pStyle w:val="Heading3"/>
        <w:rPr>
          <w:ins w:id="2689" w:author="209" w:date="2014-06-18T11:21:00Z"/>
        </w:rPr>
      </w:pPr>
      <w:ins w:id="2686" w:author="209" w:date="2014-06-18T11:21:00Z">
        <w:bookmarkStart w:id="306" w:name="__RefHeading___Toc390856610"/>
        <w:bookmarkEnd w:id="306"/>
        <w:r>
          <w:rPr/>
          <w:t>X.4.2.2</w:t>
        </w:r>
      </w:ins>
      <w:ins w:id="2687" w:author="209" w:date="2014-06-18T11:25:00Z">
        <w:r>
          <w:rPr/>
          <w:tab/>
        </w:r>
      </w:ins>
      <w:ins w:id="2688" w:author="209" w:date="2014-06-18T11:21:00Z">
        <w:r>
          <w:rPr/>
          <w:t>Requirements</w:t>
        </w:r>
      </w:ins>
    </w:p>
    <w:p>
      <w:pPr>
        <w:pStyle w:val="Normal"/>
        <w:rPr>
          <w:ins w:id="2691" w:author="209" w:date="2014-06-18T11:21:00Z"/>
        </w:rPr>
      </w:pPr>
      <w:ins w:id="2690" w:author="209" w:date="2014-06-18T11:21:00Z">
        <w:r>
          <w:rPr/>
          <w:t>All requirements for solution 1 are covered in clause X.4.1.</w:t>
        </w:r>
      </w:ins>
    </w:p>
    <w:p>
      <w:pPr>
        <w:pStyle w:val="Heading3"/>
        <w:rPr>
          <w:ins w:id="2695" w:author="209" w:date="2014-06-18T11:21:00Z"/>
        </w:rPr>
      </w:pPr>
      <w:ins w:id="2692" w:author="209" w:date="2014-06-18T11:21:00Z">
        <w:bookmarkStart w:id="307" w:name="__RefHeading___Toc390856611"/>
        <w:bookmarkEnd w:id="307"/>
        <w:r>
          <w:rPr/>
          <w:t>X.4.2.3</w:t>
        </w:r>
      </w:ins>
      <w:ins w:id="2693" w:author="209" w:date="2014-06-18T11:26:00Z">
        <w:r>
          <w:rPr/>
          <w:tab/>
        </w:r>
      </w:ins>
      <w:ins w:id="2694" w:author="209" w:date="2014-06-18T11:21:00Z">
        <w:r>
          <w:rPr/>
          <w:t>Procedures</w:t>
        </w:r>
      </w:ins>
    </w:p>
    <w:p>
      <w:pPr>
        <w:pStyle w:val="Normal"/>
        <w:keepNext w:val="true"/>
        <w:rPr>
          <w:ins w:id="2697" w:author="209" w:date="2014-06-18T11:21:00Z"/>
        </w:rPr>
      </w:pPr>
      <w:ins w:id="2696" w:author="209" w:date="2014-06-18T11:21:00Z">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ins>
    </w:p>
    <w:p>
      <w:pPr>
        <w:pStyle w:val="NO"/>
        <w:rPr>
          <w:ins w:id="2699" w:author="209" w:date="2014-06-18T11:21:00Z"/>
        </w:rPr>
      </w:pPr>
      <w:ins w:id="2698" w:author="209" w:date="2014-06-18T11:21:00Z">
        <w:r>
          <w:rPr/>
          <w:t>NOTE 3: This split into a normative part and a non-normative part is due to 3GPP’s decision not to standardise the interfaces W1, W2 and W4 in the present release.</w:t>
        </w:r>
      </w:ins>
    </w:p>
    <w:p>
      <w:pPr>
        <w:pStyle w:val="Normal"/>
        <w:rPr>
          <w:ins w:id="2701" w:author="209" w:date="2014-06-18T11:21:00Z"/>
        </w:rPr>
      </w:pPr>
      <w:ins w:id="2700" w:author="209" w:date="2014-06-18T11:21:00Z">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ins>
    </w:p>
    <w:p>
      <w:pPr>
        <w:pStyle w:val="Normal"/>
        <w:rPr>
          <w:ins w:id="2703" w:author="209" w:date="2014-06-18T11:21:00Z"/>
        </w:rPr>
      </w:pPr>
      <w:ins w:id="2702" w:author="209" w:date="2014-06-18T11:21:00Z">
        <w:r>
          <w:rPr/>
          <w:t xml:space="preserve">The procedure in the present clause covers two cases of locating the authorization entity (WAF): </w:t>
        </w:r>
      </w:ins>
    </w:p>
    <w:p>
      <w:pPr>
        <w:pStyle w:val="B1"/>
        <w:rPr>
          <w:ins w:id="2706" w:author="209" w:date="2014-06-18T11:21:00Z"/>
        </w:rPr>
      </w:pPr>
      <w:ins w:id="2704" w:author="209" w:date="2014-06-18T11:26:00Z">
        <w:r>
          <w:rPr/>
          <w:t>-</w:t>
          <w:tab/>
        </w:r>
      </w:ins>
      <w:ins w:id="2705" w:author="209" w:date="2014-06-18T11:21:00Z">
        <w:r>
          <w:rPr/>
          <w:t>The WAF is located in the IMS provider domain;</w:t>
        </w:r>
      </w:ins>
    </w:p>
    <w:p>
      <w:pPr>
        <w:pStyle w:val="B1"/>
        <w:rPr>
          <w:ins w:id="2709" w:author="209" w:date="2014-06-18T11:21:00Z"/>
        </w:rPr>
      </w:pPr>
      <w:ins w:id="2707" w:author="209" w:date="2014-06-18T11:26:00Z">
        <w:r>
          <w:rPr/>
          <w:t>-</w:t>
          <w:tab/>
        </w:r>
      </w:ins>
      <w:ins w:id="2708" w:author="209" w:date="2014-06-18T11:21:00Z">
        <w:r>
          <w:rPr/>
          <w:t>The WAF is located in a third party domain.</w:t>
        </w:r>
      </w:ins>
    </w:p>
    <w:p>
      <w:pPr>
        <w:pStyle w:val="NO"/>
        <w:rPr>
          <w:ins w:id="2711" w:author="209" w:date="2014-06-18T11:21:00Z"/>
        </w:rPr>
      </w:pPr>
      <w:ins w:id="2710" w:author="209" w:date="2014-06-18T11:21:00Z">
        <w:r>
          <w:rPr/>
          <w:t xml:space="preserve">NOTE 4: WWSF and WAF realisations can be physically co-located or physically separate; in the latter case, WWSF and WAF can reside in the same or in different domains. </w:t>
        </w:r>
      </w:ins>
    </w:p>
    <w:p>
      <w:pPr>
        <w:pStyle w:val="Normal"/>
        <w:rPr>
          <w:ins w:id="2713" w:author="209" w:date="2014-06-18T11:21:00Z"/>
        </w:rPr>
      </w:pPr>
      <w:ins w:id="2712" w:author="209" w:date="2014-06-18T11:21:00Z">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ins>
    </w:p>
    <w:p>
      <w:pPr>
        <w:pStyle w:val="Normal"/>
        <w:rPr>
          <w:ins w:id="2715" w:author="209" w:date="2014-06-18T11:21:00Z"/>
        </w:rPr>
      </w:pPr>
      <w:ins w:id="2714" w:author="209" w:date="2014-06-18T11:21:00Z">
        <w:r>
          <w:rPr/>
          <w:t>All steps in the procedure below apply to both cases of WAF location unless stated otherwise. For the example of OAuth 2.0 the WAF needs to be located in the IMS provider domain.</w:t>
        </w:r>
      </w:ins>
    </w:p>
    <w:p>
      <w:pPr>
        <w:pStyle w:val="Normal"/>
        <w:rPr>
          <w:ins w:id="2717" w:author="209" w:date="2014-06-18T11:21:00Z"/>
        </w:rPr>
      </w:pPr>
      <w:ins w:id="2716" w:author="209" w:date="2014-06-18T11:21:00Z">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ins>
    </w:p>
    <w:p>
      <w:pPr>
        <w:pStyle w:val="Normal"/>
        <w:rPr>
          <w:ins w:id="2719" w:author="209" w:date="2014-06-18T11:21:00Z"/>
        </w:rPr>
      </w:pPr>
      <w:ins w:id="2718" w:author="209" w:date="2014-06-18T11:21:00Z">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n additional parameter, whose inclusion is conditional, to satisfy the requirements REQ 3.2 from clause X.4.1 of the present specification.</w:t>
        </w:r>
      </w:ins>
    </w:p>
    <w:p>
      <w:pPr>
        <w:pStyle w:val="TH"/>
        <w:jc w:val="center"/>
        <w:rPr>
          <w:ins w:id="2722" w:author="209" w:date="2014-06-18T11:21:00Z"/>
        </w:rPr>
      </w:pPr>
      <w:ins w:id="2720" w:author="209" w:date="2014-06-18T11:21:00Z">
        <w:r>
          <w:rPr/>
          <w:object w:dxaOrig="10090" w:dyaOrig="8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6.7pt;height:409.6pt" filled="f" o:ole="">
              <v:imagedata r:id="rId49" o:title=""/>
            </v:shape>
            <o:OLEObject Type="Embed" ProgID="" ShapeID="ole_rId48" DrawAspect="Content" ObjectID="_1993635005" r:id="rId48"/>
          </w:object>
        </w:r>
      </w:ins>
      <w:ins w:id="2721" w:author="209" w:date="2014-06-18T11:21:00Z">
        <w:r>
          <w:rPr>
            <w:rFonts w:eastAsia="Arial"/>
          </w:rPr>
          <w:t xml:space="preserve"> </w:t>
        </w:r>
      </w:ins>
    </w:p>
    <w:p>
      <w:pPr>
        <w:pStyle w:val="TF"/>
        <w:keepLines/>
        <w:spacing w:before="0" w:after="240"/>
        <w:jc w:val="center"/>
        <w:rPr>
          <w:lang w:val="en-US" w:eastAsia="en-US"/>
          <w:ins w:id="2724" w:author="209" w:date="2014-06-18T11:21:00Z"/>
        </w:rPr>
      </w:pPr>
      <w:ins w:id="2723" w:author="209" w:date="2014-06-18T11:21:00Z">
        <w:r>
          <w:rPr>
            <w:lang w:val="en-US" w:eastAsia="en-US"/>
          </w:rPr>
          <w:t>Figure X.4.2.3-1: WebRTC IMS Client access to IMS using Trusted Node Authentication (example flow)</w:t>
        </w:r>
      </w:ins>
    </w:p>
    <w:p>
      <w:pPr>
        <w:pStyle w:val="Normal"/>
        <w:rPr>
          <w:ins w:id="2726" w:author="209" w:date="2014-06-18T11:21:00Z"/>
        </w:rPr>
      </w:pPr>
      <w:ins w:id="2725" w:author="209" w:date="2014-06-18T11:21:00Z">
        <w:r>
          <w:rPr/>
          <w:t>The details of the signalling flows are as follows:</w:t>
        </w:r>
      </w:ins>
    </w:p>
    <w:p>
      <w:pPr>
        <w:pStyle w:val="Normal"/>
        <w:rPr>
          <w:i/>
          <w:i/>
          <w:ins w:id="2728" w:author="209" w:date="2014-06-18T11:21:00Z"/>
        </w:rPr>
      </w:pPr>
      <w:ins w:id="2727" w:author="209" w:date="2014-06-18T11:21:00Z">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ins>
    </w:p>
    <w:p>
      <w:pPr>
        <w:pStyle w:val="Normal"/>
        <w:rPr>
          <w:ins w:id="2730" w:author="209" w:date="2014-06-18T11:21:00Z"/>
        </w:rPr>
      </w:pPr>
      <w:ins w:id="2729" w:author="209" w:date="2014-06-18T11:21:00Z">
        <w:r>
          <w:rPr/>
          <w:t>In addition, some of the steps contain a second step x.2 that applies only when the WAF is located in a third party domain.</w:t>
        </w:r>
      </w:ins>
    </w:p>
    <w:p>
      <w:pPr>
        <w:pStyle w:val="B1"/>
        <w:keepNext w:val="true"/>
        <w:overflowPunct w:val="false"/>
        <w:autoSpaceDE w:val="false"/>
        <w:ind w:left="0" w:hanging="0"/>
        <w:textAlignment w:val="baseline"/>
        <w:rPr>
          <w:b/>
          <w:b/>
          <w:ins w:id="2732" w:author="209" w:date="2014-06-18T11:21:00Z"/>
        </w:rPr>
      </w:pPr>
      <w:ins w:id="2731" w:author="209" w:date="2014-06-18T11:21:00Z">
        <w:r>
          <w:rPr>
            <w:b/>
          </w:rPr>
          <w:t>0. WWSF obtains authorization token</w:t>
        </w:r>
      </w:ins>
    </w:p>
    <w:p>
      <w:pPr>
        <w:pStyle w:val="Normal"/>
        <w:rPr>
          <w:ins w:id="2735" w:author="209" w:date="2014-06-18T11:21:00Z"/>
        </w:rPr>
      </w:pPr>
      <w:ins w:id="2733" w:author="209" w:date="2014-06-18T11:21:00Z">
        <w:r>
          <w:rPr>
            <w:i/>
          </w:rPr>
          <w:t>0.1 General</w:t>
        </w:r>
      </w:ins>
      <w:ins w:id="2734" w:author="209" w:date="2014-06-18T11:21:00Z">
        <w:r>
          <w:rPr/>
          <w:t xml:space="preserve">: </w:t>
        </w:r>
      </w:ins>
    </w:p>
    <w:p>
      <w:pPr>
        <w:pStyle w:val="Normal"/>
        <w:rPr>
          <w:ins w:id="2737" w:author="209" w:date="2014-06-18T11:21:00Z"/>
        </w:rPr>
      </w:pPr>
      <w:ins w:id="2736" w:author="209" w:date="2014-06-18T11:21:00Z">
        <w:r>
          <w:rPr/>
          <w:t xml:space="preserve">The WWSF requests an authorization token from the WAF. The WWSF authenticates the user via “web credentials”, i.e. credentials as commonly used for access to web based services, for example a username and password. The WWSF can choose not to authenticate the user if the user is to remain anonymous.  </w:t>
        </w:r>
      </w:ins>
    </w:p>
    <w:p>
      <w:pPr>
        <w:pStyle w:val="Normal"/>
        <w:rPr>
          <w:ins w:id="2740" w:author="209" w:date="2014-06-18T11:21:00Z"/>
        </w:rPr>
      </w:pPr>
      <w:ins w:id="2738" w:author="209" w:date="2014-06-18T11:21:00Z">
        <w:r>
          <w:rPr>
            <w:i/>
          </w:rPr>
          <w:t>Example of OAuth 2.0</w:t>
        </w:r>
      </w:ins>
      <w:ins w:id="2739" w:author="209" w:date="2014-06-18T11:21:00Z">
        <w:r>
          <w:rPr/>
          <w:t>:</w:t>
        </w:r>
      </w:ins>
    </w:p>
    <w:p>
      <w:pPr>
        <w:pStyle w:val="Normal"/>
        <w:ind w:left="284" w:hanging="0"/>
        <w:rPr>
          <w:ins w:id="2743" w:author="209" w:date="2014-06-18T11:21:00Z"/>
        </w:rPr>
      </w:pPr>
      <w:ins w:id="2741" w:author="209" w:date="2014-06-18T11:21:00Z">
        <w:r>
          <w:rPr/>
          <w:t xml:space="preserve"> </w:t>
        </w:r>
      </w:ins>
      <w:ins w:id="2742" w:author="209" w:date="2014-06-18T11:21:00Z">
        <w:r>
          <w:rPr/>
          <w:t xml:space="preserve">When using the example of OAuth 2.0 then the following authorization flows defined by OAuth 2.0 is used. </w:t>
        </w:r>
      </w:ins>
    </w:p>
    <w:p>
      <w:pPr>
        <w:pStyle w:val="B1"/>
        <w:ind w:left="1004" w:hanging="360"/>
        <w:rPr>
          <w:ins w:id="2746" w:author="209" w:date="2014-06-18T11:21:00Z"/>
        </w:rPr>
      </w:pPr>
      <w:ins w:id="2744" w:author="209" w:date="2014-06-18T11:27:00Z">
        <w:r>
          <w:rPr/>
          <w:t>-</w:t>
          <w:tab/>
        </w:r>
      </w:ins>
      <w:ins w:id="2745" w:author="209" w:date="2014-06-18T11:21:00Z">
        <w:r>
          <w:rPr/>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ins>
    </w:p>
    <w:p>
      <w:pPr>
        <w:pStyle w:val="Normal"/>
        <w:ind w:left="569" w:hanging="0"/>
        <w:rPr>
          <w:highlight w:val="none"/>
          <w:ins w:id="2748" w:author="209" w:date="2014-06-18T11:21:00Z"/>
        </w:rPr>
      </w:pPr>
      <w:ins w:id="2747" w:author="209" w:date="2014-06-18T11:21:00Z">
        <w:r>
          <w:rPr/>
          <w:t>In the example of OAuth 2.0 the authorization token is an access token and IMPI and IMPU are associated with the access token.</w:t>
        </w:r>
      </w:ins>
    </w:p>
    <w:p>
      <w:pPr>
        <w:pStyle w:val="Normal"/>
        <w:ind w:left="568" w:hanging="0"/>
        <w:rPr>
          <w:ins w:id="2750" w:author="209" w:date="2014-06-18T11:21:00Z"/>
        </w:rPr>
      </w:pPr>
      <w:ins w:id="2749" w:author="209" w:date="2014-06-18T11:21:00Z">
        <w:r>
          <w:rPr/>
          <w:t>Using the terminology of OAuth 2.0, the IMS subscriber corresponds to the resource owner, the WWSF corresponds to the client, the WAF corresponds to the authorization server, and the IMS network corresponds to the resource server.</w:t>
        </w:r>
      </w:ins>
    </w:p>
    <w:p>
      <w:pPr>
        <w:pStyle w:val="Normal"/>
        <w:ind w:left="568" w:hanging="0"/>
        <w:rPr>
          <w:ins w:id="2753" w:author="209" w:date="2014-06-18T11:21:00Z"/>
        </w:rPr>
      </w:pPr>
      <w:ins w:id="2751" w:author="209" w:date="2014-06-18T11:21:00Z">
        <w:r>
          <w:rPr/>
          <w:t>The access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ins>
      <w:ins w:id="2752" w:author="209" w:date="2014-06-18T11:21:00Z">
        <w:r>
          <w:rPr/>
          <w:t>.</w:t>
        </w:r>
      </w:ins>
    </w:p>
    <w:p>
      <w:pPr>
        <w:pStyle w:val="NO"/>
        <w:keepLines/>
        <w:ind w:left="1419" w:hanging="851"/>
        <w:rPr>
          <w:i/>
          <w:i/>
          <w:ins w:id="2755" w:author="209" w:date="2014-06-18T11:21:00Z"/>
        </w:rPr>
      </w:pPr>
      <w:ins w:id="2754" w:author="209" w:date="2014-06-18T11:21:00Z">
        <w:r>
          <w:rPr/>
          <w:t>NOTE 5:</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br/>
        </w:r>
      </w:ins>
    </w:p>
    <w:p>
      <w:pPr>
        <w:pStyle w:val="B1"/>
        <w:keepNext w:val="true"/>
        <w:overflowPunct w:val="false"/>
        <w:autoSpaceDE w:val="false"/>
        <w:ind w:left="360" w:hanging="0"/>
        <w:textAlignment w:val="baseline"/>
        <w:rPr>
          <w:b/>
          <w:b/>
          <w:ins w:id="2757" w:author="209" w:date="2014-06-18T11:21:00Z"/>
        </w:rPr>
      </w:pPr>
      <w:ins w:id="2756" w:author="209" w:date="2014-06-18T11:21:00Z">
        <w:r>
          <w:rPr>
            <w:b/>
          </w:rPr>
          <w:t>1. Web page download from WWSF</w:t>
        </w:r>
      </w:ins>
    </w:p>
    <w:p>
      <w:pPr>
        <w:pStyle w:val="Normal"/>
        <w:ind w:left="567" w:hanging="0"/>
        <w:rPr>
          <w:ins w:id="2760" w:author="209" w:date="2014-06-18T11:21:00Z"/>
        </w:rPr>
      </w:pPr>
      <w:ins w:id="2758" w:author="209" w:date="2014-06-18T11:21:00Z">
        <w:r>
          <w:rPr>
            <w:i/>
          </w:rPr>
          <w:t>1.1 General</w:t>
        </w:r>
      </w:ins>
      <w:ins w:id="2759" w:author="209" w:date="2014-06-18T11:21:00Z">
        <w:r>
          <w:rPr/>
          <w:t xml:space="preserve">: </w:t>
        </w:r>
      </w:ins>
    </w:p>
    <w:p>
      <w:pPr>
        <w:pStyle w:val="Normal"/>
        <w:ind w:left="360" w:hanging="0"/>
        <w:rPr>
          <w:ins w:id="2762" w:author="209" w:date="2014-06-18T11:21:00Z"/>
        </w:rPr>
      </w:pPr>
      <w:ins w:id="2761" w:author="209" w:date="2014-06-18T11:21:00Z">
        <w:r>
          <w:rPr/>
          <w:t xml:space="preserve">An example realisation of this step is as follows: </w:t>
        </w:r>
      </w:ins>
    </w:p>
    <w:p>
      <w:pPr>
        <w:pStyle w:val="B1"/>
        <w:ind w:left="360" w:hanging="0"/>
        <w:rPr>
          <w:ins w:id="2765" w:author="209" w:date="2014-06-18T11:21:00Z"/>
        </w:rPr>
      </w:pPr>
      <w:ins w:id="2763" w:author="209" w:date="2014-06-18T11:28:00Z">
        <w:r>
          <w:rPr/>
          <w:t>-</w:t>
          <w:tab/>
        </w:r>
      </w:ins>
      <w:ins w:id="2764" w:author="209" w:date="2014-06-18T11:21:00Z">
        <w: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ins>
    </w:p>
    <w:p>
      <w:pPr>
        <w:pStyle w:val="Normal"/>
        <w:ind w:left="567" w:hanging="0"/>
        <w:rPr>
          <w:ins w:id="2768" w:author="209" w:date="2014-06-18T11:21:00Z"/>
        </w:rPr>
      </w:pPr>
      <w:ins w:id="2766" w:author="209" w:date="2014-06-18T11:21:00Z">
        <w:r>
          <w:rPr>
            <w:i/>
          </w:rPr>
          <w:t>Example of OAuth 2.0</w:t>
        </w:r>
      </w:ins>
      <w:ins w:id="2767" w:author="209" w:date="2014-06-18T11:21:00Z">
        <w:r>
          <w:rPr/>
          <w:t xml:space="preserve">: Identical to 1.1. </w:t>
        </w:r>
      </w:ins>
    </w:p>
    <w:p>
      <w:pPr>
        <w:pStyle w:val="B1"/>
        <w:keepNext w:val="true"/>
        <w:overflowPunct w:val="false"/>
        <w:autoSpaceDE w:val="false"/>
        <w:ind w:left="360" w:hanging="0"/>
        <w:textAlignment w:val="baseline"/>
        <w:rPr>
          <w:b/>
          <w:b/>
          <w:ins w:id="2770" w:author="209" w:date="2014-06-18T11:21:00Z"/>
        </w:rPr>
      </w:pPr>
      <w:ins w:id="2769" w:author="209" w:date="2014-06-18T11:21:00Z">
        <w:r>
          <w:rPr>
            <w:b/>
          </w:rPr>
          <w:t>2. Establishment of secure Web socket connection between WIC and eP-CSCF</w:t>
        </w:r>
      </w:ins>
    </w:p>
    <w:p>
      <w:pPr>
        <w:pStyle w:val="Normal"/>
        <w:ind w:left="567" w:hanging="0"/>
        <w:rPr>
          <w:ins w:id="2773" w:author="209" w:date="2014-06-18T11:21:00Z"/>
        </w:rPr>
      </w:pPr>
      <w:ins w:id="2771" w:author="209" w:date="2014-06-18T11:21:00Z">
        <w:r>
          <w:rPr>
            <w:i/>
          </w:rPr>
          <w:t>2.1 General</w:t>
        </w:r>
      </w:ins>
      <w:ins w:id="2772" w:author="209" w:date="2014-06-18T11:21:00Z">
        <w:r>
          <w:rPr/>
          <w:t xml:space="preserve">: </w:t>
        </w:r>
      </w:ins>
    </w:p>
    <w:p>
      <w:pPr>
        <w:pStyle w:val="Normal"/>
        <w:ind w:left="360" w:hanging="0"/>
        <w:rPr>
          <w:ins w:id="2775" w:author="209" w:date="2014-06-18T11:21:00Z"/>
        </w:rPr>
      </w:pPr>
      <w:ins w:id="2774" w:author="209" w:date="2014-06-18T11:21:00Z">
        <w:r>
          <w:rPr/>
          <w:t xml:space="preserve">An example realisation of this step is as follows: </w:t>
        </w:r>
      </w:ins>
    </w:p>
    <w:p>
      <w:pPr>
        <w:pStyle w:val="Normal"/>
        <w:ind w:left="360" w:hanging="0"/>
        <w:rPr>
          <w:ins w:id="2777" w:author="209" w:date="2014-06-18T11:21:00Z"/>
        </w:rPr>
      </w:pPr>
      <w:ins w:id="2776" w:author="209" w:date="2014-06-18T11:21:00Z">
        <w:r>
          <w:rPr/>
          <w:t>The WIC opens a WSS (secure Web Socket) connection to the eP-CSCF. The TLS connection provides one-way authentication of the server based on the server certificate.</w:t>
        </w:r>
      </w:ins>
    </w:p>
    <w:p>
      <w:pPr>
        <w:pStyle w:val="NO"/>
        <w:keepLines/>
        <w:ind w:left="1211" w:hanging="851"/>
        <w:rPr>
          <w:ins w:id="2781" w:author="209" w:date="2014-06-18T11:21:00Z"/>
        </w:rPr>
      </w:pPr>
      <w:ins w:id="2778" w:author="209" w:date="2014-06-18T11:21:00Z">
        <w:r>
          <w:rPr/>
          <w:t>NOTE 6:</w:t>
          <w:tab/>
          <w:t xml:space="preserve">The eP-CSCF can verify that the WIC establishing the signalling connection comes from a trusted domain by inspecting the value of Origin header. This header is inserted by the browser in the WebSocket handshake and in every HTTP request. (This requires the use of CORS, </w:t>
        </w:r>
      </w:ins>
      <w:hyperlink r:id="rId50">
        <w:ins w:id="2779" w:author="209" w:date="2014-06-18T11:21:00Z">
          <w:r>
            <w:rPr>
              <w:rStyle w:val="InternetLink"/>
              <w:color w:val="0000FF"/>
              <w:u w:val="single"/>
            </w:rPr>
            <w:t>http://www.w3.org/TR/cors/</w:t>
          </w:r>
        </w:ins>
      </w:hyperlink>
      <w:ins w:id="2780" w:author="209" w:date="2014-06-18T11:21:00Z">
        <w:r>
          <w:rPr/>
          <w:t>). The protection mechanism works under the assumption that the browser is not under the attacker's control, which means that the contents of the Origin header can be trusted.</w:t>
        </w:r>
      </w:ins>
    </w:p>
    <w:p>
      <w:pPr>
        <w:pStyle w:val="Normal"/>
        <w:ind w:left="567" w:hanging="0"/>
        <w:rPr>
          <w:ins w:id="2784" w:author="209" w:date="2014-06-18T11:21:00Z"/>
        </w:rPr>
      </w:pPr>
      <w:ins w:id="2782" w:author="209" w:date="2014-06-18T11:21:00Z">
        <w:r>
          <w:rPr>
            <w:i/>
          </w:rPr>
          <w:t>Example of OAuth 2.0</w:t>
        </w:r>
      </w:ins>
      <w:ins w:id="2783" w:author="209" w:date="2014-06-18T11:21:00Z">
        <w:r>
          <w:rPr/>
          <w:t xml:space="preserve">: Identical to 2.1. </w:t>
        </w:r>
      </w:ins>
    </w:p>
    <w:p>
      <w:pPr>
        <w:pStyle w:val="B1"/>
        <w:keepNext w:val="true"/>
        <w:overflowPunct w:val="false"/>
        <w:autoSpaceDE w:val="false"/>
        <w:ind w:left="360" w:hanging="0"/>
        <w:textAlignment w:val="baseline"/>
        <w:rPr>
          <w:b/>
          <w:b/>
          <w:ins w:id="2786" w:author="209" w:date="2014-06-18T11:21:00Z"/>
        </w:rPr>
      </w:pPr>
      <w:ins w:id="2785" w:author="209" w:date="2014-06-18T11:21:00Z">
        <w:r>
          <w:rPr>
            <w:b/>
          </w:rPr>
          <w:t>3. REGISTER request (WebRTC IMS Client to Trusted Node)</w:t>
        </w:r>
      </w:ins>
    </w:p>
    <w:p>
      <w:pPr>
        <w:pStyle w:val="Normal"/>
        <w:ind w:left="567" w:hanging="0"/>
        <w:rPr>
          <w:ins w:id="2789" w:author="209" w:date="2014-06-18T11:21:00Z"/>
        </w:rPr>
      </w:pPr>
      <w:ins w:id="2787" w:author="209" w:date="2014-06-18T11:21:00Z">
        <w:r>
          <w:rPr>
            <w:i/>
          </w:rPr>
          <w:t>3.1 General</w:t>
        </w:r>
      </w:ins>
      <w:ins w:id="2788" w:author="209" w:date="2014-06-18T11:21:00Z">
        <w:r>
          <w:rPr/>
          <w:t xml:space="preserve">: </w:t>
        </w:r>
      </w:ins>
    </w:p>
    <w:p>
      <w:pPr>
        <w:pStyle w:val="Normal"/>
        <w:ind w:left="360" w:hanging="0"/>
        <w:rPr>
          <w:ins w:id="2791" w:author="209" w:date="2014-06-18T11:21:00Z"/>
        </w:rPr>
      </w:pPr>
      <w:ins w:id="2790" w:author="209" w:date="2014-06-18T11:21:00Z">
        <w:r>
          <w:rPr/>
          <w:t xml:space="preserve">An example realisation of this step is as follows: </w:t>
        </w:r>
      </w:ins>
    </w:p>
    <w:p>
      <w:pPr>
        <w:pStyle w:val="Normal"/>
        <w:ind w:left="360" w:hanging="0"/>
        <w:rPr>
          <w:ins w:id="2793" w:author="209" w:date="2014-06-18T11:21:00Z"/>
        </w:rPr>
      </w:pPr>
      <w:ins w:id="2792" w:author="209" w:date="2014-06-18T11:21:00Z">
        <w:r>
          <w:rPr/>
          <w:t xml:space="preserve">The WebRTC IMS Client sends a REGISTER request. The REGISTER request includes an authorization token, which the WebRTC IMS Client has previously obtained. </w:t>
        </w:r>
      </w:ins>
    </w:p>
    <w:p>
      <w:pPr>
        <w:pStyle w:val="NO"/>
        <w:rPr>
          <w:ins w:id="2795" w:author="209" w:date="2014-06-18T11:21:00Z"/>
        </w:rPr>
      </w:pPr>
      <w:ins w:id="2794" w:author="209" w:date="2014-06-18T11:21:00Z">
        <w:r>
          <w:rPr/>
        </w:r>
      </w:ins>
    </w:p>
    <w:p>
      <w:pPr>
        <w:pStyle w:val="Normal"/>
        <w:ind w:left="360" w:hanging="0"/>
        <w:rPr>
          <w:ins w:id="2798" w:author="209" w:date="2014-06-18T11:21:00Z"/>
        </w:rPr>
      </w:pPr>
      <w:ins w:id="2796" w:author="209" w:date="2014-06-18T11:21:00Z">
        <w:r>
          <w:rPr>
            <w:i/>
          </w:rPr>
          <w:t>Example of OAuth 2.0</w:t>
        </w:r>
      </w:ins>
      <w:ins w:id="2797" w:author="209" w:date="2014-06-18T11:21:00Z">
        <w:r>
          <w:rPr/>
          <w:t xml:space="preserve">: </w:t>
        </w:r>
      </w:ins>
    </w:p>
    <w:p>
      <w:pPr>
        <w:pStyle w:val="Normal"/>
        <w:ind w:left="568" w:hanging="0"/>
        <w:rPr>
          <w:ins w:id="2800" w:author="209" w:date="2014-06-18T11:21:00Z"/>
        </w:rPr>
      </w:pPr>
      <w:ins w:id="2799" w:author="209" w:date="2014-06-18T11:21:00Z">
        <w:r>
          <w:rPr/>
          <w:t>In addition to 3.1, the Authorization header in the REGISTER request includes the OAuth 2.0 access token obtained in step 1. The access token is of the so called "bearer" token type; see RFC 6750 [X2].</w:t>
        </w:r>
      </w:ins>
    </w:p>
    <w:p>
      <w:pPr>
        <w:pStyle w:val="NO"/>
        <w:keepLines/>
        <w:ind w:left="1343" w:hanging="851"/>
        <w:rPr>
          <w:ins w:id="2802" w:author="209" w:date="2014-06-18T11:21:00Z"/>
        </w:rPr>
      </w:pPr>
      <w:ins w:id="2801" w:author="209" w:date="2014-06-18T11:21:00Z">
        <w:r>
          <w:rPr/>
          <w:t>NOTE 7:</w:t>
          <w:tab/>
          <w:t>OAuth bearer tokens can be used with signalling protocols that supports the Authorization header defined in RFC 2617 [13], for example SIP and HTTP.</w:t>
        </w:r>
      </w:ins>
    </w:p>
    <w:p>
      <w:pPr>
        <w:pStyle w:val="B1"/>
        <w:keepNext w:val="true"/>
        <w:overflowPunct w:val="false"/>
        <w:autoSpaceDE w:val="false"/>
        <w:ind w:left="360" w:hanging="0"/>
        <w:textAlignment w:val="baseline"/>
        <w:rPr>
          <w:b/>
          <w:b/>
          <w:ins w:id="2804" w:author="209" w:date="2014-06-18T11:21:00Z"/>
        </w:rPr>
      </w:pPr>
      <w:ins w:id="2803" w:author="209" w:date="2014-06-18T11:21:00Z">
        <w:r>
          <w:rPr>
            <w:b/>
          </w:rPr>
          <w:t>4. Validation of security token at eP-CSCF</w:t>
        </w:r>
      </w:ins>
    </w:p>
    <w:p>
      <w:pPr>
        <w:pStyle w:val="Normal"/>
        <w:ind w:left="567" w:hanging="0"/>
        <w:rPr>
          <w:ins w:id="2807" w:author="209" w:date="2014-06-18T11:21:00Z"/>
        </w:rPr>
      </w:pPr>
      <w:ins w:id="2805" w:author="209" w:date="2014-06-18T11:21:00Z">
        <w:r>
          <w:rPr>
            <w:i/>
          </w:rPr>
          <w:t>4.1 General</w:t>
        </w:r>
      </w:ins>
      <w:ins w:id="2806" w:author="209" w:date="2014-06-18T11:21:00Z">
        <w:r>
          <w:rPr/>
          <w:t xml:space="preserve">: </w:t>
        </w:r>
      </w:ins>
    </w:p>
    <w:p>
      <w:pPr>
        <w:pStyle w:val="Normal"/>
        <w:ind w:left="360" w:hanging="0"/>
        <w:rPr>
          <w:ins w:id="2809" w:author="209" w:date="2014-06-18T11:21:00Z"/>
        </w:rPr>
      </w:pPr>
      <w:ins w:id="2808" w:author="209" w:date="2014-06-18T11:21:00Z">
        <w:r>
          <w:rPr/>
          <w:t xml:space="preserve">An example realisation of this step is as follows: </w:t>
        </w:r>
      </w:ins>
    </w:p>
    <w:p>
      <w:pPr>
        <w:pStyle w:val="Normal"/>
        <w:ind w:left="360" w:hanging="0"/>
        <w:rPr>
          <w:ins w:id="2811" w:author="209" w:date="2014-06-18T11:21:00Z"/>
        </w:rPr>
      </w:pPr>
      <w:ins w:id="2810" w:author="209" w:date="2014-06-18T11:21:00Z">
        <w:r>
          <w:rPr/>
          <w:t>The eP-CSCF extracts the authorization token and validates it in some unspecified manner ensuring that only an authorized source can have generated the authorization token. If the authorization token is valid the eP-CSCF obtains the associated authorization information, including the IMPI and IMPU assigned to the user by the WWSF, the WWSF identity, and the authorization token scope.  The eP-CSCF verifies that the scope includes the value "webrtc-ims-client-access-to-ims".</w:t>
        </w:r>
      </w:ins>
    </w:p>
    <w:p>
      <w:pPr>
        <w:pStyle w:val="NO"/>
        <w:rPr>
          <w:ins w:id="2813" w:author="209" w:date="2014-06-18T11:21:00Z"/>
        </w:rPr>
      </w:pPr>
      <w:ins w:id="2812" w:author="209" w:date="2014-06-18T11:21:00Z">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ins>
    </w:p>
    <w:p>
      <w:pPr>
        <w:pStyle w:val="Normal"/>
        <w:keepLines/>
        <w:ind w:left="360" w:hanging="0"/>
        <w:rPr>
          <w:ins w:id="2815" w:author="209" w:date="2014-06-18T11:21:00Z"/>
        </w:rPr>
      </w:pPr>
      <w:ins w:id="2814" w:author="209" w:date="2014-06-18T11:21:00Z">
        <w:r>
          <w:rPr/>
          <w:t>If the validation fails in some respect, the eP-CSCF declines the register request, closes the web socket and aborts the procedure.</w:t>
        </w:r>
      </w:ins>
    </w:p>
    <w:p>
      <w:pPr>
        <w:pStyle w:val="Normal"/>
        <w:ind w:left="360" w:hanging="0"/>
        <w:rPr>
          <w:ins w:id="2818" w:author="209" w:date="2014-06-18T11:21:00Z"/>
        </w:rPr>
      </w:pPr>
      <w:ins w:id="2816" w:author="209" w:date="2014-06-18T11:21:00Z">
        <w:r>
          <w:rPr>
            <w:i/>
          </w:rPr>
          <w:t>Example of OAuth 2.0</w:t>
        </w:r>
      </w:ins>
      <w:ins w:id="2817" w:author="209" w:date="2014-06-18T11:21:00Z">
        <w:r>
          <w:rPr/>
          <w:t>: Identical to 4.1.</w:t>
        </w:r>
      </w:ins>
    </w:p>
    <w:p>
      <w:pPr>
        <w:pStyle w:val="NO"/>
        <w:keepLines/>
        <w:ind w:left="1496" w:hanging="851"/>
        <w:rPr>
          <w:ins w:id="2821" w:author="209" w:date="2014-06-18T11:21:00Z"/>
        </w:rPr>
      </w:pPr>
      <w:ins w:id="2819" w:author="209" w:date="2014-06-18T11:21:00Z">
        <w:r>
          <w:rPr/>
          <w:t xml:space="preserve"> </w:t>
        </w:r>
      </w:ins>
      <w:ins w:id="2820" w:author="209" w:date="2014-06-18T11:21:00Z">
        <w:r>
          <w:rPr/>
          <w:t>NOTE 9:</w:t>
          <w:tab/>
          <w:t>The value "webrtc-ims-client-access-to-ims" is just a placeholder. The final syntax will be defined in the stage 3 specification.</w:t>
        </w:r>
      </w:ins>
    </w:p>
    <w:p>
      <w:pPr>
        <w:pStyle w:val="Normal"/>
        <w:keepLines/>
        <w:ind w:left="360" w:hanging="0"/>
        <w:rPr>
          <w:b/>
          <w:b/>
          <w:ins w:id="2823" w:author="209" w:date="2014-06-18T11:21:00Z"/>
        </w:rPr>
      </w:pPr>
      <w:ins w:id="2822" w:author="209" w:date="2014-06-18T11:21:00Z">
        <w:r>
          <w:rPr>
            <w:b/>
          </w:rPr>
          <w:t xml:space="preserve">From the beginning of step 5 until the end of step 7, the text in the present subclause X.4.2.3 is normative. </w:t>
        </w:r>
      </w:ins>
    </w:p>
    <w:p>
      <w:pPr>
        <w:pStyle w:val="B1"/>
        <w:keepNext w:val="true"/>
        <w:overflowPunct w:val="false"/>
        <w:autoSpaceDE w:val="false"/>
        <w:ind w:left="360" w:hanging="0"/>
        <w:textAlignment w:val="baseline"/>
        <w:rPr>
          <w:b/>
          <w:b/>
          <w:ins w:id="2825" w:author="209" w:date="2014-06-18T11:21:00Z"/>
        </w:rPr>
      </w:pPr>
      <w:ins w:id="2824" w:author="209" w:date="2014-06-18T11:21:00Z">
        <w:r>
          <w:rPr>
            <w:b/>
          </w:rPr>
          <w:t>5. REGISTER request (eP-CSCF to S-CSCF)</w:t>
        </w:r>
      </w:ins>
    </w:p>
    <w:p>
      <w:pPr>
        <w:pStyle w:val="Normal"/>
        <w:keepNext w:val="true"/>
        <w:ind w:left="567" w:hanging="0"/>
        <w:rPr>
          <w:ins w:id="2828" w:author="209" w:date="2014-06-18T11:21:00Z"/>
        </w:rPr>
      </w:pPr>
      <w:ins w:id="2826" w:author="209" w:date="2014-06-18T11:21:00Z">
        <w:r>
          <w:rPr>
            <w:i/>
          </w:rPr>
          <w:t>5.1 General</w:t>
        </w:r>
      </w:ins>
      <w:ins w:id="2827" w:author="209" w:date="2014-06-18T11:21:00Z">
        <w:r>
          <w:rPr/>
          <w:t xml:space="preserve">: </w:t>
        </w:r>
      </w:ins>
    </w:p>
    <w:p>
      <w:pPr>
        <w:pStyle w:val="Normal"/>
        <w:ind w:left="360" w:hanging="0"/>
        <w:rPr>
          <w:ins w:id="2830" w:author="209" w:date="2014-06-18T11:21:00Z"/>
        </w:rPr>
      </w:pPr>
      <w:ins w:id="2829" w:author="209" w:date="2014-06-18T11:21:00Z">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ins>
    </w:p>
    <w:p>
      <w:pPr>
        <w:pStyle w:val="Normal"/>
        <w:keepNext w:val="true"/>
        <w:ind w:left="567" w:hanging="0"/>
        <w:rPr>
          <w:ins w:id="2833" w:author="209" w:date="2014-06-18T11:21:00Z"/>
        </w:rPr>
      </w:pPr>
      <w:ins w:id="2831" w:author="209" w:date="2014-06-18T11:21:00Z">
        <w:r>
          <w:rPr>
            <w:i/>
          </w:rPr>
          <w:t>Example of OAuth 2.0</w:t>
        </w:r>
      </w:ins>
      <w:ins w:id="2832" w:author="209" w:date="2014-06-18T11:21:00Z">
        <w:r>
          <w:rPr/>
          <w:t xml:space="preserve">: Identical to 5.1. </w:t>
        </w:r>
      </w:ins>
    </w:p>
    <w:p>
      <w:pPr>
        <w:pStyle w:val="Normal"/>
        <w:keepNext w:val="true"/>
        <w:ind w:left="567" w:hanging="0"/>
        <w:rPr>
          <w:ins w:id="2836" w:author="209" w:date="2014-06-18T11:21:00Z"/>
        </w:rPr>
      </w:pPr>
      <w:ins w:id="2834" w:author="209" w:date="2014-06-18T11:21:00Z">
        <w:r>
          <w:rPr>
            <w:i/>
          </w:rPr>
          <w:t>5.2 Case of WAF located in third party domain</w:t>
        </w:r>
      </w:ins>
      <w:ins w:id="2835" w:author="209" w:date="2014-06-18T11:21:00Z">
        <w:r>
          <w:rPr/>
          <w:t xml:space="preserve">: </w:t>
        </w:r>
      </w:ins>
    </w:p>
    <w:p>
      <w:pPr>
        <w:pStyle w:val="Normal"/>
        <w:keepLines/>
        <w:ind w:left="360" w:hanging="0"/>
        <w:rPr>
          <w:ins w:id="2838" w:author="209" w:date="2014-06-18T11:21:00Z"/>
        </w:rPr>
      </w:pPr>
      <w:ins w:id="2837" w:author="209" w:date="2014-06-18T11:21:00Z">
        <w:r>
          <w:rPr/>
          <w:t xml:space="preserve">In this case, in addition to step 5.1,, if the eP-CSCF cannot not verify in step 4 that the IMPI, if it exists at all, belongs to an IMS subscription in the pool of IMS subscriptions assigned to the WWSF then the eP-CSCF includes the identity of the authorization entity.     </w:t>
        </w:r>
      </w:ins>
    </w:p>
    <w:p>
      <w:pPr>
        <w:pStyle w:val="B1"/>
        <w:keepNext w:val="true"/>
        <w:overflowPunct w:val="false"/>
        <w:autoSpaceDE w:val="false"/>
        <w:ind w:left="360" w:hanging="0"/>
        <w:textAlignment w:val="baseline"/>
        <w:rPr>
          <w:b/>
          <w:b/>
          <w:ins w:id="2840" w:author="209" w:date="2014-06-18T11:21:00Z"/>
        </w:rPr>
      </w:pPr>
      <w:ins w:id="2839" w:author="209" w:date="2014-06-18T11:21:00Z">
        <w:r>
          <w:rPr>
            <w:b/>
          </w:rPr>
          <w:t>6. Cx: S-CSCF Registration Notification</w:t>
        </w:r>
      </w:ins>
    </w:p>
    <w:p>
      <w:pPr>
        <w:pStyle w:val="Normal"/>
        <w:keepNext w:val="true"/>
        <w:ind w:left="567" w:hanging="0"/>
        <w:rPr>
          <w:ins w:id="2843" w:author="209" w:date="2014-06-18T11:21:00Z"/>
        </w:rPr>
      </w:pPr>
      <w:ins w:id="2841" w:author="209" w:date="2014-06-18T11:21:00Z">
        <w:r>
          <w:rPr>
            <w:i/>
          </w:rPr>
          <w:t>6.1 General</w:t>
        </w:r>
      </w:ins>
      <w:ins w:id="2842" w:author="209" w:date="2014-06-18T11:21:00Z">
        <w:r>
          <w:rPr/>
          <w:t xml:space="preserve">: </w:t>
        </w:r>
      </w:ins>
    </w:p>
    <w:p>
      <w:pPr>
        <w:pStyle w:val="Normal"/>
        <w:ind w:left="360" w:hanging="0"/>
        <w:rPr>
          <w:ins w:id="2845" w:author="209" w:date="2014-06-18T11:21:00Z"/>
        </w:rPr>
      </w:pPr>
      <w:ins w:id="2844" w:author="209" w:date="2014-06-18T11:21:00Z">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ins>
    </w:p>
    <w:p>
      <w:pPr>
        <w:pStyle w:val="Normal"/>
        <w:ind w:left="567" w:hanging="0"/>
        <w:rPr>
          <w:ins w:id="2848" w:author="209" w:date="2014-06-18T11:21:00Z"/>
        </w:rPr>
      </w:pPr>
      <w:ins w:id="2846" w:author="209" w:date="2014-06-18T11:21:00Z">
        <w:r>
          <w:rPr>
            <w:i/>
          </w:rPr>
          <w:t>Example of OAuth 2.0</w:t>
        </w:r>
      </w:ins>
      <w:ins w:id="2847" w:author="209" w:date="2014-06-18T11:21:00Z">
        <w:r>
          <w:rPr/>
          <w:t xml:space="preserve">: Identical to 6.1. </w:t>
        </w:r>
      </w:ins>
    </w:p>
    <w:p>
      <w:pPr>
        <w:pStyle w:val="Normal"/>
        <w:keepNext w:val="true"/>
        <w:ind w:left="567" w:hanging="0"/>
        <w:rPr>
          <w:ins w:id="2851" w:author="209" w:date="2014-06-18T11:21:00Z"/>
        </w:rPr>
      </w:pPr>
      <w:ins w:id="2849" w:author="209" w:date="2014-06-18T11:21:00Z">
        <w:r>
          <w:rPr>
            <w:i/>
          </w:rPr>
          <w:t>6.2 Case of WAF located in third party domain</w:t>
        </w:r>
      </w:ins>
      <w:ins w:id="2850" w:author="209" w:date="2014-06-18T11:21:00Z">
        <w:r>
          <w:rPr/>
          <w:t xml:space="preserve">: </w:t>
        </w:r>
      </w:ins>
    </w:p>
    <w:p>
      <w:pPr>
        <w:pStyle w:val="Normal"/>
        <w:ind w:left="360" w:hanging="0"/>
        <w:rPr>
          <w:ins w:id="2853" w:author="209" w:date="2014-06-18T11:21:00Z"/>
        </w:rPr>
      </w:pPr>
      <w:ins w:id="2852" w:author="209" w:date="2014-06-18T11:21:00Z">
        <w:r>
          <w:rPr/>
          <w:t xml:space="preserve">In this case, in addition to step 6.1, the HSS further includes a list, if available, of identities of the authorization entity allowed for this IMS subscription. If the S-CSCF received an identity of the authorization entity from the eP-CSCF, the S-CSCF checks whether it is contained in this list. The S-CSCF further checks whether the identity of the authorization entity received from the eP-CSCF, if any, is not barred. If the performed checks are positive, or no checks need to be performed, the S-CSCF proceeds with the next step; otherwise, it rejects the registration. </w:t>
        </w:r>
      </w:ins>
    </w:p>
    <w:p>
      <w:pPr>
        <w:pStyle w:val="NO"/>
        <w:ind w:left="1211" w:hanging="851"/>
        <w:rPr>
          <w:ins w:id="2855" w:author="209" w:date="2014-06-18T11:21:00Z"/>
        </w:rPr>
      </w:pPr>
      <w:ins w:id="2854" w:author="209" w:date="2014-06-18T11:21:00Z">
        <w:r>
          <w:rPr/>
          <w:t>NOTE 10: The S-CSCF can obtain information about barred authorization entities from the HSS or via OAM. Barring may be useful in isolating the effects of security breaches in third party domains.</w:t>
        </w:r>
      </w:ins>
    </w:p>
    <w:p>
      <w:pPr>
        <w:pStyle w:val="B1"/>
        <w:keepNext w:val="true"/>
        <w:overflowPunct w:val="false"/>
        <w:autoSpaceDE w:val="false"/>
        <w:ind w:left="360" w:hanging="0"/>
        <w:textAlignment w:val="baseline"/>
        <w:rPr>
          <w:b/>
          <w:b/>
          <w:ins w:id="2857" w:author="209" w:date="2014-06-18T11:21:00Z"/>
        </w:rPr>
      </w:pPr>
      <w:ins w:id="2856" w:author="209" w:date="2014-06-18T11:21:00Z">
        <w:r>
          <w:rPr>
            <w:b/>
          </w:rPr>
          <w:t>7. 200 (OK) response (S-CSCF to eP-CSCF)</w:t>
        </w:r>
      </w:ins>
    </w:p>
    <w:p>
      <w:pPr>
        <w:pStyle w:val="Normal"/>
        <w:keepNext w:val="true"/>
        <w:ind w:left="567" w:hanging="0"/>
        <w:rPr>
          <w:ins w:id="2860" w:author="209" w:date="2014-06-18T11:21:00Z"/>
        </w:rPr>
      </w:pPr>
      <w:ins w:id="2858" w:author="209" w:date="2014-06-18T11:21:00Z">
        <w:r>
          <w:rPr>
            <w:i/>
          </w:rPr>
          <w:t>7.1 General</w:t>
        </w:r>
      </w:ins>
      <w:ins w:id="2859" w:author="209" w:date="2014-06-18T11:21:00Z">
        <w:r>
          <w:rPr/>
          <w:t xml:space="preserve">: </w:t>
        </w:r>
      </w:ins>
    </w:p>
    <w:p>
      <w:pPr>
        <w:pStyle w:val="Normal"/>
        <w:ind w:left="360" w:hanging="0"/>
        <w:rPr>
          <w:ins w:id="2862" w:author="209" w:date="2014-06-18T11:21:00Z"/>
        </w:rPr>
      </w:pPr>
      <w:ins w:id="2861" w:author="209" w:date="2014-06-18T11:21:00Z">
        <w:r>
          <w:rPr/>
          <w:t>The S-CSCF sends a 200 (OK) response to the eP-CSCF (via I-CSCF) indicating that registration was successful.</w:t>
        </w:r>
      </w:ins>
    </w:p>
    <w:p>
      <w:pPr>
        <w:pStyle w:val="Normal"/>
        <w:ind w:left="360" w:hanging="0"/>
        <w:rPr>
          <w:ins w:id="2864" w:author="209" w:date="2014-06-18T11:21:00Z"/>
        </w:rPr>
      </w:pPr>
      <w:ins w:id="2863" w:author="209" w:date="2014-06-18T11:21:00Z">
        <w:r>
          <w:rPr/>
          <w:t>When TLS is used between WIC and eP-CSCF, then, similar to the registration procedure for SIP Digest with TLS, the eP-CSCF associates the IMPI and all successfully registered IMPUs with the TLS Session ID when the 200 (OK) is received.</w:t>
        </w:r>
      </w:ins>
    </w:p>
    <w:p>
      <w:pPr>
        <w:pStyle w:val="Normal"/>
        <w:ind w:left="567" w:hanging="0"/>
        <w:rPr>
          <w:ins w:id="2867" w:author="209" w:date="2014-06-18T11:21:00Z"/>
        </w:rPr>
      </w:pPr>
      <w:ins w:id="2865" w:author="209" w:date="2014-06-18T11:21:00Z">
        <w:r>
          <w:rPr>
            <w:i/>
          </w:rPr>
          <w:t>Example of OAuth 2.0</w:t>
        </w:r>
      </w:ins>
      <w:ins w:id="2866" w:author="209" w:date="2014-06-18T11:21:00Z">
        <w:r>
          <w:rPr/>
          <w:t xml:space="preserve">: Identical to 7.1. </w:t>
        </w:r>
      </w:ins>
    </w:p>
    <w:p>
      <w:pPr>
        <w:pStyle w:val="NO"/>
        <w:rPr>
          <w:b/>
          <w:b/>
          <w:ins w:id="2869" w:author="209" w:date="2014-06-18T11:21:00Z"/>
        </w:rPr>
      </w:pPr>
      <w:ins w:id="2868" w:author="209" w:date="2014-06-18T11:21:00Z">
        <w:r>
          <w:rPr>
            <w:b/>
          </w:rPr>
          <w:t>8. 200 (OK) response (eP-CSCF to WebRTC IMS Client)</w:t>
        </w:r>
      </w:ins>
    </w:p>
    <w:p>
      <w:pPr>
        <w:pStyle w:val="Normal"/>
        <w:keepNext w:val="true"/>
        <w:ind w:left="567" w:hanging="0"/>
        <w:rPr>
          <w:ins w:id="2872" w:author="209" w:date="2014-06-18T11:21:00Z"/>
        </w:rPr>
      </w:pPr>
      <w:ins w:id="2870" w:author="209" w:date="2014-06-18T11:21:00Z">
        <w:r>
          <w:rPr>
            <w:i/>
          </w:rPr>
          <w:t>8.1 General</w:t>
        </w:r>
      </w:ins>
      <w:ins w:id="2871" w:author="209" w:date="2014-06-18T11:21:00Z">
        <w:r>
          <w:rPr/>
          <w:t xml:space="preserve">: </w:t>
        </w:r>
      </w:ins>
    </w:p>
    <w:p>
      <w:pPr>
        <w:pStyle w:val="Normal"/>
        <w:ind w:left="360" w:hanging="0"/>
        <w:rPr>
          <w:ins w:id="2874" w:author="209" w:date="2014-06-18T11:21:00Z"/>
        </w:rPr>
      </w:pPr>
      <w:ins w:id="2873" w:author="209" w:date="2014-06-18T11:21:00Z">
        <w:r>
          <w:rPr/>
          <w:t xml:space="preserve">An example realisation of this step is as follows: </w:t>
        </w:r>
      </w:ins>
    </w:p>
    <w:p>
      <w:pPr>
        <w:pStyle w:val="Normal"/>
        <w:ind w:left="360" w:hanging="0"/>
        <w:rPr>
          <w:ins w:id="2876" w:author="209" w:date="2014-06-18T11:21:00Z"/>
        </w:rPr>
      </w:pPr>
      <w:ins w:id="2875" w:author="209" w:date="2014-06-18T11:21:00Z">
        <w:r>
          <w:rPr/>
          <w:t>The eP-CSCF forwards the 200 (OK) response to the WebRTC IMS Client indicating that Registration was successful.</w:t>
        </w:r>
      </w:ins>
    </w:p>
    <w:p>
      <w:pPr>
        <w:pStyle w:val="Normal"/>
        <w:ind w:left="567" w:hanging="0"/>
        <w:rPr>
          <w:ins w:id="2879" w:author="209" w:date="2014-06-18T11:21:00Z"/>
        </w:rPr>
      </w:pPr>
      <w:ins w:id="2877" w:author="209" w:date="2014-06-18T11:21:00Z">
        <w:r>
          <w:rPr>
            <w:i/>
          </w:rPr>
          <w:t>Example of OAuth 2.0</w:t>
        </w:r>
      </w:ins>
      <w:ins w:id="2878" w:author="209" w:date="2014-06-18T11:21:00Z">
        <w:r>
          <w:rPr/>
          <w:t xml:space="preserve">: Identical to 8.1. </w:t>
        </w:r>
      </w:ins>
    </w:p>
    <w:p>
      <w:pPr>
        <w:pStyle w:val="Heading2"/>
        <w:ind w:left="0" w:hanging="0"/>
        <w:rPr>
          <w:lang w:val="en-US" w:eastAsia="en-US"/>
          <w:ins w:id="2881" w:author="209" w:date="2014-06-18T11:21:00Z"/>
        </w:rPr>
      </w:pPr>
      <w:ins w:id="2880" w:author="209" w:date="2014-06-18T11:21:00Z">
        <w:r>
          <w:rPr>
            <w:lang w:val="en-US" w:eastAsia="en-US"/>
          </w:rPr>
        </w:r>
      </w:ins>
    </w:p>
    <w:p>
      <w:pPr>
        <w:pStyle w:val="Normal"/>
        <w:rPr>
          <w:lang w:val="en-GB" w:eastAsia="en-US"/>
          <w:ins w:id="2883" w:author="172" w:date="2014-06-18T09:50:00Z"/>
        </w:rPr>
      </w:pPr>
      <w:ins w:id="2882" w:author="172" w:date="2014-06-18T09:50:00Z">
        <w:r>
          <w:rPr>
            <w:lang w:val="en-GB" w:eastAsia="en-US"/>
          </w:rPr>
        </w:r>
      </w:ins>
    </w:p>
    <w:p>
      <w:pPr>
        <w:pStyle w:val="Heading8"/>
        <w:ind w:left="0" w:hanging="0"/>
        <w:rPr>
          <w:lang w:val="en-GB"/>
          <w:ins w:id="2885" w:author="172" w:date="2014-06-18T09:50:00Z"/>
        </w:rPr>
      </w:pPr>
      <w:ins w:id="2884" w:author="172" w:date="2014-06-18T09:50:00Z">
        <w:r>
          <w:rPr>
            <w:lang w:val="en-GB"/>
          </w:rPr>
        </w:r>
      </w:ins>
    </w:p>
    <w:p>
      <w:pPr>
        <w:pStyle w:val="Heading8"/>
        <w:ind w:left="0" w:hanging="0"/>
        <w:rPr/>
      </w:pPr>
      <w:bookmarkStart w:id="308" w:name="__RefHeading___Toc390856612"/>
      <w:bookmarkEnd w:id="308"/>
      <w:r>
        <w:rPr/>
        <w:t xml:space="preserve">Annex </w:t>
      </w:r>
      <w:del w:id="2886" w:author="208" w:date="2014-06-17T16:53:00Z">
        <w:r>
          <w:rPr/>
          <w:delText xml:space="preserve">X </w:delText>
        </w:r>
      </w:del>
      <w:ins w:id="2887" w:author="208" w:date="2014-06-17T16:53:00Z">
        <w:r>
          <w:rPr/>
          <w:t xml:space="preserve">Y </w:t>
        </w:r>
      </w:ins>
      <w:r>
        <w:rPr/>
        <w:t>(informative):</w:t>
        <w:br/>
        <w:t>Change history</w:t>
      </w:r>
    </w:p>
    <w:tbl>
      <w:tblPr>
        <w:tblW w:w="9214"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425"/>
        <w:gridCol w:w="709"/>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4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4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425"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0.0</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1.0</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2.0</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3.0</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4.0</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5.0</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6.0</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0.0</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1.0</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2.0</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3.0</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46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4.0</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42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42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425"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2888" w:author="208" w:date="2014-06-17T16:43:00Z">
              <w:r>
                <w:rPr>
                  <w:sz w:val="16"/>
                  <w:szCs w:val="16"/>
                  <w:lang w:val="en-US" w:eastAsia="en-US"/>
                </w:rPr>
                <w:t>2014-06</w:t>
              </w:r>
            </w:ins>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2889" w:author="208" w:date="2014-06-17T16:43:00Z">
              <w:r>
                <w:rPr>
                  <w:sz w:val="16"/>
                  <w:szCs w:val="16"/>
                  <w:lang w:val="en-US" w:eastAsia="en-US"/>
                </w:rPr>
                <w:t>SP-64</w:t>
              </w:r>
            </w:ins>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2890" w:author="208" w:date="2014-06-17T16:43:00Z">
              <w:r>
                <w:rPr>
                  <w:sz w:val="16"/>
                  <w:szCs w:val="16"/>
                  <w:lang w:val="en-US" w:eastAsia="en-US"/>
                </w:rPr>
                <w:t>SP-14031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91" w:author="208" w:date="2014-06-17T16:44:00Z">
              <w:r>
                <w:rPr>
                  <w:sz w:val="16"/>
                  <w:szCs w:val="16"/>
                  <w:lang w:val="en-US" w:eastAsia="en-US"/>
                </w:rPr>
                <w:t>20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92" w:author="208" w:date="2014-06-17T16:44: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93" w:author="208" w:date="2014-06-17T16:44: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94" w:author="208" w:date="2014-06-17T16:44:00Z">
              <w:r>
                <w:rPr>
                  <w:sz w:val="16"/>
                  <w:szCs w:val="16"/>
                  <w:lang w:val="en-US" w:eastAsia="en-US"/>
                </w:rPr>
                <w:t>Description of scenario 2 in new Annex on WebRTC</w:t>
              </w:r>
            </w:ins>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2895" w:author="208" w:date="2014-06-17T16:44:00Z">
              <w:r>
                <w:rPr>
                  <w:sz w:val="16"/>
                  <w:szCs w:val="16"/>
                  <w:lang w:val="en-US" w:eastAsia="en-US"/>
                </w:rPr>
                <w:t>12.5.0</w:t>
              </w:r>
            </w:ins>
          </w:p>
        </w:tc>
        <w:tc>
          <w:tcPr>
            <w:tcW w:w="42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2896" w:author="208" w:date="2014-06-17T16:44:00Z">
              <w:r>
                <w:rPr>
                  <w:sz w:val="16"/>
                  <w:szCs w:val="16"/>
                  <w:lang w:val="en-US" w:eastAsia="en-US"/>
                </w:rPr>
                <w:t>12.6.0</w:t>
              </w:r>
            </w:ins>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2897" w:author="208" w:date="2014-06-17T16:45:00Z">
              <w:r>
                <w:rPr>
                  <w:sz w:val="16"/>
                  <w:szCs w:val="16"/>
                  <w:lang w:val="en-US" w:eastAsia="en-US"/>
                </w:rPr>
                <w:t>IMS_WebRTC</w:t>
              </w:r>
            </w:ins>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98" w:author="209" w:date="2014-06-18T10:14:00Z">
              <w:r>
                <w:rPr>
                  <w:sz w:val="16"/>
                  <w:szCs w:val="16"/>
                  <w:lang w:val="en-US" w:eastAsia="en-US"/>
                </w:rPr>
                <w:t>20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99" w:author="209" w:date="2014-06-18T11:20: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0" w:author="209" w:date="2014-06-18T11:20: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1" w:author="209" w:date="2014-06-18T11:20:00Z">
              <w:r>
                <w:rPr>
                  <w:sz w:val="16"/>
                  <w:szCs w:val="16"/>
                  <w:lang w:val="en-US" w:eastAsia="en-US"/>
                </w:rPr>
                <w:t>Description of scenario 3 in new Annex on WebRTC</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2" w:author="211" w:date="2014-06-18T11:31:00Z">
              <w:r>
                <w:rPr>
                  <w:sz w:val="16"/>
                  <w:szCs w:val="16"/>
                  <w:lang w:val="en-US" w:eastAsia="en-US"/>
                </w:rPr>
                <w:t>21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3" w:author="211" w:date="2014-06-18T11:32: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4" w:author="211" w:date="2014-06-18T11:32: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5" w:author="211" w:date="2014-06-18T11:32:00Z">
              <w:r>
                <w:rPr>
                  <w:sz w:val="16"/>
                  <w:szCs w:val="16"/>
                  <w:lang w:val="en-US" w:eastAsia="en-US"/>
                </w:rPr>
                <w:t>Skeleton for new Annex on WebRTC</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6" w:author="212" w:date="2014-06-18T11:33:00Z">
              <w:r>
                <w:rPr>
                  <w:sz w:val="16"/>
                  <w:szCs w:val="16"/>
                  <w:lang w:val="en-US" w:eastAsia="en-US"/>
                </w:rPr>
                <w:t>21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7" w:author="212" w:date="2014-06-18T11:33: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8" w:author="212" w:date="2014-06-18T11:33: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9" w:author="212" w:date="2014-06-18T11:33:00Z">
              <w:r>
                <w:rPr>
                  <w:sz w:val="16"/>
                  <w:szCs w:val="16"/>
                  <w:lang w:val="en-US" w:eastAsia="en-US"/>
                </w:rPr>
                <w:t>WebRTC IMS Client registration using SIP Digest</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0" w:author="213" w:date="2014-06-18T12:03:00Z">
              <w:r>
                <w:rPr>
                  <w:sz w:val="16"/>
                  <w:szCs w:val="16"/>
                  <w:lang w:val="en-US" w:eastAsia="en-US"/>
                </w:rPr>
                <w:t>21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1" w:author="213" w:date="2014-06-18T12:03: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2" w:author="213" w:date="2014-06-18T12:03: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13" w:author="213" w:date="2014-06-18T12:03:00Z">
              <w:r>
                <w:rPr>
                  <w:sz w:val="16"/>
                  <w:szCs w:val="16"/>
                  <w:lang w:val="en-US" w:eastAsia="en-US"/>
                </w:rPr>
                <w:t>New Annex on WebRTC with re-use of IMS AKA scheme for WIC authentication</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lang w:val="en-GB"/>
        </w:rPr>
      </w:pPr>
      <w:r>
        <w:rPr>
          <w:lang w:val="en-GB"/>
        </w:rPr>
      </w:r>
    </w:p>
    <w:sectPr>
      <w:headerReference w:type="default" r:id="rId51"/>
      <w:footerReference w:type="default" r:id="rId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0091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2.56.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2.56.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1701"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Heading1Char">
    <w:name w:val="Heading 1 Char"/>
    <w:basedOn w:val="DefaultParagraphFont"/>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hyperlink" Target="http://www.w3.org/TR/cors/" TargetMode="External"/><Relationship Id="rId48" Type="http://schemas.openxmlformats.org/officeDocument/2006/relationships/oleObject" Target="embeddings/oleObject15.bin"/><Relationship Id="rId49" Type="http://schemas.openxmlformats.org/officeDocument/2006/relationships/image" Target="media/image25.wmf"/><Relationship Id="rId50" Type="http://schemas.openxmlformats.org/officeDocument/2006/relationships/hyperlink" Target="http://www.w3.org/TR/cors/" TargetMode="Externa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1:00Z</dcterms:created>
  <dc:creator>MCC Support</dc:creator>
  <dc:description/>
  <cp:keywords>LTE UMTS access security IP Multimedia SIP</cp:keywords>
  <dc:language>en-US</dc:language>
  <cp:lastModifiedBy>213</cp:lastModifiedBy>
  <cp:lastPrinted>2002-03-06T09:23:00Z</cp:lastPrinted>
  <dcterms:modified xsi:type="dcterms:W3CDTF">2014-06-18T12:01:00Z</dcterms:modified>
  <cp:revision>13</cp:revision>
  <dc:subject>3G security; Access security for IP-based services (Release 11)</dc:subject>
  <dc:title>3GPP TS 33.203</dc:title>
</cp:coreProperties>
</file>