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22" w:date="2013-09-12T15:46:00Z">
                              <w:r>
                                <w:rPr>
                                  <w:lang w:val="en-GB" w:eastAsia="en-US"/>
                                </w:rPr>
                                <w:delText>8</w:delText>
                              </w:r>
                            </w:del>
                            <w:ins w:id="1" w:author="522" w:date="2013-09-12T15:46:00Z">
                              <w:r>
                                <w:rPr>
                                  <w:lang w:val="en-GB" w:eastAsia="en-US"/>
                                </w:rPr>
                                <w:t>9</w:t>
                              </w:r>
                            </w:ins>
                            <w:r>
                              <w:rPr>
                                <w:lang w:val="en-GB" w:eastAsia="en-US"/>
                              </w:rPr>
                              <w:t>.</w:t>
                            </w:r>
                            <w:del w:id="2" w:author="522" w:date="2013-09-12T15:46:00Z">
                              <w:r>
                                <w:rPr>
                                  <w:lang w:val="en-GB" w:eastAsia="en-US"/>
                                </w:rPr>
                                <w:delText xml:space="preserve">1 </w:delText>
                              </w:r>
                            </w:del>
                            <w:ins w:id="3" w:author="522" w:date="2013-09-12T15:46:00Z">
                              <w:r>
                                <w:rPr>
                                  <w:lang w:val="en-GB" w:eastAsia="en-US"/>
                                </w:rPr>
                                <w:t xml:space="preserve">0 </w:t>
                              </w:r>
                            </w:ins>
                            <w:r>
                              <w:rPr>
                                <w:sz w:val="32"/>
                                <w:lang w:val="en-GB" w:eastAsia="en-US"/>
                              </w:rPr>
                              <w:t>(2013-</w:t>
                            </w:r>
                            <w:del w:id="4" w:author="522" w:date="2013-09-12T15:46:00Z">
                              <w:r>
                                <w:rPr>
                                  <w:sz w:val="32"/>
                                  <w:lang w:val="en-GB" w:eastAsia="en-US"/>
                                </w:rPr>
                                <w:delText>06</w:delText>
                              </w:r>
                            </w:del>
                            <w:ins w:id="5" w:author="522" w:date="2013-09-12T15: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6" w:author="522" w:date="2013-09-12T15:46:00Z">
                        <w:r>
                          <w:rPr>
                            <w:lang w:val="en-GB" w:eastAsia="en-US"/>
                          </w:rPr>
                          <w:delText>8</w:delText>
                        </w:r>
                      </w:del>
                      <w:ins w:id="7" w:author="522" w:date="2013-09-12T15:46:00Z">
                        <w:r>
                          <w:rPr>
                            <w:lang w:val="en-GB" w:eastAsia="en-US"/>
                          </w:rPr>
                          <w:t>9</w:t>
                        </w:r>
                      </w:ins>
                      <w:r>
                        <w:rPr>
                          <w:lang w:val="en-GB" w:eastAsia="en-US"/>
                        </w:rPr>
                        <w:t>.</w:t>
                      </w:r>
                      <w:del w:id="8" w:author="522" w:date="2013-09-12T15:46:00Z">
                        <w:r>
                          <w:rPr>
                            <w:lang w:val="en-GB" w:eastAsia="en-US"/>
                          </w:rPr>
                          <w:delText xml:space="preserve">1 </w:delText>
                        </w:r>
                      </w:del>
                      <w:ins w:id="9" w:author="522" w:date="2013-09-12T15:46:00Z">
                        <w:r>
                          <w:rPr>
                            <w:lang w:val="en-GB" w:eastAsia="en-US"/>
                          </w:rPr>
                          <w:t xml:space="preserve">0 </w:t>
                        </w:r>
                      </w:ins>
                      <w:r>
                        <w:rPr>
                          <w:sz w:val="32"/>
                          <w:lang w:val="en-GB" w:eastAsia="en-US"/>
                        </w:rPr>
                        <w:t>(2013-</w:t>
                      </w:r>
                      <w:del w:id="10" w:author="522" w:date="2013-09-12T15:46:00Z">
                        <w:r>
                          <w:rPr>
                            <w:sz w:val="32"/>
                            <w:lang w:val="en-GB" w:eastAsia="en-US"/>
                          </w:rPr>
                          <w:delText>06</w:delText>
                        </w:r>
                      </w:del>
                      <w:ins w:id="11" w:author="522" w:date="2013-09-12T15: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440414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072475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676740923"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r>
        <w:rPr>
          <w:lang w:eastAsia="zh-CN"/>
        </w:rPr>
        <w:t xml:space="preserve"> based algorithm</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r>
        <w:rPr>
          <w:lang w:eastAsia="zh-CN"/>
        </w:rPr>
        <w:t xml:space="preserve"> based algorithm</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999332512"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542069390"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852499204"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708221246"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34003717"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7"/>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7"/>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5"/>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5"/>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4"/>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4"/>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1"/>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1"/>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6"/>
        </w:numPr>
        <w:rPr/>
      </w:pPr>
      <w:r>
        <w:rPr/>
        <w:t>RRC ciphering and RRC integrity protection (to be used between UE and eNB)</w:t>
      </w:r>
    </w:p>
    <w:p>
      <w:pPr>
        <w:pStyle w:val="B21"/>
        <w:numPr>
          <w:ilvl w:val="0"/>
          <w:numId w:val="16"/>
        </w:numPr>
        <w:rPr/>
      </w:pPr>
      <w:r>
        <w:rPr/>
        <w:t>UP ciphering (to be used between UE and eNB)</w:t>
      </w:r>
    </w:p>
    <w:p>
      <w:pPr>
        <w:pStyle w:val="B21"/>
        <w:numPr>
          <w:ilvl w:val="0"/>
          <w:numId w:val="16"/>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6"/>
        </w:numPr>
        <w:rPr/>
      </w:pPr>
      <w:r>
        <w:rPr/>
        <w:t>the UE security capabilities of the UE,</w:t>
      </w:r>
    </w:p>
    <w:p>
      <w:pPr>
        <w:pStyle w:val="B21"/>
        <w:numPr>
          <w:ilvl w:val="0"/>
          <w:numId w:val="16"/>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2004038436"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56712547"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80663680"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ins w:id="16" w:author="522" w:date="2013-09-12T15:47:00Z"/>
        </w:rPr>
      </w:pPr>
      <w:r>
        <w:rPr/>
        <w:t xml:space="preserve">The </w:t>
      </w:r>
      <w:ins w:id="12" w:author="522" w:date="2013-09-12T15:47:00Z">
        <w:r>
          <w:rPr/>
          <w:t>K</w:t>
        </w:r>
      </w:ins>
      <w:ins w:id="13" w:author="522" w:date="2013-09-12T15:47:00Z">
        <w:r>
          <w:rPr>
            <w:vertAlign w:val="subscript"/>
          </w:rPr>
          <w:t>eNB</w:t>
        </w:r>
      </w:ins>
      <w:ins w:id="14" w:author="522" w:date="2013-09-12T15:47:00Z">
        <w:r>
          <w:rPr/>
          <w:t xml:space="preserve"> </w:t>
        </w:r>
      </w:ins>
      <w:r>
        <w:rPr/>
        <w:t>re-keying procedure is initiated by the MME</w:t>
      </w:r>
      <w:ins w:id="15" w:author="522" w:date="2013-09-12T15:47:00Z">
        <w:r>
          <w:rPr/>
          <w:t xml:space="preserve">. It may be used under the following conditions: </w:t>
        </w:r>
      </w:ins>
    </w:p>
    <w:p>
      <w:pPr>
        <w:pStyle w:val="B1"/>
        <w:rPr>
          <w:ins w:id="23" w:author="522" w:date="2013-09-12T15:48:00Z"/>
        </w:rPr>
      </w:pPr>
      <w:ins w:id="17" w:author="522" w:date="2013-09-12T15:47:00Z">
        <w:r>
          <w:rPr/>
          <w:t>-</w:t>
          <w:tab/>
        </w:r>
      </w:ins>
      <w:del w:id="18" w:author="522" w:date="2013-09-12T15:48:00Z">
        <w:r>
          <w:rPr/>
          <w:delText xml:space="preserve"> </w:delText>
        </w:r>
      </w:del>
      <w:r>
        <w:rPr/>
        <w:t>after a successful AKA run with the UE</w:t>
      </w:r>
      <w:ins w:id="19" w:author="522" w:date="2013-09-12T15:48:00Z">
        <w:r>
          <w:rPr/>
          <w:t xml:space="preserve"> as part of</w:t>
        </w:r>
      </w:ins>
      <w:r>
        <w:rPr/>
        <w:t xml:space="preserve"> </w:t>
      </w:r>
      <w:del w:id="20" w:author="522" w:date="2013-09-12T15:48:00Z">
        <w:r>
          <w:rPr/>
          <w:delText>to</w:delText>
        </w:r>
      </w:del>
      <w:r>
        <w:rPr/>
        <w:t xml:space="preserve"> activat</w:t>
      </w:r>
      <w:ins w:id="21" w:author="522" w:date="2013-09-12T15:49:00Z">
        <w:r>
          <w:rPr/>
          <w:t>ing</w:t>
        </w:r>
      </w:ins>
      <w:del w:id="22" w:author="522" w:date="2013-09-12T15:49:00Z">
        <w:r>
          <w:rPr/>
          <w:delText>e</w:delText>
        </w:r>
      </w:del>
      <w:r>
        <w:rPr/>
        <w:t xml:space="preserve"> a partial native EPS security context, or</w:t>
      </w:r>
    </w:p>
    <w:p>
      <w:pPr>
        <w:pStyle w:val="B1"/>
        <w:rPr>
          <w:ins w:id="31" w:author="522" w:date="2013-09-12T15:49:00Z"/>
        </w:rPr>
      </w:pPr>
      <w:ins w:id="24" w:author="522" w:date="2013-09-12T15:48:00Z">
        <w:r>
          <w:rPr/>
          <w:t>-</w:t>
          <w:tab/>
        </w:r>
      </w:ins>
      <w:del w:id="25" w:author="522" w:date="2013-09-12T15:48:00Z">
        <w:r>
          <w:rPr/>
          <w:delText xml:space="preserve"> </w:delText>
        </w:r>
      </w:del>
      <w:ins w:id="26" w:author="522" w:date="2013-09-12T15:49:00Z">
        <w:r>
          <w:rPr/>
          <w:t xml:space="preserve">as part of </w:t>
        </w:r>
      </w:ins>
      <w:del w:id="27" w:author="522" w:date="2013-09-12T15:49:00Z">
        <w:r>
          <w:rPr/>
          <w:delText xml:space="preserve">to </w:delText>
        </w:r>
      </w:del>
      <w:r>
        <w:rPr/>
        <w:t>re-activat</w:t>
      </w:r>
      <w:ins w:id="28" w:author="522" w:date="2013-09-12T15:49:00Z">
        <w:r>
          <w:rPr/>
          <w:t>ing</w:t>
        </w:r>
      </w:ins>
      <w:del w:id="29" w:author="522" w:date="2013-09-12T15:49:00Z">
        <w:r>
          <w:rPr/>
          <w:delText>e</w:delText>
        </w:r>
      </w:del>
      <w:r>
        <w:rPr/>
        <w:t xml:space="preserve"> a non-current full native EPS security context after handover from GERAN or UTRAN</w:t>
      </w:r>
      <w:r>
        <w:rPr>
          <w:lang w:eastAsia="zh-CN"/>
        </w:rPr>
        <w:t xml:space="preserve"> according to subclauses 9.2.2.1 and 10.3.2</w:t>
      </w:r>
      <w:ins w:id="30" w:author="522" w:date="2013-09-12T15:49:00Z">
        <w:r>
          <w:rPr>
            <w:lang w:eastAsia="zh-CN"/>
          </w:rPr>
          <w:t>, or</w:t>
        </w:r>
      </w:ins>
    </w:p>
    <w:p>
      <w:pPr>
        <w:pStyle w:val="B1"/>
        <w:rPr>
          <w:ins w:id="39" w:author="522" w:date="2013-09-12T15:49:00Z"/>
        </w:rPr>
      </w:pPr>
      <w:ins w:id="32" w:author="522" w:date="2013-09-12T15:49:00Z">
        <w:r>
          <w:rPr>
            <w:lang w:eastAsia="zh-CN"/>
          </w:rPr>
          <w:t>-</w:t>
          <w:tab/>
          <w:t xml:space="preserve">to create a new </w:t>
        </w:r>
      </w:ins>
      <w:ins w:id="33" w:author="522" w:date="2013-09-12T15:49:00Z">
        <w:r>
          <w:rPr/>
          <w:t>K</w:t>
        </w:r>
      </w:ins>
      <w:ins w:id="34" w:author="522" w:date="2013-09-12T15:49:00Z">
        <w:r>
          <w:rPr>
            <w:vertAlign w:val="subscript"/>
          </w:rPr>
          <w:t>eNB</w:t>
        </w:r>
      </w:ins>
      <w:ins w:id="35" w:author="522" w:date="2013-09-12T15:49:00Z">
        <w:r>
          <w:rPr/>
          <w:t> </w:t>
        </w:r>
      </w:ins>
      <w:ins w:id="36" w:author="522" w:date="2013-09-12T15:49:00Z">
        <w:r>
          <w:rPr>
            <w:lang w:eastAsia="zh-CN"/>
          </w:rPr>
          <w:t xml:space="preserve">from the current </w:t>
        </w:r>
      </w:ins>
      <w:ins w:id="37" w:author="522" w:date="2013-09-12T15:49:00Z">
        <w:r>
          <w:rPr/>
          <w:t>K</w:t>
        </w:r>
      </w:ins>
      <w:ins w:id="38" w:author="522" w:date="2013-09-12T15:49:00Z">
        <w:r>
          <w:rPr>
            <w:vertAlign w:val="subscript"/>
          </w:rPr>
          <w:t>ASME</w:t>
        </w:r>
      </w:ins>
    </w:p>
    <w:p>
      <w:pPr>
        <w:pStyle w:val="NO"/>
        <w:rPr/>
      </w:pPr>
      <w:ins w:id="40" w:author="522" w:date="2013-09-12T15:49:00Z">
        <w:r>
          <w:rPr/>
          <w:t>NOTE 1: To perform a key change on-the-fly of the entire key hierarchy, the MME has to change the EPS NAS security context before changing the AS security context.</w:t>
        </w:r>
      </w:ins>
      <w:r>
        <w:rPr/>
        <w:t xml:space="preserve">. </w:t>
      </w:r>
    </w:p>
    <w:p>
      <w:pPr>
        <w:pStyle w:val="Normal"/>
        <w:rPr/>
      </w:pPr>
      <w:ins w:id="41" w:author="522" w:date="2013-09-12T15:50:00Z">
        <w:r>
          <w:rPr/>
          <w:t>In order to be able to re-key the K</w:t>
        </w:r>
      </w:ins>
      <w:ins w:id="42" w:author="522" w:date="2013-09-12T15:50:00Z">
        <w:r>
          <w:rPr>
            <w:vertAlign w:val="subscript"/>
          </w:rPr>
          <w:t>eNB</w:t>
        </w:r>
      </w:ins>
      <w:ins w:id="43" w:author="522" w:date="2013-09-12T15:50:00Z">
        <w:r>
          <w:rPr/>
          <w:t xml:space="preserve">, the MME requires a fresh uplink NAS COUNT from a successful NAS SMC procedure with the UE. </w:t>
        </w:r>
      </w:ins>
      <w:del w:id="44" w:author="522" w:date="2013-09-12T15:50:00Z">
        <w:r>
          <w:rPr/>
          <w:delText>In case the procedure is initiated by the MME after a successful AKA run with the UE,</w:delText>
        </w:r>
      </w:del>
      <w:ins w:id="45" w:author="522" w:date="2013-09-12T15:51:00Z">
        <w:r>
          <w:rPr/>
          <w:t xml:space="preserve"> In the case of creating a new K</w:t>
        </w:r>
      </w:ins>
      <w:ins w:id="46" w:author="522" w:date="2013-09-12T15:51:00Z">
        <w:r>
          <w:rPr>
            <w:vertAlign w:val="subscript"/>
          </w:rPr>
          <w:t>eNB</w:t>
        </w:r>
      </w:ins>
      <w:ins w:id="47" w:author="522" w:date="2013-09-12T15:51:00Z">
        <w:r>
          <w:rPr>
            <w:lang w:eastAsia="zh-CN"/>
          </w:rPr>
          <w:t xml:space="preserve"> from the current </w:t>
        </w:r>
      </w:ins>
      <w:ins w:id="48" w:author="522" w:date="2013-09-12T15:51:00Z">
        <w:r>
          <w:rPr/>
          <w:t>K</w:t>
        </w:r>
      </w:ins>
      <w:ins w:id="49" w:author="522" w:date="2013-09-12T15:51:00Z">
        <w:r>
          <w:rPr>
            <w:vertAlign w:val="subscript"/>
          </w:rPr>
          <w:t>ASME</w:t>
        </w:r>
      </w:ins>
      <w:ins w:id="50" w:author="522" w:date="2013-09-12T15:51:00Z">
        <w:r>
          <w:rPr/>
          <w:t xml:space="preserve"> a NAS SMC procedure shall be run first to provide this fresh uplink NAS COUNT. This NAS SMC procedure does not have to change other parameters in the current EPS NAS security context. T</w:t>
        </w:r>
      </w:ins>
      <w:r>
        <w:rPr/>
        <w:t xml:space="preserve"> </w:t>
      </w:r>
      <w:del w:id="51" w:author="522" w:date="2013-09-12T15:51:00Z">
        <w:r>
          <w:rPr/>
          <w:delText>t</w:delText>
        </w:r>
      </w:del>
      <w:r>
        <w:rPr/>
        <w:t>he MME derives the new K</w:t>
      </w:r>
      <w:r>
        <w:rPr>
          <w:vertAlign w:val="subscript"/>
        </w:rPr>
        <w:t>eNB</w:t>
      </w:r>
      <w:r>
        <w:rPr/>
        <w:t xml:space="preserve"> using the key derivation function as specified in Annex A.3 using the </w:t>
      </w:r>
      <w:del w:id="52" w:author="522" w:date="2013-09-12T15:51:00Z">
        <w:r>
          <w:rPr/>
          <w:delText xml:space="preserve">new </w:delText>
        </w:r>
      </w:del>
      <w:r>
        <w:rPr/>
        <w:t>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xml:space="preserve"> is sent to the eNB </w:t>
      </w:r>
      <w:del w:id="53" w:author="522" w:date="2013-09-12T15:51:00Z">
        <w:r>
          <w:rPr/>
          <w:delText xml:space="preserve">after a successfully completed NAS SMC </w:delText>
        </w:r>
      </w:del>
      <w:r>
        <w:rPr/>
        <w:t>in a</w:t>
      </w:r>
      <w:ins w:id="54" w:author="522" w:date="2013-09-12T15:51:00Z">
        <w:r>
          <w:rPr/>
          <w:t>n</w:t>
        </w:r>
      </w:ins>
      <w:r>
        <w:rPr/>
        <w:t xml:space="preserve">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 xml:space="preserve">When the UE receives an indication that the procedure is a key change on-the-fly procedure, the UE shall </w:t>
      </w:r>
      <w:ins w:id="55" w:author="522" w:date="2013-09-12T15:51:00Z">
        <w:r>
          <w:rPr/>
          <w:t>derive a temporary K</w:t>
        </w:r>
      </w:ins>
      <w:ins w:id="56" w:author="522" w:date="2013-09-12T15:51:00Z">
        <w:r>
          <w:rPr>
            <w:vertAlign w:val="subscript"/>
          </w:rPr>
          <w:t>eNB</w:t>
        </w:r>
      </w:ins>
      <w:ins w:id="57" w:author="522" w:date="2013-09-12T15:51:00Z">
        <w:r>
          <w:rPr/>
          <w:t xml:space="preserve"> by applying the key derivation function as specified in Annex A.3 </w:t>
        </w:r>
      </w:ins>
      <w:r>
        <w:rPr/>
        <w:t>us</w:t>
      </w:r>
      <w:ins w:id="58" w:author="522" w:date="2013-09-12T15:51:00Z">
        <w:r>
          <w:rPr/>
          <w:t>ing</w:t>
        </w:r>
      </w:ins>
      <w:del w:id="59" w:author="522" w:date="2013-09-12T15:51:00Z">
        <w:r>
          <w:rPr/>
          <w:delText>e</w:delText>
        </w:r>
      </w:del>
      <w:r>
        <w:rPr/>
        <w:t xml:space="preserve"> the K</w:t>
      </w:r>
      <w:r>
        <w:rPr>
          <w:vertAlign w:val="subscript"/>
        </w:rPr>
        <w:t>ASME</w:t>
      </w:r>
      <w:r>
        <w:rPr/>
        <w:t xml:space="preserve"> from the current EPS NAS security context </w:t>
      </w:r>
      <w:ins w:id="60" w:author="522" w:date="2013-09-12T15:51:00Z">
        <w:r>
          <w:rPr/>
          <w:t>and the uplink NAS COUNT in the most recent NAS Security Mode Complete message.</w:t>
        </w:r>
      </w:ins>
      <w:del w:id="61" w:author="522" w:date="2013-09-12T15:51:00Z">
        <w:r>
          <w:rPr/>
          <w:delText>as the basis for K</w:delText>
        </w:r>
      </w:del>
      <w:del w:id="62" w:author="522" w:date="2013-09-12T15:51:00Z">
        <w:r>
          <w:rPr>
            <w:vertAlign w:val="subscript"/>
          </w:rPr>
          <w:delText>eNB</w:delText>
        </w:r>
      </w:del>
      <w:del w:id="63" w:author="522" w:date="2013-09-12T15:51:00Z">
        <w:r>
          <w:rPr/>
          <w:delText xml:space="preserve"> derivations.</w:delText>
        </w:r>
      </w:del>
    </w:p>
    <w:p>
      <w:pPr>
        <w:pStyle w:val="NO"/>
        <w:rPr>
          <w:del w:id="65" w:author="522" w:date="2013-09-12T15:51:00Z"/>
        </w:rPr>
      </w:pPr>
      <w:del w:id="64" w:author="522" w:date="2013-09-12T15:51:00Z">
        <w:r>
          <w:rPr/>
          <w:delText>NOTE 1: To perform a key change on-the-fly of the entire key hierarchy, the MME has to change the EPS NAS security context before changing the AS security context.</w:delText>
        </w:r>
      </w:del>
    </w:p>
    <w:p>
      <w:pPr>
        <w:pStyle w:val="NO"/>
        <w:rPr/>
      </w:pPr>
      <w:del w:id="66" w:author="522" w:date="2013-09-12T15:51:00Z">
        <w:r>
          <w:rPr/>
          <w:delText xml:space="preserve">If the UE </w:delText>
        </w:r>
      </w:del>
      <w:del w:id="67" w:author="522" w:date="2013-09-12T15:51:00Z">
        <w:r>
          <w:rPr>
            <w:color w:val="000000"/>
          </w:rPr>
          <w:delText>has determined that the eKSI has changed</w:delText>
        </w:r>
      </w:del>
      <w:del w:id="68" w:author="522" w:date="2013-09-12T15:51:00Z">
        <w:r>
          <w:rPr/>
          <w:delText>, the UE shall derive a temporary K</w:delText>
        </w:r>
      </w:del>
      <w:del w:id="69" w:author="522" w:date="2013-09-12T15:51:00Z">
        <w:r>
          <w:rPr>
            <w:vertAlign w:val="subscript"/>
          </w:rPr>
          <w:delText>eNB</w:delText>
        </w:r>
      </w:del>
      <w:del w:id="70" w:author="522" w:date="2013-09-12T15:51:00Z">
        <w:r>
          <w:rPr/>
          <w:delText xml:space="preserve"> by applying the key derivation function as specified in Annex A.3, using the </w:delText>
        </w:r>
      </w:del>
      <w:del w:id="71" w:author="522" w:date="2013-09-12T15:51:00Z">
        <w:r>
          <w:rPr>
            <w:lang w:eastAsia="ja-JP"/>
          </w:rPr>
          <w:delText xml:space="preserve">uplink </w:delText>
        </w:r>
      </w:del>
      <w:del w:id="72" w:author="522" w:date="2013-09-12T15:51:00Z">
        <w:r>
          <w:rPr/>
          <w:delText xml:space="preserve">NAS COUNT in the </w:delText>
        </w:r>
      </w:del>
      <w:del w:id="73" w:author="522" w:date="2013-09-12T15:51:00Z">
        <w:r>
          <w:rPr>
            <w:lang w:eastAsia="ja-JP"/>
          </w:rPr>
          <w:delText xml:space="preserve">most recent </w:delText>
        </w:r>
      </w:del>
      <w:del w:id="74" w:author="522" w:date="2013-09-12T15:51:00Z">
        <w:r>
          <w:rPr/>
          <w:delText>NAS Security Mode Complete message and the new K</w:delText>
        </w:r>
      </w:del>
      <w:del w:id="75" w:author="522" w:date="2013-09-12T15:51:00Z">
        <w:r>
          <w:rPr>
            <w:vertAlign w:val="subscript"/>
          </w:rPr>
          <w:delText>ASME</w:delText>
        </w:r>
      </w:del>
      <w:del w:id="76" w:author="522" w:date="2013-09-12T15:51:00Z">
        <w:r>
          <w:rPr/>
          <w:delText xml:space="preserve"> as input.</w:delText>
        </w:r>
      </w:del>
      <w:r>
        <w:rPr/>
        <w:t xml:space="preserve">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del w:id="77" w:author="522" w:date="2013-09-12T15:52:00Z">
        <w:r>
          <w:rPr/>
          <w:delText xml:space="preserve">In case the re-keying procedure is initiated by the MME to re-activate a non-current full native EPS security context after handover from GERAN or UTRAN the same procedure as above applies. </w:delText>
        </w:r>
      </w:del>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 xml:space="preserve">The UE and MME shall delete any old NH upon completion of the context modification. After the completion of the context modification, the UE and the MME shall derive any new NH parameters from the </w:t>
      </w:r>
      <w:del w:id="78" w:author="522" w:date="2013-09-12T15:52:00Z">
        <w:r>
          <w:rPr/>
          <w:delText>new</w:delText>
        </w:r>
      </w:del>
      <w:r>
        <w:rPr/>
        <w:t xml:space="preserve"> K</w:t>
      </w:r>
      <w:r>
        <w:rPr>
          <w:vertAlign w:val="subscript"/>
        </w:rPr>
        <w:t>eNB</w:t>
      </w:r>
      <w:r>
        <w:rPr/>
        <w:t xml:space="preserve"> </w:t>
      </w:r>
      <w:ins w:id="79" w:author="522" w:date="2013-09-12T15:52:00Z">
        <w:r>
          <w:rPr/>
          <w:t xml:space="preserve">calculated from the uplink NAS COUNT </w:t>
        </w:r>
      </w:ins>
      <w:r>
        <w:rPr/>
        <w:t xml:space="preserve">and the </w:t>
      </w:r>
      <w:del w:id="80" w:author="522" w:date="2013-09-12T15:52:00Z">
        <w:r>
          <w:rPr/>
          <w:delText>new</w:delText>
        </w:r>
      </w:del>
      <w:r>
        <w:rPr/>
        <w:t xml:space="preserve"> K</w:t>
      </w:r>
      <w:r>
        <w:rPr>
          <w:rFonts w:cs="(Asiatische Schriftart verwende;Times New Roman" w:ascii="(Asiatische Schriftart verwende;Times New Roman" w:hAnsi="(Asiatische Schriftart verwende;Times New Roman"/>
          <w:vertAlign w:val="subscript"/>
        </w:rPr>
        <w:t>ASME</w:t>
      </w:r>
      <w:r>
        <w:rPr/>
        <w:t xml:space="preserve"> </w:t>
      </w:r>
      <w:ins w:id="81" w:author="522" w:date="2013-09-12T15:52:00Z">
        <w:r>
          <w:rPr/>
          <w:t>used to calculate that K</w:t>
        </w:r>
      </w:ins>
      <w:ins w:id="82" w:author="522" w:date="2013-09-12T15:52:00Z">
        <w:r>
          <w:rPr>
            <w:vertAlign w:val="subscript"/>
          </w:rPr>
          <w:t>eNB</w:t>
        </w:r>
      </w:ins>
      <w:ins w:id="83" w:author="522" w:date="2013-09-12T15:52:00Z">
        <w:r>
          <w:rPr/>
          <w:t xml:space="preserve"> </w:t>
        </w:r>
      </w:ins>
      <w:r>
        <w:rPr/>
        <w:t>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746080697"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704150600"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3"/>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3"/>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3"/>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3"/>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3"/>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3"/>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3"/>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3"/>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3"/>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3"/>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3"/>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color w:val="000000"/>
          <w:lang w:eastAsia="zh-CN"/>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948917307"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Arial Unicode MS"/>
          <w:lang w:val="en-US" w:eastAsia="zh-CN"/>
        </w:rPr>
        <w:t>The MME and ME shall</w:t>
      </w:r>
      <w:r>
        <w:rPr>
          <w:lang w:val="en-US" w:eastAsia="zh-CN"/>
        </w:rPr>
        <w:t>overwrite any existing current mapped EPS security context</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Arial Unicode MS"/>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Arial Unicode MS"/>
          <w:lang w:val="en-US" w:eastAsia="zh-CN"/>
        </w:rPr>
        <w:t>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583677626"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366652446"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Arial Unicode MS"/>
          <w:kern w:val="2"/>
          <w:lang w:val="en-US" w:eastAsia="zh-CN"/>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8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255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4" w:author="522" w:date="2013-09-12T15:46:00Z">
              <w:r>
                <w:rPr>
                  <w:sz w:val="16"/>
                  <w:szCs w:val="16"/>
                  <w:lang w:val="en-US" w:eastAsia="en-US"/>
                </w:rPr>
                <w:t>2013-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5" w:author="522" w:date="2013-09-12T15:46:00Z">
              <w:r>
                <w:rPr>
                  <w:sz w:val="16"/>
                  <w:szCs w:val="16"/>
                  <w:lang w:val="en-US" w:eastAsia="en-US"/>
                </w:rPr>
                <w:t>SA#61</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6" w:author="522" w:date="2013-09-12T15:46:00Z">
              <w:r>
                <w:rPr>
                  <w:sz w:val="16"/>
                  <w:szCs w:val="16"/>
                  <w:lang w:val="en-US" w:eastAsia="en-US"/>
                </w:rPr>
                <w:t>SP-130838</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7" w:author="522" w:date="2013-09-12T15:46:00Z">
              <w:r>
                <w:rPr>
                  <w:sz w:val="16"/>
                  <w:szCs w:val="16"/>
                  <w:lang w:val="en-US" w:eastAsia="en-US"/>
                </w:rPr>
                <w:t>522</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8" w:author="522" w:date="2013-09-12T15:46: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89" w:author="522" w:date="2013-09-12T15:46:00Z">
              <w:r>
                <w:rPr>
                  <w:sz w:val="16"/>
                  <w:szCs w:val="16"/>
                  <w:lang w:val="en-US" w:eastAsia="en-US"/>
                </w:rPr>
                <w:t>Revision of clause on KeNB re-keying</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522" w:date="2013-09-12T15:47:00Z">
              <w:r>
                <w:rPr>
                  <w:sz w:val="16"/>
                  <w:szCs w:val="16"/>
                </w:rPr>
                <w:t>12.8.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1" w:author="522" w:date="2013-09-12T15:47:00Z">
              <w:r>
                <w:rPr>
                  <w:sz w:val="16"/>
                  <w:szCs w:val="16"/>
                </w:rPr>
                <w:t>12.9.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roman"/>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92239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92239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2" w:author="522" w:date="2013-09-12T15:52:00Z">
                            <w:r>
                              <w:rPr/>
                              <w:t>3GPP TS 33.401 V12.89.1 0 (2013-0609)</w:t>
                            </w:r>
                          </w:ins>
                          <w:del w:id="93" w:author="522" w:date="2013-09-12T15:46:00Z">
                            <w:r>
                              <w:rPr/>
                              <w:delText>3GPP TS 33.401 V12.8.1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8.85pt;height:10.35pt;mso-wrap-distance-left:0pt;mso-wrap-distance-right:0pt;mso-wrap-distance-top:0pt;mso-wrap-distance-bottom:0pt;margin-top:0.05pt;mso-position-vertical-relative:text;margin-left:1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4" w:author="522" w:date="2013-09-12T15:52:00Z">
                      <w:r>
                        <w:rPr/>
                        <w:t>3GPP TS 33.401 V12.89.1 0 (2013-0609)</w:t>
                      </w:r>
                    </w:ins>
                    <w:del w:id="95" w:author="522" w:date="2013-09-12T15:46:00Z">
                      <w:r>
                        <w:rPr/>
                        <w:delText>3GPP TS 33.401 V12.8.1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6:00Z</dcterms:created>
  <dc:creator>MCC Support</dc:creator>
  <dc:description/>
  <cp:keywords>LTE GSM UMTS security architecture</cp:keywords>
  <dc:language>en-US</dc:language>
  <cp:lastModifiedBy>522</cp:lastModifiedBy>
  <cp:lastPrinted>2009-08-27T16:47:00Z</cp:lastPrinted>
  <dcterms:modified xsi:type="dcterms:W3CDTF">2013-09-12T13:52:00Z</dcterms:modified>
  <cp:revision>3</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