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9, 26-30 April, Lisbon, Portugal</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4-09T08:54: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