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7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427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Maastricht, Netherlands  19 - 23 August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17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ugust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ugust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ugust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rd August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ID on 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R_Mob_Ph4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highlight w:val="yellow"/>
              </w:rPr>
              <w:t>WID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Rel-18 and previous releas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Progress on Rel-19 WIs and SIs 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6:00Z</dcterms:created>
  <dc:creator>SA3 chairman</dc:creator>
  <dc:description/>
  <cp:keywords/>
  <dc:language>en-US</dc:language>
  <cp:lastModifiedBy>33.926_CR0096R1_(Rel-19)_TEI18</cp:lastModifiedBy>
  <cp:lastPrinted>2016-10-25T10:29:00Z</cp:lastPrinted>
  <dcterms:modified xsi:type="dcterms:W3CDTF">2024-07-09T15:02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