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21:37:00Z">
        <w:r>
          <w:rPr>
            <w:b/>
            <w:i/>
            <w:sz w:val="28"/>
            <w:lang w:val="en-US" w:eastAsia="en-US"/>
          </w:rPr>
          <w:t>draft_</w:t>
        </w:r>
      </w:ins>
      <w:r>
        <w:rPr>
          <w:b/>
          <w:i/>
          <w:sz w:val="28"/>
          <w:lang w:val="en-US" w:eastAsia="en-US"/>
        </w:rPr>
        <w:t>S3-241142</w:t>
      </w:r>
      <w:ins w:id="1" w:author="Lenovo_r1" w:date="2024-04-16T21:37:00Z">
        <w:r>
          <w:rPr>
            <w:b/>
            <w:i/>
            <w:sz w:val="28"/>
            <w:lang w:val="en-US" w:eastAsia="en-US"/>
          </w:rPr>
          <w:t>-r</w:t>
        </w:r>
      </w:ins>
      <w:ins w:id="2" w:author="Lenovo_r3" w:date="2024-04-18T11:24:00Z">
        <w:del w:id="3" w:author="China Telecom2" w:date="2024-04-18T17:37:00Z">
          <w:r>
            <w:rPr>
              <w:b/>
              <w:i/>
              <w:sz w:val="28"/>
              <w:lang w:val="en-US" w:eastAsia="en-US"/>
            </w:rPr>
            <w:delText>3</w:delText>
          </w:r>
        </w:del>
      </w:ins>
      <w:ins w:id="4" w:author="Lenovo_r6" w:date="2024-04-18T22:09:00Z">
        <w:r>
          <w:rPr>
            <w:b/>
            <w:i/>
            <w:sz w:val="28"/>
            <w:lang w:val="en-US" w:eastAsia="zh-CN"/>
          </w:rPr>
          <w:t>6</w:t>
        </w:r>
      </w:ins>
      <w:ins w:id="5" w:author="Lenovo_r5" w:date="2024-04-18T12:05:00Z">
        <w:del w:id="6" w:author="Lenovo_r6" w:date="2024-04-18T22:09:00Z">
          <w:r>
            <w:rPr>
              <w:b/>
              <w:i/>
              <w:sz w:val="28"/>
              <w:lang w:val="en-US" w:eastAsia="zh-CN"/>
            </w:rPr>
            <w:delText>5</w:delText>
          </w:r>
        </w:del>
      </w:ins>
      <w:ins w:id="7" w:author="China Telecom2" w:date="2024-04-18T17:37:00Z">
        <w:r>
          <w:rPr>
            <w:b/>
            <w:i/>
            <w:sz w:val="28"/>
            <w:lang w:val="en-US" w:eastAsia="zh-CN"/>
          </w:rPr>
          <w:t>4</w:t>
        </w:r>
      </w:ins>
      <w:ins w:id="8" w:author="Lenovo_r2" w:date="2024-04-18T09:34:00Z">
        <w:del w:id="9" w:author="Lenovo_r3" w:date="2024-04-18T11:24:00Z">
          <w:r>
            <w:rPr>
              <w:b/>
              <w:i/>
              <w:sz w:val="28"/>
              <w:lang w:val="en-US" w:eastAsia="en-US"/>
            </w:rPr>
            <w:delText>2</w:delText>
          </w:r>
        </w:del>
      </w:ins>
      <w:del w:id="10" w:author="Lenovo_r2" w:date="2024-04-18T09:33: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address KI#3 in TR 33.757.</w:t>
      </w:r>
    </w:p>
    <w:p>
      <w:pPr>
        <w:pStyle w:val="Heading1"/>
        <w:ind w:left="1134" w:hanging="1134"/>
        <w:rPr/>
      </w:pPr>
      <w:r>
        <w:rPr/>
        <w:t>2</w:t>
        <w:tab/>
        <w:t>References</w:t>
      </w:r>
    </w:p>
    <w:p>
      <w:pPr>
        <w:pStyle w:val="Reference"/>
        <w:rPr/>
      </w:pPr>
      <w:r>
        <w:rPr/>
        <w:t>[1]</w:t>
        <w:tab/>
        <w:t xml:space="preserve">3GPP TR 33.757, ‘Study on security for PLMN hosting a NPN’, Release 19. </w:t>
      </w:r>
    </w:p>
    <w:p>
      <w:pPr>
        <w:pStyle w:val="Reference"/>
        <w:rPr>
          <w:color w:val="000000"/>
        </w:rPr>
      </w:pPr>
      <w:r>
        <w:rPr/>
        <w:t>[2]</w:t>
        <w:tab/>
        <w:t>TS 33.501, ‘Security architecture and procedures for 5G System’, Release 18.</w:t>
      </w:r>
    </w:p>
    <w:p>
      <w:pPr>
        <w:pStyle w:val="Heading1"/>
        <w:ind w:left="1134" w:hanging="1134"/>
        <w:rPr/>
      </w:pPr>
      <w:r>
        <w:rPr/>
        <w:t>3</w:t>
        <w:tab/>
        <w:t>Rationale</w:t>
      </w:r>
    </w:p>
    <w:p>
      <w:pPr>
        <w:pStyle w:val="Normal"/>
        <w:rPr>
          <w:iCs/>
          <w:lang w:val="en-US"/>
        </w:rPr>
      </w:pPr>
      <w:r>
        <w:rPr>
          <w:iCs/>
        </w:rPr>
        <w:t xml:space="preserve">TR 33.757 has a KI#3 on </w:t>
      </w:r>
      <w:r>
        <w:rPr>
          <w:iCs/>
          <w:lang w:val="en-US"/>
        </w:rPr>
        <w:t>SUPI privacy issue in PLMN hosting NPN scenario. This contribution proposes a solution to address the KI#3.</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57.</w:t>
      </w:r>
      <w:bookmarkEnd w:id="0"/>
    </w:p>
    <w:p>
      <w:pPr>
        <w:pStyle w:val="Normal"/>
        <w:jc w:val="center"/>
        <w:rPr>
          <w:sz w:val="40"/>
          <w:szCs w:val="40"/>
          <w:lang w:val="en-US" w:eastAsia="en-US"/>
        </w:rPr>
      </w:pPr>
      <w:r>
        <w:rPr>
          <w:sz w:val="40"/>
          <w:szCs w:val="40"/>
          <w:lang w:val="en-US" w:eastAsia="en-US"/>
        </w:rPr>
        <w:t>*****Start of Change 1*****</w:t>
      </w:r>
    </w:p>
    <w:p>
      <w:pPr>
        <w:pStyle w:val="Heading2"/>
        <w:rPr>
          <w:ins w:id="13" w:author="Lenovo" w:date="2024-04-08T15:15:00Z"/>
        </w:rPr>
      </w:pPr>
      <w:ins w:id="11" w:author="Lenovo" w:date="2024-04-08T15:15:00Z">
        <w:r>
          <w:rPr>
            <w:lang w:val="en-US" w:eastAsia="zh-CN"/>
          </w:rPr>
          <w:t>7</w:t>
        </w:r>
      </w:ins>
      <w:ins w:id="12" w:author="Lenovo" w:date="2024-04-08T15:15:00Z">
        <w:r>
          <w:rPr/>
          <w:t>.Y</w:t>
          <w:tab/>
          <w:t>Solution #Y: SUPI privacy protection in hosted NPN</w:t>
        </w:r>
      </w:ins>
    </w:p>
    <w:p>
      <w:pPr>
        <w:pStyle w:val="Heading3"/>
        <w:rPr>
          <w:ins w:id="16" w:author="Lenovo" w:date="2024-04-08T15:15:00Z"/>
        </w:rPr>
      </w:pPr>
      <w:ins w:id="14" w:author="Lenovo" w:date="2024-04-08T15:15:00Z">
        <w:r>
          <w:rPr>
            <w:lang w:val="en-US" w:eastAsia="zh-CN"/>
          </w:rPr>
          <w:t>7</w:t>
        </w:r>
      </w:ins>
      <w:ins w:id="15" w:author="Lenovo" w:date="2024-04-08T15:15:00Z">
        <w:r>
          <w:rPr/>
          <w:t>.Y.1</w:t>
          <w:tab/>
          <w:t>Introduction</w:t>
        </w:r>
      </w:ins>
    </w:p>
    <w:p>
      <w:pPr>
        <w:pStyle w:val="Normal"/>
        <w:rPr>
          <w:ins w:id="18" w:author="Lenovo" w:date="2024-04-08T15:15:00Z"/>
        </w:rPr>
      </w:pPr>
      <w:ins w:id="17" w:author="Lenovo" w:date="2024-04-08T15:15:00Z">
        <w:r>
          <w:rPr/>
          <w:t>This Solution address KI#3.</w:t>
        </w:r>
      </w:ins>
    </w:p>
    <w:p>
      <w:pPr>
        <w:pStyle w:val="Heading3"/>
        <w:rPr>
          <w:ins w:id="21" w:author="Lenovo" w:date="2024-04-08T15:15:00Z"/>
        </w:rPr>
      </w:pPr>
      <w:ins w:id="19" w:author="Lenovo" w:date="2024-04-08T15:15:00Z">
        <w:r>
          <w:rPr>
            <w:lang w:val="en-US" w:eastAsia="zh-CN"/>
          </w:rPr>
          <w:t>7</w:t>
        </w:r>
      </w:ins>
      <w:ins w:id="20" w:author="Lenovo" w:date="2024-04-08T15:15:00Z">
        <w:r>
          <w:rPr/>
          <w:t>.Y.2</w:t>
          <w:tab/>
          <w:t>Solution details</w:t>
        </w:r>
      </w:ins>
    </w:p>
    <w:p>
      <w:pPr>
        <w:pStyle w:val="Normal"/>
        <w:rPr>
          <w:ins w:id="25" w:author="Lenovo_r6" w:date="2024-04-19T08:59:00Z"/>
        </w:rPr>
      </w:pPr>
      <w:ins w:id="22" w:author="Lenovo" w:date="2024-04-08T15:15:00Z">
        <w:r>
          <w:rPr/>
          <w:t>The solution uses the Primary authentication procedure described in TS 33.501 Clause 6.1 [3] as the baseline with the following adaptations</w:t>
        </w:r>
      </w:ins>
      <w:ins w:id="23" w:author="Lenovo_r6" w:date="2024-04-18T22:14:00Z">
        <w:r>
          <w:rPr/>
          <w:t xml:space="preserve"> as shown in Figure 7.Y.2-1</w:t>
        </w:r>
      </w:ins>
      <w:ins w:id="24" w:author="Lenovo" w:date="2024-04-08T15:15:00Z">
        <w:r>
          <w:rPr/>
          <w:t>.</w:t>
        </w:r>
      </w:ins>
    </w:p>
    <w:p>
      <w:pPr>
        <w:pStyle w:val="Normal"/>
        <w:rPr>
          <w:ins w:id="27" w:author="Lenovo_r6" w:date="2024-04-18T22:14:00Z"/>
        </w:rPr>
      </w:pPr>
      <w:ins w:id="26" w:author="Lenovo_r7" w:date="2024-04-19T08:59:00Z">
        <w:r>
          <w:rPr/>
          <w:object w:dxaOrig="13970" w:dyaOrig="8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298.7pt" filled="f" o:ole="">
              <v:imagedata r:id="rId3" o:title=""/>
            </v:shape>
            <o:OLEObject Type="Embed" ProgID="" ShapeID="ole_rId2" DrawAspect="Content" ObjectID="_1561627741" r:id="rId2"/>
          </w:object>
        </w:r>
      </w:ins>
    </w:p>
    <w:p>
      <w:pPr>
        <w:pStyle w:val="Normal"/>
        <w:jc w:val="center"/>
        <w:rPr>
          <w:ins w:id="30" w:author="Lenovo" w:date="2024-04-08T15:15:00Z"/>
        </w:rPr>
      </w:pPr>
      <w:ins w:id="28" w:author="Lenovo_r6" w:date="2024-04-18T22:14:00Z">
        <w:r>
          <w:rPr/>
          <w:t xml:space="preserve">Figure 7.Y.2-1: GPSI usage </w:t>
        </w:r>
      </w:ins>
      <w:ins w:id="29" w:author="Lenovo_r6" w:date="2024-04-18T22:16:00Z">
        <w:r>
          <w:rPr/>
          <w:t>for UE context management in hosted NPN which is external to Operator’s Security Domain</w:t>
        </w:r>
      </w:ins>
    </w:p>
    <w:p>
      <w:pPr>
        <w:pStyle w:val="B1"/>
        <w:numPr>
          <w:ilvl w:val="0"/>
          <w:numId w:val="5"/>
        </w:numPr>
        <w:rPr>
          <w:ins w:id="35" w:author="Lenovo" w:date="2024-04-08T15:15:00Z"/>
        </w:rPr>
      </w:pPr>
      <w:ins w:id="31" w:author="Lenovo_r2" w:date="2024-04-18T09:38:00Z">
        <w:r>
          <w:rPr/>
          <w:t>The authentication initiation steps are same as in TS 33.501 Clause 6.1.2.</w:t>
        </w:r>
      </w:ins>
      <w:ins w:id="32" w:author="Lenovo" w:date="2024-04-08T15:15:00Z">
        <w:del w:id="33" w:author="Lenovo_r2" w:date="2024-04-18T09:38:00Z">
          <w:r>
            <w:rPr/>
            <w:delText>The UE sends its capabilities to support SUPI exposure restriction during registration. The UE’s SUPI restriction capability is sent to UDM (i.e., via SEAF and AUSF) along with other existing information such as SUCI as in initiation of primary authentication procedure.</w:delText>
          </w:r>
        </w:del>
      </w:ins>
      <w:ins w:id="34" w:author="Lenovo" w:date="2024-04-08T15:15:00Z">
        <w:r>
          <w:rPr/>
          <w:t xml:space="preserve">  </w:t>
        </w:r>
      </w:ins>
    </w:p>
    <w:p>
      <w:pPr>
        <w:pStyle w:val="B1"/>
        <w:numPr>
          <w:ilvl w:val="0"/>
          <w:numId w:val="5"/>
        </w:numPr>
        <w:rPr>
          <w:color w:val="000000"/>
          <w:ins w:id="94" w:author="Lenovo" w:date="2024-04-08T15:15:00Z"/>
        </w:rPr>
      </w:pPr>
      <w:ins w:id="36" w:author="Lenovo" w:date="2024-04-08T15:15:00Z">
        <w:r>
          <w:rPr/>
          <w:t>The UDM following the SUCI de</w:t>
        </w:r>
      </w:ins>
      <w:ins w:id="37" w:author="Lenovo_r6" w:date="2024-04-18T22:12:00Z">
        <w:r>
          <w:rPr/>
          <w:t>-</w:t>
        </w:r>
      </w:ins>
      <w:ins w:id="38" w:author="Lenovo" w:date="2024-04-08T15:15:00Z">
        <w:r>
          <w:rPr/>
          <w:t xml:space="preserve">concealment and authentication method selection, </w:t>
        </w:r>
      </w:ins>
      <w:ins w:id="39" w:author="Lenovo" w:date="2024-04-08T16:13:00Z">
        <w:r>
          <w:rPr/>
          <w:t xml:space="preserve">based on </w:t>
        </w:r>
      </w:ins>
      <w:ins w:id="40" w:author="Lenovo" w:date="2024-04-08T16:13:00Z">
        <w:del w:id="41" w:author="Lenovo_r2" w:date="2024-04-18T09:39:00Z">
          <w:r>
            <w:rPr/>
            <w:delText xml:space="preserve">the received UE capability and </w:delText>
          </w:r>
        </w:del>
      </w:ins>
      <w:ins w:id="42" w:author="Lenovo" w:date="2024-04-08T16:13:00Z">
        <w:r>
          <w:rPr/>
          <w:t xml:space="preserve">Operator managed SUPI </w:t>
        </w:r>
      </w:ins>
      <w:ins w:id="43" w:author="Lenovo" w:date="2024-04-08T16:13:00Z">
        <w:del w:id="44" w:author="Lenovo_r2" w:date="2024-04-18T09:48:00Z">
          <w:r>
            <w:rPr/>
            <w:delText>exposure</w:delText>
          </w:r>
        </w:del>
      </w:ins>
      <w:ins w:id="45" w:author="Lenovo_r2" w:date="2024-04-18T09:41:00Z">
        <w:r>
          <w:rPr/>
          <w:t>usage</w:t>
        </w:r>
      </w:ins>
      <w:ins w:id="46" w:author="Lenovo" w:date="2024-04-08T16:13:00Z">
        <w:r>
          <w:rPr/>
          <w:t xml:space="preserve"> restriction policy, UDM/UDR </w:t>
        </w:r>
      </w:ins>
      <w:ins w:id="47" w:author="Lenovo" w:date="2024-04-08T15:15:00Z">
        <w:r>
          <w:rPr/>
          <w:t xml:space="preserve">fetches </w:t>
        </w:r>
      </w:ins>
      <w:ins w:id="48" w:author="Lenovo_r2" w:date="2024-04-18T09:41:00Z">
        <w:del w:id="49" w:author="Lenovo_r6" w:date="2024-04-18T22:11:00Z">
          <w:r>
            <w:rPr/>
            <w:delText>an identifier</w:delText>
          </w:r>
        </w:del>
      </w:ins>
      <w:ins w:id="50" w:author="Lenovo_r5" w:date="2024-04-18T12:05:00Z">
        <w:del w:id="51" w:author="Lenovo_r6" w:date="2024-04-18T22:11:00Z">
          <w:r>
            <w:rPr/>
            <w:delText xml:space="preserve"> </w:delText>
          </w:r>
        </w:del>
      </w:ins>
      <w:ins w:id="52" w:author="Lenovo" w:date="2024-04-08T15:15:00Z">
        <w:del w:id="53" w:author="Lenovo_r2" w:date="2024-04-18T09:41:00Z">
          <w:r>
            <w:rPr/>
            <w:delText xml:space="preserve">the Serving network UE ID (S-UEID) </w:delText>
          </w:r>
        </w:del>
      </w:ins>
      <w:ins w:id="54" w:author="Lenovo" w:date="2024-04-08T15:15:00Z">
        <w:del w:id="55" w:author="Lenovo_r6" w:date="2024-04-18T22:11:00Z">
          <w:r>
            <w:rPr/>
            <w:delText xml:space="preserve">e.g., </w:delText>
          </w:r>
        </w:del>
      </w:ins>
      <w:ins w:id="56" w:author="Lenovo" w:date="2024-04-08T15:15:00Z">
        <w:r>
          <w:rPr/>
          <w:t xml:space="preserve">a privacy protected identifier related to the </w:t>
        </w:r>
      </w:ins>
      <w:ins w:id="57" w:author="Lenovo" w:date="2024-04-08T15:15:00Z">
        <w:r>
          <w:rPr>
            <w:color w:val="000000"/>
          </w:rPr>
          <w:t xml:space="preserve">SUPI </w:t>
        </w:r>
      </w:ins>
      <w:ins w:id="58" w:author="Lenovo" w:date="2024-04-08T16:12:00Z">
        <w:r>
          <w:rPr>
            <w:color w:val="000000"/>
          </w:rPr>
          <w:t>as</w:t>
        </w:r>
      </w:ins>
      <w:ins w:id="59" w:author="Lenovo" w:date="2024-04-08T16:14:00Z">
        <w:r>
          <w:rPr>
            <w:color w:val="000000"/>
          </w:rPr>
          <w:t>s</w:t>
        </w:r>
      </w:ins>
      <w:ins w:id="60" w:author="Lenovo" w:date="2024-04-08T16:12:00Z">
        <w:r>
          <w:rPr>
            <w:color w:val="000000"/>
          </w:rPr>
          <w:t>igned by the operator based on operator’s local policy</w:t>
        </w:r>
      </w:ins>
      <w:ins w:id="61" w:author="Lenovo_r6" w:date="2024-04-18T22:11:00Z">
        <w:r>
          <w:rPr>
            <w:color w:val="000000"/>
          </w:rPr>
          <w:t xml:space="preserve">, which can be </w:t>
        </w:r>
      </w:ins>
      <w:ins w:id="62" w:author="Lenovo" w:date="2024-04-08T15:15:00Z">
        <w:del w:id="63" w:author="Lenovo_r6" w:date="2024-04-18T22:11:00Z">
          <w:r>
            <w:rPr>
              <w:color w:val="000000"/>
            </w:rPr>
            <w:delText>.</w:delText>
          </w:r>
        </w:del>
      </w:ins>
      <w:ins w:id="64" w:author="Lenovo_r2" w:date="2024-04-18T09:44:00Z">
        <w:del w:id="65" w:author="Lenovo_r6" w:date="2024-04-18T22:11:00Z">
          <w:r>
            <w:rPr>
              <w:color w:val="000000"/>
            </w:rPr>
            <w:delText xml:space="preserve"> Further aspects on if a new identifier</w:delText>
          </w:r>
        </w:del>
      </w:ins>
      <w:ins w:id="66" w:author="Lenovo_r2" w:date="2024-04-18T09:46:00Z">
        <w:del w:id="67" w:author="Lenovo_r6" w:date="2024-04-18T22:11:00Z">
          <w:r>
            <w:rPr>
              <w:color w:val="000000"/>
            </w:rPr>
            <w:delText xml:space="preserve"> (like serving network UE identifier/temporary identifier)</w:delText>
          </w:r>
        </w:del>
      </w:ins>
      <w:ins w:id="68" w:author="Lenovo_r2" w:date="2024-04-18T09:43:00Z">
        <w:del w:id="69" w:author="Lenovo_r6" w:date="2024-04-18T22:11:00Z">
          <w:r>
            <w:rPr>
              <w:color w:val="000000"/>
            </w:rPr>
            <w:delText xml:space="preserve"> is used or </w:delText>
          </w:r>
        </w:del>
      </w:ins>
      <w:ins w:id="70" w:author="Lenovo_r2" w:date="2024-04-18T09:43:00Z">
        <w:r>
          <w:rPr>
            <w:color w:val="000000"/>
          </w:rPr>
          <w:t>an existing identifier like GPSI containing external identifier defined in TS 23.003</w:t>
        </w:r>
      </w:ins>
      <w:ins w:id="71" w:author="Lenovo_r6" w:date="2024-04-18T22:12:00Z">
        <w:r>
          <w:rPr>
            <w:color w:val="000000"/>
          </w:rPr>
          <w:t>.</w:t>
        </w:r>
      </w:ins>
      <w:ins w:id="72" w:author="Lenovo_r2" w:date="2024-04-18T09:44:00Z">
        <w:del w:id="73" w:author="Lenovo_r6" w:date="2024-04-18T22:12:00Z">
          <w:r>
            <w:rPr>
              <w:color w:val="000000"/>
            </w:rPr>
            <w:delText xml:space="preserve"> </w:delText>
          </w:r>
        </w:del>
      </w:ins>
      <w:ins w:id="74" w:author="Lenovo_r2" w:date="2024-04-18T09:47:00Z">
        <w:del w:id="75" w:author="Lenovo_r6" w:date="2024-04-18T22:12:00Z">
          <w:r>
            <w:rPr>
              <w:color w:val="000000"/>
            </w:rPr>
            <w:delText xml:space="preserve">reusage </w:delText>
          </w:r>
        </w:del>
      </w:ins>
      <w:ins w:id="76" w:author="Lenovo_r2" w:date="2024-04-18T09:44:00Z">
        <w:del w:id="77" w:author="Lenovo_r6" w:date="2024-04-18T22:12:00Z">
          <w:r>
            <w:rPr>
              <w:color w:val="000000"/>
            </w:rPr>
            <w:delText>is sufficient are upto the normative discussion</w:delText>
          </w:r>
        </w:del>
      </w:ins>
      <w:ins w:id="78" w:author="Lenovo_r2" w:date="2024-04-18T09:57:00Z">
        <w:del w:id="79" w:author="Lenovo_r6" w:date="2024-04-18T22:12:00Z">
          <w:r>
            <w:rPr>
              <w:color w:val="000000"/>
            </w:rPr>
            <w:delText>s</w:delText>
          </w:r>
        </w:del>
      </w:ins>
      <w:ins w:id="80" w:author="Lenovo_r2" w:date="2024-04-18T09:45:00Z">
        <w:del w:id="81" w:author="Lenovo_r6" w:date="2024-04-18T22:12:00Z">
          <w:r>
            <w:rPr>
              <w:color w:val="000000"/>
            </w:rPr>
            <w:delText>.</w:delText>
          </w:r>
        </w:del>
      </w:ins>
      <w:ins w:id="82" w:author="Lenovo" w:date="2024-04-08T15:15:00Z">
        <w:r>
          <w:rPr>
            <w:color w:val="000000"/>
          </w:rPr>
          <w:t xml:space="preserve"> A SUPI </w:t>
        </w:r>
      </w:ins>
      <w:ins w:id="83" w:author="Lenovo" w:date="2024-04-08T15:15:00Z">
        <w:del w:id="84" w:author="Lenovo_r2" w:date="2024-04-18T09:48:00Z">
          <w:r>
            <w:rPr>
              <w:color w:val="000000"/>
            </w:rPr>
            <w:delText xml:space="preserve">exposure </w:delText>
          </w:r>
        </w:del>
      </w:ins>
      <w:ins w:id="85" w:author="Lenovo_r2" w:date="2024-04-18T09:48:00Z">
        <w:r>
          <w:rPr>
            <w:color w:val="000000"/>
          </w:rPr>
          <w:t xml:space="preserve">usage </w:t>
        </w:r>
      </w:ins>
      <w:ins w:id="86" w:author="Lenovo" w:date="2024-04-08T15:15:00Z">
        <w:r>
          <w:rPr>
            <w:color w:val="000000"/>
          </w:rPr>
          <w:t xml:space="preserve">restriction policy can indicate if a </w:t>
        </w:r>
      </w:ins>
      <w:ins w:id="87" w:author="Lenovo_r2" w:date="2024-04-18T09:49:00Z">
        <w:r>
          <w:rPr>
            <w:rFonts w:eastAsia="Times New Roman"/>
            <w:color w:val="000000"/>
            <w:lang w:val="en-US" w:eastAsia="zh-CN"/>
          </w:rPr>
          <w:t>SUPI usage is allowed/not for the UE context management external to operator’s security domain/network domain</w:t>
        </w:r>
      </w:ins>
      <w:ins w:id="88" w:author="Lenovo_r6" w:date="2024-04-19T07:13:00Z">
        <w:r>
          <w:rPr>
            <w:rFonts w:eastAsia="Times New Roman"/>
            <w:color w:val="000000"/>
            <w:lang w:val="en-US" w:eastAsia="zh-CN"/>
          </w:rPr>
          <w:t xml:space="preserve"> </w:t>
        </w:r>
      </w:ins>
      <w:ins w:id="89" w:author="Lenovo" w:date="2024-04-08T15:15:00Z">
        <w:del w:id="90" w:author="Lenovo_r2" w:date="2024-04-18T09:49:00Z">
          <w:r>
            <w:rPr>
              <w:color w:val="000000"/>
            </w:rPr>
            <w:delText xml:space="preserve">SUPI exposure enforcement is needed or not for the UE </w:delText>
          </w:r>
        </w:del>
      </w:ins>
      <w:ins w:id="91" w:author="Lenovo" w:date="2024-04-08T15:15:00Z">
        <w:r>
          <w:rPr>
            <w:color w:val="000000"/>
          </w:rPr>
          <w:t xml:space="preserve">during a hosted NPNs </w:t>
        </w:r>
      </w:ins>
      <w:ins w:id="92" w:author="Lenovo" w:date="2024-04-08T16:15:00Z">
        <w:r>
          <w:rPr>
            <w:color w:val="000000"/>
          </w:rPr>
          <w:t xml:space="preserve">or serving network </w:t>
        </w:r>
      </w:ins>
      <w:ins w:id="93" w:author="Lenovo" w:date="2024-04-08T15:15:00Z">
        <w:r>
          <w:rPr>
            <w:color w:val="000000"/>
          </w:rPr>
          <w:t>access.</w:t>
        </w:r>
      </w:ins>
    </w:p>
    <w:p>
      <w:pPr>
        <w:pStyle w:val="B1"/>
        <w:numPr>
          <w:ilvl w:val="0"/>
          <w:numId w:val="5"/>
        </w:numPr>
        <w:rPr>
          <w:ins w:id="106" w:author="Lenovo_r2" w:date="2024-04-18T10:13:00Z"/>
        </w:rPr>
      </w:pPr>
      <w:ins w:id="95" w:author="Lenovo" w:date="2024-04-08T15:15:00Z">
        <w:r>
          <w:rPr/>
          <w:t xml:space="preserve">The UDM provides </w:t>
        </w:r>
      </w:ins>
      <w:ins w:id="96" w:author="Lenovo_r2" w:date="2024-04-18T09:51:00Z">
        <w:r>
          <w:rPr/>
          <w:t xml:space="preserve">GPSI </w:t>
        </w:r>
      </w:ins>
      <w:ins w:id="97" w:author="Lenovo" w:date="2024-04-08T15:15:00Z">
        <w:r>
          <w:rPr/>
          <w:t xml:space="preserve">additionally </w:t>
        </w:r>
      </w:ins>
      <w:ins w:id="98" w:author="Lenovo_r2" w:date="2024-04-18T09:51:00Z">
        <w:r>
          <w:rPr/>
          <w:t>along with</w:t>
        </w:r>
      </w:ins>
      <w:ins w:id="99" w:author="Lenovo" w:date="2024-04-08T15:15:00Z">
        <w:del w:id="100" w:author="Lenovo_r2" w:date="2024-04-18T09:50:00Z">
          <w:r>
            <w:rPr/>
            <w:delText>S-UEID and</w:delText>
          </w:r>
        </w:del>
      </w:ins>
      <w:ins w:id="101" w:author="Lenovo" w:date="2024-04-08T15:15:00Z">
        <w:r>
          <w:rPr/>
          <w:t xml:space="preserve"> SUPI </w:t>
        </w:r>
      </w:ins>
      <w:ins w:id="102" w:author="Lenovo_r2" w:date="2024-04-18T09:55:00Z">
        <w:r>
          <w:rPr/>
          <w:t>usage</w:t>
        </w:r>
      </w:ins>
      <w:ins w:id="103" w:author="Lenovo" w:date="2024-04-08T15:15:00Z">
        <w:del w:id="104" w:author="Lenovo_r2" w:date="2024-04-18T09:55:00Z">
          <w:r>
            <w:rPr/>
            <w:delText>disclosure</w:delText>
          </w:r>
        </w:del>
      </w:ins>
      <w:ins w:id="105" w:author="Lenovo" w:date="2024-04-08T15:15:00Z">
        <w:r>
          <w:rPr/>
          <w:t xml:space="preserve"> restriction indication to the AUSF in authentication response.</w:t>
        </w:r>
      </w:ins>
    </w:p>
    <w:p>
      <w:pPr>
        <w:pStyle w:val="NO"/>
        <w:rPr>
          <w:ins w:id="109" w:author="Lenovo" w:date="2024-04-08T15:15:00Z"/>
        </w:rPr>
      </w:pPr>
      <w:ins w:id="107" w:author="Lenovo_r2" w:date="2024-04-18T10:13:00Z">
        <w:r>
          <w:rPr/>
          <w:t>NOTE: For secure transfer of SUPI across different security domains to facilitate kamf generation and to not impact UE, suitable transport security can be applied as described in Solution#X i</w:t>
        </w:r>
      </w:ins>
      <w:ins w:id="108" w:author="Lenovo_r2" w:date="2024-04-18T10:15:00Z">
        <w:r>
          <w:rPr/>
          <w:t>n this present document.</w:t>
        </w:r>
      </w:ins>
    </w:p>
    <w:p>
      <w:pPr>
        <w:pStyle w:val="B1"/>
        <w:numPr>
          <w:ilvl w:val="0"/>
          <w:numId w:val="5"/>
        </w:numPr>
        <w:rPr>
          <w:ins w:id="111" w:author="Lenovo" w:date="2024-04-08T15:15:00Z"/>
        </w:rPr>
      </w:pPr>
      <w:ins w:id="110" w:author="Lenovo" w:date="2024-04-08T15:15:00Z">
        <w:r>
          <w:rPr/>
          <w:t>The AUSF and UE exchange selected method specific authentication message based on TS 33.501 [3].</w:t>
        </w:r>
      </w:ins>
    </w:p>
    <w:p>
      <w:pPr>
        <w:pStyle w:val="B1"/>
        <w:numPr>
          <w:ilvl w:val="0"/>
          <w:numId w:val="5"/>
        </w:numPr>
        <w:rPr>
          <w:ins w:id="135" w:author="Lenovo" w:date="2024-04-08T15:15:00Z"/>
        </w:rPr>
      </w:pPr>
      <w:ins w:id="112" w:author="Lenovo" w:date="2024-04-08T15:15:00Z">
        <w:r>
          <w:rPr/>
          <w:t xml:space="preserve">Following a successful verification of the response, </w:t>
        </w:r>
      </w:ins>
      <w:ins w:id="113" w:author="Lenovo" w:date="2024-04-08T15:15:00Z">
        <w:del w:id="114" w:author="Lenovo_r6" w:date="2024-04-18T22:13:00Z">
          <w:r>
            <w:rPr/>
            <w:delText xml:space="preserve">based on SUPI </w:delText>
          </w:r>
        </w:del>
      </w:ins>
      <w:ins w:id="115" w:author="Lenovo_r2" w:date="2024-04-18T09:58:00Z">
        <w:del w:id="116" w:author="Lenovo_r6" w:date="2024-04-18T22:13:00Z">
          <w:r>
            <w:rPr/>
            <w:delText>usage</w:delText>
          </w:r>
        </w:del>
      </w:ins>
      <w:ins w:id="117" w:author="Lenovo" w:date="2024-04-08T15:15:00Z">
        <w:del w:id="118" w:author="Lenovo_r6" w:date="2024-04-18T22:13:00Z">
          <w:r>
            <w:rPr/>
            <w:delText xml:space="preserve">disclosure restriction indication </w:delText>
          </w:r>
        </w:del>
      </w:ins>
      <w:ins w:id="119" w:author="Lenovo" w:date="2024-04-08T15:15:00Z">
        <w:r>
          <w:rPr/>
          <w:t xml:space="preserve">the AUSF sends </w:t>
        </w:r>
      </w:ins>
      <w:ins w:id="120" w:author="Lenovo_r2" w:date="2024-04-18T09:58:00Z">
        <w:r>
          <w:rPr/>
          <w:t>received GPSI</w:t>
        </w:r>
      </w:ins>
      <w:ins w:id="121" w:author="Lenovo" w:date="2024-04-08T15:15:00Z">
        <w:del w:id="122" w:author="Lenovo_r2" w:date="2024-04-18T09:58:00Z">
          <w:r>
            <w:rPr/>
            <w:delText>S-UEID (</w:delText>
          </w:r>
        </w:del>
      </w:ins>
      <w:ins w:id="123" w:author="Lenovo_r2" w:date="2024-04-18T09:58:00Z">
        <w:r>
          <w:rPr/>
          <w:t xml:space="preserve"> along with</w:t>
        </w:r>
      </w:ins>
      <w:ins w:id="124" w:author="Lenovo_r5" w:date="2024-04-18T12:05:00Z">
        <w:r>
          <w:rPr/>
          <w:t xml:space="preserve"> </w:t>
        </w:r>
      </w:ins>
      <w:ins w:id="125" w:author="Lenovo" w:date="2024-04-08T15:15:00Z">
        <w:del w:id="126" w:author="Lenovo_r2" w:date="2024-04-18T09:58:00Z">
          <w:r>
            <w:rPr/>
            <w:delText xml:space="preserve">instead of </w:delText>
          </w:r>
        </w:del>
      </w:ins>
      <w:ins w:id="127" w:author="Lenovo" w:date="2024-04-08T15:15:00Z">
        <w:r>
          <w:rPr/>
          <w:t>SUPI</w:t>
        </w:r>
      </w:ins>
      <w:ins w:id="128" w:author="Lenovo" w:date="2024-04-08T15:15:00Z">
        <w:del w:id="129" w:author="Lenovo_r2" w:date="2024-04-18T09:58:00Z">
          <w:r>
            <w:rPr/>
            <w:delText>)</w:delText>
          </w:r>
        </w:del>
      </w:ins>
      <w:ins w:id="130" w:author="Lenovo" w:date="2024-04-08T15:15:00Z">
        <w:r>
          <w:rPr/>
          <w:t xml:space="preserve"> and SUPI </w:t>
        </w:r>
      </w:ins>
      <w:ins w:id="131" w:author="Lenovo_r2" w:date="2024-04-18T09:58:00Z">
        <w:r>
          <w:rPr/>
          <w:t>usage</w:t>
        </w:r>
      </w:ins>
      <w:ins w:id="132" w:author="Lenovo" w:date="2024-04-08T15:15:00Z">
        <w:del w:id="133" w:author="Lenovo_r2" w:date="2024-04-18T09:58:00Z">
          <w:r>
            <w:rPr/>
            <w:delText>disclosure</w:delText>
          </w:r>
        </w:del>
      </w:ins>
      <w:ins w:id="134" w:author="Lenovo" w:date="2024-04-08T15:15:00Z">
        <w:r>
          <w:rPr/>
          <w:t xml:space="preserve"> restriction indication to the SEAF.</w:t>
        </w:r>
      </w:ins>
    </w:p>
    <w:p>
      <w:pPr>
        <w:pStyle w:val="B1"/>
        <w:numPr>
          <w:ilvl w:val="0"/>
          <w:numId w:val="5"/>
        </w:numPr>
        <w:rPr>
          <w:ins w:id="159" w:author="Lenovo" w:date="2024-04-08T15:15:00Z"/>
        </w:rPr>
      </w:pPr>
      <w:ins w:id="136" w:author="Lenovo" w:date="2024-04-08T15:15:00Z">
        <w:r>
          <w:rPr/>
          <w:t xml:space="preserve">The SEAF </w:t>
        </w:r>
      </w:ins>
      <w:ins w:id="137" w:author="Lenovo_r2" w:date="2024-04-18T09:58:00Z">
        <w:r>
          <w:rPr/>
          <w:t xml:space="preserve">following a successful </w:t>
        </w:r>
      </w:ins>
      <w:ins w:id="138" w:author="Lenovo" w:date="2024-04-08T15:15:00Z">
        <w:del w:id="139" w:author="Lenovo_r2" w:date="2024-04-18T09:59:00Z">
          <w:r>
            <w:rPr/>
            <w:delText xml:space="preserve">uses S-UEID instead of SUPI in </w:delText>
          </w:r>
        </w:del>
      </w:ins>
      <w:ins w:id="140" w:author="Lenovo" w:date="2024-04-08T15:15:00Z">
        <w:r>
          <w:rPr/>
          <w:t>Kamf derivation</w:t>
        </w:r>
      </w:ins>
      <w:ins w:id="141" w:author="Lenovo_r2" w:date="2024-04-18T09:59:00Z">
        <w:r>
          <w:rPr/>
          <w:t>, it de</w:t>
        </w:r>
      </w:ins>
      <w:ins w:id="142" w:author="Lenovo_r2" w:date="2024-04-18T10:03:00Z">
        <w:r>
          <w:rPr/>
          <w:t>le</w:t>
        </w:r>
      </w:ins>
      <w:ins w:id="143" w:author="Lenovo_r2" w:date="2024-04-18T09:59:00Z">
        <w:r>
          <w:rPr/>
          <w:t>tes SUPI and uses GPSI instead of</w:t>
        </w:r>
      </w:ins>
      <w:ins w:id="144" w:author="Lenovo_r5" w:date="2024-04-18T12:06:00Z">
        <w:r>
          <w:rPr/>
          <w:t xml:space="preserve"> </w:t>
        </w:r>
      </w:ins>
      <w:ins w:id="145" w:author="Lenovo" w:date="2024-04-08T15:15:00Z">
        <w:del w:id="146" w:author="Lenovo_r2" w:date="2024-04-18T09:59:00Z">
          <w:r>
            <w:rPr/>
            <w:delText xml:space="preserve"> and provides S-UEID and </w:delText>
          </w:r>
        </w:del>
      </w:ins>
      <w:ins w:id="147" w:author="Lenovo" w:date="2024-04-08T15:15:00Z">
        <w:r>
          <w:rPr/>
          <w:t>SUPI</w:t>
        </w:r>
      </w:ins>
      <w:ins w:id="148" w:author="Lenovo" w:date="2024-04-08T15:15:00Z">
        <w:del w:id="149" w:author="Lenovo_r2" w:date="2024-04-18T10:00:00Z">
          <w:r>
            <w:rPr/>
            <w:delText xml:space="preserve"> disclosure restriction indication to the AMF and the AMF stores it</w:delText>
          </w:r>
        </w:del>
      </w:ins>
      <w:ins w:id="150" w:author="Lenovo_r2" w:date="2024-04-18T10:00:00Z">
        <w:r>
          <w:rPr/>
          <w:t xml:space="preserve"> for further UE contex</w:t>
        </w:r>
      </w:ins>
      <w:ins w:id="151" w:author="Lenovo_r2" w:date="2024-04-18T10:03:00Z">
        <w:r>
          <w:rPr/>
          <w:t>t and subscription data</w:t>
        </w:r>
      </w:ins>
      <w:ins w:id="152" w:author="Lenovo_r2" w:date="2024-04-18T10:00:00Z">
        <w:r>
          <w:rPr/>
          <w:t xml:space="preserve"> management </w:t>
        </w:r>
      </w:ins>
      <w:ins w:id="153" w:author="Lenovo_r2" w:date="2024-04-18T10:00:00Z">
        <w:r>
          <w:rPr>
            <w:color w:val="000000"/>
          </w:rPr>
          <w:t>(e.g., for any Nudm service operation)</w:t>
        </w:r>
      </w:ins>
      <w:ins w:id="154" w:author="Lenovo" w:date="2024-04-08T15:15:00Z">
        <w:r>
          <w:rPr>
            <w:color w:val="000000"/>
          </w:rPr>
          <w:t>.</w:t>
        </w:r>
      </w:ins>
      <w:ins w:id="155" w:author="Lenovo_r2" w:date="2024-04-18T10:03:00Z">
        <w:r>
          <w:rPr/>
          <w:t xml:space="preserve"> If the AMF/SEAF wants to initiate primary authentication, it follows </w:t>
        </w:r>
      </w:ins>
      <w:ins w:id="156" w:author="Lenovo_r2" w:date="2024-04-18T10:05:00Z">
        <w:r>
          <w:rPr/>
          <w:t>TS 33.501</w:t>
        </w:r>
      </w:ins>
      <w:ins w:id="157" w:author="Lenovo_r2" w:date="2024-04-18T10:18:00Z">
        <w:r>
          <w:rPr/>
          <w:t xml:space="preserve"> [3]</w:t>
        </w:r>
      </w:ins>
      <w:ins w:id="158" w:author="Lenovo_r2" w:date="2024-04-18T10:05:00Z">
        <w:r>
          <w:rPr/>
          <w:t xml:space="preserve"> clause 6.12.4 and clause 6.1.2.</w:t>
        </w:r>
      </w:ins>
    </w:p>
    <w:p>
      <w:pPr>
        <w:pStyle w:val="B1"/>
        <w:numPr>
          <w:ilvl w:val="0"/>
          <w:numId w:val="5"/>
        </w:numPr>
        <w:rPr>
          <w:del w:id="161" w:author="Lenovo_r2" w:date="2024-04-18T10:10:00Z"/>
        </w:rPr>
      </w:pPr>
      <w:del w:id="160" w:author="Lenovo_r2" w:date="2024-04-18T10:10:00Z">
        <w:r>
          <w:rPr/>
          <w:delText>The AMF sends the S-UEID and SUPI disclosure restriction indication to the UE in NAS message.</w:delText>
        </w:r>
      </w:del>
    </w:p>
    <w:p>
      <w:pPr>
        <w:pStyle w:val="B1"/>
        <w:widowControl/>
        <w:numPr>
          <w:ilvl w:val="0"/>
          <w:numId w:val="5"/>
        </w:numPr>
        <w:bidi w:val="0"/>
        <w:spacing w:before="0" w:after="180"/>
        <w:ind w:left="568" w:hanging="284"/>
        <w:rPr>
          <w:del w:id="167" w:author="Lenovo_r2" w:date="2024-04-18T10:10:00Z"/>
        </w:rPr>
      </w:pPr>
      <w:ins w:id="162" w:author="Lenovo" w:date="2024-04-08T15:15:00Z">
        <w:del w:id="163" w:author="Lenovo_r2" w:date="2024-04-18T10:10:00Z">
          <w:r>
            <w:rPr/>
            <w:delText>8.</w:delText>
            <w:tab/>
            <w:delText>The UE derives the Kamf simi</w:delText>
          </w:r>
        </w:del>
      </w:ins>
      <w:ins w:id="164" w:author="Lenovo" w:date="2024-04-08T16:15:00Z">
        <w:del w:id="165" w:author="Lenovo_r2" w:date="2024-04-18T10:10:00Z">
          <w:r>
            <w:rPr/>
            <w:delText>l</w:delText>
          </w:r>
        </w:del>
      </w:ins>
      <w:del w:id="166" w:author="Lenovo_r2" w:date="2024-04-18T10:10:00Z">
        <w:r>
          <w:rPr/>
          <w:delText>ar to the network based on the received indication and stores the S-UEID along with the SUPI.</w:delText>
        </w:r>
      </w:del>
    </w:p>
    <w:p>
      <w:pPr>
        <w:pStyle w:val="B1"/>
        <w:widowControl/>
        <w:numPr>
          <w:ilvl w:val="0"/>
          <w:numId w:val="5"/>
        </w:numPr>
        <w:bidi w:val="0"/>
        <w:spacing w:before="0" w:after="180"/>
        <w:ind w:left="568" w:hanging="284"/>
        <w:rPr>
          <w:ins w:id="170" w:author="Lenovo" w:date="2024-04-08T15:15:00Z"/>
        </w:rPr>
      </w:pPr>
      <w:ins w:id="168" w:author="Lenovo" w:date="2024-04-08T15:15:00Z">
        <w:r>
          <w:rPr>
            <w:lang w:val="en-US" w:eastAsia="zh-CN"/>
          </w:rPr>
          <w:t>7</w:t>
        </w:r>
      </w:ins>
      <w:ins w:id="169" w:author="Lenovo" w:date="2024-04-08T15:15:00Z">
        <w:r>
          <w:rPr/>
          <w:t>.Y.3</w:t>
          <w:tab/>
          <w:t>Evaluation</w:t>
        </w:r>
      </w:ins>
    </w:p>
    <w:p>
      <w:pPr>
        <w:pStyle w:val="Normal"/>
        <w:rPr>
          <w:del w:id="172" w:author="China Telecom2" w:date="2024-04-18T17:37:00Z"/>
        </w:rPr>
      </w:pPr>
      <w:del w:id="171" w:author="China Telecom2" w:date="2024-04-18T17:37:00Z">
        <w:r>
          <w:rPr/>
          <w:delText>The solution includes the following impacts:</w:delText>
        </w:r>
      </w:del>
    </w:p>
    <w:p>
      <w:pPr>
        <w:pStyle w:val="Normal"/>
        <w:rPr>
          <w:del w:id="180" w:author="China Telecom2" w:date="2024-04-18T17:37:00Z"/>
        </w:rPr>
      </w:pPr>
      <w:ins w:id="173" w:author="Lenovo_r2" w:date="2024-04-18T10:11:00Z">
        <w:del w:id="174" w:author="China Telecom2" w:date="2024-04-18T17:37:00Z">
          <w:r>
            <w:rPr/>
            <w:delText>GPSI (or any suitable privacy protected id)</w:delText>
          </w:r>
        </w:del>
      </w:ins>
      <w:ins w:id="175" w:author="Lenovo" w:date="2024-04-08T15:15:00Z">
        <w:del w:id="176" w:author="China Telecom2" w:date="2024-04-18T17:37:00Z">
          <w:r>
            <w:rPr/>
            <w:delText>Serving network UE ID is used instead of SUPI in the serving hosted NPN</w:delText>
          </w:r>
        </w:del>
      </w:ins>
      <w:ins w:id="177" w:author="Lenovo_r2" w:date="2024-04-18T10:11:00Z">
        <w:del w:id="178" w:author="China Telecom2" w:date="2024-04-18T17:37:00Z">
          <w:r>
            <w:rPr/>
            <w:delText xml:space="preserve"> for UE context management</w:delText>
          </w:r>
        </w:del>
      </w:ins>
      <w:del w:id="179" w:author="China Telecom2" w:date="2024-04-18T17:37:00Z">
        <w:r>
          <w:rPr/>
          <w:delText>.</w:delText>
        </w:r>
      </w:del>
    </w:p>
    <w:p>
      <w:pPr>
        <w:pStyle w:val="Normal"/>
        <w:rPr>
          <w:del w:id="194" w:author="China Telecom2" w:date="2024-04-18T17:37:00Z"/>
        </w:rPr>
      </w:pPr>
      <w:ins w:id="181" w:author="Lenovo" w:date="2024-04-08T15:15:00Z">
        <w:del w:id="182" w:author="China Telecom2" w:date="2024-04-18T17:37:00Z">
          <w:r>
            <w:rPr/>
            <w:delText xml:space="preserve">UDM provides </w:delText>
          </w:r>
        </w:del>
      </w:ins>
      <w:ins w:id="183" w:author="Lenovo_r2" w:date="2024-04-18T10:12:00Z">
        <w:del w:id="184" w:author="China Telecom2" w:date="2024-04-18T17:37:00Z">
          <w:r>
            <w:rPr/>
            <w:delText>GPSI</w:delText>
          </w:r>
        </w:del>
      </w:ins>
      <w:ins w:id="185" w:author="Lenovo" w:date="2024-04-08T15:15:00Z">
        <w:del w:id="186" w:author="China Telecom2" w:date="2024-04-18T17:37:00Z">
          <w:r>
            <w:rPr/>
            <w:delText xml:space="preserve">serving network UE ID and SUPI </w:delText>
          </w:r>
        </w:del>
      </w:ins>
      <w:ins w:id="187" w:author="Lenovo_r2" w:date="2024-04-18T10:12:00Z">
        <w:del w:id="188" w:author="China Telecom2" w:date="2024-04-18T17:37:00Z">
          <w:r>
            <w:rPr/>
            <w:delText>usage</w:delText>
          </w:r>
        </w:del>
      </w:ins>
      <w:ins w:id="189" w:author="Lenovo" w:date="2024-04-08T15:15:00Z">
        <w:del w:id="190" w:author="China Telecom2" w:date="2024-04-18T17:37:00Z">
          <w:r>
            <w:rPr/>
            <w:delText xml:space="preserve">enforcement restriction indication. UDM manages SUPI </w:delText>
          </w:r>
        </w:del>
      </w:ins>
      <w:ins w:id="191" w:author="Lenovo_r2" w:date="2024-04-18T10:13:00Z">
        <w:del w:id="192" w:author="China Telecom2" w:date="2024-04-18T17:37:00Z">
          <w:r>
            <w:rPr/>
            <w:delText>usage</w:delText>
          </w:r>
        </w:del>
      </w:ins>
      <w:del w:id="193" w:author="China Telecom2" w:date="2024-04-18T17:37:00Z">
        <w:r>
          <w:rPr/>
          <w:delText>enforcement restriction policy. The UE need to indicate its capaibility to support SUPI exposure restriction.</w:delText>
        </w:r>
      </w:del>
    </w:p>
    <w:p>
      <w:pPr>
        <w:pStyle w:val="Normal"/>
        <w:rPr>
          <w:del w:id="196" w:author="Lenovo_r2" w:date="2024-04-18T09:34:00Z"/>
        </w:rPr>
      </w:pPr>
      <w:del w:id="195" w:author="Lenovo_r2" w:date="2024-04-18T09:34:00Z">
        <w:r>
          <w:rPr/>
          <w:delText>Editor’s Note: This solution has UE impact, how to avoid UE impact is FFS</w:delText>
        </w:r>
      </w:del>
    </w:p>
    <w:p>
      <w:pPr>
        <w:pStyle w:val="Normal"/>
        <w:rPr>
          <w:ins w:id="202" w:author="Lenovo_r6" w:date="2024-04-19T07:13:00Z"/>
        </w:rPr>
      </w:pPr>
      <w:ins w:id="197" w:author="Lenovo_r2" w:date="2024-04-18T09:34:00Z">
        <w:r>
          <w:rPr/>
          <w:t xml:space="preserve">Editor’s Note: </w:t>
        </w:r>
      </w:ins>
      <w:ins w:id="198" w:author="Lenovo_r3" w:date="2024-04-18T11:25:00Z">
        <w:r>
          <w:rPr/>
          <w:t>E</w:t>
        </w:r>
      </w:ins>
      <w:ins w:id="199" w:author="Lenovo_r2" w:date="2024-04-18T09:34:00Z">
        <w:del w:id="200" w:author="Lenovo_r3" w:date="2024-04-18T11:25:00Z">
          <w:r>
            <w:rPr/>
            <w:delText>Further e</w:delText>
          </w:r>
        </w:del>
      </w:ins>
      <w:ins w:id="201" w:author="Lenovo_r2" w:date="2024-04-18T09:34:00Z">
        <w:r>
          <w:rPr/>
          <w:t>valuation is FFS.</w:t>
        </w:r>
      </w:ins>
    </w:p>
    <w:p>
      <w:pPr>
        <w:pStyle w:val="EditorsNote"/>
        <w:rPr>
          <w:ins w:id="204" w:author="Lenovo_r8" w:date="2024-04-19T10:22:00Z"/>
        </w:rPr>
      </w:pPr>
      <w:ins w:id="203" w:author="Lenovo_r6" w:date="2024-04-19T07:13:00Z">
        <w:r>
          <w:rPr/>
          <w:t>Editor’s Note: The impact on UE is FFS.</w:t>
        </w:r>
      </w:ins>
    </w:p>
    <w:p>
      <w:pPr>
        <w:pStyle w:val="EditorsNote"/>
        <w:rPr>
          <w:ins w:id="206" w:author="Lenovo_r6" w:date="2024-04-19T07:13:00Z"/>
        </w:rPr>
      </w:pPr>
      <w:ins w:id="205" w:author="Lenovo_r8" w:date="2024-04-19T10:22:00Z">
        <w:r>
          <w:rPr/>
          <w:t>Editor’ Note: Whether the privacy issue is completely mitigated with this solution is FFS</w:t>
        </w:r>
      </w:ins>
    </w:p>
    <w:p>
      <w:pPr>
        <w:pStyle w:val="EditorsNote"/>
        <w:rPr>
          <w:ins w:id="208" w:author="Lenovo_r6" w:date="2024-04-19T07:13:00Z"/>
        </w:rPr>
      </w:pPr>
      <w:ins w:id="207" w:author="Lenovo_r6" w:date="2024-04-19T07:13:00Z">
        <w:r>
          <w:rPr/>
        </w:r>
      </w:ins>
    </w:p>
    <w:p>
      <w:pPr>
        <w:pStyle w:val="EditorsNote"/>
        <w:rPr>
          <w:ins w:id="210" w:author="Lenovo_r2" w:date="2024-04-18T09:34:00Z"/>
        </w:rPr>
      </w:pPr>
      <w:ins w:id="209" w:author="Lenovo_r2" w:date="2024-04-18T09:34:00Z">
        <w:r>
          <w:rPr/>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4:00Z</dcterms:created>
  <dc:creator>Michael Sanders, John M Meredith</dc:creator>
  <dc:description/>
  <cp:keywords/>
  <dc:language>en-US</dc:language>
  <cp:lastModifiedBy>Lenovo_r8</cp:lastModifiedBy>
  <dcterms:modified xsi:type="dcterms:W3CDTF">2024-04-19T08:2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3A140B40409CB2AB66548BEC1AAE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