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w:t>
                            </w:r>
                            <w:ins w:id="0" w:author="33.310_CR0166R1_(Rel-17)_5G_eSBA" w:date="2023-09-11T15:10:00Z">
                              <w:r>
                                <w:rPr/>
                                <w:t>17.7.0</w:t>
                              </w:r>
                            </w:ins>
                            <w:del w:id="1" w:author="33.310_CR0166R1_(Rel-17)_5G_eSBA" w:date="2023-09-11T15:10:00Z">
                              <w:r>
                                <w:rPr/>
                                <w:delText>17.6.0</w:delText>
                              </w:r>
                            </w:del>
                            <w:r>
                              <w:rPr/>
                              <w:t xml:space="preserve"> </w:t>
                            </w:r>
                            <w:r>
                              <w:rPr>
                                <w:sz w:val="32"/>
                              </w:rPr>
                              <w:t>(</w:t>
                            </w:r>
                            <w:ins w:id="2" w:author="33.310_CR0166R1_(Rel-17)_5G_eSBA" w:date="2023-09-11T15:10:00Z">
                              <w:r>
                                <w:rPr>
                                  <w:sz w:val="32"/>
                                </w:rPr>
                                <w:t>2023-09</w:t>
                              </w:r>
                            </w:ins>
                            <w:del w:id="3" w:author="33.310_CR0166R1_(Rel-17)_5G_eSBA" w:date="2023-09-11T15:10:00Z">
                              <w:r>
                                <w:rPr>
                                  <w:sz w:val="32"/>
                                </w:rPr>
                                <w:delText>2023-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w:t>
                      </w:r>
                      <w:ins w:id="4" w:author="33.310_CR0166R1_(Rel-17)_5G_eSBA" w:date="2023-09-11T15:10:00Z">
                        <w:r>
                          <w:rPr/>
                          <w:t>17.7.0</w:t>
                        </w:r>
                      </w:ins>
                      <w:del w:id="5" w:author="33.310_CR0166R1_(Rel-17)_5G_eSBA" w:date="2023-09-11T15:10:00Z">
                        <w:r>
                          <w:rPr/>
                          <w:delText>17.6.0</w:delText>
                        </w:r>
                      </w:del>
                      <w:r>
                        <w:rPr/>
                        <w:t xml:space="preserve"> </w:t>
                      </w:r>
                      <w:r>
                        <w:rPr>
                          <w:sz w:val="32"/>
                        </w:rPr>
                        <w:t>(</w:t>
                      </w:r>
                      <w:ins w:id="6" w:author="33.310_CR0166R1_(Rel-17)_5G_eSBA" w:date="2023-09-11T15:10:00Z">
                        <w:r>
                          <w:rPr>
                            <w:sz w:val="32"/>
                          </w:rPr>
                          <w:t>2023-09</w:t>
                        </w:r>
                      </w:ins>
                      <w:del w:id="7" w:author="33.310_CR0166R1_(Rel-17)_5G_eSBA" w:date="2023-09-11T15:10:00Z">
                        <w:r>
                          <w:rPr>
                            <w:sz w:val="32"/>
                          </w:rPr>
                          <w:delText>2023-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09643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22096439">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09644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09644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0964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0964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09644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220964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220964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22096447">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220964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2209644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22096450">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22096451">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220964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220964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2209645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220964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2209645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2209645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2209645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220964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220964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2209646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220964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22096463">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220964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220964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220964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220964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220964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220964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2209647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220964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220964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2209647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2209647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2209647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220964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2209647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220964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220964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2209648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2209648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22096482">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22096483">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22096484">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22096485">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22096486">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22096487">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220964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220964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22096490">
            <w:r>
              <w:rPr>
                <w:rStyle w:val="IndexLink"/>
                <w:lang w:val="en-US" w:eastAsia="en-US"/>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2209649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22096492">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2209649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22096494">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22096495">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2209649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2209649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2209649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22096499">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22096500">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2209650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2209650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2209650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22096504">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22096505">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220965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22096507">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22096508">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22096509">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22096510">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22096511">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22096512">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22096513">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220965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22096515">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22096516">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22096517">
            <w:r>
              <w:rPr>
                <w:rStyle w:val="IndexLink"/>
                <w:lang w:val="en-US" w:eastAsia="en-US"/>
              </w:rPr>
              <w:t>3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220965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220965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22096520">
            <w:r>
              <w:rPr>
                <w:rStyle w:val="IndexLink"/>
                <w:lang w:val="en-US" w:eastAsia="en-US"/>
              </w:rPr>
              <w:t>3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22096521">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22096522">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22096523">
            <w:r>
              <w:rPr>
                <w:rStyle w:val="IndexLink"/>
                <w:lang w:val="en-US" w:eastAsia="en-US"/>
              </w:rPr>
              <w:t>37</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22096524">
            <w:r>
              <w:rPr>
                <w:rStyle w:val="IndexLink"/>
                <w:lang w:val="en-US" w:eastAsia="en-US"/>
              </w:rPr>
              <w:t>3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22096525">
            <w:r>
              <w:rPr>
                <w:rStyle w:val="IndexLink"/>
                <w:lang w:val="en-US" w:eastAsia="en-US"/>
              </w:rPr>
              <w:t>3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22096526">
            <w:r>
              <w:rPr>
                <w:rStyle w:val="IndexLink"/>
                <w:lang w:val="en-US" w:eastAsia="en-US"/>
              </w:rPr>
              <w:t>3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22096527">
            <w:r>
              <w:rPr>
                <w:rStyle w:val="IndexLink"/>
                <w:lang w:val="en-US" w:eastAsia="en-US"/>
              </w:rPr>
              <w:t>3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2096528">
            <w:r>
              <w:rPr>
                <w:rStyle w:val="IndexLink"/>
                <w:lang w:val="en-US" w:eastAsia="en-US"/>
              </w:rPr>
              <w:t>3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22096529">
            <w:r>
              <w:rPr>
                <w:rStyle w:val="IndexLink"/>
                <w:lang w:val="en-US" w:eastAsia="en-US"/>
              </w:rPr>
              <w:t>3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22096530">
            <w:r>
              <w:rPr>
                <w:rStyle w:val="IndexLink"/>
                <w:lang w:val="en-US" w:eastAsia="en-US"/>
              </w:rPr>
              <w:t>40</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22096531">
            <w:r>
              <w:rPr>
                <w:rStyle w:val="IndexLink"/>
                <w:lang w:val="en-US" w:eastAsia="en-US"/>
              </w:rPr>
              <w:t>40</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22096532">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22096533">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22096534">
            <w:r>
              <w:rPr>
                <w:rStyle w:val="IndexLink"/>
                <w:lang w:val="es-ES" w:eastAsia="en-US"/>
              </w:rPr>
              <w:t>40</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2209653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22096536">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22096537">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22096538">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22096539">
            <w:r>
              <w:rPr>
                <w:rStyle w:val="IndexLink"/>
                <w:lang w:val="en-US" w:eastAsia="en-US"/>
              </w:rPr>
              <w:t>41</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22096540">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22096541">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22096542">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220965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22096544">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22096545">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220965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22096547">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22096548">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22096549">
            <w:r>
              <w:rPr>
                <w:rStyle w:val="IndexLink"/>
                <w:lang w:val="en-US" w:eastAsia="en-US"/>
              </w:rPr>
              <w:t>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2209655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096551">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22096552">
            <w:r>
              <w:rPr>
                <w:rStyle w:val="IndexLink"/>
                <w:lang w:val="en-US" w:eastAsia="en-US"/>
              </w:rPr>
              <w:t>4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22096553">
            <w:r>
              <w:rPr>
                <w:rStyle w:val="IndexLink"/>
                <w:lang w:val="en-US" w:eastAsia="en-US"/>
              </w:rPr>
              <w:t>4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22096554">
            <w:r>
              <w:rPr>
                <w:rStyle w:val="IndexLink"/>
                <w:lang w:val="en-US" w:eastAsia="en-US"/>
              </w:rPr>
              <w:t>47</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22096555">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22096556">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22096557">
            <w:r>
              <w:rPr>
                <w:rStyle w:val="IndexLink"/>
                <w:lang w:val="en-US" w:eastAsia="en-US"/>
              </w:rPr>
              <w:t>48</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22096558">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22096559">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22096560">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22096561">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22096562">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22096563">
            <w:r>
              <w:rPr>
                <w:rStyle w:val="IndexLink"/>
                <w:lang w:val="en-US" w:eastAsia="en-US"/>
              </w:rPr>
              <w:t>50</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22096564">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22096565">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22096566">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22096567">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22096568">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22096569">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2209657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22096571">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22096572">
            <w:r>
              <w:rPr>
                <w:rStyle w:val="IndexLink"/>
                <w:lang w:val="en-US" w:eastAsia="en-US"/>
              </w:rPr>
              <w:t>55</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22096573">
            <w:r>
              <w:rPr>
                <w:rStyle w:val="IndexLink"/>
                <w:lang w:val="en-US" w:eastAsia="en-US"/>
              </w:rPr>
              <w:t>5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22096574">
            <w:r>
              <w:rPr>
                <w:rStyle w:val="IndexLink"/>
                <w:lang w:val="en-US" w:eastAsia="en-US"/>
              </w:rPr>
              <w:t>5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22096575">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22096576">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22096577">
            <w:r>
              <w:rPr>
                <w:rStyle w:val="IndexLink"/>
                <w:lang w:val="en-US" w:eastAsia="en-US"/>
              </w:rPr>
              <w:t>58</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22096578">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220964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22096439"/>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22096440"/>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645034297"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22096441"/>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1.8.0, August 2021, </w:t>
      </w:r>
      <w:hyperlink r:id="rId10">
        <w:r>
          <w:rPr>
            <w:rStyle w:val="InternetLink"/>
          </w:rPr>
          <w:t>https://cabforum.org/wp-content/uploads/CA-Browser-Forum-BR-1.8.0.pdf</w:t>
        </w:r>
      </w:hyperlink>
      <w:r>
        <w:rPr/>
        <w:t>.</w:t>
      </w:r>
    </w:p>
    <w:p>
      <w:pPr>
        <w:pStyle w:val="EX"/>
        <w:rPr>
          <w:lang w:val="en-US" w:eastAsia="en-US"/>
        </w:rPr>
      </w:pPr>
      <w:r>
        <w:rPr>
          <w:lang w:val="en-US" w:eastAsia="en-US"/>
        </w:rPr>
        <w:t>[60]</w:t>
        <w:tab/>
        <w:t xml:space="preserve">GSMA FS.34  Key Management for 4G and 5G inter-PLMN Security, </w:t>
      </w:r>
      <w:hyperlink r:id="rId11">
        <w:r>
          <w:rPr>
            <w:rStyle w:val="InternetLink"/>
            <w:lang w:val="en-US" w:eastAsia="en-US"/>
          </w:rPr>
          <w:t>https://www.gsma.com/security/resources/fs-34-key-management-for-4g-and-5g-inter-plmn-security/</w:t>
        </w:r>
      </w:hyperlink>
      <w:r>
        <w:rPr>
          <w:lang w:val="en-US" w:eastAsia="en-US"/>
        </w:rPr>
        <w:t>.</w:t>
      </w:r>
    </w:p>
    <w:p>
      <w:pPr>
        <w:pStyle w:val="EX"/>
        <w:rPr>
          <w:ins w:id="8" w:author="33.310_CR0166R1_(Rel-17)_5G_eSBA" w:date="2023-09-11T15:11:00Z"/>
        </w:rPr>
      </w:pPr>
      <w:r>
        <w:rPr/>
        <w:t>[61]</w:t>
        <w:tab/>
        <w:t>IETF RFC 9310: "X.509 Certificate Extension for 5G Network Function Types".</w:t>
      </w:r>
    </w:p>
    <w:p>
      <w:pPr>
        <w:pStyle w:val="EX"/>
        <w:rPr/>
      </w:pPr>
      <w:ins w:id="9" w:author="33.310_CR0166R1_(Rel-17)_5G_eSBA" w:date="2023-09-11T15:11:00Z">
        <w:r>
          <w:rPr>
            <w:lang w:val="en-US" w:eastAsia="en-US"/>
          </w:rPr>
          <w:t>[</w:t>
        </w:r>
      </w:ins>
      <w:ins w:id="10" w:author="33.310_CR0166R1_(Rel-17)_5G_eSBA" w:date="2023-09-11T15:11:00Z">
        <w:r>
          <w:rPr/>
          <w:t>62</w:t>
        </w:r>
      </w:ins>
      <w:ins w:id="11" w:author="33.310_CR0166R1_(Rel-17)_5G_eSBA" w:date="2023-09-11T15:11:00Z">
        <w:r>
          <w:rPr>
            <w:lang w:val="en-US" w:eastAsia="en-US"/>
          </w:rPr>
          <w:t>]</w:t>
          <w:tab/>
          <w:t>3GPP TS 33.501: "</w:t>
        </w:r>
      </w:ins>
      <w:ins w:id="12" w:author="33.310_CR0166R1_(Rel-17)_5G_eSBA" w:date="2023-09-11T15:11:00Z">
        <w:r>
          <w:rPr/>
          <w:t>Security architecture and procedures for 5G system</w:t>
        </w:r>
      </w:ins>
      <w:ins w:id="13" w:author="33.310_CR0166R1_(Rel-17)_5G_eSBA" w:date="2023-09-11T15:11:00Z">
        <w:r>
          <w:rPr>
            <w:lang w:val="en-US" w:eastAsia="en-US"/>
          </w:rPr>
          <w:t>"</w:t>
        </w:r>
      </w:ins>
      <w:ins w:id="14" w:author="33.310_CR0166R1_(Rel-17)_5G_eSBA" w:date="2023-09-11T15:11:00Z">
        <w:r>
          <w:rPr/>
          <w:t>.</w:t>
        </w:r>
      </w:ins>
    </w:p>
    <w:p>
      <w:pPr>
        <w:pStyle w:val="Heading1"/>
        <w:ind w:left="1134" w:hanging="1134"/>
        <w:rPr/>
      </w:pPr>
      <w:bookmarkStart w:id="20" w:name="__RefHeading___Toc122096442"/>
      <w:bookmarkEnd w:id="20"/>
      <w:r>
        <w:rPr/>
        <w:t>3</w:t>
        <w:tab/>
        <w:t>Definitions and abbreviations</w:t>
      </w:r>
    </w:p>
    <w:p>
      <w:pPr>
        <w:pStyle w:val="Heading2"/>
        <w:rPr/>
      </w:pPr>
      <w:bookmarkStart w:id="21" w:name="__RefHeading___Toc122096443"/>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22096444"/>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22096445"/>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22096446"/>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22096447"/>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22096448"/>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22096449"/>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22096450"/>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22096451"/>
      <w:bookmarkEnd w:id="29"/>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88.05pt" filled="f" o:ole="">
            <v:imagedata r:id="rId13" o:title=""/>
          </v:shape>
          <o:OLEObject Type="Embed" ProgID="" ShapeID="ole_rId12" DrawAspect="Content" ObjectID="_1305199467" r:id="rId12"/>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22096452"/>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52.1pt" filled="f" o:ole="">
            <v:imagedata r:id="rId15" o:title=""/>
          </v:shape>
          <o:OLEObject Type="Embed" ProgID="" ShapeID="ole_rId14" DrawAspect="Content" ObjectID="_1007581741" r:id="rId14"/>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22096453"/>
      <w:bookmarkEnd w:id="36"/>
      <w:r>
        <w:rPr/>
        <w:t>5.2</w:t>
        <w:tab/>
        <w:t>Use cases</w:t>
      </w:r>
    </w:p>
    <w:p>
      <w:pPr>
        <w:pStyle w:val="Heading3"/>
        <w:tabs>
          <w:tab w:val="clear" w:pos="284"/>
          <w:tab w:val="left" w:pos="1140" w:leader="none"/>
        </w:tabs>
        <w:ind w:left="1140" w:hanging="1140"/>
        <w:rPr/>
      </w:pPr>
      <w:bookmarkStart w:id="37" w:name="__RefHeading___Toc122096454"/>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75pt;height:313.4pt" filled="f" o:ole="">
            <v:imagedata r:id="rId17" o:title=""/>
          </v:shape>
          <o:OLEObject Type="Embed" ProgID="" ShapeID="ole_rId16" DrawAspect="Content" ObjectID="_1190099251" r:id="rId16"/>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22096455"/>
      <w:bookmarkEnd w:id="44"/>
      <w:r>
        <w:rPr/>
        <w:t>5.2.2</w:t>
        <w:tab/>
        <w:t>Establishment of secure communications</w:t>
      </w:r>
    </w:p>
    <w:p>
      <w:pPr>
        <w:pStyle w:val="Heading4"/>
        <w:ind w:left="1418" w:hanging="1418"/>
        <w:rPr/>
      </w:pPr>
      <w:bookmarkStart w:id="45" w:name="__RefHeading___Toc122096456"/>
      <w:bookmarkEnd w:id="45"/>
      <w:r>
        <w:rPr/>
        <w:t>5.2.2.1</w:t>
        <w:tab/>
        <w:t>NDS/IP case</w:t>
      </w:r>
    </w:p>
    <w:p>
      <w:pPr>
        <w:pStyle w:val="Heading4"/>
        <w:ind w:left="1418" w:hanging="1418"/>
        <w:rPr/>
      </w:pPr>
      <w:bookmarkStart w:id="46" w:name="__RefHeading___Toc122096457"/>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22096458"/>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22096459"/>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22096460"/>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0" w:name="__RefHeading___Toc122096461"/>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22096462"/>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2" w:name="__RefHeading___Toc122096463"/>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22096464"/>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22096465"/>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22096466"/>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22096467"/>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57" w:name="__RefHeading___Toc122096468"/>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22096469"/>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22096470"/>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22096471"/>
      <w:bookmarkEnd w:id="60"/>
      <w:r>
        <w:rPr/>
        <w:t>5.2.9</w:t>
        <w:tab/>
        <w:t>End entity registration</w:t>
      </w:r>
    </w:p>
    <w:p>
      <w:pPr>
        <w:pStyle w:val="Heading4"/>
        <w:ind w:left="1418" w:hanging="1418"/>
        <w:rPr/>
      </w:pPr>
      <w:bookmarkStart w:id="61" w:name="__RefHeading___Toc122096472"/>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22096473"/>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22096474"/>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22096475"/>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22096476"/>
      <w:bookmarkEnd w:id="65"/>
      <w:r>
        <w:rPr/>
        <w:t>5.2.10</w:t>
        <w:tab/>
        <w:t>End entity deregistration</w:t>
      </w:r>
    </w:p>
    <w:p>
      <w:pPr>
        <w:pStyle w:val="Heading4"/>
        <w:ind w:left="1418" w:hanging="1418"/>
        <w:rPr/>
      </w:pPr>
      <w:bookmarkStart w:id="66" w:name="__RefHeading___Toc122096477"/>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67" w:name="__RefHeading___Toc122096478"/>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68" w:name="__RefHeading___Toc122096479"/>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69" w:name="__RefHeading___Toc122096480"/>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0" w:name="__RefHeading___Toc122096481"/>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22096482"/>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2" w:name="__RefHeading___Toc122096483"/>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22096484"/>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4" w:name="__RefHeading___Toc122096485"/>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22096486"/>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22096487"/>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22096488"/>
      <w:bookmarkEnd w:id="77"/>
      <w:r>
        <w:rPr/>
        <w:t>6</w:t>
        <w:tab/>
        <w:t>Profiling</w:t>
      </w:r>
    </w:p>
    <w:p>
      <w:pPr>
        <w:pStyle w:val="Heading2"/>
        <w:tabs>
          <w:tab w:val="clear" w:pos="284"/>
          <w:tab w:val="left" w:pos="1140" w:leader="none"/>
        </w:tabs>
        <w:ind w:left="1140" w:hanging="1140"/>
        <w:rPr/>
      </w:pPr>
      <w:bookmarkStart w:id="78" w:name="__RefHeading___Toc122096489"/>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22096490"/>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22096491"/>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22096492"/>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22096493"/>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22096494"/>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22096495"/>
      <w:bookmarkEnd w:id="84"/>
      <w:r>
        <w:rPr/>
        <w:t>6.1.3c</w:t>
        <w:tab/>
        <w:t>SBA Certificate profile</w:t>
      </w:r>
    </w:p>
    <w:p>
      <w:pPr>
        <w:pStyle w:val="Heading4"/>
        <w:ind w:left="1418" w:hanging="1418"/>
        <w:rPr/>
      </w:pPr>
      <w:bookmarkStart w:id="85" w:name="__RefHeading___Toc122096496"/>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86" w:name="__RefHeading___Toc122096497"/>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22096498"/>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tab/>
        <w:t>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nfTypes shall (in TLS client and server certificates)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r>
      <w:del w:id="15" w:author="33.310_CR0166R1_(Rel-17)_5G_eSBA" w:date="2023-09-11T15:11:00Z">
        <w:r>
          <w:rPr>
            <w:lang w:val="en-US" w:eastAsia="en-US"/>
          </w:rPr>
          <w:delText>For interdomain N32 certificates, the contents of the Subject DN field as well as the subjectAltName field are specified in GSMA FS.34 [60].</w:delText>
        </w:r>
      </w:del>
      <w:ins w:id="16" w:author="33.310_CR0166R1_(Rel-17)_5G_eSBA" w:date="2023-09-11T15:11:00Z">
        <w:r>
          <w:rPr>
            <w:lang w:val="en-US" w:eastAsia="en-US"/>
          </w:rPr>
          <w:t>Void</w:t>
        </w:r>
      </w:ins>
    </w:p>
    <w:p>
      <w:pPr>
        <w:pStyle w:val="Heading4"/>
        <w:ind w:left="1418" w:hanging="1418"/>
        <w:rPr/>
      </w:pPr>
      <w:bookmarkStart w:id="88" w:name="__RefHeading___Toc122096499"/>
      <w:bookmarkEnd w:id="88"/>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89" w:name="__RefHeading___Toc122096500"/>
      <w:bookmarkEnd w:id="89"/>
      <w:r>
        <w:rPr/>
        <w:t>6.1.3c.5</w:t>
        <w:tab/>
        <w:t>SEPP certificate profiles</w:t>
      </w:r>
    </w:p>
    <w:p>
      <w:pPr>
        <w:pStyle w:val="Heading5"/>
        <w:ind w:left="1701" w:hanging="1701"/>
        <w:rPr/>
      </w:pPr>
      <w:bookmarkStart w:id="90" w:name="__RefHeading___Toc122096501"/>
      <w:r>
        <w:rPr/>
        <w:t>6.1.3c.5.1</w:t>
        <w:tab/>
        <w:t>Introduction</w:t>
      </w:r>
      <w:bookmarkEnd w:id="90"/>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1" w:name="__RefHeading___Toc122096502"/>
      <w:bookmarkEnd w:id="91"/>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ins w:id="17" w:author="33.310_CR0166R1_(Rel-17)_5G_eSBA" w:date="2023-09-11T15:12:00Z"/>
        </w:rPr>
      </w:pPr>
      <w:r>
        <w:rPr/>
        <w:t>The NF certificate profile requirements in clause 6.1.3c.2 and 6.1.3c.3 apply for SEPP intra-domain certificate profiles.</w:t>
      </w:r>
    </w:p>
    <w:p>
      <w:pPr>
        <w:pStyle w:val="Heading5"/>
        <w:ind w:left="1701" w:hanging="1701"/>
        <w:rPr>
          <w:lang w:val="fr-FR"/>
          <w:ins w:id="19" w:author="33.310_CR0166R1_(Rel-17)_5G_eSBA" w:date="2023-09-11T15:12:00Z"/>
        </w:rPr>
      </w:pPr>
      <w:ins w:id="18" w:author="33.310_CR0166R1_(Rel-17)_5G_eSBA" w:date="2023-09-11T15:12:00Z">
        <w:r>
          <w:rPr>
            <w:lang w:val="fr-FR"/>
          </w:rPr>
          <w:t>6.1.3c.5.3</w:t>
          <w:tab/>
          <w:t>SEPP inter-domain certificate profile</w:t>
        </w:r>
      </w:ins>
    </w:p>
    <w:p>
      <w:pPr>
        <w:pStyle w:val="Heading6"/>
        <w:rPr>
          <w:ins w:id="23" w:author="33.310_CR0166R1_(Rel-17)_5G_eSBA" w:date="2023-09-11T15:12:00Z"/>
        </w:rPr>
      </w:pPr>
      <w:ins w:id="20" w:author="33.310_CR0166R1_(Rel-17)_5G_eSBA" w:date="2023-09-11T15:12:00Z">
        <w:r>
          <w:rPr/>
          <w:t>6.1.3c.5.</w:t>
        </w:r>
      </w:ins>
      <w:ins w:id="21" w:author="33.310_CR0166R1_(Rel-17)_5G_eSBA" w:date="2023-09-11T15:12:00Z">
        <w:r>
          <w:rPr/>
          <w:t>3.</w:t>
        </w:r>
      </w:ins>
      <w:ins w:id="22" w:author="33.310_CR0166R1_(Rel-17)_5G_eSBA" w:date="2023-09-11T15:12:00Z">
        <w:r>
          <w:rPr/>
          <w:t>1</w:t>
          <w:tab/>
          <w:t>General</w:t>
        </w:r>
      </w:ins>
    </w:p>
    <w:p>
      <w:pPr>
        <w:pStyle w:val="Normal"/>
        <w:rPr>
          <w:ins w:id="25" w:author="33.310_CR0166R1_(Rel-17)_5G_eSBA" w:date="2023-09-11T15:12:00Z"/>
        </w:rPr>
      </w:pPr>
      <w:ins w:id="24" w:author="33.310_CR0166R1_(Rel-17)_5G_eSBA" w:date="2023-09-11T15:12:00Z">
        <w:r>
          <w:rPr/>
          <w:t>The SEPP inter-domain certificate is used when a SEPP interconnects to other SEPPs in the different network domain, e.g., a PLMN or a SNPN.</w:t>
        </w:r>
      </w:ins>
    </w:p>
    <w:p>
      <w:pPr>
        <w:pStyle w:val="Heading6"/>
        <w:rPr>
          <w:ins w:id="29" w:author="33.310_CR0166R1_(Rel-17)_5G_eSBA" w:date="2023-09-11T15:12:00Z"/>
        </w:rPr>
      </w:pPr>
      <w:ins w:id="26" w:author="33.310_CR0166R1_(Rel-17)_5G_eSBA" w:date="2023-09-11T15:12:00Z">
        <w:r>
          <w:rPr/>
          <w:t>6.1.3c.5.</w:t>
        </w:r>
      </w:ins>
      <w:ins w:id="27" w:author="33.310_CR0166R1_(Rel-17)_5G_eSBA" w:date="2023-09-11T15:12:00Z">
        <w:r>
          <w:rPr/>
          <w:t>3.</w:t>
        </w:r>
      </w:ins>
      <w:ins w:id="28" w:author="33.310_CR0166R1_(Rel-17)_5G_eSBA" w:date="2023-09-11T15:12:00Z">
        <w:r>
          <w:rPr/>
          <w:t>2</w:t>
          <w:tab/>
          <w:t>SEPP inter-domain certificate profile for inter-PLMN</w:t>
        </w:r>
      </w:ins>
    </w:p>
    <w:p>
      <w:pPr>
        <w:pStyle w:val="Normal"/>
        <w:rPr>
          <w:ins w:id="33" w:author="33.310_CR0166R1_(Rel-17)_5G_eSBA" w:date="2023-09-11T15:12:00Z"/>
        </w:rPr>
      </w:pPr>
      <w:ins w:id="30" w:author="33.310_CR0166R1_(Rel-17)_5G_eSBA" w:date="2023-09-11T15:12:00Z">
        <w:r>
          <w:rPr/>
          <w:t xml:space="preserve">In general, the same requirements to the NF certificate profile as listed in clause 6.1.3c.2 and 6.1.3c.3 apply for SEPP inter-domain certificate profiles, except for the </w:t>
        </w:r>
      </w:ins>
      <w:ins w:id="31" w:author="33.310_CR0166R1_(Rel-17)_5G_eSBA" w:date="2023-09-11T15:12:00Z">
        <w:r>
          <w:rPr>
            <w:lang w:val="en-US" w:eastAsia="en-US"/>
          </w:rPr>
          <w:t>the contents of the Subject DN field as well as the subjectAltName field</w:t>
        </w:r>
      </w:ins>
      <w:ins w:id="32" w:author="33.310_CR0166R1_(Rel-17)_5G_eSBA" w:date="2023-09-11T15:12:00Z">
        <w:r>
          <w:rPr/>
          <w:t>.</w:t>
        </w:r>
      </w:ins>
    </w:p>
    <w:p>
      <w:pPr>
        <w:pStyle w:val="Normal"/>
        <w:rPr>
          <w:lang w:val="en-US" w:eastAsia="en-US"/>
          <w:ins w:id="35" w:author="33.310_CR0166R1_(Rel-17)_5G_eSBA" w:date="2023-09-11T15:12:00Z"/>
        </w:rPr>
      </w:pPr>
      <w:ins w:id="34" w:author="33.310_CR0166R1_(Rel-17)_5G_eSBA" w:date="2023-09-11T15:12:00Z">
        <w:r>
          <w:rPr>
            <w:lang w:val="en-US" w:eastAsia="en-US"/>
          </w:rPr>
          <w:t>For inter-PLMN domain N32 certificates, the contents of the Subject DN field as well as the subjectAltName field are specified in GSMA FS.34 [60].</w:t>
        </w:r>
      </w:ins>
    </w:p>
    <w:p>
      <w:pPr>
        <w:pStyle w:val="Heading6"/>
        <w:rPr>
          <w:ins w:id="39" w:author="33.310_CR0166R1_(Rel-17)_5G_eSBA" w:date="2023-09-11T15:12:00Z"/>
        </w:rPr>
      </w:pPr>
      <w:ins w:id="36" w:author="33.310_CR0166R1_(Rel-17)_5G_eSBA" w:date="2023-09-11T15:12:00Z">
        <w:r>
          <w:rPr/>
          <w:t>6.1.3c.5.</w:t>
        </w:r>
      </w:ins>
      <w:ins w:id="37" w:author="33.310_CR0166R1_(Rel-17)_5G_eSBA" w:date="2023-09-11T15:12:00Z">
        <w:r>
          <w:rPr/>
          <w:t>3.</w:t>
        </w:r>
      </w:ins>
      <w:ins w:id="38" w:author="33.310_CR0166R1_(Rel-17)_5G_eSBA" w:date="2023-09-11T15:12:00Z">
        <w:r>
          <w:rPr/>
          <w:t>3</w:t>
          <w:tab/>
          <w:t>SEPP inter-domain certificate profile for inter-SNPN</w:t>
        </w:r>
      </w:ins>
    </w:p>
    <w:p>
      <w:pPr>
        <w:pStyle w:val="Normal"/>
        <w:rPr>
          <w:lang w:val="en-US" w:eastAsia="en-US"/>
          <w:ins w:id="42" w:author="33.310_CR0166R1_(Rel-17)_5G_eSBA" w:date="2023-09-11T15:12:00Z"/>
        </w:rPr>
      </w:pPr>
      <w:ins w:id="40" w:author="33.310_CR0166R1_(Rel-17)_5G_eSBA" w:date="2023-09-11T15:12:00Z">
        <w:r>
          <w:rPr/>
          <w:t>For inter-SNPN domain N32 certificates, the SEPP certificates shall include all PLMN IDs and Network identifiers (NIDs) identify the SNPN in SAN fields as DNS name for where it runs the N32 connection, and the</w:t>
        </w:r>
      </w:ins>
      <w:ins w:id="41" w:author="33.310_CR0166R1_(Rel-17)_5G_eSBA" w:date="2023-09-11T15:12:00Z">
        <w:r>
          <w:rPr>
            <w:lang w:val="en-US" w:eastAsia="en-US"/>
          </w:rPr>
          <w:t xml:space="preserve"> subjectAltName field SHALL be structured as</w:t>
        </w:r>
      </w:ins>
    </w:p>
    <w:p>
      <w:pPr>
        <w:pStyle w:val="Normal"/>
        <w:ind w:firstLine="284"/>
        <w:rPr>
          <w:lang w:val="en-US" w:eastAsia="en-US"/>
          <w:ins w:id="44" w:author="33.310_CR0166R1_(Rel-17)_5G_eSBA" w:date="2023-09-11T15:12:00Z"/>
        </w:rPr>
      </w:pPr>
      <w:ins w:id="43" w:author="33.310_CR0166R1_(Rel-17)_5G_eSBA" w:date="2023-09-11T15:12:00Z">
        <w:r>
          <w:rPr>
            <w:lang w:val="en-US" w:eastAsia="en-US"/>
          </w:rPr>
          <w:t>&lt;SEPP-id&gt;.sepp. 5gc.nid&lt;NID&gt;.mnc&lt;MNC&gt;.mcc&lt;MCC&gt;.3gppnetwork.org</w:t>
        </w:r>
      </w:ins>
    </w:p>
    <w:p>
      <w:pPr>
        <w:pStyle w:val="Normal"/>
        <w:rPr>
          <w:lang w:val="en-US" w:eastAsia="en-US"/>
          <w:ins w:id="52" w:author="33.310_CR0166R1_(Rel-17)_5G_eSBA" w:date="2023-09-11T15:12:00Z"/>
        </w:rPr>
      </w:pPr>
      <w:ins w:id="45" w:author="33.310_CR0166R1_(Rel-17)_5G_eSBA" w:date="2023-09-11T15:12:00Z">
        <w:r>
          <w:rPr>
            <w:lang w:val="en-US" w:eastAsia="en-US"/>
          </w:rPr>
          <w:t xml:space="preserve">where </w:t>
        </w:r>
      </w:ins>
      <w:ins w:id="46" w:author="33.310_CR0166R1_(Rel-17)_5G_eSBA" w:date="2023-09-11T15:12:00Z">
        <w:r>
          <w:rPr>
            <w:lang w:val="en-US" w:eastAsia="en-US"/>
          </w:rPr>
          <w:t>SEPP-id</w:t>
        </w:r>
      </w:ins>
      <w:ins w:id="47" w:author="33.310_CR0166R1_(Rel-17)_5G_eSBA" w:date="2023-09-11T15:12:00Z">
        <w:r>
          <w:rPr>
            <w:lang w:val="en-US" w:eastAsia="en-US"/>
          </w:rPr>
          <w:t xml:space="preserve"> is the SEPP ID as specified in the TS 33.501 [</w:t>
        </w:r>
      </w:ins>
      <w:ins w:id="48" w:author="33.310_CR0166R1_(Rel-17)_5G_eSBA" w:date="2023-09-11T15:12:00Z">
        <w:r>
          <w:rPr/>
          <w:t>62</w:t>
        </w:r>
      </w:ins>
      <w:ins w:id="49" w:author="33.310_CR0166R1_(Rel-17)_5G_eSBA" w:date="2023-09-11T15:12:00Z">
        <w:r>
          <w:rPr>
            <w:lang w:val="en-US" w:eastAsia="en-US"/>
          </w:rPr>
          <w:t xml:space="preserve">], and NID is the </w:t>
        </w:r>
      </w:ins>
      <w:ins w:id="50" w:author="33.310_CR0166R1_(Rel-17)_5G_eSBA" w:date="2023-09-11T15:12:00Z">
        <w:r>
          <w:rPr/>
          <w:t xml:space="preserve">Network Identifier </w:t>
        </w:r>
      </w:ins>
      <w:ins w:id="51" w:author="33.310_CR0166R1_(Rel-17)_5G_eSBA" w:date="2023-09-11T15:12:00Z">
        <w:r>
          <w:rPr>
            <w:lang w:val="en-US" w:eastAsia="en-US"/>
          </w:rPr>
          <w:t>as specified in the TS 23.003 [55].</w:t>
        </w:r>
      </w:ins>
    </w:p>
    <w:p>
      <w:pPr>
        <w:pStyle w:val="NO"/>
        <w:rPr/>
      </w:pPr>
      <w:ins w:id="53" w:author="33.310_CR0166R1_(Rel-17)_5G_eSBA" w:date="2023-09-11T15:12:00Z">
        <w:r>
          <w:rPr>
            <w:lang w:val="en-US" w:eastAsia="en-US"/>
          </w:rPr>
          <w:t>NOTE: The FQDN Format for inter-SNPN routing is specified in the clause 28.18 of TS 23.003 [55].</w:t>
        </w:r>
      </w:ins>
    </w:p>
    <w:p>
      <w:pPr>
        <w:pStyle w:val="Heading3"/>
        <w:rPr/>
      </w:pPr>
      <w:bookmarkStart w:id="92" w:name="__RefHeading___Toc122096503"/>
      <w:bookmarkEnd w:id="92"/>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3" w:name="__RefHeading___Toc122096504"/>
      <w:bookmarkEnd w:id="93"/>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4" w:name="__RefHeading___Toc122096505"/>
      <w:bookmarkEnd w:id="94"/>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5" w:name="__RefHeading___Toc122096506"/>
      <w:bookmarkEnd w:id="95"/>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6" w:name="_Hlk34309972"/>
      <w:r>
        <w:rPr/>
        <w:t>certificates that expire after 2030</w:t>
      </w:r>
      <w:bookmarkEnd w:id="96"/>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7" w:name="__RefHeading___Toc122096507"/>
      <w:bookmarkEnd w:id="97"/>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98" w:name="__RefHeading___Toc122096508"/>
      <w:bookmarkEnd w:id="98"/>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9" w:name="__RefHeading___Toc122096509"/>
      <w:bookmarkEnd w:id="99"/>
      <w:r>
        <w:rPr/>
        <w:t>6.2.1</w:t>
        <w:tab/>
        <w:t>Void</w:t>
      </w:r>
    </w:p>
    <w:p>
      <w:pPr>
        <w:pStyle w:val="Heading3"/>
        <w:tabs>
          <w:tab w:val="clear" w:pos="284"/>
          <w:tab w:val="left" w:pos="1140" w:leader="none"/>
        </w:tabs>
        <w:ind w:left="1140" w:hanging="1140"/>
        <w:rPr/>
      </w:pPr>
      <w:bookmarkStart w:id="100" w:name="__RefHeading___Toc122096510"/>
      <w:bookmarkEnd w:id="10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1" w:name="_GoBack"/>
      <w:bookmarkEnd w:id="101"/>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2" w:name="__RefHeading___Toc122096511"/>
      <w:bookmarkEnd w:id="102"/>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3" w:name="__RefHeading___Toc122096512"/>
      <w:bookmarkEnd w:id="103"/>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4" w:name="__RefHeading___Toc122096513"/>
      <w:bookmarkEnd w:id="104"/>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5" w:name="__RefHeading___Toc122096514"/>
      <w:bookmarkEnd w:id="105"/>
      <w:r>
        <w:rPr/>
        <w:t>6.2a.2</w:t>
        <w:tab/>
        <w:t>Potential interoperability issues</w:t>
      </w:r>
    </w:p>
    <w:p>
      <w:pPr>
        <w:pStyle w:val="Normal"/>
        <w:rPr/>
      </w:pPr>
      <w:r>
        <w:rPr/>
        <w:t xml:space="preserve">No general interoperability issues are identified. </w:t>
      </w:r>
    </w:p>
    <w:p>
      <w:pPr>
        <w:pStyle w:val="Heading2"/>
        <w:rPr/>
      </w:pPr>
      <w:bookmarkStart w:id="106" w:name="__RefHeading___Toc122096515"/>
      <w:bookmarkEnd w:id="106"/>
      <w:r>
        <w:rPr/>
        <w:t>6.3</w:t>
        <w:tab/>
        <w:t>Path validation</w:t>
      </w:r>
    </w:p>
    <w:p>
      <w:pPr>
        <w:pStyle w:val="Heading3"/>
        <w:rPr/>
      </w:pPr>
      <w:bookmarkStart w:id="107" w:name="__RefHeading___Toc122096516"/>
      <w:bookmarkEnd w:id="107"/>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8" w:name="__RefHeading___Toc122096517"/>
      <w:bookmarkEnd w:id="108"/>
      <w:r>
        <w:rPr/>
        <w:t>7</w:t>
        <w:tab/>
        <w:t>Detailed description of architecture and mechanisms</w:t>
      </w:r>
    </w:p>
    <w:p>
      <w:pPr>
        <w:pStyle w:val="Heading2"/>
        <w:rPr/>
      </w:pPr>
      <w:bookmarkStart w:id="109" w:name="__RefHeading___Toc122096518"/>
      <w:bookmarkEnd w:id="109"/>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0" w:name="_1147879188"/>
      <w:bookmarkStart w:id="111" w:name="_1147164164"/>
      <w:bookmarkStart w:id="112" w:name="_1147163112"/>
      <w:bookmarkEnd w:id="110"/>
      <w:bookmarkEnd w:id="111"/>
      <w:bookmarkEnd w:id="112"/>
      <w:r>
        <w:rPr/>
        <w:object w:dxaOrig="9645" w:dyaOrig="8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382.15pt" filled="f" o:ole="">
            <v:imagedata r:id="rId19" o:title=""/>
          </v:shape>
          <o:OLEObject Type="Embed" ProgID="" ShapeID="ole_rId18" DrawAspect="Content" ObjectID="_91929097" r:id="rId18"/>
        </w:object>
      </w:r>
    </w:p>
    <w:p>
      <w:pPr>
        <w:pStyle w:val="TF"/>
        <w:rPr/>
      </w:pPr>
      <w:r>
        <w:rPr/>
        <w:t>Figure 4: Repositories for NDS/IP to support Za interface</w:t>
      </w:r>
    </w:p>
    <w:p>
      <w:pPr>
        <w:pStyle w:val="TH"/>
        <w:rPr/>
      </w:pPr>
      <w:bookmarkStart w:id="113" w:name="_1214339975"/>
      <w:bookmarkStart w:id="114" w:name="_1214339858"/>
      <w:bookmarkStart w:id="115" w:name="_1204531490"/>
      <w:bookmarkEnd w:id="113"/>
      <w:bookmarkEnd w:id="114"/>
      <w:bookmarkEnd w:id="115"/>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6" w:name="_1263640699"/>
      <w:bookmarkStart w:id="117" w:name="_1263636977"/>
      <w:bookmarkEnd w:id="116"/>
      <w:bookmarkEnd w:id="117"/>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1763770115" r:id="rId21"/>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8" w:name="__RefHeading___Toc122096519"/>
      <w:bookmarkEnd w:id="118"/>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9" w:name="__RefHeading___Toc122096520"/>
      <w:bookmarkEnd w:id="119"/>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0" w:name="__RefHeading___Toc122096521"/>
      <w:bookmarkEnd w:id="120"/>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1" w:name="__RefHeading___Toc122096522"/>
      <w:bookmarkEnd w:id="121"/>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2" w:name="__RefHeading___Toc122096523"/>
      <w:bookmarkEnd w:id="122"/>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3" w:name="__RefHeading___Toc122096524"/>
      <w:bookmarkEnd w:id="123"/>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4" w:name="__RefHeading___Toc122096525"/>
      <w:bookmarkEnd w:id="124"/>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5" w:name="__RefHeading___Toc122096526"/>
      <w:bookmarkEnd w:id="125"/>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6" w:name="__RefHeading___Toc122096527"/>
      <w:bookmarkEnd w:id="126"/>
      <w:r>
        <w:rPr>
          <w:lang w:eastAsia="zh-CN"/>
        </w:rPr>
        <w:t>9</w:t>
        <w:tab/>
        <w:t>Certificate enrolment</w:t>
      </w:r>
      <w:r>
        <w:rPr>
          <w:lang w:eastAsia="zh-CN"/>
        </w:rPr>
        <w:t xml:space="preserve"> </w:t>
      </w:r>
      <w:r>
        <w:rPr>
          <w:lang w:eastAsia="zh-CN"/>
        </w:rPr>
        <w:t>for base stations</w:t>
      </w:r>
    </w:p>
    <w:p>
      <w:pPr>
        <w:pStyle w:val="Heading2"/>
        <w:rPr/>
      </w:pPr>
      <w:bookmarkStart w:id="127" w:name="__RefHeading___Toc122096528"/>
      <w:bookmarkEnd w:id="127"/>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8" w:name="__RefHeading___Toc122096529"/>
      <w:bookmarkEnd w:id="128"/>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9" w:name="__RefHeading___Toc122096530"/>
      <w:bookmarkEnd w:id="129"/>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0" w:name="__RefHeading___Toc122096531"/>
      <w:bookmarkEnd w:id="130"/>
      <w:r>
        <w:rPr>
          <w:lang w:eastAsia="zh-CN"/>
        </w:rPr>
        <w:t>9.4</w:t>
        <w:tab/>
        <w:t>Certificate Profiles</w:t>
      </w:r>
    </w:p>
    <w:p>
      <w:pPr>
        <w:pStyle w:val="Heading3"/>
        <w:rPr>
          <w:rFonts w:ascii="Times New Roman" w:hAnsi="Times New Roman" w:cs="Times New Roman"/>
          <w:sz w:val="20"/>
          <w:lang w:eastAsia="zh-CN"/>
        </w:rPr>
      </w:pPr>
      <w:bookmarkStart w:id="131" w:name="__RefHeading___Toc122096532"/>
      <w:bookmarkEnd w:id="131"/>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2" w:name="__RefHeading___Toc122096533"/>
      <w:bookmarkEnd w:id="132"/>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3" w:name="__RefHeading___Toc122096534"/>
      <w:bookmarkEnd w:id="133"/>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4" w:name="__RefHeading___Toc122096535"/>
      <w:bookmarkEnd w:id="134"/>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5" w:name="__RefHeading___Toc122096536"/>
      <w:bookmarkEnd w:id="135"/>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6" w:name="__RefHeading___Toc122096537"/>
      <w:bookmarkEnd w:id="136"/>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7" w:name="__RefHeading___Toc122096538"/>
      <w:bookmarkEnd w:id="137"/>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8" w:name="__RefHeading___Toc122096539"/>
      <w:bookmarkEnd w:id="138"/>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9" w:name="__RefHeading___Toc122096540"/>
      <w:bookmarkEnd w:id="139"/>
      <w:r>
        <w:rPr>
          <w:lang w:eastAsia="zh-CN"/>
        </w:rPr>
        <w:t>9.5</w:t>
        <w:tab/>
        <w:t>CMPv2 Profiling</w:t>
      </w:r>
    </w:p>
    <w:p>
      <w:pPr>
        <w:pStyle w:val="Heading3"/>
        <w:rPr/>
      </w:pPr>
      <w:bookmarkStart w:id="140" w:name="__RefHeading___Toc122096541"/>
      <w:bookmarkEnd w:id="140"/>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1" w:name="__RefHeading___Toc122096542"/>
      <w:bookmarkEnd w:id="141"/>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2" w:name="__RefHeading___Toc122096543"/>
      <w:bookmarkEnd w:id="142"/>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3" w:name="__RefHeading___Toc122096544"/>
      <w:bookmarkEnd w:id="143"/>
      <w:r>
        <w:rPr/>
        <w:t>9.5.4</w:t>
        <w:tab/>
        <w:t>Profile for the PKIBody Field</w:t>
      </w:r>
    </w:p>
    <w:p>
      <w:pPr>
        <w:pStyle w:val="Heading4"/>
        <w:ind w:left="1418" w:hanging="1418"/>
        <w:rPr/>
      </w:pPr>
      <w:bookmarkStart w:id="144" w:name="__RefHeading___Toc122096545"/>
      <w:bookmarkEnd w:id="144"/>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5" w:name="__RefHeading___Toc122096546"/>
      <w:bookmarkEnd w:id="145"/>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6" w:name="__RefHeading___Toc122096547"/>
      <w:bookmarkEnd w:id="146"/>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7" w:name="__RefHeading___Toc122096548"/>
      <w:bookmarkEnd w:id="147"/>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8" w:name="__RefHeading___Toc122096549"/>
      <w:bookmarkEnd w:id="148"/>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49" w:name="__RefHeading___Toc122096550"/>
      <w:bookmarkEnd w:id="149"/>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0" w:name="__RefHeading___Toc122096551"/>
      <w:r>
        <w:rPr/>
        <w:t>Annex A (informative):</w:t>
        <w:br/>
        <w:t>Void</w:t>
      </w:r>
      <w:bookmarkEnd w:id="150"/>
      <w:r>
        <w:rPr/>
        <w:br/>
      </w:r>
      <w:r>
        <w:br w:type="page"/>
      </w:r>
    </w:p>
    <w:p>
      <w:pPr>
        <w:pStyle w:val="Heading8"/>
        <w:ind w:left="0" w:hanging="0"/>
        <w:rPr/>
      </w:pPr>
      <w:bookmarkStart w:id="151" w:name="__RefHeading___Toc122096552"/>
      <w:bookmarkEnd w:id="151"/>
      <w:r>
        <w:rPr/>
        <w:t>Annex B (informative):</w:t>
        <w:br/>
        <w:t>Decision for the simple trust model</w:t>
      </w:r>
    </w:p>
    <w:p>
      <w:pPr>
        <w:pStyle w:val="Heading1"/>
        <w:ind w:left="1134" w:hanging="1134"/>
        <w:rPr/>
      </w:pPr>
      <w:bookmarkStart w:id="152" w:name="__RefHeading___Toc122096553"/>
      <w:bookmarkEnd w:id="152"/>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3" w:name="__RefHeading___Toc122096554"/>
      <w:bookmarkEnd w:id="153"/>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4" w:name="__RefHeading___Toc122096555"/>
      <w:bookmarkEnd w:id="154"/>
      <w:r>
        <w:rPr/>
        <w:t>B.3</w:t>
        <w:tab/>
        <w:t>Cross-certification approaches</w:t>
      </w:r>
    </w:p>
    <w:p>
      <w:pPr>
        <w:pStyle w:val="Heading2"/>
        <w:rPr/>
      </w:pPr>
      <w:bookmarkStart w:id="155" w:name="__RefHeading___Toc122096556"/>
      <w:r>
        <w:rPr/>
        <w:t>B.3.1</w:t>
        <w:tab/>
        <w:t>Manual Cross-certification</w:t>
      </w:r>
      <w:bookmarkEnd w:id="155"/>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6" w:name="__RefHeading___Toc122096557"/>
      <w:bookmarkEnd w:id="156"/>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7" w:name="__RefHeading___Toc122096558"/>
      <w:bookmarkEnd w:id="157"/>
      <w:r>
        <w:rPr/>
        <w:t>B.4</w:t>
        <w:tab/>
        <w:t>Issues with the Bridge CA approach</w:t>
      </w:r>
    </w:p>
    <w:p>
      <w:pPr>
        <w:pStyle w:val="Heading2"/>
        <w:rPr/>
      </w:pPr>
      <w:bookmarkStart w:id="158" w:name="__RefHeading___Toc122096559"/>
      <w:bookmarkEnd w:id="158"/>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9" w:name="__RefHeading___Toc122096560"/>
      <w:bookmarkEnd w:id="159"/>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0" w:name="__RefHeading___Toc122096561"/>
      <w:bookmarkEnd w:id="160"/>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1" w:name="__RefHeading___Toc122096562"/>
      <w:bookmarkEnd w:id="161"/>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2" w:name="__RefHeading___Toc122096563"/>
      <w:bookmarkEnd w:id="162"/>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3" w:name="__RefHeading___Toc122096564"/>
      <w:bookmarkEnd w:id="163"/>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4" w:name="__RefHeading___Toc122096565"/>
      <w:bookmarkEnd w:id="164"/>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5" w:name="__RefHeading___Toc122096566"/>
      <w:bookmarkEnd w:id="165"/>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6" w:name="__RefHeading___Toc122096567"/>
      <w:bookmarkEnd w:id="166"/>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7" w:name="__RefHeading___Toc122096568"/>
      <w:bookmarkEnd w:id="167"/>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8" w:name="__RefHeading___Toc122096569"/>
      <w:bookmarkEnd w:id="168"/>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9" w:name="__RefHeading___Toc122096570"/>
      <w:bookmarkEnd w:id="169"/>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0" w:name="__RefHeading___Toc122096571"/>
      <w:bookmarkEnd w:id="170"/>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71" w:name="__RefHeading___Toc122096572"/>
      <w:bookmarkEnd w:id="171"/>
      <w:r>
        <w:rPr/>
        <w:t>Annex F (informative):</w:t>
        <w:br/>
        <w:t>Manual handling of TLS certificates</w:t>
      </w:r>
    </w:p>
    <w:p>
      <w:pPr>
        <w:pStyle w:val="Heading1"/>
        <w:ind w:left="1134" w:hanging="1134"/>
        <w:rPr/>
      </w:pPr>
      <w:bookmarkStart w:id="172" w:name="__RefHeading___Toc122096573"/>
      <w:bookmarkEnd w:id="172"/>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3" w:name="__RefHeading___Toc122096574"/>
      <w:bookmarkEnd w:id="173"/>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4" w:name="__RefHeading___Toc122096575"/>
      <w:bookmarkEnd w:id="174"/>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5" w:name="__RefHeading___Toc122096576"/>
      <w:bookmarkEnd w:id="175"/>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15pt;height:505.45pt" filled="f" o:ole="">
            <v:imagedata r:id="rId24" o:title=""/>
          </v:shape>
          <o:OLEObject Type="Embed" ProgID="" ShapeID="ole_rId23" DrawAspect="Content" ObjectID="_1718070640" r:id="rId23"/>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6" w:name="__RefHeading___Toc122096577"/>
      <w:bookmarkEnd w:id="176"/>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7" w:name="__RefHeading___Toc122096578"/>
      <w:bookmarkEnd w:id="177"/>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4" w:author="33.310_CR0166R1_(Rel-17)_5G_eSBA" w:date="2023-09-11T15:10:00Z">
              <w:r>
                <w:rPr>
                  <w:rFonts w:eastAsia="MS Mincho;ＭＳ 明朝" w:cs="Arial" w:ascii="Arial" w:hAnsi="Arial"/>
                  <w:color w:val="000000"/>
                  <w:sz w:val="16"/>
                  <w:szCs w:val="16"/>
                  <w:lang w:eastAsia="ja-JP"/>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5" w:author="33.310_CR0166R1_(Rel-17)_5G_eSBA" w:date="2023-09-11T15:10:00Z">
              <w:r>
                <w:rPr>
                  <w:rFonts w:eastAsia="MS Mincho;ＭＳ 明朝" w:cs="Arial" w:ascii="Arial" w:hAnsi="Arial"/>
                  <w:color w:val="000000"/>
                  <w:sz w:val="16"/>
                  <w:szCs w:val="16"/>
                  <w:lang w:eastAsia="ja-JP"/>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6" w:author="33.310_CR0166R1_(Rel-17)_5G_eSBA" w:date="2023-09-11T15:10:00Z">
              <w:r>
                <w:rPr>
                  <w:rFonts w:eastAsia="MS Mincho;ＭＳ 明朝" w:cs="Arial" w:ascii="Arial" w:hAnsi="Arial"/>
                  <w:color w:val="000000"/>
                  <w:sz w:val="16"/>
                  <w:szCs w:val="16"/>
                  <w:lang w:eastAsia="ja-JP"/>
                </w:rPr>
                <w:t>SP-23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7" w:author="33.310_CR0166R1_(Rel-17)_5G_eSBA" w:date="2023-09-11T15:10:00Z">
              <w:r>
                <w:rPr>
                  <w:rFonts w:eastAsia="MS Mincho;ＭＳ 明朝" w:cs="Arial" w:ascii="Arial" w:hAnsi="Arial"/>
                  <w:color w:val="000000"/>
                  <w:sz w:val="16"/>
                  <w:szCs w:val="16"/>
                  <w:lang w:eastAsia="ja-JP"/>
                </w:rPr>
                <w:t>01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8" w:author="33.310_CR0166R1_(Rel-17)_5G_eSBA" w:date="2023-09-11T15:10: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9" w:author="33.310_CR0166R1_(Rel-17)_5G_eSBA" w:date="2023-09-11T15:10: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0" w:author="33.310_CR0166R1_(Rel-17)_5G_eSBA" w:date="2023-09-11T15:10:00Z">
              <w:r>
                <w:rPr>
                  <w:rFonts w:eastAsia="MS Mincho;ＭＳ 明朝" w:cs="Arial" w:ascii="Arial" w:hAnsi="Arial"/>
                  <w:color w:val="000000"/>
                  <w:sz w:val="16"/>
                  <w:szCs w:val="16"/>
                  <w:lang w:eastAsia="ja-JP"/>
                </w:rPr>
                <w:t>Clarification of SEPP inter-domain certificate profi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1" w:author="33.310_CR0166R1_(Rel-17)_5G_eSBA" w:date="2023-09-11T15:10:00Z">
              <w:r>
                <w:rPr>
                  <w:rFonts w:eastAsia="MS Mincho;ＭＳ 明朝" w:cs="Arial" w:ascii="Arial" w:hAnsi="Arial"/>
                  <w:color w:val="000000"/>
                  <w:sz w:val="16"/>
                  <w:szCs w:val="16"/>
                  <w:lang w:eastAsia="ja-JP"/>
                </w:rPr>
                <w:t>17.7.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558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7.017.6.0 (2023-092023-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7.017.6.0 (2023-092023-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hyperlink" Target="https://cabforum.org/wp-content/uploads/CA-Browser-Forum-BR-1.8.0.pdf" TargetMode="External"/><Relationship Id="rId11" Type="http://schemas.openxmlformats.org/officeDocument/2006/relationships/hyperlink" Target="https://www.gsma.com/security/resources/fs-34-key-management-for-4g-and-5g-inter-plmn-security/"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2:00Z</dcterms:created>
  <dc:creator>MCC Support</dc:creator>
  <dc:description/>
  <cp:keywords>UMTS Security Network</cp:keywords>
  <dc:language>en-US</dc:language>
  <cp:lastModifiedBy>33.310_CR0166R1_(Rel-17)_5G_eSBA</cp:lastModifiedBy>
  <dcterms:modified xsi:type="dcterms:W3CDTF">2023-09-11T13:13: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