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180_CR0208_(Rel-17)_MCXSec" w:date="2023-03-17T10:53:00Z">
                              <w:r>
                                <w:rPr/>
                                <w:delText>12</w:delText>
                              </w:r>
                            </w:del>
                            <w:ins w:id="1" w:author="33.180_CR0208_(Rel-17)_MCXSec" w:date="2023-03-17T10:53:00Z">
                              <w:r>
                                <w:rPr/>
                                <w:t>13</w:t>
                              </w:r>
                            </w:ins>
                            <w:r>
                              <w:rPr/>
                              <w:t xml:space="preserve">.0 </w:t>
                            </w:r>
                            <w:r>
                              <w:rPr>
                                <w:sz w:val="32"/>
                              </w:rPr>
                              <w:t>(</w:t>
                            </w:r>
                            <w:del w:id="2" w:author="33.180_CR0208_(Rel-17)_MCXSec" w:date="2023-03-17T10:53:00Z">
                              <w:r>
                                <w:rPr>
                                  <w:sz w:val="32"/>
                                </w:rPr>
                                <w:delText>2022</w:delText>
                              </w:r>
                            </w:del>
                            <w:ins w:id="3" w:author="33.180_CR0208_(Rel-17)_MCXSec" w:date="2023-03-17T10:53:00Z">
                              <w:r>
                                <w:rPr>
                                  <w:sz w:val="32"/>
                                </w:rPr>
                                <w:t>2023</w:t>
                              </w:r>
                            </w:ins>
                            <w:r>
                              <w:rPr>
                                <w:sz w:val="32"/>
                              </w:rPr>
                              <w:t>-</w:t>
                            </w:r>
                            <w:del w:id="4" w:author="33.180_CR0208_(Rel-17)_MCXSec" w:date="2023-03-17T10:53:00Z">
                              <w:r>
                                <w:rPr>
                                  <w:sz w:val="32"/>
                                </w:rPr>
                                <w:delText>12</w:delText>
                              </w:r>
                            </w:del>
                            <w:ins w:id="5" w:author="33.180_CR0208_(Rel-17)_MCXSec" w:date="2023-03-17T10:5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6" w:author="33.180_CR0208_(Rel-17)_MCXSec" w:date="2023-03-17T10:53:00Z">
                        <w:r>
                          <w:rPr/>
                          <w:delText>12</w:delText>
                        </w:r>
                      </w:del>
                      <w:ins w:id="7" w:author="33.180_CR0208_(Rel-17)_MCXSec" w:date="2023-03-17T10:53:00Z">
                        <w:r>
                          <w:rPr/>
                          <w:t>13</w:t>
                        </w:r>
                      </w:ins>
                      <w:r>
                        <w:rPr/>
                        <w:t xml:space="preserve">.0 </w:t>
                      </w:r>
                      <w:r>
                        <w:rPr>
                          <w:sz w:val="32"/>
                        </w:rPr>
                        <w:t>(</w:t>
                      </w:r>
                      <w:del w:id="8" w:author="33.180_CR0208_(Rel-17)_MCXSec" w:date="2023-03-17T10:53:00Z">
                        <w:r>
                          <w:rPr>
                            <w:sz w:val="32"/>
                          </w:rPr>
                          <w:delText>2022</w:delText>
                        </w:r>
                      </w:del>
                      <w:ins w:id="9" w:author="33.180_CR0208_(Rel-17)_MCXSec" w:date="2023-03-17T10:53:00Z">
                        <w:r>
                          <w:rPr>
                            <w:sz w:val="32"/>
                          </w:rPr>
                          <w:t>2023</w:t>
                        </w:r>
                      </w:ins>
                      <w:r>
                        <w:rPr>
                          <w:sz w:val="32"/>
                        </w:rPr>
                        <w:t>-</w:t>
                      </w:r>
                      <w:del w:id="10" w:author="33.180_CR0208_(Rel-17)_MCXSec" w:date="2023-03-17T10:53:00Z">
                        <w:r>
                          <w:rPr>
                            <w:sz w:val="32"/>
                          </w:rPr>
                          <w:delText>12</w:delText>
                        </w:r>
                      </w:del>
                      <w:ins w:id="11" w:author="33.180_CR0208_(Rel-17)_MCXSec" w:date="2023-03-17T10:5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w:t>
                            </w:r>
                            <w:ins w:id="12" w:author="33.180_CR0208_(Rel-17)_MCXSec" w:date="2023-03-17T10:53:00Z">
                              <w:r>
                                <w:rPr>
                                  <w:sz w:val="18"/>
                                  <w:lang w:val="en-US" w:eastAsia="en-US"/>
                                </w:rPr>
                                <w:t>3</w:t>
                              </w:r>
                            </w:ins>
                            <w:del w:id="13" w:author="33.180_CR0208_(Rel-17)_MCXSec" w:date="2023-03-17T10:53: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w:t>
                      </w:r>
                      <w:ins w:id="14" w:author="33.180_CR0208_(Rel-17)_MCXSec" w:date="2023-03-17T10:53:00Z">
                        <w:r>
                          <w:rPr>
                            <w:sz w:val="18"/>
                            <w:lang w:val="en-US" w:eastAsia="en-US"/>
                          </w:rPr>
                          <w:t>3</w:t>
                        </w:r>
                      </w:ins>
                      <w:del w:id="15" w:author="33.180_CR0208_(Rel-17)_MCXSec" w:date="2023-03-17T10:53:00Z">
                        <w:r>
                          <w:rPr>
                            <w:sz w:val="18"/>
                            <w:lang w:val="en-US" w:eastAsia="en-US"/>
                          </w:rPr>
                          <w:delText>2</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095938">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22095939">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095940">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095941">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220959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09594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22095944">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22095945">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22095946">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22095947">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2209594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2209594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22095950">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 xml:space="preserve"> NDS/IP case</w:t>
            <w:tab/>
          </w:r>
          <w:hyperlink w:anchor="__RefHeading___Toc122095951">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2209595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22095953">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2209595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22095955">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22095956">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2209595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2209595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22095959">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22095960">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22095961">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2209596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2209596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2209596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2209596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2209596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2209596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2209596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2209596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2209597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22095971">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22095972">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2209597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2209597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2209597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2209597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2209597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2209597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2209597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2209598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2209598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22095982">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220959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22095984">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2209598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2209598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22095987">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22095988">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22095989">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22095990">
            <w:r>
              <w:rPr>
                <w:rStyle w:val="IndexLink"/>
                <w:lang w:val="en-US" w:eastAsia="en-US"/>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22095991">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22095992">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22095993">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22095994">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22095995">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22095996">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2209599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2209599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22095999">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22096000">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22096001">
            <w:r>
              <w:rPr>
                <w:rStyle w:val="IndexLink"/>
                <w:lang w:val="fr-FR" w:eastAsia="en-US"/>
              </w:rPr>
              <w:t>28</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2209600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2209600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22096004">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22096005">
            <w:r>
              <w:rPr>
                <w:rStyle w:val="IndexLink"/>
                <w:lang w:val="fr-FR" w:eastAsia="en-US"/>
              </w:rPr>
              <w:t>29</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2209600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22096007">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22096008">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22096009">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22096010">
            <w:r>
              <w:rPr>
                <w:rStyle w:val="IndexLink"/>
                <w:lang w:val="en-US" w:eastAsia="en-US"/>
              </w:rPr>
              <w:t>30</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22096011">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22096012">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2209601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22096014">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22096015">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2209601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2209601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22096018">
            <w:r>
              <w:rPr>
                <w:rStyle w:val="IndexLink"/>
                <w:lang w:val="en-US" w:eastAsia="en-US"/>
              </w:rPr>
              <w:t>3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2209601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22096020">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22096021">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2209602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22096023">
            <w:r>
              <w:rPr>
                <w:rStyle w:val="IndexLink"/>
                <w:lang w:val="en-US" w:eastAsia="en-US"/>
              </w:rPr>
              <w:t>3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22096024">
            <w:r>
              <w:rPr>
                <w:rStyle w:val="IndexLink"/>
                <w:lang w:val="en-US" w:eastAsia="en-US"/>
              </w:rPr>
              <w:t>3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22096025">
            <w:r>
              <w:rPr>
                <w:rStyle w:val="IndexLink"/>
                <w:lang w:val="en-US" w:eastAsia="en-US"/>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22096026">
            <w:r>
              <w:rPr>
                <w:rStyle w:val="IndexLink"/>
                <w:lang w:val="en-US" w:eastAsia="en-US"/>
              </w:rPr>
              <w:t>38</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22096027">
            <w:r>
              <w:rPr>
                <w:rStyle w:val="IndexLink"/>
                <w:lang w:val="en-US" w:eastAsia="en-US"/>
              </w:rPr>
              <w:t>38</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22096028">
            <w:r>
              <w:rPr>
                <w:rStyle w:val="IndexLink"/>
                <w:lang w:val="en-US" w:eastAsia="en-US"/>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2209602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22096030">
            <w:r>
              <w:rPr>
                <w:rStyle w:val="IndexLink"/>
                <w:lang w:val="en-US" w:eastAsia="en-US"/>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22096031">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22096032">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22096033">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22096034">
            <w:r>
              <w:rPr>
                <w:rStyle w:val="IndexLink"/>
                <w:lang w:val="en-US" w:eastAsia="en-US"/>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2209603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22096036">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22096037">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22096038">
            <w:r>
              <w:rPr>
                <w:rStyle w:val="IndexLink"/>
                <w:lang w:val="en-US" w:eastAsia="en-US"/>
              </w:rPr>
              <w:t>40</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22096039">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22096040">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2209604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22096042">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22096043">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22096044">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2209604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22096046">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22096047">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22096048">
            <w:r>
              <w:rPr>
                <w:rStyle w:val="IndexLink"/>
                <w:lang w:val="en-US" w:eastAsia="en-US"/>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22096049">
            <w:r>
              <w:rPr>
                <w:rStyle w:val="IndexLink"/>
                <w:lang w:val="en-US" w:eastAsia="en-US"/>
              </w:rPr>
              <w:t>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2209605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22096051">
            <w:r>
              <w:rPr>
                <w:rStyle w:val="IndexLink"/>
                <w:lang w:val="en-US" w:eastAsia="en-US"/>
              </w:rPr>
              <w:t>4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22096052">
            <w:r>
              <w:rPr>
                <w:rStyle w:val="IndexLink"/>
                <w:lang w:val="en-US" w:eastAsia="en-US"/>
              </w:rPr>
              <w:t>4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22096053">
            <w:r>
              <w:rPr>
                <w:rStyle w:val="IndexLink"/>
                <w:lang w:val="en-US" w:eastAsia="en-US"/>
              </w:rPr>
              <w:t>4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22096054">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22096055">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22096056">
            <w:r>
              <w:rPr>
                <w:rStyle w:val="IndexLink"/>
                <w:lang w:val="en-US" w:eastAsia="en-US"/>
              </w:rPr>
              <w:t>4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22096057">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22096058">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2209605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22096060">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22096061">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22096062">
            <w:r>
              <w:rPr>
                <w:rStyle w:val="IndexLink"/>
                <w:lang w:val="en-US" w:eastAsia="en-US"/>
              </w:rPr>
              <w:t>4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22096063">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22096064">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2209606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22096066">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22096067">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2209606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2209606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2209607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22096071">
            <w:r>
              <w:rPr>
                <w:rStyle w:val="IndexLink"/>
                <w:lang w:val="en-US" w:eastAsia="en-US"/>
              </w:rPr>
              <w:t>5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22096072">
            <w:r>
              <w:rPr>
                <w:rStyle w:val="IndexLink"/>
                <w:lang w:val="en-US" w:eastAsia="en-US"/>
              </w:rPr>
              <w:t>5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22096073">
            <w:r>
              <w:rPr>
                <w:rStyle w:val="IndexLink"/>
                <w:lang w:val="en-US" w:eastAsia="en-US"/>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22096074">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2209607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22096076">
            <w:r>
              <w:rPr>
                <w:rStyle w:val="IndexLink"/>
                <w:lang w:val="en-US" w:eastAsia="en-US"/>
              </w:rPr>
              <w:t>57</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22096077">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220959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22095939"/>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22095940"/>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929882550"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22095941"/>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ins w:id="17" w:author="33.310_CR0145R1_(Rel-16)_TEI16" w:date="2023-03-17T10:54:00Z"/>
        </w:rPr>
      </w:pPr>
      <w:r>
        <w:rPr/>
        <w:t>[58]</w:t>
        <w:tab/>
        <w:t xml:space="preserve">CA-Browser-Forum-BR-1.8.0, August 2021, </w:t>
      </w:r>
      <w:hyperlink r:id="rId10">
        <w:r>
          <w:rPr>
            <w:rStyle w:val="InternetLink"/>
          </w:rPr>
          <w:t>https://cabforum.org/wp-content/uploads/CA-Browser-Forum-BR-1.8.0.pdf</w:t>
        </w:r>
      </w:hyperlink>
      <w:ins w:id="16" w:author="33.310_CR0145R1_(Rel-16)_TEI16" w:date="2023-03-17T10:54:00Z">
        <w:r>
          <w:rPr/>
          <w:t>.</w:t>
        </w:r>
      </w:ins>
    </w:p>
    <w:p>
      <w:pPr>
        <w:pStyle w:val="EX"/>
        <w:rPr>
          <w:lang w:val="en-US" w:eastAsia="en-US"/>
          <w:ins w:id="21" w:author="33.310_CR0149_(Rel-16)_5G_eSBA" w:date="2023-03-17T10:58:00Z"/>
        </w:rPr>
      </w:pPr>
      <w:ins w:id="18" w:author="33.310_CR0145R1_(Rel-16)_TEI16" w:date="2023-03-17T10:54:00Z">
        <w:r>
          <w:rPr>
            <w:lang w:val="en-US" w:eastAsia="en-US"/>
          </w:rPr>
          <w:t>[[59]</w:t>
          <w:tab/>
          <w:t xml:space="preserve">GSMA FS.34  Key Management for 4G and 5G inter-PLMN Security, </w:t>
        </w:r>
      </w:ins>
      <w:hyperlink r:id="rId11">
        <w:ins w:id="19" w:author="33.310_CR0145R1_(Rel-16)_TEI16" w:date="2023-03-17T10:54:00Z">
          <w:r>
            <w:rPr>
              <w:rStyle w:val="InternetLink"/>
              <w:lang w:val="en-US" w:eastAsia="en-US"/>
            </w:rPr>
            <w:t>https://www.gsma.com/security/resources/fs-34-key-management-for-4g-and-5g-inter-plmn-security/</w:t>
          </w:r>
        </w:ins>
      </w:hyperlink>
      <w:ins w:id="20" w:author="33.310_CR0145R1_(Rel-16)_TEI16" w:date="2023-03-17T10:54:00Z">
        <w:r>
          <w:rPr>
            <w:lang w:val="en-US" w:eastAsia="en-US"/>
          </w:rPr>
          <w:t>.</w:t>
        </w:r>
      </w:ins>
    </w:p>
    <w:p>
      <w:pPr>
        <w:pStyle w:val="EX"/>
        <w:rPr/>
      </w:pPr>
      <w:ins w:id="22" w:author="33.310_CR0149_(Rel-16)_5G_eSBA" w:date="2023-03-17T10:58:00Z">
        <w:r>
          <w:rPr/>
          <w:t>[60]</w:t>
          <w:tab/>
          <w:t>IETF RFC 9310: "X.509 Certificate Extension for 5G Network Function Types".</w:t>
        </w:r>
      </w:ins>
    </w:p>
    <w:p>
      <w:pPr>
        <w:pStyle w:val="Heading1"/>
        <w:ind w:left="1134" w:hanging="1134"/>
        <w:rPr/>
      </w:pPr>
      <w:bookmarkStart w:id="20" w:name="__RefHeading___Toc122095942"/>
      <w:bookmarkEnd w:id="20"/>
      <w:r>
        <w:rPr/>
        <w:t>3</w:t>
        <w:tab/>
        <w:t>Definitions and abbreviations</w:t>
      </w:r>
    </w:p>
    <w:p>
      <w:pPr>
        <w:pStyle w:val="Heading2"/>
        <w:rPr/>
      </w:pPr>
      <w:bookmarkStart w:id="21" w:name="__RefHeading___Toc122095943"/>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22095944"/>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22095945"/>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22095946"/>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22095947"/>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22095948"/>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22095949"/>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22095950"/>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22095951"/>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88.05pt" filled="f" o:ole="">
            <v:imagedata r:id="rId13" o:title=""/>
          </v:shape>
          <o:OLEObject Type="Embed" ProgID="" ShapeID="ole_rId12" DrawAspect="Content" ObjectID="_655828121" r:id="rId12"/>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22095952"/>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52.1pt" filled="f" o:ole="">
            <v:imagedata r:id="rId15" o:title=""/>
          </v:shape>
          <o:OLEObject Type="Embed" ProgID="" ShapeID="ole_rId14" DrawAspect="Content" ObjectID="_1155814806" r:id="rId14"/>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22095953"/>
      <w:bookmarkEnd w:id="36"/>
      <w:r>
        <w:rPr/>
        <w:t>5.2</w:t>
        <w:tab/>
        <w:t>Use cases</w:t>
      </w:r>
    </w:p>
    <w:p>
      <w:pPr>
        <w:pStyle w:val="Heading3"/>
        <w:tabs>
          <w:tab w:val="clear" w:pos="284"/>
          <w:tab w:val="left" w:pos="1140" w:leader="none"/>
        </w:tabs>
        <w:ind w:left="1140" w:hanging="1140"/>
        <w:rPr/>
      </w:pPr>
      <w:bookmarkStart w:id="37" w:name="__RefHeading___Toc122095954"/>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75pt;height:313.4pt" filled="f" o:ole="">
            <v:imagedata r:id="rId17" o:title=""/>
          </v:shape>
          <o:OLEObject Type="Embed" ProgID="" ShapeID="ole_rId16" DrawAspect="Content" ObjectID="_1945637017" r:id="rId16"/>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22095955"/>
      <w:bookmarkEnd w:id="44"/>
      <w:r>
        <w:rPr/>
        <w:t>5.2.2</w:t>
        <w:tab/>
        <w:t>Establishment of secure communications</w:t>
      </w:r>
    </w:p>
    <w:p>
      <w:pPr>
        <w:pStyle w:val="Heading4"/>
        <w:ind w:left="1418" w:hanging="1418"/>
        <w:rPr/>
      </w:pPr>
      <w:bookmarkStart w:id="45" w:name="__RefHeading___Toc122095956"/>
      <w:bookmarkEnd w:id="45"/>
      <w:r>
        <w:rPr/>
        <w:t>5.2.2.1</w:t>
        <w:tab/>
        <w:t>NDS/IP case</w:t>
      </w:r>
    </w:p>
    <w:p>
      <w:pPr>
        <w:pStyle w:val="Heading4"/>
        <w:ind w:left="1418" w:hanging="1418"/>
        <w:rPr/>
      </w:pPr>
      <w:bookmarkStart w:id="46" w:name="__RefHeading___Toc122095957"/>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22095958"/>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22095959"/>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22095960"/>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122095961"/>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22095962"/>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122095963"/>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22095964"/>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22095965"/>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22095966"/>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22095967"/>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122095968"/>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22095969"/>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22095970"/>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22095971"/>
      <w:bookmarkEnd w:id="60"/>
      <w:r>
        <w:rPr/>
        <w:t>5.2.9</w:t>
        <w:tab/>
        <w:t>End entity registration</w:t>
      </w:r>
    </w:p>
    <w:p>
      <w:pPr>
        <w:pStyle w:val="Heading4"/>
        <w:ind w:left="1418" w:hanging="1418"/>
        <w:rPr/>
      </w:pPr>
      <w:bookmarkStart w:id="61" w:name="__RefHeading___Toc122095972"/>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22095973"/>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22095974"/>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22095975"/>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22095976"/>
      <w:bookmarkEnd w:id="65"/>
      <w:r>
        <w:rPr/>
        <w:t>5.2.10</w:t>
        <w:tab/>
        <w:t>End entity deregistration</w:t>
      </w:r>
    </w:p>
    <w:p>
      <w:pPr>
        <w:pStyle w:val="Heading4"/>
        <w:ind w:left="1418" w:hanging="1418"/>
        <w:rPr/>
      </w:pPr>
      <w:bookmarkStart w:id="66" w:name="__RefHeading___Toc122095977"/>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122095978"/>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122095979"/>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122095980"/>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122095981"/>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22095982"/>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122095983"/>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22095984"/>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122095985"/>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22095986"/>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22095987"/>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22095988"/>
      <w:bookmarkEnd w:id="77"/>
      <w:r>
        <w:rPr/>
        <w:t>6</w:t>
        <w:tab/>
        <w:t>Profiling</w:t>
      </w:r>
    </w:p>
    <w:p>
      <w:pPr>
        <w:pStyle w:val="Heading2"/>
        <w:tabs>
          <w:tab w:val="clear" w:pos="284"/>
          <w:tab w:val="left" w:pos="1140" w:leader="none"/>
        </w:tabs>
        <w:ind w:left="1140" w:hanging="1140"/>
        <w:rPr/>
      </w:pPr>
      <w:bookmarkStart w:id="78" w:name="__RefHeading___Toc122095989"/>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22095990"/>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22095991"/>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22095992"/>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22095993"/>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22095994"/>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22095995"/>
      <w:bookmarkEnd w:id="84"/>
      <w:r>
        <w:rPr/>
        <w:t>6.1.3c</w:t>
        <w:tab/>
        <w:t>SBA Certificate profile</w:t>
      </w:r>
    </w:p>
    <w:p>
      <w:pPr>
        <w:pStyle w:val="Heading4"/>
        <w:ind w:left="1418" w:hanging="1418"/>
        <w:rPr/>
      </w:pPr>
      <w:bookmarkStart w:id="85" w:name="__RefHeading___Toc122095996"/>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Different TLS entity certificate profile requirements may be applied to intra-domain and/or inter-domain SBA for NF producers, NF consumers and NRF instances, Service Communication Proxy (SCP) nodes, and Security Edge Protection Proxy (SEPP) nodes applicable to 3GPP 5GC roaming. A separate TLS entity certificate profile is also needed to cover the usage of the certificates issued by the InterconnectionCA(s) for inter-domain SBA context for TLS connections between SEPP nodes. Furthermore, separate TLS entity certificate profile requirements may be applied for Service Communication Proxy (SCP) needed for 3GPP 5GC SBA Indirect Communication model architectural Options C and D.</w:t>
      </w:r>
    </w:p>
    <w:p>
      <w:pPr>
        <w:pStyle w:val="Heading4"/>
        <w:ind w:left="1418" w:hanging="1418"/>
        <w:rPr/>
      </w:pPr>
      <w:bookmarkStart w:id="86" w:name="__RefHeading___Toc122095997"/>
      <w:bookmarkEnd w:id="86"/>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22095998"/>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8]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del w:id="24" w:author="33.310_CR0147_(Rel-16)_5G_eSBA" w:date="2023-03-17T10:58:00Z"/>
              </w:rPr>
            </w:pPr>
            <w:del w:id="23" w:author="33.310_CR0147_(Rel-16)_5G_eSBA" w:date="2023-03-17T10:58:00Z">
              <w:r>
                <w:rPr>
                  <w:lang w:val="pt-BR"/>
                </w:rPr>
                <w:delText>keyEncipherment for TLS 1.2 [54] servers</w:delText>
              </w:r>
            </w:del>
          </w:p>
          <w:p>
            <w:pPr>
              <w:pStyle w:val="TAL"/>
              <w:rPr>
                <w:lang w:val="pt-BR"/>
              </w:rPr>
            </w:pPr>
            <w:del w:id="25" w:author="33.310_CR0147_(Rel-16)_5G_eSBA" w:date="2023-03-17T10:58:00Z">
              <w:r>
                <w:rPr>
                  <w:lang w:val="pt-BR"/>
                </w:rPr>
                <w:delText>NF that may be both TLS 1.2 [54] client and server shall have both flags set.</w:delText>
              </w:r>
            </w:del>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ins w:id="26" w:author="33.310_CR0149_(Rel-16)_5G_eSBA" w:date="2023-03-17T10:59:00Z">
              <w:r>
                <w:rPr>
                  <w:lang w:val="pt-BR"/>
                </w:rPr>
                <w:t>nfTypes</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ins w:id="27" w:author="33.310_CR0149_(Rel-16)_5G_eSBA" w:date="2023-03-17T10:59:00Z">
              <w:r>
                <w:rPr>
                  <w:lang w:val="pt-BR"/>
                </w:rPr>
                <w:t>{id-pe 34}</w:t>
              </w:r>
            </w:ins>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ins w:id="28" w:author="33.310_CR0149_(Rel-16)_5G_eSBA" w:date="2023-03-17T10:59:00Z">
              <w:r>
                <w:rPr>
                  <w:lang w:val="pt-B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ins w:id="29" w:author="33.310_CR0149_(Rel-16)_5G_eSBA" w:date="2023-03-17T10:59:00Z">
              <w:r>
                <w:rPr>
                  <w:lang w:val="pt-BR"/>
                </w:rPr>
                <w:t>FALSE</w:t>
              </w:r>
            </w:ins>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ins w:id="30" w:author="33.310_CR0149_(Rel-16)_5G_eSBA" w:date="2023-03-17T10:59:00Z">
              <w:r>
                <w:rPr>
                  <w:lang w:val="pt-BR"/>
                </w:rPr>
                <w:t xml:space="preserve">id-pe-nftypes specified in RFC 9310 [60] enables including Network Function types (NFTypes) for the 5G System in X.509 v3 public key certificates. </w:t>
              </w:r>
            </w:ins>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r>
      <w:del w:id="31" w:author="33.310_CR0149_(Rel-16)_5G_eSBA" w:date="2023-03-17T11:00:00Z">
        <w:r>
          <w:rPr/>
          <w:delText xml:space="preserve">subjectAltName </w:delText>
        </w:r>
      </w:del>
      <w:ins w:id="32" w:author="33.310_CR0149_(Rel-16)_5G_eSBA" w:date="2023-03-17T11:00:00Z">
        <w:r>
          <w:rPr/>
          <w:t xml:space="preserve">nfTypes </w:t>
        </w:r>
      </w:ins>
      <w:r>
        <w:rPr/>
        <w:t>sh</w:t>
      </w:r>
      <w:ins w:id="33" w:author="33.310_CR0149_(Rel-16)_5G_eSBA" w:date="2023-03-17T11:00:00Z">
        <w:r>
          <w:rPr/>
          <w:t>all</w:t>
        </w:r>
      </w:ins>
      <w:del w:id="34" w:author="33.310_CR0149_(Rel-16)_5G_eSBA" w:date="2023-03-17T11:00:00Z">
        <w:r>
          <w:rPr/>
          <w:delText>ould</w:delText>
        </w:r>
      </w:del>
      <w:r>
        <w:rPr/>
        <w:t xml:space="preserve"> (in TLS client </w:t>
      </w:r>
      <w:ins w:id="35" w:author="33.310_CR0149_(Rel-16)_5G_eSBA" w:date="2023-03-17T11:00:00Z">
        <w:r>
          <w:rPr/>
          <w:t xml:space="preserve">and server </w:t>
        </w:r>
      </w:ins>
      <w:r>
        <w:rPr/>
        <w:t xml:space="preserve">certificates) contain NF type </w:t>
      </w:r>
      <w:del w:id="36" w:author="33.310_CR0149_(Rel-16)_5G_eSBA" w:date="2023-03-17T11:00:00Z">
        <w:r>
          <w:rPr/>
          <w:delText xml:space="preserve">as </w:delText>
        </w:r>
      </w:del>
      <w:del w:id="37" w:author="33.310_CR0149_(Rel-16)_5G_eSBA" w:date="2023-03-17T11:00:00Z">
        <w:bookmarkStart w:id="88" w:name="OLE_LINK9"/>
        <w:bookmarkStart w:id="89" w:name="OLE_LINK8"/>
        <w:r>
          <w:rPr/>
          <w:delText>DNS-ID (that is, using dNSName</w:delText>
        </w:r>
      </w:del>
      <w:del w:id="38" w:author="33.310_CR0149_(Rel-16)_5G_eSBA" w:date="2023-03-17T11:00:00Z">
        <w:bookmarkEnd w:id="88"/>
        <w:bookmarkEnd w:id="89"/>
        <w:r>
          <w:rPr/>
          <w:delText xml:space="preserve"> subjectAltName) </w:delText>
        </w:r>
      </w:del>
      <w:r>
        <w:rPr/>
        <w:t xml:space="preserve">for the Network Function instance </w:t>
      </w:r>
      <w:ins w:id="39" w:author="33.310_CR0149_(Rel-16)_5G_eSBA" w:date="2023-03-17T11:01:00Z">
        <w:r>
          <w:rPr/>
          <w:t xml:space="preserve">formatted according to RFC 9310 [60] </w:t>
        </w:r>
      </w:ins>
      <w:r>
        <w:rPr/>
        <w:t xml:space="preserve">using the Enumerated NF Type format according to clause 6.1.6.3.3 of TS 29.510 [56]. </w:t>
      </w:r>
    </w:p>
    <w:p>
      <w:pPr>
        <w:pStyle w:val="NO"/>
        <w:rPr/>
      </w:pPr>
      <w:r>
        <w:rPr/>
        <w:t>NOTE</w:t>
      </w:r>
      <w:ins w:id="40" w:author="33.310_CR0145R1_(Rel-16)_TEI16" w:date="2023-03-17T10:56:00Z">
        <w:r>
          <w:rPr/>
          <w:t xml:space="preserve"> 3</w:t>
        </w:r>
      </w:ins>
      <w:r>
        <w:rPr/>
        <w:t xml:space="preserve">: </w:t>
      </w:r>
      <w:del w:id="41" w:author="33.310_CR0149_(Rel-16)_5G_eSBA" w:date="2023-03-17T11:02:00Z">
        <w:r>
          <w:rPr/>
          <w:delText>If NF type is used in DNS-ID format in subjectAltName then it is considered as case-insensitive.</w:delText>
        </w:r>
      </w:del>
      <w:ins w:id="42" w:author="33.310_CR0149_(Rel-16)_5G_eSBA" w:date="2023-03-17T11:02:00Z">
        <w:r>
          <w:rPr/>
          <w:t>Void</w:t>
        </w:r>
      </w:ins>
    </w:p>
    <w:p>
      <w:pPr>
        <w:pStyle w:val="B1"/>
        <w:rPr/>
      </w:pPr>
      <w:r>
        <w:rPr/>
        <w:t>-</w:t>
        <w:tab/>
        <w:t>subjectAltName shall not contain only IP address in TLS server certificates;</w:t>
      </w:r>
    </w:p>
    <w:p>
      <w:pPr>
        <w:pStyle w:val="EditorsNote"/>
        <w:rPr>
          <w:ins w:id="43" w:author="33.310_CR0145R1_(Rel-16)_TEI16" w:date="2023-03-17T10:56:00Z"/>
        </w:rPr>
      </w:pPr>
      <w:r>
        <w:rPr/>
        <w:t>Editor’s Note: It is ffs whether subjectAltName contains URI for the NF Instance ID mandatory or optional in the TLS client and server certificates.</w:t>
      </w:r>
    </w:p>
    <w:p>
      <w:pPr>
        <w:pStyle w:val="NO"/>
        <w:rPr/>
      </w:pPr>
      <w:ins w:id="44" w:author="33.310_CR0145R1_(Rel-16)_TEI16" w:date="2023-03-17T10:56:00Z">
        <w:r>
          <w:rPr>
            <w:lang w:val="en-US" w:eastAsia="en-US"/>
          </w:rPr>
          <w:t>NOTE 4:</w:t>
          <w:tab/>
          <w:t>For interdomain N32 certificates, the contents of the Subject DN field as well as the subjectAltName field are specified in GSMA FS.34 [59].</w:t>
        </w:r>
      </w:ins>
    </w:p>
    <w:p>
      <w:pPr>
        <w:pStyle w:val="Heading4"/>
        <w:ind w:left="1418" w:hanging="1418"/>
        <w:rPr/>
      </w:pPr>
      <w:bookmarkStart w:id="90" w:name="__RefHeading___Toc122095999"/>
      <w:bookmarkEnd w:id="90"/>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lang w:val="en-GB"/>
        </w:rPr>
      </w:pPr>
      <w:bookmarkStart w:id="91" w:name="__RefHeading___Toc122096000"/>
      <w:bookmarkEnd w:id="91"/>
      <w:r>
        <w:rPr>
          <w:lang w:val="en-GB"/>
        </w:rPr>
        <w:t>6.1.3c.5</w:t>
        <w:tab/>
        <w:t>SEPP certificate profiles</w:t>
      </w:r>
    </w:p>
    <w:p>
      <w:pPr>
        <w:pStyle w:val="Heading5"/>
        <w:ind w:left="1701" w:hanging="1701"/>
        <w:rPr>
          <w:lang w:val="en-GB"/>
        </w:rPr>
      </w:pPr>
      <w:bookmarkStart w:id="92" w:name="__RefHeading___Toc122096001"/>
      <w:r>
        <w:rPr>
          <w:lang w:val="en-GB"/>
        </w:rPr>
        <w:t>6.1.3c.5.1</w:t>
        <w:tab/>
        <w:t>Introduction</w:t>
      </w:r>
      <w:bookmarkEnd w:id="92"/>
      <w:r>
        <w:rPr>
          <w:lang w:val="en-GB"/>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lang w:val="en-GB"/>
        </w:rPr>
      </w:pPr>
      <w:bookmarkStart w:id="93" w:name="__RefHeading___Toc122096002"/>
      <w:bookmarkEnd w:id="93"/>
      <w:r>
        <w:rPr>
          <w:lang w:val="en-GB"/>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3"/>
        <w:rPr/>
      </w:pPr>
      <w:bookmarkStart w:id="94" w:name="__RefHeading___Toc122096003"/>
      <w:bookmarkEnd w:id="9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5" w:name="__RefHeading___Toc122096004"/>
      <w:bookmarkEnd w:id="9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6" w:name="__RefHeading___Toc122096005"/>
      <w:bookmarkEnd w:id="9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7" w:name="__RefHeading___Toc122096006"/>
      <w:bookmarkEnd w:id="9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8" w:name="_Hlk34309972"/>
      <w:r>
        <w:rPr/>
        <w:t>certificates that expire after 2030</w:t>
      </w:r>
      <w:bookmarkEnd w:id="98"/>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9" w:name="__RefHeading___Toc122096007"/>
      <w:bookmarkEnd w:id="99"/>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0" w:name="__RefHeading___Toc122096008"/>
      <w:bookmarkEnd w:id="100"/>
      <w:r>
        <w:rPr/>
        <w:t>6.2.1</w:t>
        <w:tab/>
        <w:t>Void</w:t>
      </w:r>
    </w:p>
    <w:p>
      <w:pPr>
        <w:pStyle w:val="Heading3"/>
        <w:tabs>
          <w:tab w:val="clear" w:pos="284"/>
          <w:tab w:val="left" w:pos="1140" w:leader="none"/>
        </w:tabs>
        <w:ind w:left="1140" w:hanging="1140"/>
        <w:rPr/>
      </w:pPr>
      <w:bookmarkStart w:id="101" w:name="__RefHeading___Toc122096009"/>
      <w:bookmarkEnd w:id="101"/>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2" w:name="_GoBack"/>
      <w:bookmarkEnd w:id="102"/>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3" w:name="__RefHeading___Toc122096010"/>
      <w:bookmarkEnd w:id="103"/>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4" w:name="__RefHeading___Toc122096011"/>
      <w:bookmarkEnd w:id="104"/>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5" w:name="__RefHeading___Toc122096012"/>
      <w:bookmarkEnd w:id="105"/>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6" w:name="__RefHeading___Toc122096013"/>
      <w:bookmarkEnd w:id="106"/>
      <w:r>
        <w:rPr/>
        <w:t>6.2a.2</w:t>
        <w:tab/>
        <w:t>Potential interoperability issues</w:t>
      </w:r>
    </w:p>
    <w:p>
      <w:pPr>
        <w:pStyle w:val="Normal"/>
        <w:rPr/>
      </w:pPr>
      <w:r>
        <w:rPr/>
        <w:t xml:space="preserve">No general interoperability issues are identified. </w:t>
      </w:r>
    </w:p>
    <w:p>
      <w:pPr>
        <w:pStyle w:val="Heading2"/>
        <w:rPr/>
      </w:pPr>
      <w:bookmarkStart w:id="107" w:name="__RefHeading___Toc122096014"/>
      <w:bookmarkEnd w:id="107"/>
      <w:r>
        <w:rPr/>
        <w:t>6.3</w:t>
        <w:tab/>
        <w:t>Path validation</w:t>
      </w:r>
    </w:p>
    <w:p>
      <w:pPr>
        <w:pStyle w:val="Heading3"/>
        <w:rPr/>
      </w:pPr>
      <w:bookmarkStart w:id="108" w:name="__RefHeading___Toc122096015"/>
      <w:bookmarkEnd w:id="108"/>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9" w:name="__RefHeading___Toc122096016"/>
      <w:bookmarkEnd w:id="109"/>
      <w:r>
        <w:rPr/>
        <w:t>7</w:t>
        <w:tab/>
        <w:t>Detailed description of architecture and mechanisms</w:t>
      </w:r>
    </w:p>
    <w:p>
      <w:pPr>
        <w:pStyle w:val="Heading2"/>
        <w:rPr/>
      </w:pPr>
      <w:bookmarkStart w:id="110" w:name="__RefHeading___Toc122096017"/>
      <w:bookmarkEnd w:id="110"/>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11" w:name="_1147879188"/>
      <w:bookmarkStart w:id="112" w:name="_1147164164"/>
      <w:bookmarkStart w:id="113" w:name="_1147163112"/>
      <w:bookmarkEnd w:id="111"/>
      <w:bookmarkEnd w:id="112"/>
      <w:bookmarkEnd w:id="113"/>
      <w:r>
        <w:rPr/>
        <w:object w:dxaOrig="9645" w:dyaOrig="82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382.15pt" filled="f" o:ole="">
            <v:imagedata r:id="rId19" o:title=""/>
          </v:shape>
          <o:OLEObject Type="Embed" ProgID="" ShapeID="ole_rId18" DrawAspect="Content" ObjectID="_637263775" r:id="rId18"/>
        </w:object>
      </w:r>
    </w:p>
    <w:p>
      <w:pPr>
        <w:pStyle w:val="TF"/>
        <w:rPr/>
      </w:pPr>
      <w:r>
        <w:rPr/>
        <w:t>Figure 4: Repositories for NDS/IP to support Za interface</w:t>
      </w:r>
    </w:p>
    <w:p>
      <w:pPr>
        <w:pStyle w:val="TH"/>
        <w:rPr/>
      </w:pPr>
      <w:bookmarkStart w:id="114" w:name="_1214339975"/>
      <w:bookmarkStart w:id="115" w:name="_1214339858"/>
      <w:bookmarkStart w:id="116" w:name="_1204531490"/>
      <w:bookmarkEnd w:id="114"/>
      <w:bookmarkEnd w:id="115"/>
      <w:bookmarkEnd w:id="116"/>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7" w:name="_1263640699"/>
      <w:bookmarkStart w:id="118" w:name="_1263636977"/>
      <w:bookmarkEnd w:id="117"/>
      <w:bookmarkEnd w:id="118"/>
      <w:r>
        <w:rPr/>
        <w:object w:dxaOrig="9645" w:dyaOrig="82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pt;height:382.15pt" filled="f" o:ole="">
            <v:imagedata r:id="rId22" o:title=""/>
          </v:shape>
          <o:OLEObject Type="Embed" ProgID="" ShapeID="ole_rId21" DrawAspect="Content" ObjectID="_1176708744" r:id="rId21"/>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9" w:name="__RefHeading___Toc122096018"/>
      <w:bookmarkEnd w:id="119"/>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0" w:name="__RefHeading___Toc122096019"/>
      <w:bookmarkEnd w:id="120"/>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1" w:name="__RefHeading___Toc122096020"/>
      <w:bookmarkEnd w:id="121"/>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2" w:name="__RefHeading___Toc122096021"/>
      <w:bookmarkEnd w:id="122"/>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3" w:name="__RefHeading___Toc122096022"/>
      <w:bookmarkEnd w:id="123"/>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4" w:name="__RefHeading___Toc122096023"/>
      <w:bookmarkEnd w:id="124"/>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5" w:name="__RefHeading___Toc122096024"/>
      <w:bookmarkEnd w:id="125"/>
      <w:r>
        <w:rPr/>
        <w:t>7.6</w:t>
        <w:tab/>
        <w:t>CRL management</w:t>
      </w:r>
    </w:p>
    <w:p>
      <w:pPr>
        <w:pStyle w:val="Normal"/>
        <w:rPr/>
      </w:pPr>
      <w:r>
        <w:rPr/>
        <w:t xml:space="preserve">NDS/AF compliant SEGs and NEs shall not send </w:t>
      </w:r>
      <w:r>
        <w:rPr>
          <w:rFonts w:eastAsia="MS Mincho;MS Mincho"/>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6" w:name="__RefHeading___Toc122096025"/>
      <w:bookmarkEnd w:id="126"/>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7" w:name="__RefHeading___Toc122096026"/>
      <w:bookmarkEnd w:id="127"/>
      <w:r>
        <w:rPr>
          <w:lang w:eastAsia="zh-CN"/>
        </w:rPr>
        <w:t>9</w:t>
        <w:tab/>
        <w:t>Certificate enrolment</w:t>
      </w:r>
      <w:r>
        <w:rPr>
          <w:lang w:eastAsia="zh-CN"/>
        </w:rPr>
        <w:t xml:space="preserve"> </w:t>
      </w:r>
      <w:r>
        <w:rPr>
          <w:lang w:eastAsia="zh-CN"/>
        </w:rPr>
        <w:t>for base stations</w:t>
      </w:r>
    </w:p>
    <w:p>
      <w:pPr>
        <w:pStyle w:val="Heading2"/>
        <w:rPr/>
      </w:pPr>
      <w:bookmarkStart w:id="128" w:name="__RefHeading___Toc122096027"/>
      <w:bookmarkEnd w:id="128"/>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9" w:name="__RefHeading___Toc122096028"/>
      <w:bookmarkEnd w:id="129"/>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0" w:name="__RefHeading___Toc122096029"/>
      <w:bookmarkEnd w:id="130"/>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1" w:name="__RefHeading___Toc122096030"/>
      <w:bookmarkEnd w:id="131"/>
      <w:r>
        <w:rPr>
          <w:lang w:eastAsia="zh-CN"/>
        </w:rPr>
        <w:t>9.4</w:t>
        <w:tab/>
        <w:t>Certificate Profiles</w:t>
      </w:r>
    </w:p>
    <w:p>
      <w:pPr>
        <w:pStyle w:val="Heading3"/>
        <w:rPr>
          <w:rFonts w:ascii="Times New Roman" w:hAnsi="Times New Roman" w:cs="Times New Roman"/>
          <w:sz w:val="20"/>
          <w:lang w:eastAsia="zh-CN"/>
        </w:rPr>
      </w:pPr>
      <w:bookmarkStart w:id="132" w:name="__RefHeading___Toc122096031"/>
      <w:bookmarkEnd w:id="132"/>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3" w:name="__RefHeading___Toc122096032"/>
      <w:bookmarkEnd w:id="133"/>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4" w:name="__RefHeading___Toc122096033"/>
      <w:bookmarkEnd w:id="134"/>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5" w:name="__RefHeading___Toc122096034"/>
      <w:bookmarkEnd w:id="135"/>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6" w:name="__RefHeading___Toc122096035"/>
      <w:bookmarkEnd w:id="136"/>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7" w:name="__RefHeading___Toc122096036"/>
      <w:bookmarkEnd w:id="137"/>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8" w:name="__RefHeading___Toc122096037"/>
      <w:bookmarkEnd w:id="138"/>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9" w:name="__RefHeading___Toc122096038"/>
      <w:bookmarkEnd w:id="139"/>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0" w:name="__RefHeading___Toc122096039"/>
      <w:bookmarkEnd w:id="140"/>
      <w:r>
        <w:rPr>
          <w:lang w:eastAsia="zh-CN"/>
        </w:rPr>
        <w:t>9.5</w:t>
        <w:tab/>
        <w:t>CMPv2 Profiling</w:t>
      </w:r>
    </w:p>
    <w:p>
      <w:pPr>
        <w:pStyle w:val="Heading3"/>
        <w:rPr/>
      </w:pPr>
      <w:bookmarkStart w:id="141" w:name="__RefHeading___Toc122096040"/>
      <w:bookmarkEnd w:id="141"/>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2" w:name="__RefHeading___Toc122096041"/>
      <w:bookmarkEnd w:id="142"/>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3" w:name="__RefHeading___Toc122096042"/>
      <w:bookmarkEnd w:id="143"/>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4" w:name="__RefHeading___Toc122096043"/>
      <w:bookmarkEnd w:id="144"/>
      <w:r>
        <w:rPr/>
        <w:t>9.5.4</w:t>
        <w:tab/>
        <w:t>Profile for the PKIBody Field</w:t>
      </w:r>
    </w:p>
    <w:p>
      <w:pPr>
        <w:pStyle w:val="Heading4"/>
        <w:ind w:left="1418" w:hanging="1418"/>
        <w:rPr/>
      </w:pPr>
      <w:bookmarkStart w:id="145" w:name="__RefHeading___Toc122096044"/>
      <w:bookmarkEnd w:id="145"/>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6" w:name="__RefHeading___Toc122096045"/>
      <w:bookmarkEnd w:id="146"/>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7" w:name="__RefHeading___Toc122096046"/>
      <w:bookmarkEnd w:id="147"/>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8" w:name="__RefHeading___Toc122096047"/>
      <w:bookmarkEnd w:id="148"/>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9" w:name="__RefHeading___Toc122096048"/>
      <w:bookmarkEnd w:id="149"/>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0" w:name="__RefHeading___Toc122096049"/>
      <w:bookmarkEnd w:id="150"/>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51" w:name="__RefHeading___Toc122096050"/>
      <w:r>
        <w:rPr/>
        <w:t>Annex A (informative):</w:t>
        <w:br/>
        <w:t>Void</w:t>
      </w:r>
      <w:bookmarkEnd w:id="151"/>
      <w:r>
        <w:rPr/>
        <w:br/>
      </w:r>
      <w:r>
        <w:br w:type="page"/>
      </w:r>
    </w:p>
    <w:p>
      <w:pPr>
        <w:pStyle w:val="Heading8"/>
        <w:ind w:left="0" w:hanging="0"/>
        <w:rPr/>
      </w:pPr>
      <w:bookmarkStart w:id="152" w:name="__RefHeading___Toc122096051"/>
      <w:bookmarkEnd w:id="152"/>
      <w:r>
        <w:rPr/>
        <w:t>Annex B (informative):</w:t>
        <w:br/>
        <w:t>Decision for the simple trust model</w:t>
      </w:r>
    </w:p>
    <w:p>
      <w:pPr>
        <w:pStyle w:val="Heading1"/>
        <w:ind w:left="1134" w:hanging="1134"/>
        <w:rPr/>
      </w:pPr>
      <w:bookmarkStart w:id="153" w:name="__RefHeading___Toc122096052"/>
      <w:bookmarkEnd w:id="153"/>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4" w:name="__RefHeading___Toc122096053"/>
      <w:bookmarkEnd w:id="154"/>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5" w:name="__RefHeading___Toc122096054"/>
      <w:bookmarkEnd w:id="155"/>
      <w:r>
        <w:rPr/>
        <w:t>B.3</w:t>
        <w:tab/>
        <w:t>Cross-certification approaches</w:t>
      </w:r>
    </w:p>
    <w:p>
      <w:pPr>
        <w:pStyle w:val="Heading2"/>
        <w:rPr/>
      </w:pPr>
      <w:bookmarkStart w:id="156" w:name="__RefHeading___Toc122096055"/>
      <w:r>
        <w:rPr/>
        <w:t>B.3.1</w:t>
        <w:tab/>
        <w:t>Manual Cross-certification</w:t>
      </w:r>
      <w:bookmarkEnd w:id="156"/>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7" w:name="__RefHeading___Toc122096056"/>
      <w:bookmarkEnd w:id="157"/>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8" w:name="__RefHeading___Toc122096057"/>
      <w:bookmarkEnd w:id="158"/>
      <w:r>
        <w:rPr/>
        <w:t>B.4</w:t>
        <w:tab/>
        <w:t>Issues with the Bridge CA approach</w:t>
      </w:r>
    </w:p>
    <w:p>
      <w:pPr>
        <w:pStyle w:val="Heading2"/>
        <w:rPr/>
      </w:pPr>
      <w:bookmarkStart w:id="159" w:name="__RefHeading___Toc122096058"/>
      <w:bookmarkEnd w:id="159"/>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60" w:name="__RefHeading___Toc122096059"/>
      <w:bookmarkEnd w:id="160"/>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61" w:name="__RefHeading___Toc122096060"/>
      <w:bookmarkEnd w:id="161"/>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2" w:name="__RefHeading___Toc122096061"/>
      <w:bookmarkEnd w:id="162"/>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3" w:name="__RefHeading___Toc122096062"/>
      <w:bookmarkEnd w:id="163"/>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4" w:name="__RefHeading___Toc122096063"/>
      <w:bookmarkEnd w:id="164"/>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5" w:name="__RefHeading___Toc122096064"/>
      <w:bookmarkEnd w:id="165"/>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6" w:name="__RefHeading___Toc122096065"/>
      <w:bookmarkEnd w:id="166"/>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7" w:name="__RefHeading___Toc122096066"/>
      <w:bookmarkEnd w:id="167"/>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8" w:name="__RefHeading___Toc122096067"/>
      <w:bookmarkEnd w:id="168"/>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9" w:name="__RefHeading___Toc122096068"/>
      <w:bookmarkEnd w:id="169"/>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70" w:name="__RefHeading___Toc122096069"/>
      <w:bookmarkEnd w:id="170"/>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71" w:name="__RefHeading___Toc122096070"/>
      <w:bookmarkEnd w:id="171"/>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72" w:name="__RefHeading___Toc122096071"/>
      <w:bookmarkEnd w:id="172"/>
      <w:r>
        <w:rPr/>
        <w:t>Annex F (informative):</w:t>
        <w:br/>
        <w:t>Manual handling of TLS certificates</w:t>
      </w:r>
    </w:p>
    <w:p>
      <w:pPr>
        <w:pStyle w:val="Heading1"/>
        <w:ind w:left="1134" w:hanging="1134"/>
        <w:rPr/>
      </w:pPr>
      <w:bookmarkStart w:id="173" w:name="__RefHeading___Toc122096072"/>
      <w:bookmarkEnd w:id="173"/>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4" w:name="__RefHeading___Toc122096073"/>
      <w:bookmarkEnd w:id="174"/>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5" w:name="__RefHeading___Toc122096074"/>
      <w:bookmarkEnd w:id="175"/>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6" w:name="__RefHeading___Toc122096075"/>
      <w:bookmarkEnd w:id="176"/>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15pt;height:505.45pt" filled="f" o:ole="">
            <v:imagedata r:id="rId24" o:title=""/>
          </v:shape>
          <o:OLEObject Type="Embed" ProgID="" ShapeID="ole_rId23" DrawAspect="Content" ObjectID="_719233129" r:id="rId23"/>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7" w:name="__RefHeading___Toc122096076"/>
      <w:bookmarkEnd w:id="177"/>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8" w:name="__RefHeading___Toc122096077"/>
      <w:bookmarkEnd w:id="178"/>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5" w:author="33.310_CR0145R1_(Rel-16)_TEI16" w:date="2023-03-17T10:53: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6" w:author="33.310_CR0145R1_(Rel-16)_TEI16" w:date="2023-03-17T10:53: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7" w:author="33.310_CR0145R1_(Rel-16)_TEI16" w:date="2023-03-17T10:54:00Z">
              <w:r>
                <w:rPr>
                  <w:rFonts w:eastAsia="MS Mincho;MS Mincho" w:cs="Arial" w:ascii="Arial" w:hAnsi="Arial"/>
                  <w:color w:val="000000"/>
                  <w:sz w:val="16"/>
                  <w:szCs w:val="16"/>
                  <w:lang w:eastAsia="ja-JP"/>
                </w:rPr>
                <w:t>SP-23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8" w:author="33.310_CR0145R1_(Rel-16)_TEI16" w:date="2023-03-17T10:53:00Z">
              <w:r>
                <w:rPr>
                  <w:rFonts w:eastAsia="MS Mincho;MS Mincho" w:cs="Arial" w:ascii="Arial" w:hAnsi="Arial"/>
                  <w:color w:val="000000"/>
                  <w:sz w:val="16"/>
                  <w:szCs w:val="16"/>
                  <w:lang w:eastAsia="ja-JP"/>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9" w:author="33.310_CR0145R1_(Rel-16)_TEI16" w:date="2023-03-17T10:53:00Z">
              <w:r>
                <w:rPr>
                  <w:rFonts w:eastAsia="MS Mincho;MS Mincho"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0" w:author="33.310_CR0145R1_(Rel-16)_TEI16" w:date="2023-03-17T10:53: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1" w:author="33.310_CR0145R1_(Rel-16)_TEI16" w:date="2023-03-17T10:53:00Z">
              <w:r>
                <w:rPr>
                  <w:rFonts w:eastAsia="MS Mincho;MS Mincho" w:cs="Arial" w:ascii="Arial" w:hAnsi="Arial"/>
                  <w:color w:val="000000"/>
                  <w:sz w:val="16"/>
                  <w:szCs w:val="16"/>
                  <w:lang w:eastAsia="ja-JP"/>
                </w:rPr>
                <w:t>Referencing GSMA for interdomain N32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2" w:author="33.310_CR0145R1_(Rel-16)_TEI16" w:date="2023-03-17T10:53:00Z">
              <w:r>
                <w:rPr>
                  <w:rFonts w:eastAsia="MS Mincho;MS Mincho" w:cs="Arial" w:ascii="Arial" w:hAnsi="Arial"/>
                  <w:color w:val="000000"/>
                  <w:sz w:val="16"/>
                  <w:szCs w:val="16"/>
                  <w:lang w:eastAsia="ja-JP"/>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3" w:author="33.310_CR0147_(Rel-16)_5G_eSBA" w:date="2023-03-17T10:56: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4" w:author="33.310_CR0147_(Rel-16)_5G_eSBA" w:date="2023-03-17T10:56: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5" w:author="33.310_CR0147_(Rel-16)_5G_eSBA" w:date="2023-03-17T10:57:00Z">
              <w:r>
                <w:rPr>
                  <w:rFonts w:eastAsia="MS Mincho;MS Mincho" w:cs="Arial" w:ascii="Arial" w:hAnsi="Arial"/>
                  <w:color w:val="000000"/>
                  <w:sz w:val="16"/>
                  <w:szCs w:val="16"/>
                  <w:lang w:eastAsia="ja-JP"/>
                </w:rPr>
                <w:t>SP-23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6" w:author="33.310_CR0147_(Rel-16)_5G_eSBA" w:date="2023-03-17T10:56:00Z">
              <w:r>
                <w:rPr>
                  <w:rFonts w:eastAsia="MS Mincho;MS Mincho" w:cs="Arial" w:ascii="Arial" w:hAnsi="Arial"/>
                  <w:color w:val="000000"/>
                  <w:sz w:val="16"/>
                  <w:szCs w:val="16"/>
                  <w:lang w:eastAsia="ja-JP"/>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7" w:author="33.310_CR0147_(Rel-16)_5G_eSBA" w:date="2023-03-17T10:56: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8" w:author="33.310_CR0147_(Rel-16)_5G_eSBA" w:date="2023-03-17T10:56: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9" w:author="33.310_CR0147_(Rel-16)_5G_eSBA" w:date="2023-03-17T10:56:00Z">
              <w:r>
                <w:rPr>
                  <w:rFonts w:eastAsia="MS Mincho;MS Mincho" w:cs="Arial" w:ascii="Arial" w:hAnsi="Arial"/>
                  <w:color w:val="000000"/>
                  <w:sz w:val="16"/>
                  <w:szCs w:val="16"/>
                  <w:lang w:eastAsia="ja-JP"/>
                </w:rPr>
                <w:t>Remove keyEncipherment KeyUsage from SBA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0" w:author="33.310_CR0147_(Rel-16)_5G_eSBA" w:date="2023-03-17T10:56:00Z">
              <w:r>
                <w:rPr>
                  <w:rFonts w:eastAsia="MS Mincho;MS Mincho" w:cs="Arial" w:ascii="Arial" w:hAnsi="Arial"/>
                  <w:color w:val="000000"/>
                  <w:sz w:val="16"/>
                  <w:szCs w:val="16"/>
                  <w:lang w:eastAsia="ja-JP"/>
                </w:rPr>
                <w:t>16.1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1" w:author="33.310_CR0149_(Rel-16)_5G_eSBA" w:date="2023-03-17T10:58:00Z">
              <w:r>
                <w:rPr>
                  <w:rFonts w:eastAsia="MS Mincho;MS Mincho" w:cs="Arial" w:ascii="Arial" w:hAnsi="Arial"/>
                  <w:color w:val="000000"/>
                  <w:sz w:val="16"/>
                  <w:szCs w:val="16"/>
                  <w:lang w:eastAsia="ja-JP"/>
                </w:rPr>
                <w:t>2023-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2" w:author="33.310_CR0149_(Rel-16)_5G_eSBA" w:date="2023-03-17T10:58:00Z">
              <w:r>
                <w:rPr>
                  <w:rFonts w:eastAsia="MS Mincho;MS Mincho" w:cs="Arial" w:ascii="Arial" w:hAnsi="Arial"/>
                  <w:color w:val="000000"/>
                  <w:sz w:val="16"/>
                  <w:szCs w:val="16"/>
                  <w:lang w:eastAsia="ja-JP"/>
                </w:rPr>
                <w:t>SA#9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3" w:author="33.310_CR0149_(Rel-16)_5G_eSBA" w:date="2023-03-17T10:58:00Z">
              <w:r>
                <w:rPr>
                  <w:rFonts w:eastAsia="MS Mincho;MS Mincho" w:cs="Arial" w:ascii="Arial" w:hAnsi="Arial"/>
                  <w:color w:val="000000"/>
                  <w:sz w:val="16"/>
                  <w:szCs w:val="16"/>
                  <w:lang w:eastAsia="ja-JP"/>
                </w:rPr>
                <w:t>SP-2301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4" w:author="33.310_CR0149_(Rel-16)_5G_eSBA" w:date="2023-03-17T10:58:00Z">
              <w:r>
                <w:rPr>
                  <w:rFonts w:eastAsia="MS Mincho;MS Mincho" w:cs="Arial" w:ascii="Arial" w:hAnsi="Arial"/>
                  <w:color w:val="000000"/>
                  <w:sz w:val="16"/>
                  <w:szCs w:val="16"/>
                  <w:lang w:eastAsia="ja-JP"/>
                </w:rPr>
                <w:t>01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5" w:author="33.310_CR0149_(Rel-16)_5G_eSBA" w:date="2023-03-17T10:58: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6" w:author="33.310_CR0149_(Rel-16)_5G_eSBA" w:date="2023-03-17T10:58: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7" w:author="33.310_CR0149_(Rel-16)_5G_eSBA" w:date="2023-03-17T10:58:00Z">
              <w:r>
                <w:rPr>
                  <w:rFonts w:eastAsia="MS Mincho;MS Mincho" w:cs="Arial" w:ascii="Arial" w:hAnsi="Arial"/>
                  <w:color w:val="000000"/>
                  <w:sz w:val="16"/>
                  <w:szCs w:val="16"/>
                  <w:lang w:eastAsia="ja-JP"/>
                </w:rPr>
                <w:t>X.509 Certificate Extension for 5G Network Function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8" w:author="33.310_CR0149_(Rel-16)_5G_eSBA" w:date="2023-03-17T10:58:00Z">
              <w:r>
                <w:rPr>
                  <w:rFonts w:eastAsia="MS Mincho;MS Mincho" w:cs="Arial" w:ascii="Arial" w:hAnsi="Arial"/>
                  <w:color w:val="000000"/>
                  <w:sz w:val="16"/>
                  <w:szCs w:val="16"/>
                  <w:lang w:eastAsia="ja-JP"/>
                </w:rPr>
                <w:t>16.13.0</w:t>
              </w:r>
            </w:ins>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390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213.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6.1213.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hyperlink" Target="https://cabforum.org/wp-content/uploads/CA-Browser-Forum-BR-1.8.0.pdf" TargetMode="External"/><Relationship Id="rId11" Type="http://schemas.openxmlformats.org/officeDocument/2006/relationships/hyperlink" Target="https://www.gsma.com/security/resources/fs-34-key-management-for-4g-and-5g-inter-plmn-security/"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9:00Z</dcterms:created>
  <dc:creator>MCC Support</dc:creator>
  <dc:description/>
  <cp:keywords>UMTS Security Network</cp:keywords>
  <dc:language>en-US</dc:language>
  <cp:lastModifiedBy>33.310_CR0149_(Rel-16)_5G_eSBA</cp:lastModifiedBy>
  <dcterms:modified xsi:type="dcterms:W3CDTF">2023-03-17T10:02:00Z</dcterms:modified>
  <cp:revision>6</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6%0127%33.310%Rel-16%0131%33.310%Rel-16%0133%33.310%Rel-16%0139%33.310%Rel-16%0141%33.310%Rel-16%0145%33.310%Rel-16%0147%33.310%Rel-16%01</vt:lpwstr>
  </property>
  <property fmtid="{D5CDD505-2E9C-101B-9397-08002B2CF9AE}" pid="3" name="MCCCRsImpl2">
    <vt:lpwstr>49%</vt:lpwstr>
  </property>
</Properties>
</file>