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1" w:date="2022-08-17T16:5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980</w:t>
      </w:r>
      <w:ins w:id="1" w:author="NOKIA1" w:date="2022-08-17T16:5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Nokia, Nokia Shanghai Bell</w:t>
      </w:r>
      <w:r>
        <w:rPr>
          <w:rFonts w:cs="Arial" w:ascii="Arial" w:hAnsi="Arial"/>
          <w:lang w:val="en-US"/>
        </w:rPr>
        <w:t>, BS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: </w:t>
        <w:tab/>
      </w:r>
      <w:r>
        <w:rPr>
          <w:rFonts w:cs="Arial" w:ascii="Arial" w:hAnsi="Arial"/>
        </w:rPr>
        <w:t>Solution for KI#10 (hosted SEPP)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</w:rPr>
        <w:t>5.24 FS_eSBA_SEC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new solution for the Hosted SEPP part of KI#1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LS from GSMA SA3-221737</w:t>
      </w:r>
    </w:p>
    <w:p>
      <w:pPr>
        <w:pStyle w:val="Reference"/>
        <w:rPr>
          <w:lang w:val="fr-FR"/>
        </w:rPr>
      </w:pPr>
      <w:r>
        <w:rPr/>
        <w:t>[2]</w:t>
        <w:tab/>
        <w:t>3GPP TR 33.385, V1.2.0 (2022-05), Study on Security aspects of the 5G Service Based Archtecture (SBA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Based on an LS from GSMA SA3-221737, the operational need of outsourcing a SEPP has been brought to 3GPP’s attention and needs an update of the specification accordingly. </w:t>
      </w:r>
    </w:p>
    <w:p>
      <w:pPr>
        <w:pStyle w:val="Normal"/>
        <w:rPr/>
      </w:pPr>
      <w:r>
        <w:rPr/>
        <w:t>This pCR provides as solution the details of the Hosted SEPP concept and proposes to add the relevant requirements to TS 33.501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********************* STAR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ins w:id="7" w:author="NOKIA" w:date="2022-08-17T16:42:00Z"/>
        </w:rPr>
      </w:pPr>
      <w:ins w:id="2" w:author="NOKIA" w:date="2022-08-17T16:42:00Z">
        <w:r>
          <w:rPr>
            <w:rFonts w:cs="Arial" w:ascii="Arial" w:hAnsi="Arial"/>
            <w:sz w:val="32"/>
          </w:rPr>
          <w:t>6.</w:t>
        </w:r>
      </w:ins>
      <w:ins w:id="3" w:author="NOKIA" w:date="2022-08-17T16:42:00Z">
        <w:r>
          <w:rPr>
            <w:rFonts w:cs="Arial" w:ascii="Arial" w:hAnsi="Arial"/>
            <w:sz w:val="32"/>
            <w:highlight w:val="yellow"/>
          </w:rPr>
          <w:t>X</w:t>
        </w:r>
      </w:ins>
      <w:ins w:id="4" w:author="NOKIA" w:date="2022-08-17T16:42:00Z">
        <w:r>
          <w:rPr>
            <w:rFonts w:cs="Arial" w:ascii="Arial" w:hAnsi="Arial"/>
            <w:sz w:val="32"/>
          </w:rPr>
          <w:tab/>
          <w:t>Solution #</w:t>
        </w:r>
      </w:ins>
      <w:ins w:id="5" w:author="NOKIA" w:date="2022-08-17T16:42:00Z">
        <w:r>
          <w:rPr>
            <w:rFonts w:cs="Arial" w:ascii="Arial" w:hAnsi="Arial"/>
            <w:sz w:val="32"/>
            <w:highlight w:val="yellow"/>
          </w:rPr>
          <w:t>X</w:t>
        </w:r>
      </w:ins>
      <w:ins w:id="6" w:author="NOKIA" w:date="2022-08-17T16:42:00Z">
        <w:r>
          <w:rPr>
            <w:rFonts w:cs="Arial" w:ascii="Arial" w:hAnsi="Arial"/>
            <w:sz w:val="32"/>
          </w:rPr>
          <w:t>: Hosted SEPP requirements</w:t>
        </w:r>
      </w:ins>
      <w:r>
        <w:rPr>
          <w:rStyle w:val="CommentReference"/>
          <w:vanish w:val="false"/>
        </w:rPr>
        <w:commentReference w:id="0"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11" w:author="NOKIA" w:date="2022-08-17T16:42:00Z"/>
        </w:rPr>
      </w:pPr>
      <w:ins w:id="8" w:author="NOKIA" w:date="2022-08-17T16:42:00Z">
        <w:r>
          <w:rPr>
            <w:rFonts w:cs="Arial" w:ascii="Arial" w:hAnsi="Arial"/>
            <w:sz w:val="28"/>
          </w:rPr>
          <w:t>6.</w:t>
        </w:r>
      </w:ins>
      <w:ins w:id="9" w:author="NOKIA" w:date="2022-08-17T16:42:00Z">
        <w:r>
          <w:rPr>
            <w:rFonts w:cs="Arial" w:ascii="Arial" w:hAnsi="Arial"/>
            <w:sz w:val="28"/>
            <w:highlight w:val="yellow"/>
          </w:rPr>
          <w:t>X</w:t>
        </w:r>
      </w:ins>
      <w:ins w:id="10" w:author="NOKIA" w:date="2022-08-17T16:42:00Z">
        <w:r>
          <w:rPr>
            <w:rFonts w:cs="Arial" w:ascii="Arial" w:hAnsi="Arial"/>
            <w:sz w:val="28"/>
          </w:rPr>
          <w:t>.1</w:t>
          <w:tab/>
          <w:t>Introduction</w:t>
        </w:r>
      </w:ins>
    </w:p>
    <w:p>
      <w:pPr>
        <w:pStyle w:val="Normal"/>
        <w:rPr>
          <w:ins w:id="13" w:author="NOKIA" w:date="2022-08-17T16:42:00Z"/>
        </w:rPr>
      </w:pPr>
      <w:ins w:id="12" w:author="NOKIA" w:date="2022-08-17T16:42:00Z">
        <w:r>
          <w:rPr/>
          <w:t xml:space="preserve">This solution addresses key issue #10. It provides input for text that needs to be adapted for clarification of a deployment option for SEPP of a PLMN, if hosted by an entity external to the PLMN.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17" w:author="NOKIA" w:date="2022-08-17T16:42:00Z"/>
        </w:rPr>
      </w:pPr>
      <w:ins w:id="14" w:author="NOKIA" w:date="2022-08-17T16:42:00Z">
        <w:r>
          <w:rPr>
            <w:rFonts w:cs="Arial" w:ascii="Arial" w:hAnsi="Arial"/>
            <w:sz w:val="28"/>
          </w:rPr>
          <w:t>6.</w:t>
        </w:r>
      </w:ins>
      <w:ins w:id="15" w:author="NOKIA" w:date="2022-08-17T16:42:00Z">
        <w:r>
          <w:rPr>
            <w:rFonts w:cs="Arial" w:ascii="Arial" w:hAnsi="Arial"/>
            <w:sz w:val="28"/>
            <w:highlight w:val="yellow"/>
          </w:rPr>
          <w:t>X</w:t>
        </w:r>
      </w:ins>
      <w:ins w:id="16" w:author="NOKIA" w:date="2022-08-17T16:42:00Z">
        <w:r>
          <w:rPr>
            <w:rFonts w:cs="Arial" w:ascii="Arial" w:hAnsi="Arial"/>
            <w:sz w:val="28"/>
          </w:rPr>
          <w:t>.2</w:t>
          <w:tab/>
          <w:t>Solution details</w:t>
        </w:r>
      </w:ins>
    </w:p>
    <w:p>
      <w:pPr>
        <w:pStyle w:val="Normal"/>
        <w:rPr>
          <w:ins w:id="27" w:author="NOKIA" w:date="2022-08-17T16:42:00Z"/>
        </w:rPr>
      </w:pPr>
      <w:ins w:id="18" w:author="NOKIA" w:date="2022-08-17T16:42:00Z">
        <w:r>
          <w:rPr/>
          <w:t xml:space="preserve">This solution is addressing the Hosted SEPP </w:t>
        </w:r>
      </w:ins>
      <w:ins w:id="19" w:author="NOKIA" w:date="2022-08-17T16:42:00Z">
        <w:del w:id="20" w:author="NOKIA1" w:date="2022-08-17T16:44:00Z">
          <w:r>
            <w:rPr/>
            <w:delText>part of</w:delText>
          </w:r>
        </w:del>
      </w:ins>
      <w:ins w:id="21" w:author="NOKIA1" w:date="2022-08-17T16:44:00Z">
        <w:r>
          <w:rPr/>
          <w:t>as described in</w:t>
        </w:r>
      </w:ins>
      <w:ins w:id="22" w:author="NOKIA" w:date="2022-08-17T16:42:00Z">
        <w:r>
          <w:rPr/>
          <w:t xml:space="preserve"> KI#</w:t>
        </w:r>
      </w:ins>
      <w:ins w:id="23" w:author="NOKIA" w:date="2022-08-17T16:42:00Z">
        <w:del w:id="24" w:author="NOKIA1" w:date="2022-08-17T16:44:00Z">
          <w:r>
            <w:rPr>
              <w:highlight w:val="yellow"/>
            </w:rPr>
            <w:delText>10</w:delText>
          </w:r>
        </w:del>
      </w:ins>
      <w:ins w:id="25" w:author="NOKIA1" w:date="2022-08-17T16:44:00Z">
        <w:r>
          <w:rPr>
            <w:highlight w:val="yellow"/>
          </w:rPr>
          <w:t>Z</w:t>
        </w:r>
      </w:ins>
      <w:ins w:id="26" w:author="NOKIA" w:date="2022-08-17T16:42:00Z">
        <w:r>
          <w:rPr/>
          <w:t xml:space="preserve">. </w:t>
        </w:r>
      </w:ins>
    </w:p>
    <w:p>
      <w:pPr>
        <w:pStyle w:val="Normal"/>
        <w:rPr>
          <w:ins w:id="29" w:author="NOKIA" w:date="2022-08-17T16:42:00Z"/>
        </w:rPr>
      </w:pPr>
      <w:ins w:id="28" w:author="NOKIA" w:date="2022-08-17T16:42:00Z">
        <w:r>
          <w:rPr/>
          <w:t xml:space="preserve">If a SEPP is hosted by an entity external to the PLMN, such as an IPX acting as the Hosted SEPP provider, the Hosted SEPP represents the perimeter of this PLMN. </w:t>
        </w:r>
      </w:ins>
    </w:p>
    <w:p>
      <w:pPr>
        <w:pStyle w:val="Normal"/>
        <w:rPr>
          <w:ins w:id="31" w:author="NOKIA" w:date="2022-08-17T16:42:00Z"/>
        </w:rPr>
      </w:pPr>
      <w:ins w:id="30" w:author="NOKIA" w:date="2022-08-17T16:42:00Z">
        <w:r>
          <w:rPr/>
          <w:t xml:space="preserve">If the Hosted SEPP provider is contracted by several PLMNs, it hosts several distinct Hosted SEPP instances for the different PLMNs. </w:t>
        </w:r>
      </w:ins>
    </w:p>
    <w:p>
      <w:pPr>
        <w:pStyle w:val="Normal"/>
        <w:rPr>
          <w:ins w:id="33" w:author="NOKIA" w:date="2022-08-17T16:42:00Z"/>
        </w:rPr>
      </w:pPr>
      <w:ins w:id="32" w:author="NOKIA" w:date="2022-08-17T16:42:00Z">
        <w:r>
          <w:rPr/>
          <w:t>A PLMN can have a Local SEPP (managed by the PLMN) and a Hosted SEPP (instance), both handling different sets of roaming relations.</w:t>
        </w:r>
      </w:ins>
    </w:p>
    <w:p>
      <w:pPr>
        <w:pStyle w:val="Normal"/>
        <w:rPr>
          <w:bCs/>
          <w:ins w:id="35" w:author="NOKIA" w:date="2022-08-17T16:42:00Z"/>
        </w:rPr>
      </w:pPr>
      <w:ins w:id="34" w:author="NOKIA" w:date="2022-08-17T16:42:00Z">
        <w:r>
          <w:rPr>
            <w:bCs/>
          </w:rPr>
          <w:t>It is proposed to add the following definitions to 33.501:</w:t>
        </w:r>
      </w:ins>
    </w:p>
    <w:p>
      <w:pPr>
        <w:pStyle w:val="B1"/>
        <w:rPr>
          <w:ins w:id="38" w:author="NOKIA" w:date="2022-08-17T16:42:00Z"/>
        </w:rPr>
      </w:pPr>
      <w:ins w:id="36" w:author="NOKIA" w:date="2022-08-17T16:42:00Z">
        <w:r>
          <w:rPr>
            <w:b/>
          </w:rPr>
          <w:t xml:space="preserve">Hosted SEPP: </w:t>
        </w:r>
      </w:ins>
      <w:ins w:id="37" w:author="NOKIA" w:date="2022-08-17T16:42:00Z">
        <w:r>
          <w:rPr/>
          <w:t>A SEPP that is hosted and operated by a provider outside the PLMN, for example an IPX provider, in which case the trust environment of a distinct PLMN extends to the Hosted SEPP instance representing this PLMN. A Hosted SEPP provider can operate Hosted SEPPs for multiple PLMNs.</w:t>
        </w:r>
      </w:ins>
    </w:p>
    <w:p>
      <w:pPr>
        <w:pStyle w:val="B1"/>
        <w:rPr>
          <w:bCs/>
          <w:ins w:id="41" w:author="NOKIA" w:date="2022-08-17T16:42:00Z"/>
        </w:rPr>
      </w:pPr>
      <w:ins w:id="39" w:author="NOKIA" w:date="2022-08-17T16:42:00Z">
        <w:r>
          <w:rPr>
            <w:b/>
            <w:bCs/>
            <w:lang w:eastAsia="zh-CN"/>
          </w:rPr>
          <w:t>Local SEPP:</w:t>
        </w:r>
      </w:ins>
      <w:ins w:id="40" w:author="NOKIA" w:date="2022-08-17T16:42:00Z">
        <w:r>
          <w:rPr>
            <w:bCs/>
          </w:rPr>
          <w:t xml:space="preserve"> A SEPP of a PLMN that is operated by an MNO and taking care of a distinct set of roaming relations different from the set of roaming relations taken care by a potential Hosted SEPP.</w:t>
        </w:r>
      </w:ins>
    </w:p>
    <w:p>
      <w:pPr>
        <w:pStyle w:val="Normal"/>
        <w:rPr>
          <w:ins w:id="43" w:author="NOKIA" w:date="2022-08-17T16:42:00Z"/>
        </w:rPr>
      </w:pPr>
      <w:ins w:id="42" w:author="NOKIA" w:date="2022-08-17T16:42:00Z">
        <w:r>
          <w:rPr/>
          <w:t>It is further proposed to have an addition to the general requirements in 33.501 clause 5.9.3 (Requirements for e2e core network interconnection security) as follows:</w:t>
        </w:r>
      </w:ins>
    </w:p>
    <w:p>
      <w:pPr>
        <w:pStyle w:val="B1"/>
        <w:rPr>
          <w:ins w:id="45" w:author="NOKIA" w:date="2022-08-17T16:42:00Z"/>
        </w:rPr>
      </w:pPr>
      <w:ins w:id="44" w:author="NOKIA" w:date="2022-08-17T16:42:00Z">
        <w:r>
          <w:rPr/>
          <w:t>A Hosted SEPP shall behave in the same way as the SEPP.</w:t>
        </w:r>
      </w:ins>
    </w:p>
    <w:p>
      <w:pPr>
        <w:pStyle w:val="B1"/>
        <w:rPr>
          <w:ins w:id="47" w:author="NOKIA" w:date="2022-08-17T16:42:00Z"/>
        </w:rPr>
      </w:pPr>
      <w:ins w:id="46" w:author="NOKIA" w:date="2022-08-17T16:42:00Z">
        <w:r>
          <w:rPr/>
          <w:t>All SBI messages transmitted between the PLMN and the Hosted SEPP deployment shall be confidentiality, integrity, and replay protected.</w:t>
        </w:r>
      </w:ins>
    </w:p>
    <w:p>
      <w:pPr>
        <w:pStyle w:val="B1"/>
        <w:rPr>
          <w:del w:id="53" w:author="NOKIA1" w:date="2022-08-17T16:42:00Z"/>
        </w:rPr>
      </w:pPr>
      <w:ins w:id="48" w:author="NOKIA" w:date="2022-08-17T16:42:00Z">
        <w:del w:id="49" w:author="NOKIA1" w:date="2022-08-17T16:42:00Z">
          <w:r>
            <w:rPr/>
            <w:delText>Both the PLMN edge and the edge of the hosted SEPP deployment need to be protected</w:delText>
          </w:r>
        </w:del>
      </w:ins>
      <w:ins w:id="50" w:author="NOKIA" w:date="2022-08-17T16:42:00Z">
        <w:del w:id="51" w:author="NOKIA1" w:date="2022-08-17T16:42:00Z">
          <w:commentRangeStart w:id="1"/>
          <w:r>
            <w:rPr/>
            <w:delText>.</w:delText>
          </w:r>
        </w:del>
      </w:ins>
      <w:del w:id="52" w:author="NOKIA1" w:date="2022-08-17T16:42:00Z">
        <w:commentRangeEnd w:id="1"/>
        <w:r>
          <w:commentReference w:id="1"/>
        </w:r>
        <w:r>
          <w:rPr>
            <w:rStyle w:val="CommentReference"/>
            <w:vanish w:val="false"/>
          </w:rPr>
        </w:r>
      </w:del>
    </w:p>
    <w:p>
      <w:pPr>
        <w:pStyle w:val="B1"/>
        <w:rPr>
          <w:ins w:id="55" w:author="NOKIA" w:date="2022-08-17T16:42:00Z"/>
        </w:rPr>
      </w:pPr>
      <w:ins w:id="54" w:author="NOKIA" w:date="2022-08-17T16:42:00Z">
        <w:r>
          <w:rPr/>
          <w:t xml:space="preserve">A Hosted SEPP provider shall isolate the processing for each PLMN from the processing for other PLMNs. </w:t>
        </w:r>
      </w:ins>
    </w:p>
    <w:p>
      <w:pPr>
        <w:pStyle w:val="B1"/>
        <w:rPr>
          <w:ins w:id="62" w:author="NOKIA" w:date="2022-08-17T16:42:00Z"/>
        </w:rPr>
      </w:pPr>
      <w:ins w:id="56" w:author="NOKIA" w:date="2022-08-17T16:42:00Z">
        <w:r>
          <w:rPr/>
          <w:t>A Hosted SEPP provider shall use a different TLS certificate per PLMN</w:t>
        </w:r>
      </w:ins>
      <w:ins w:id="57" w:author="NOKIA" w:date="2022-08-17T16:42:00Z">
        <w:del w:id="58" w:author="NOKIA1" w:date="2022-08-17T16:46:00Z">
          <w:r>
            <w:rPr/>
            <w:delText xml:space="preserve"> </w:delText>
          </w:r>
        </w:del>
      </w:ins>
      <w:ins w:id="59" w:author="NOKIA" w:date="2022-08-17T16:42:00Z">
        <w:r>
          <w:rPr/>
          <w:t xml:space="preserve">, as the MNC and MCC of that PLMN are encoded in the certificate (as specified in TS 23.003, </w:t>
        </w:r>
      </w:ins>
      <w:ins w:id="60" w:author="NOKIA" w:date="2022-08-17T16:42:00Z">
        <w:r>
          <w:rPr>
            <w:lang w:val="pt-BR"/>
          </w:rPr>
          <w:t>Table 6.1.3c.3-1</w:t>
        </w:r>
      </w:ins>
      <w:ins w:id="61" w:author="NOKIA" w:date="2022-08-17T16:42:00Z">
        <w:r>
          <w:rPr/>
          <w:t>). This certificate shall be issued to the Hosted SEPP provider under its own unique name.</w:t>
        </w:r>
      </w:ins>
    </w:p>
    <w:p>
      <w:pPr>
        <w:pStyle w:val="B1"/>
        <w:rPr>
          <w:ins w:id="68" w:author="NOKIA" w:date="2022-08-17T16:42:00Z"/>
        </w:rPr>
      </w:pPr>
      <w:ins w:id="63" w:author="NOKIA" w:date="2022-08-17T16:42:00Z">
        <w:r>
          <w:rPr/>
          <w:t xml:space="preserve">A </w:t>
        </w:r>
      </w:ins>
      <w:ins w:id="64" w:author="NOKIA1" w:date="2022-08-17T16:47:00Z">
        <w:r>
          <w:rPr/>
          <w:t>H</w:t>
        </w:r>
      </w:ins>
      <w:ins w:id="65" w:author="NOKIA" w:date="2022-08-17T16:42:00Z">
        <w:del w:id="66" w:author="NOKIA1" w:date="2022-08-17T16:47:00Z">
          <w:r>
            <w:rPr/>
            <w:delText>h</w:delText>
          </w:r>
        </w:del>
      </w:ins>
      <w:ins w:id="67" w:author="NOKIA" w:date="2022-08-17T16:42:00Z">
        <w:r>
          <w:rPr/>
          <w:t>osted SEPP shall only be able to obtain a certificate with an MCC/MNC combination if the affected MNO has previously authorized this.</w:t>
        </w:r>
      </w:ins>
    </w:p>
    <w:p>
      <w:pPr>
        <w:pStyle w:val="Normal"/>
        <w:rPr>
          <w:ins w:id="70" w:author="NOKIA" w:date="2022-08-17T16:42:00Z"/>
        </w:rPr>
      </w:pPr>
      <w:ins w:id="69" w:author="NOKIA" w:date="2022-08-17T16:42:00Z">
        <w:r>
          <w:rPr/>
          <w:t xml:space="preserve">Finally, it is proposed to have an additional NOTE referring to Hosted SEPP concept in 33.501 clause 13.1.2 (Protection between SEPPs) as follows: </w:t>
        </w:r>
      </w:ins>
    </w:p>
    <w:p>
      <w:pPr>
        <w:pStyle w:val="B1"/>
        <w:rPr>
          <w:ins w:id="73" w:author="NOKIA" w:date="2022-08-17T16:42:00Z"/>
        </w:rPr>
      </w:pPr>
      <w:ins w:id="71" w:author="NOKIA" w:date="2022-08-17T16:42:00Z">
        <w:r>
          <w:rPr/>
          <w:t>If a Hosted SEPP is deployed as the edge of one PLMN and in the same security zone, the same protection requirements apply to this Hosted SEPP as they apply to a SEPP in general</w:t>
        </w:r>
      </w:ins>
      <w:ins w:id="72" w:author="NOKIA" w:date="2022-08-17T16:42:00Z">
        <w:commentRangeStart w:id="2"/>
        <w:r>
          <w:rPr/>
          <w:t>.</w:t>
        </w:r>
      </w:ins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Heading3"/>
        <w:rPr>
          <w:ins w:id="77" w:author="NOKIA" w:date="2022-08-17T16:42:00Z"/>
        </w:rPr>
      </w:pPr>
      <w:ins w:id="74" w:author="NOKIA" w:date="2022-08-17T16:42:00Z">
        <w:r>
          <w:rPr/>
          <w:t>6.</w:t>
        </w:r>
      </w:ins>
      <w:ins w:id="75" w:author="NOKIA" w:date="2022-08-17T16:42:00Z">
        <w:r>
          <w:rPr>
            <w:highlight w:val="yellow"/>
          </w:rPr>
          <w:t>X</w:t>
        </w:r>
      </w:ins>
      <w:ins w:id="76" w:author="NOKIA" w:date="2022-08-17T16:42:00Z">
        <w:r>
          <w:rPr/>
          <w:t>.3</w:t>
          <w:tab/>
          <w:t>Evaluation</w:t>
        </w:r>
      </w:ins>
    </w:p>
    <w:p>
      <w:pPr>
        <w:pStyle w:val="Normal"/>
        <w:rPr>
          <w:ins w:id="81" w:author="NOKIA1" w:date="2022-08-17T16:48:00Z"/>
        </w:rPr>
      </w:pPr>
      <w:ins w:id="78" w:author="NOKIA" w:date="2022-08-17T16:42:00Z">
        <w:r>
          <w:rPr/>
          <w:t>Whether to use a Hosted SEPP is a business decision. Nevertheless, it is important to provide a minimal set of requirements covering this deployment option</w:t>
        </w:r>
      </w:ins>
      <w:ins w:id="79" w:author="NOKIA" w:date="2022-08-17T16:42:00Z">
        <w:commentRangeStart w:id="3"/>
        <w:r>
          <w:rPr/>
          <w:t>.</w:t>
        </w:r>
      </w:ins>
      <w:ins w:id="80" w:author="NOKIA" w:date="2022-08-17T16:42:00Z">
        <w:commentRangeEnd w:id="3"/>
        <w:r>
          <w:commentReference w:id="3"/>
        </w:r>
        <w:r>
          <w:rPr>
            <w:rStyle w:val="CommentReference"/>
            <w:vanish w:val="false"/>
          </w:rPr>
        </w:r>
      </w:ins>
    </w:p>
    <w:p>
      <w:pPr>
        <w:pStyle w:val="Normal"/>
        <w:rPr>
          <w:ins w:id="85" w:author="NOKIA" w:date="2022-08-17T16:42:00Z"/>
        </w:rPr>
      </w:pPr>
      <w:ins w:id="82" w:author="NOKIA1" w:date="2022-08-17T16:48:00Z">
        <w:r>
          <w:rPr/>
          <w:t>Guidelines for naming are provided fo</w:t>
        </w:r>
      </w:ins>
      <w:ins w:id="83" w:author="NOKIA1" w:date="2022-08-17T16:50:00Z">
        <w:r>
          <w:rPr/>
          <w:t xml:space="preserve">r Hosted SEPP </w:t>
        </w:r>
      </w:ins>
      <w:ins w:id="84" w:author="NOKIA1" w:date="2022-08-17T16:48:00Z">
        <w:r>
          <w:rPr/>
          <w:t>by GSMA already and need to be checked for a potential certificate update in 3GPP TS 33.310.</w:t>
        </w:r>
      </w:ins>
    </w:p>
    <w:p>
      <w:pPr>
        <w:pStyle w:val="NO"/>
        <w:rPr/>
      </w:pPr>
      <w:r>
        <w:rPr/>
      </w:r>
    </w:p>
    <w:p>
      <w:pPr>
        <w:pStyle w:val="Normal"/>
        <w:rPr/>
      </w:pPr>
      <w:r>
        <w:rPr/>
        <w:t>******************** END OF CHANGES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1" w:date="2022-08-17T16:42:00Z" w:initials="Noki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pCR updated to show input as new text to the TR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changes over changes need to be removed before uploading as approved doc (end of meeting). But please keep in draft_ version for the now the “changes over changes” to show the updates. </w:t>
      </w:r>
    </w:p>
  </w:comment>
  <w:comment w:id="1" w:author="NOKIA" w:date="2022-08-17T15:56:00Z" w:initials="Noki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ccess control? Authorization / firewall ?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Delete? </w:t>
      </w:r>
    </w:p>
  </w:comment>
  <w:comment w:id="2" w:author="NOKIA1" w:date="2022-08-17T16:47:00Z" w:initials="Noki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Possibly provide reference to clause 5 on requirements for SEPP as well?</w:t>
      </w:r>
    </w:p>
  </w:comment>
  <w:comment w:id="3" w:author="NOKIA" w:date="2022-08-17T15:58:00Z" w:initials="Noki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ere are some guidelines for naming by GSMA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33.310 may need an update to include this in a future certificate clause for SEPP. --&gt; WID on SBA add this T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50:00Z</dcterms:created>
  <dc:creator>Michael Sanders, John M Meredith</dc:creator>
  <dc:description/>
  <cp:keywords/>
  <dc:language>en-US</dc:language>
  <cp:lastModifiedBy>NOKIA1</cp:lastModifiedBy>
  <dcterms:modified xsi:type="dcterms:W3CDTF">2022-08-19T09:22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