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512</w:t>
      </w:r>
      <w:ins w:id="0" w:author="Huawei" w:date="2022-10-12T16:0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proposal for the stud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conclusions for this stud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78" w:leader="none"/>
        </w:tabs>
        <w:ind w:left="1134" w:hanging="1134"/>
        <w:rPr/>
      </w:pPr>
      <w:r>
        <w:rPr/>
        <w:t>6</w:t>
        <w:tab/>
        <w:t>Conclusions</w:t>
        <w:tab/>
        <w:tab/>
        <w:tab/>
        <w:tab/>
        <w:tab/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Normal"/>
        <w:rPr>
          <w:lang w:eastAsia="zh-CN"/>
          <w:ins w:id="2" w:author="Huawei" w:date="2022-10-13T08:27:00Z"/>
        </w:rPr>
      </w:pPr>
      <w:ins w:id="1" w:author="Huawei" w:date="2022-10-13T08:27:00Z">
        <w:r>
          <w:rPr>
            <w:lang w:eastAsia="zh-CN"/>
          </w:rPr>
          <w:t xml:space="preserve">The UDM is the central point of a potential HONTRA procedure and its behaviour is controlled by the Home Network. That means that the UDM interacts with the serving network to initiate primary authentication.  </w:t>
        </w:r>
      </w:ins>
    </w:p>
    <w:p>
      <w:pPr>
        <w:pStyle w:val="EditorsNote"/>
        <w:rPr>
          <w:ins w:id="4" w:author="Huawei" w:date="2022-10-12T15:58:00Z"/>
        </w:rPr>
      </w:pPr>
      <w:ins w:id="3" w:author="Huawei" w:date="2022-10-13T08:27:00Z">
        <w:r>
          <w:rPr/>
          <w:t>Editor’s Note: Further conclusion details are FFS, e.g. the HONTRA use cases to be addressed by a HONTRA procedure and potentially other details.</w:t>
        </w:r>
      </w:ins>
    </w:p>
    <w:p>
      <w:pPr>
        <w:pStyle w:val="Normal"/>
        <w:jc w:val="center"/>
        <w:rPr>
          <w:sz w:val="52"/>
          <w:lang w:eastAsia="zh-CN"/>
          <w:ins w:id="6" w:author="Huawei" w:date="2022-10-12T15:58:00Z"/>
        </w:rPr>
      </w:pPr>
      <w:ins w:id="5" w:author="Huawei" w:date="2022-10-12T15:58:00Z">
        <w:r>
          <w:rPr>
            <w:sz w:val="52"/>
            <w:lang w:eastAsia="zh-CN"/>
          </w:rPr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Michael Sanders, John M Meredith</dc:creator>
  <dc:description/>
  <cp:keywords/>
  <dc:language>en-US</dc:language>
  <cp:lastModifiedBy>Huawei</cp:lastModifiedBy>
  <dcterms:modified xsi:type="dcterms:W3CDTF">2022-10-13T00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Fl9/zVVtqJPvo6k0EDCXPYAiL3lOQZfBvbGWaL9QJDeNalFtvijnJninp9av2USwJLqs+G1
vFdxywfjtAGaCrWJlgBK02wGB2lQfnMfojcN9MEUb1sCc3TkNAijhkEMmjQpjjkceTRUKEAI
uSZawMTN//od2CI2mMhKprqC4cK62sH5wI7WfCZI4u7qDb1LFggxEEUTvsjCdyCClD40Bj0g
49svD426sBabl2awfb</vt:lpwstr>
  </property>
  <property fmtid="{D5CDD505-2E9C-101B-9397-08002B2CF9AE}" pid="3" name="_2015_ms_pID_7253431">
    <vt:lpwstr>6ytITbEF5ClrpVovSSqc9c+2OXC/nEs5S8YglZRxjQi8zODMk11raN
B9SAGCFdFm+njbqkDbh/8oE1ZO2zlnPRDA8CqpQkgSPBlpZCXw4bVzxrHmyXI+QqffJ/QErI
xbzGWmH+nz22WszK30NiI/XM7/SLybnIzAIHaV0KbN4uWTAjvSdINBLuznh5ywdjubjn2j1a
DbN5GKtQaU7KDwfIRwVKZtdoZQUzDdEfSCy8</vt:lpwstr>
  </property>
  <property fmtid="{D5CDD505-2E9C-101B-9397-08002B2CF9AE}" pid="4" name="_2015_ms_pID_7253432">
    <vt:lpwstr>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4262606</vt:lpwstr>
  </property>
</Properties>
</file>